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985" w:right="1975" w:hanging="0"/>
        <w:jc w:val="center"/>
        <w:rPr/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INTENDENCIA NACIONAL DE CONTROL ADUANERO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985" w:right="1975" w:hanging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1985" w:right="1975" w:hanging="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es-PE"/>
        </w:rPr>
        <w:t>NOTIFICACION DE ACTOS ADMINISTRATIVOS</w:t>
      </w:r>
    </w:p>
    <w:p>
      <w:pPr>
        <w:pStyle w:val="Normal"/>
        <w:spacing w:lineRule="atLeast" w:line="0" w:before="0" w:after="0"/>
        <w:ind w:left="1701" w:right="155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09.10.2024)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1985" w:right="1975" w:hanging="0"/>
        <w:contextualSpacing/>
        <w:jc w:val="center"/>
        <w:rPr>
          <w:rFonts w:ascii="Arial Narrow" w:hAnsi="Arial Narrow" w:eastAsia="Times New Roman" w:cs="Arial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sz w:val="16"/>
          <w:szCs w:val="16"/>
          <w:lang w:eastAsia="es-PE"/>
        </w:rPr>
      </w:r>
    </w:p>
    <w:p>
      <w:pPr>
        <w:pStyle w:val="Textoindependiente2"/>
        <w:tabs>
          <w:tab w:val="left" w:pos="709" w:leader="none"/>
          <w:tab w:val="left" w:pos="1418" w:leader="none"/>
        </w:tabs>
        <w:spacing w:before="0" w:after="0"/>
        <w:ind w:left="1985" w:right="1975" w:hanging="0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eastAsia="es-PE"/>
        </w:rPr>
        <w:t xml:space="preserve">Se cumple con notificar a través de la presente publicación, la Resolución de División N° 000070-2024-SUNAT/322200 del 28.04.2024, al ciudadano peruano ALDAIR RAFAEL YANQUI PACHECO con DNI N° 79488129, conforme a lo dispuesto en el numeral e) del artículo 104° del Texto Único Ordenado del Código Tributario-Decreto Supremo 133-13-EF, y normas modificatorias, toda vez que </w:t>
      </w:r>
      <w:r>
        <w:rPr>
          <w:rFonts w:cs="Arial" w:ascii="Arial Narrow" w:hAnsi="Arial Narrow"/>
          <w:sz w:val="16"/>
          <w:szCs w:val="16"/>
        </w:rPr>
        <w:t>no fue posible notificar en su domicilio real ante la Reniec, al no tener un domicilio ubicable, ni tener registradas solicitudes de devolución al respecto;</w:t>
      </w:r>
      <w:r>
        <w:rPr>
          <w:rFonts w:cs="Arial" w:ascii="Arial Narrow" w:hAnsi="Arial Narrow"/>
          <w:sz w:val="16"/>
          <w:szCs w:val="16"/>
          <w:lang w:eastAsia="es-PE"/>
        </w:rPr>
        <w:t xml:space="preserve"> en tal sentido</w:t>
      </w:r>
      <w:r>
        <w:rPr>
          <w:rFonts w:cs="Arial" w:ascii="Arial Narrow" w:hAnsi="Arial Narrow"/>
          <w:sz w:val="16"/>
          <w:szCs w:val="16"/>
        </w:rPr>
        <w:t>, se comunica a las persona/s natural/es y/o jurídica/s con legítimo interés, que pueden acercarse a la sede de la Intendencia Nacional de Control Aduanero, ubicada en Av. Agustín Gamarra N°680, Chucuito, Callao, a recabar copia del documento notificado, de lunes a viernes desde las 8:30 hrs. a 16:30 hrs.</w:t>
      </w:r>
      <w:r>
        <w:rPr>
          <w:rFonts w:cs="Arial" w:ascii="Arial Narrow" w:hAnsi="Arial Narrow"/>
          <w:sz w:val="16"/>
          <w:szCs w:val="16"/>
          <w:lang w:eastAsia="es-PE"/>
        </w:rPr>
        <w:t xml:space="preserve"> </w:t>
      </w:r>
    </w:p>
    <w:p>
      <w:pPr>
        <w:pStyle w:val="Textoindependiente2"/>
        <w:tabs>
          <w:tab w:val="left" w:pos="709" w:leader="none"/>
          <w:tab w:val="left" w:pos="1418" w:leader="none"/>
        </w:tabs>
        <w:spacing w:before="0" w:after="0"/>
        <w:ind w:left="1985" w:right="1975" w:hanging="0"/>
        <w:contextualSpacing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  <w:lang w:eastAsia="es-PE"/>
        </w:rPr>
        <w:t>Cabe señalar, que la citada resolución resolvió decretar el COMISO de las mercancías consignadas en el Acta de Incautación N° 316-0301-2024-000083, conforme a los fundamentos de hecho y derecho expuestos en la parte considerativa de la resolución, la Administración Aduanera realizara los actos de su disposición previstos en las normas aduaneras pertinentes</w:t>
      </w:r>
    </w:p>
    <w:p>
      <w:pPr>
        <w:pStyle w:val="Normal"/>
        <w:spacing w:lineRule="auto" w:line="240" w:before="0" w:after="0"/>
        <w:ind w:left="1985" w:right="1975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eastAsia="es-PE"/>
        </w:rPr>
        <w:t>Se hace de conocimiento que de conformidad con lo dispuesto en el</w:t>
      </w:r>
      <w:r>
        <w:rPr>
          <w:rFonts w:eastAsia="Times New Roman" w:cs="Arial" w:ascii="Arial Narrow" w:hAnsi="Arial Narrow"/>
          <w:sz w:val="16"/>
          <w:szCs w:val="16"/>
          <w:lang w:val="en-US" w:eastAsia="en-US"/>
        </w:rPr>
        <w:t xml:space="preserve"> numeral 1 del literal A2) del rubro VII del Procedimiento General RECA-PG.04 RECLAMOS TRIBUTARIOS, la reclamación a la mencionada resolución  debe ser presentada en el término improrrogable de veinte días hábiles computados desde el día hábil siguiente a la fecha </w:t>
      </w:r>
      <w:r>
        <w:rPr>
          <w:rFonts w:cs="Arial" w:ascii="Arial Narrow" w:hAnsi="Arial Narrow"/>
          <w:sz w:val="16"/>
          <w:szCs w:val="16"/>
        </w:rPr>
        <w:t>de la presente publicación.</w:t>
      </w:r>
    </w:p>
    <w:tbl>
      <w:tblPr>
        <w:tblW w:w="45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"/>
        <w:gridCol w:w="2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DMINISTRAD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ldair Rafael Yanqui Pacheco con DNI N° 794881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ATURALEZA DEL DOCUMENT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SOLUCION DE DI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° DE DOCUMENTO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000070-2024-SUNAT/322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OBSERVACIONES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COMISO DE LA MERCANCIA DEL ACTA DE INCAUTACION </w:t>
            </w: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316-0301-2024-00008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985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3:00Z</dcterms:created>
  <dc:creator>prueba1</dc:creator>
  <dc:description/>
  <cp:keywords/>
  <dc:language>en-US</dc:language>
  <cp:lastModifiedBy>Meniz Cieza Fernando Salvador</cp:lastModifiedBy>
  <cp:lastPrinted>2024-10-02T15:05:00Z</cp:lastPrinted>
  <dcterms:modified xsi:type="dcterms:W3CDTF">2024-10-03T20:32:00Z</dcterms:modified>
  <cp:revision>5</cp:revision>
  <dc:subject/>
  <dc:title/>
</cp:coreProperties>
</file>