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2835"/>
        </w:tabs>
        <w:rPr/>
      </w:pPr>
      <w:r>
        <w:rPr>
          <w:rFonts w:cs="Arial" w:ascii="Arial" w:hAnsi="Arial"/>
          <w:szCs w:val="18"/>
        </w:rPr>
        <w:t>INTENDENCIA DE FISCALIZACIÓN Y GESTION DE RECAUDACIÓN ADUANE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GERENCIA DE FISCALIZACIÓN - DIVISIÓN DE FISCALIZACIÓN DE  OTROS SERVICIOS Y OPERADORES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  <w:u w:val="single"/>
        </w:rPr>
        <w:t>RESULTADO DE REQUERIMIENTO N° 171 -2011-SUNAT/3B23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379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JETO FISCALIZAD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CORPORACIÓN ESTRELLA DORADA SAC </w:t>
            </w:r>
          </w:p>
        </w:tc>
      </w:tr>
      <w:tr>
        <w:trPr>
          <w:trHeight w:val="410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C N° 20505119011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. España Nro. 523 Urb. Chacra Colorada Breña  - Lima – Lima</w:t>
            </w:r>
          </w:p>
        </w:tc>
      </w:tr>
      <w:tr>
        <w:trPr>
          <w:trHeight w:val="438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a de Auditoría N° 273-2010-SUNAT/3B10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ta de Presentación N° 009-2011-SUNAT/3B20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mer Requerimiento N° 13-2011-SUNAT/3B23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35" w:hanging="283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ECH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lao , 02 de febrero del 201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______________________________________________________________________________________</w:t>
      </w:r>
    </w:p>
    <w:p>
      <w:pPr>
        <w:pStyle w:val="Heading6"/>
        <w:jc w:val="both"/>
        <w:rPr>
          <w:rFonts w:ascii="Arial" w:hAnsi="Arial" w:cs="Arial"/>
          <w:b w:val="false"/>
          <w:b w:val="false"/>
          <w:color w:val="000000"/>
          <w:sz w:val="18"/>
          <w:lang w:val="es-ES"/>
        </w:rPr>
      </w:pPr>
      <w:r>
        <w:rPr>
          <w:rFonts w:cs="Arial" w:ascii="Arial" w:hAnsi="Arial"/>
          <w:b w:val="false"/>
          <w:color w:val="000000"/>
          <w:sz w:val="18"/>
          <w:lang w:val="es-ES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Mediante Requerimiento N° 13-2011-SUNAT/3B2300, publicado el 13/01/2011 en la página web de la SUNAT, se solicitó a la empresa Corporación Estrella Dorada SAC que en el plazo de cinco (5) días de publicado el referido documento, presente al sujeto fiscalizador, en la División del Sector Otros Servicios y Operadores  de la Gerencia de Fiscalización Aduanera, sito en Av. Gamarra N° 680 – Chucuito – Callao, la siguiente documentación e información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20"/>
        <w:gridCol w:w="8139"/>
      </w:tblGrid>
      <w:tr>
        <w:trPr>
          <w:trHeight w:val="255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NTENIDO:</w:t>
            </w:r>
          </w:p>
        </w:tc>
      </w:tr>
      <w:tr>
        <w:trPr>
          <w:trHeight w:val="531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Testimonio de Escritura de Constitución, modificación de estatutos y/o ficha registral actualizada, Libro de Actas de Junta de Accionistas, Libro de Actas de Directorio, libro de Matrícula de Acciones (antes Libro de Registro y Transferencia de Acciones). </w:t>
            </w:r>
          </w:p>
        </w:tc>
      </w:tr>
      <w:tr>
        <w:trPr>
          <w:trHeight w:val="66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ntratos diversos celebrados con sus proveedores u otras empresas del exterior, incluyendo anexos, enmiendas y/o adendas y traducidos al español en caso que los Contratos se encuentren en otro idioma.  Asimismo, otros contratos celebrados con proveedores nacionales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iagrama de Flujo de la Importación.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oja de Costeo  por Declaración de Importación.</w:t>
            </w:r>
          </w:p>
        </w:tc>
      </w:tr>
      <w:tr>
        <w:trPr>
          <w:trHeight w:val="427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8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elación de Comisionistas de Compra y Venta,  detallando porcentaje, base de cálculo, forma de pago,  Cuenta Contable en que se registran (Declaración Jurada de no contar con estos)</w:t>
            </w:r>
          </w:p>
        </w:tc>
      </w:tr>
      <w:tr>
        <w:trPr>
          <w:trHeight w:val="703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elación de Proveedores extranjeros indicando: Nombre o Razón social, Dirección, teléfono, fax, e-mail, página WEB, representante en el Perú, mercancía comercializada,  tipo de vinculación y Lista de Precios y Declaración Jurada de no tener vinculación, en caso corresponda.</w:t>
            </w:r>
          </w:p>
        </w:tc>
      </w:tr>
      <w:tr>
        <w:trPr>
          <w:trHeight w:val="259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Documentación sustentatoria de las Declaraciones de Importación de la muestra a fiscalizar: </w:t>
            </w:r>
          </w:p>
        </w:tc>
      </w:tr>
      <w:tr>
        <w:trPr>
          <w:trHeight w:val="278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1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rden de Compra/ Nota de Pedido/Proforma/Confirmación (si forman parte de la C/V)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2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actura Comercial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3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nocimiento de Embarque  (B/L)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óliza de Seguro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5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rtificado de Origen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6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sta de Empaque  (P/L)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7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mprobante de Pago (Venta sucesiva)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8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ocumento Cancelatorio (carta de crédito, transferencia bancaria, etc)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9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rta Fianza.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10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utorizaciones Especiales según la naturaleza de la mercancía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acturas o documentos que acrediten el pago de servicios logísticos integrados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.12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tálogos, lista de precios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434"/>
        <w:gridCol w:w="7062"/>
        <w:gridCol w:w="236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Registros y Libros contables  :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eriodo 200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1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lan de cuenta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2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egistro de Compras y comprobantes de pago de Importacione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3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egistro de Ventas y comprobantes de pago de Venta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4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Libro Diario 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5</w:t>
            </w:r>
          </w:p>
        </w:tc>
        <w:tc>
          <w:tcPr>
            <w:tcW w:w="7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bro Mayor Analítico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6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bro Caja y Banco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7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bro de Registro de Activos Fijo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8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Extractos Bancarios, Estados de Cuentas y Notas de Cargo 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9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bro de Inventarios y Balances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10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alances de Comprobación Mensual periodo  2009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11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Inventario y/o contabilidad de costos según corresponda (Art.35 del D.S. No. 122-94-EF. Reglamento del Impuesto a la Renta)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12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egistro de Costo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13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ocumentación sustentatoria de los citados Libros y Registros contables.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14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tas de Débito recibida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.15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stados Financieros Auditados de corresponder</w:t>
            </w:r>
          </w:p>
        </w:tc>
      </w:tr>
      <w:tr>
        <w:trPr>
          <w:trHeight w:val="22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8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Formularios 617 - Retenciones de IGV y Renta a  no domiciliados con documentacion sustentatoria, periodo 2009.  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talle de la Cuenta 42 - Proveedores del exterior del periodo 2009.</w:t>
            </w:r>
          </w:p>
        </w:tc>
      </w:tr>
      <w:tr>
        <w:trPr>
          <w:trHeight w:val="51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Solicitudes de transferencia bancaria, estados de cuenta  corriente, notas de cargo emitidos por la entidad financiera y registros contables por adquisición y cancelación de la mercancía importada, según muestra de fiscalización  (presentar también en copia esta información) </w:t>
            </w:r>
          </w:p>
        </w:tc>
      </w:tr>
      <w:tr>
        <w:trPr>
          <w:trHeight w:val="31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e adjuntó Cédula de Entrevista para ser llenada y firmada por el Representente Legal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  <w:t>El plazo otorgado por la Administración Tributaria venció en fecha 20/01/2011, sin que la empresa Corporación Estrella Dorada SAC haya cumplido con presentar al sujeto fiscalizador, en las oficinas de la División de Fiscalización del Sector Otros Servicios y Operadores, la documentación e información requerid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color w:val="000000"/>
          <w:sz w:val="18"/>
          <w:lang w:val="es-ES"/>
        </w:rPr>
      </w:pPr>
      <w:r>
        <w:rPr>
          <w:rFonts w:cs="Arial" w:ascii="Arial" w:hAnsi="Arial"/>
          <w:color w:val="000000"/>
          <w:sz w:val="18"/>
          <w:lang w:val="es-ES"/>
        </w:rPr>
      </w:r>
    </w:p>
    <w:p>
      <w:pPr>
        <w:pStyle w:val="Heading1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DATOS DE RECEPCIÓN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252"/>
      </w:tblGrid>
      <w:tr>
        <w:trPr>
          <w:trHeight w:val="36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y Apellidos del Receptor    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. de Identidad                             :</w:t>
            </w:r>
          </w:p>
        </w:tc>
      </w:tr>
      <w:tr>
        <w:trPr>
          <w:trHeight w:val="36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nculo                                            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eléfono                                           :</w:t>
            </w:r>
          </w:p>
        </w:tc>
      </w:tr>
      <w:tr>
        <w:trPr>
          <w:trHeight w:val="36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echa                                              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irma y Sello                                    :</w:t>
            </w:r>
          </w:p>
        </w:tc>
      </w:tr>
      <w:tr>
        <w:trPr>
          <w:trHeight w:val="36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ora                                                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bservaciones                                 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laborado por : María Elena Flores Barr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25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____________________________________________________________________________________________________________________</w:t>
    </w:r>
  </w:p>
  <w:p>
    <w:pPr>
      <w:pStyle w:val="Heading5"/>
      <w:spacing w:lineRule="atLeast" w:line="140"/>
      <w:jc w:val="both"/>
      <w:rPr>
        <w:sz w:val="14"/>
      </w:rPr>
    </w:pPr>
    <w:r>
      <w:rPr>
        <w:sz w:val="14"/>
      </w:rPr>
      <w:t>INTENDENCIA DE FISCALIZACION Y GESTION DE RECAUDACIÓN ADUANERA</w:t>
    </w:r>
  </w:p>
  <w:p>
    <w:pPr>
      <w:pStyle w:val="Heading5"/>
      <w:spacing w:lineRule="atLeast" w:line="140"/>
      <w:jc w:val="both"/>
      <w:rPr/>
    </w:pPr>
    <w:r>
      <w:rPr>
        <w:sz w:val="14"/>
      </w:rPr>
      <w:t xml:space="preserve">AV. GAMARRA N° 680 – CHUCUITO – CALLAO  </w:t>
    </w:r>
    <w:r>
      <w:rPr>
        <w:color w:val="000000"/>
        <w:sz w:val="14"/>
        <w:szCs w:val="14"/>
      </w:rPr>
      <w:t xml:space="preserve">Telf.  </w:t>
    </w:r>
    <w:r>
      <w:rPr>
        <w:color w:val="000000"/>
        <w:sz w:val="14"/>
        <w:szCs w:val="14"/>
        <w:lang w:val="es-ES"/>
      </w:rPr>
      <w:t>219-5150  Anexos 20083, 20085,  Fax 20765.</w:t>
    </w:r>
  </w:p>
  <w:p>
    <w:pPr>
      <w:pStyle w:val="Footer"/>
      <w:rPr>
        <w:rFonts w:ascii="Arial" w:hAnsi="Arial" w:cs="Arial"/>
        <w:color w:val="000000"/>
        <w:sz w:val="14"/>
        <w:szCs w:val="14"/>
        <w:lang w:val="es-ES"/>
      </w:rPr>
    </w:pPr>
    <w:r>
      <w:rPr>
        <w:rFonts w:cs="Arial" w:ascii="Arial" w:hAnsi="Arial"/>
        <w:color w:val="000000"/>
        <w:sz w:val="14"/>
        <w:szCs w:val="14"/>
        <w:lang w:val="es-ES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s-PE"/>
      </w:rPr>
      <w:t>/2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  <w:tab/>
    </w:r>
  </w:p>
  <w:p>
    <w:pPr>
      <w:pStyle w:val="Header"/>
      <w:rPr>
        <w:rFonts w:ascii="Helv;Arial" w:hAnsi="Helv;Arial" w:cs="Helv;Arial"/>
        <w:color w:val="000000"/>
      </w:rPr>
    </w:pPr>
    <w:r>
      <w:rPr>
        <w:rFonts w:cs="Helv;Arial" w:ascii="Helv;Arial" w:hAnsi="Helv;Arial"/>
        <w:color w:val="000000"/>
      </w:rPr>
    </w:r>
  </w:p>
  <w:p>
    <w:pPr>
      <w:pStyle w:val="Header"/>
      <w:rPr/>
    </w:pPr>
    <w:r>
      <w:rPr>
        <w:rFonts w:cs="Helv;Arial" w:ascii="Helv;Arial" w:hAnsi="Helv;Arial"/>
        <w:color w:val="000000"/>
      </w:rPr>
      <w:tab/>
      <w:tab/>
    </w:r>
    <w:r>
      <w:rPr>
        <w:rFonts w:cs="Helv;Arial" w:ascii="Helv;Arial" w:hAnsi="Helv;Arial"/>
        <w:color w:val="000000"/>
      </w:rPr>
      <w:drawing>
        <wp:inline distT="0" distB="0" distL="0" distR="0">
          <wp:extent cx="286067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rFonts w:ascii="Arial" w:hAnsi="Arial" w:cs="Arial"/>
      <w:b/>
      <w:bCs/>
      <w:sz w:val="18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rFonts w:ascii="Arial" w:hAnsi="Arial" w:cs="Arial"/>
      <w:b/>
      <w:sz w:val="18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outlineLvl w:val="6"/>
    </w:pPr>
    <w:rPr>
      <w:b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2" w:hanging="0"/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color w:val="000000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z w:val="16"/>
      <w:szCs w:val="20"/>
      <w:lang w:val="es-P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-70" w:hanging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8:00Z</dcterms:created>
  <dc:creator>Intendencia Nacional de Sistemas</dc:creator>
  <dc:description/>
  <dc:language>en-US</dc:language>
  <cp:lastModifiedBy>prueba</cp:lastModifiedBy>
  <cp:lastPrinted>2010-02-17T11:15:00Z</cp:lastPrinted>
  <dcterms:modified xsi:type="dcterms:W3CDTF">2011-02-03T15:08:00Z</dcterms:modified>
  <cp:revision>2</cp:revision>
  <dc:subject/>
  <dc:title>NOTIFICACIÓN N°  «Nro_Notif»–2004-SUNAT/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