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UPERINTENDENCIA NACIONAL DE ADMINISTRACIÓN TRIBU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NDENCIA DE LA ADUANA MARÍTIMA DEL CALLA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enida Guardia Chalaca N° 149 Calla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IFICACIÓN DE ACTOS ADMINISTRATIVO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970915</wp:posOffset>
            </wp:positionV>
            <wp:extent cx="5612130" cy="56070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La Superintendencia Nacional de Administración Tributaria de conformidad con lo dispuesto  en el Artículo N° 104° Inciso e) del Texto Único Ordenado del Código Tributario aprobado con Decreto Supremo  N° 135-99-EF, modificado por Ley N° 27256, pone de conocimiento de las personas naturales y/o jurídicas que se detallan a continuación, los Actos Administrativos, según sea el caso</w:t>
      </w:r>
      <w:r>
        <w:rPr>
          <w:rFonts w:cs="Arial" w:ascii="Arial" w:hAnsi="Arial"/>
          <w:color w:val="FFFFFF"/>
          <w:sz w:val="16"/>
          <w:szCs w:val="16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0750</wp:posOffset>
            </wp:positionH>
            <wp:positionV relativeFrom="paragraph">
              <wp:posOffset>2324100</wp:posOffset>
            </wp:positionV>
            <wp:extent cx="1612265" cy="22161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NOTIFICACION N° 118-3D1310-2013-003573-SUNA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256540</wp:posOffset>
            </wp:positionV>
            <wp:extent cx="5607050" cy="2171700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265</wp:posOffset>
            </wp:positionH>
            <wp:positionV relativeFrom="paragraph">
              <wp:posOffset>2068195</wp:posOffset>
            </wp:positionV>
            <wp:extent cx="5607050" cy="4229100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404040"/>
          <w:sz w:val="18"/>
        </w:rPr>
        <w:t>Atentamente,</w:t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37:00Z</dcterms:created>
  <dc:creator>prueba1</dc:creator>
  <dc:description/>
  <dc:language>en-US</dc:language>
  <cp:lastModifiedBy>prueba</cp:lastModifiedBy>
  <cp:lastPrinted>2013-04-22T16:12:00Z</cp:lastPrinted>
  <dcterms:modified xsi:type="dcterms:W3CDTF">2013-04-29T14:37:00Z</dcterms:modified>
  <cp:revision>2</cp:revision>
  <dc:subject/>
  <dc:title/>
</cp:coreProperties>
</file>