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NTENDENCIA DE LA ADUANA MARÍTIMA DEL CALLAO</w:t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b/>
          <w:bCs/>
          <w:sz w:val="18"/>
          <w:szCs w:val="14"/>
          <w:lang w:eastAsia="es-PE"/>
        </w:rPr>
        <w:t> </w:t>
      </w:r>
      <w:r>
        <w:rPr>
          <w:rFonts w:cs="Arial" w:ascii="Arial" w:hAnsi="Arial"/>
          <w:b/>
          <w:bCs/>
          <w:sz w:val="18"/>
          <w:szCs w:val="14"/>
          <w:lang w:eastAsia="es-PE"/>
        </w:rPr>
        <w:t>NOTIFICACIÓN DE ACTOS ADMINISTRATIVOS</w:t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b/>
          <w:bCs/>
          <w:sz w:val="18"/>
          <w:szCs w:val="14"/>
          <w:lang w:eastAsia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sz w:val="18"/>
        </w:rPr>
        <w:t>(Publicado en el Boletín del Diario Oficial El Peruano el 08.08.2013)</w:t>
      </w:r>
    </w:p>
    <w:p>
      <w:pPr>
        <w:pStyle w:val="Normal"/>
        <w:tabs>
          <w:tab w:val="clear" w:pos="708"/>
          <w:tab w:val="left" w:pos="284" w:leader="none"/>
        </w:tabs>
        <w:ind w:left="284" w:right="-164" w:hanging="0"/>
        <w:jc w:val="center"/>
        <w:rPr>
          <w:rFonts w:ascii="Arial" w:hAnsi="Arial" w:cs="Arial"/>
          <w:b/>
          <w:b/>
          <w:bCs/>
          <w:sz w:val="18"/>
          <w:szCs w:val="14"/>
          <w:lang w:eastAsia="es-PE"/>
        </w:rPr>
      </w:pPr>
      <w:r>
        <w:rPr>
          <w:rFonts w:cs="Arial" w:ascii="Arial" w:hAnsi="Arial"/>
          <w:b/>
          <w:bCs/>
          <w:sz w:val="18"/>
          <w:szCs w:val="14"/>
          <w:lang w:eastAsia="es-P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284" w:right="-164" w:hanging="0"/>
        <w:jc w:val="both"/>
        <w:rPr/>
      </w:pPr>
      <w:r>
        <w:rPr/>
        <w:t>La Superintendencia Nacional de Aduanas y de Administración Tributaria de conformidad con lo dispuesto  en el Artículo N° 104° Inciso e) del Texto Único Ordenado del Código Tributario aprobado con Decreto Supremo  N° 133-2013-EF, pone de conocimiento de las personas naturales y/o jurídicas que se detallan a continuación, los Actos Administrativos, según sea el caso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59"/>
        <w:gridCol w:w="8080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Documento de Identidad - Deu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Documento de</w:t>
            </w:r>
          </w:p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Determin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Determinación</w:t>
            </w:r>
          </w:p>
          <w:p>
            <w:pPr>
              <w:pStyle w:val="Normal"/>
              <w:ind w:right="-9" w:hanging="0"/>
              <w:jc w:val="center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UC  20101265928   PAZ &amp; CIA AGENTES AFIANZADOS DE ADUANA S.A.</w:t>
            </w:r>
          </w:p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UC 20100966001 DISTRIBUIDORA OVERSEA S IMPORT Y EXPOR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Jefatural de División N° 118-3D1300/2013-0006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Artículo único: Exclúyase a la Agencia de Aduana PAZ &amp; CIA AGENTES AFIANZADOS DE ADUANA S.A. como responsable solidario del adeudo contenido en la Liquidación de Cobranza N° 118-1997-005759, acción que estará a cargo del Departamento de Controversias.</w:t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UC  20100418054</w:t>
            </w:r>
          </w:p>
          <w:p>
            <w:pPr>
              <w:pStyle w:val="Normal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SOLARIZ S.A, AGENCIA DE ADUANA RUC 20101367763 PROMOTORA MERCANTIL E.I.R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Jefatural de División N° 118-3D1300/2013-0007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Artículo único: Exclúyase a la Agencia de Aduana SOLARIZ S.A. AGENCIA DE ADUANA como responsable solidario del adeudo contenido en la Liquidación de Cobranza N° 118-2001-016046, acción que estará a cargo del Departamento de Controversias.</w:t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UC  20100418054</w:t>
            </w:r>
          </w:p>
          <w:p>
            <w:pPr>
              <w:pStyle w:val="Normal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SOLARIZ S.A, AGENCIA DE ADUANA RUC 20101367763 PROMOTORA MERCANTIL E.I.R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Resolución de Oficina N° 118-3D1300-2013-006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</w:rPr>
              <w:t>Artículo único: Exclúyase a la Agencia de Aduana SOLARIZ S.A. AGENCIA DE ADUANA como responsable solidario del adeudo contenido en las Liquidaciones de Cobranzas N°s 118-2001-017440 y 118-2001-017438, acción que estará a cargo del Departamento de Controversias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Intendencia de Aduana Marítima del Callao  -  Avenida Guardia Chalaca N° 149 Callao</w:t>
      </w:r>
    </w:p>
    <w:sectPr>
      <w:type w:val="nextPage"/>
      <w:pgSz w:orient="landscape" w:w="16838" w:h="11906"/>
      <w:pgMar w:left="899" w:right="1079" w:gutter="0" w:header="0" w:top="61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5" w:leader="none"/>
        <w:tab w:val="left" w:pos="1537" w:leader="none"/>
        <w:tab w:val="left" w:pos="4797" w:leader="none"/>
      </w:tabs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eastAsia="Times New Roman"/>
      <w:b/>
      <w:color w:val="000080"/>
      <w:sz w:val="18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eastAsia="Times New Roman"/>
      <w:b/>
      <w:color w:val="000080"/>
      <w:sz w:val="18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eastAsia="Times New Roman"/>
      <w:b/>
      <w:color w:val="00008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s-P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22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Calibri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cuerpo2Car">
    <w:name w:val="Texto de cuerpo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decuerpoCar">
    <w:name w:val="Texto de cuerp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21:00Z</dcterms:created>
  <dc:creator>M. Cruz</dc:creator>
  <dc:description/>
  <cp:keywords/>
  <dc:language>en-US</dc:language>
  <cp:lastModifiedBy>FERNANDO</cp:lastModifiedBy>
  <cp:lastPrinted>2013-08-06T09:54:00Z</cp:lastPrinted>
  <dcterms:modified xsi:type="dcterms:W3CDTF">2013-08-06T20:21:00Z</dcterms:modified>
  <cp:revision>2</cp:revision>
  <dc:subject/>
  <dc:title/>
</cp:coreProperties>
</file>