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733"/>
        <w:gridCol w:w="568"/>
        <w:gridCol w:w="629"/>
        <w:gridCol w:w="1270"/>
        <w:gridCol w:w="867"/>
        <w:gridCol w:w="1353"/>
        <w:gridCol w:w="3265"/>
        <w:gridCol w:w="47"/>
        <w:gridCol w:w="904"/>
        <w:gridCol w:w="613"/>
      </w:tblGrid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/08/201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IT-1085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PRESA ADMINISTRADORA CERRO S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QDC. SPARE MERRIL CROWE. REPUE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07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407224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IONOVA GROUP EIR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FERTILIZER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3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EUTRA-3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CUARIUS OPTICAL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FURNITURE MEDICAL EQUIPMEN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8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409975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IONOVA GROUP EIR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FERTILIZER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3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421319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GIDORA MUNICIPAL DE CARANI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QDC. CLOTHES, SHOES, TOYS FOR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7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421786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CITY EXPRESS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28 PIECES: INVERSIONES 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3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395536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NICIPALIDAD DISTRITAL DE CAT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250 PCS BUILDING MATERIAL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3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EL5007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/08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AGINATIVA COMERCIAL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MAQUINA DE HIELO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ANR1303019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/04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RATOS PERU S.A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MIEL DE ABEJA EN POLVO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5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/07/2013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EGAMA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2 PACKAGES MAQUINAS CIZAL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90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/08/213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0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GLV4793000082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#¡VALOR!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UNDO LIMPIO S.A.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TIRAS DE POLIETILENO DE BAJA DENSIDAD PARA EXTRUSION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8,59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1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8111300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#¡VALOR!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UTOMOTRIZ FYNA E.I.R.L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XER AND ACCESORI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8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2,05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9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HA130411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ICIENCIA LABORAL S.A.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YRINGES INFUSION SET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,12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3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LGJNB13012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A RUN FA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UPBAG RESIN CRAFTS CUP HOLDER FORK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51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DEL ALMACEN ADUANERO: 39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#####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                   ITE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1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-15-100407BR-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1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MRL CONSTRUCCIONES S. A.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QUIPOS Y MATERIALES PARA CONSTRUCCION CIVIL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524.5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X133050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15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FUERZA AEREA DEL PERU GRUPO AEREO N 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IRCRAFT PART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80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1577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17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UNIMAQ S.A.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LOADING MIXER CARMIX 3.5TT CHASSIS: G25M24-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560</w:t>
            </w:r>
          </w:p>
        </w:tc>
      </w:tr>
      <w:tr>
        <w:trPr>
          <w:trHeight w:val="8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AV0572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6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ASABELGA S.A.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EER, DECORATION AND PROMO TIONNAL BEER GLASS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92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H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13040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3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GREEN INTEGRATED TECHNOLOGIES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LED LIGHT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9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L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32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3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LLS TEXTILE FABRIC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75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G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LGM1304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8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PERUVIAN TEXTILES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VC COVER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430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DME3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5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NVAFER ANDALUCIA S.L. SUCURSAL DEL PERU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AQUINA NIVELADORA USADA CON SUS ACCESORIOS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20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DME300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5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NVAFER ANDALUCIA S.L. SUCURSAL DEL PERU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AQUINA RETROEXCAVADORA USADA CON SUS ACCESORIOS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330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DME300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5.0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NVAFER ANDALUCIA S.L. SUCURSAL DEL PERU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AQUINA RETROEXCAVADORA USADA CON SUS ACCESORIOS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0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PE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0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YKS2030159460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5/02/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TO THE ORDER OF BANCO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IRAY AIRE ACONDICIONADO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0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YKS2001370550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/02/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MPORTACIONES HIRAOK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ARTICULOS DIVERSOS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1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YKS2003037500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09/04/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MPORTACIONES HIRAOK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2REFRIG.,2CONSERV EXIBID, 1CONG.VERT,1CONSER.HORIZ,1CAJA TIM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1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YKS2009060476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09/04/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MPORTACIONES HIRAOK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TABLETS PC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3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0020-0464-305019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9/07/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COTIABANK PERU SAA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ONTROL REMOTO VIA RADIO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/08/2013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44038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0/20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MEN GIULIANA LOPEZ BARROZO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EFRIGERADORA, CAVA DE VINOS, CONGELADOR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MJPV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1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NOTIFY 1 :JUAN EVER TICONA CCAMAJR.MONTEVIDEO 785 INT 126 RUC:10428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63 BALES 100% POLYESTER BEDSHEETS 40HQ SUBSTITUTE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900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NFX9L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ERAZA SACADD;JR.JUSTO VIGIL NO.261 MAGDALENA DEL MAR LIMA17-PERUNOTIFY 1 :SAME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 CTNS GALVANIZED STEEL TILE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9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CSA003100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3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NJAMIN MONTERO ROSALES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UTO MARCA MAZD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59</w:t>
            </w:r>
          </w:p>
        </w:tc>
      </w:tr>
      <w:tr>
        <w:trPr>
          <w:trHeight w:val="6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6025911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ROPECUARIA HARI E.I.R.L RUC:20523548540 DIRECCION:CI.GONZALES PRADAN355 OF.50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20 SAID TO CONTAIN 80 DRUMS PAC LIQUID 18% CY/CY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AMS03-13050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RUPO QUIMA SERVICIOS GRAFICOS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ACHINERY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0</w:t>
            </w:r>
          </w:p>
        </w:tc>
      </w:tr>
      <w:tr>
        <w:trPr>
          <w:trHeight w:val="6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LCD6DX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IFA DONG HAI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ALZADOS,ROPA,MAQUINA BELLEZA,KARAOKE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0</w:t>
            </w:r>
          </w:p>
        </w:tc>
      </w:tr>
      <w:tr>
        <w:trPr>
          <w:trHeight w:val="6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BG08857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1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SOCIACION CIVIL RELIGIOSA DIOSPI SUYAN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QUIPOS MEDICOS E INSTRUMENTOS QUIRURGICO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VIE1211093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2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VETERINARIAS S.A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LIMENTOS PARA ANIMAL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VIE1212084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VETERINARIAS S.A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RODUCTOS VETERINARIO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S13904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TRUCT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OPA USAD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CSA003100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3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NJAMIN MONTERO ROSALES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UTO MARCA MAZD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731425509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3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PAÑÍA DE JESUS PROVINCIA DEL PERU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EDICINA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9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JN049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4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ORGE ARMAS GRANDEZ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OTOCICLETAS, LLANTA Y ACCESORIO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MW8D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4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WAGER SLOTS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RTICULOS DE NAVIDAD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AA86H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4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 GRUTA DEL CRISTA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LUCH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</w:t>
            </w:r>
          </w:p>
        </w:tc>
      </w:tr>
      <w:tr>
        <w:trPr>
          <w:trHeight w:val="6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GOA1302097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4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DERICO JOSE FRANCISCO GALLEGOS CASTON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VEHICULO MARCA DODGE MODELO JOURNEY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C97524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5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ARGAS YBAZETA LOEL AURELIO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EFRIGERADORA MARCA BEKO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HAM130445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ROINDUSTRIAS GUADALUPE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INTURAS PARA MAQUINA, LIJAS PARA METAL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2300136092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PERUANA DE PRODUCTOS QUIMICOS S.A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RODUCTO QUIMICO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4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2300136092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PERUANA DE PRODUCTOS QUIMICOS S.A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RODUCTO QUIMICO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1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L7136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IERSDORF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REMA PARA MANO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6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LIV1305063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XFAM AMERICA IN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ASTILLAS PURIFICADORAS DE AGU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N6GR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DUBAI AVE. EIR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ESAS DE MADERA Y JUGUET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RM634005499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TRUCTORA NORBERTO ODEBRECHT S.A SUC PERU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ADIO TRANSMISOR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14/08/201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10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MPE-017128-03703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ASAN IMPORT SOCIEDAD ANONIMA CERRADA-YASAN IMPORT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15 BOXES BOTAS DE SEGURIDAD INDUSTRIAL MARCA ROCKLANDER STEEL P.A. 6403.40.00 .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00093-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UANA BAUTISTA VILLACORT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4 PKGS S.T.C.: MENAJE DE CASA TELEVISOR LED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9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30003-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TRUCTORA E INMOBILIARIA J Y T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8 PKGS S.T.C.: GRUPOS ELECTROGENOS LUCES EXTENSION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SLTAOL13040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.N LOGISTIC CARGO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 PKG S.T.C. WHEEL BARROW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AL13040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ACIFICO SALUD S. A. 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40 CARTON S.T.C. BLOOD COLLECTION NEEDLE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XWL-8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&amp;G MAQUINARIAS SR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(PIECES) MACHINERY TOOLS &amp; ACCESSORIES (1) 1996 BOBCAT 7753 SKID STERS/N 509611152 (1)1995 CATERPILLAR 426C BACKHOE S/N 6XNO1141 (41) PIECES OF TOOLS &amp; ACCESSORIES TOTAL PIECES (43)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4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CSL05-04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LOGISYSTEM CORPORATION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222 CARTON PRINTING CONSUMABL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33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IGMA ANDINA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 X BULTOS UNIT UN YATE USADO AÑO: 2007 MODELO 290, COLOR: BLANCO YGRIS NO. DE SERIE: SERT1080C707 CON SUS ACCESORIOS COMPLETOS PARA CORRECTO FUNCIONAMIENTO 397 L X 114 W X 150 H AES ITN: AES: X20130306017785 VEHICLE FLAMMABLE LIQUID POWERED, CL 9,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</w:tr>
      <w:tr>
        <w:trPr>
          <w:trHeight w:val="18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O238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.AVE REPUBLICANA DE PANAMA3552RUC 20108022702LIMA27, PERUPH:511-442-04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5 SKIDS W/858 BOXES - CARTRIDGES, SMALLARMS UN0012 - REMINGTON ARMS RE: 1148717 2 SKIDS &amp; 3 CNTS. - SIG SAUER 63353919-63478227 64624642-6462274564414776-63347368-63664361 7SKIDS &amp; 61 CNTS: MISC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38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GX600344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CANDLE/MINI STONE POLYESTER MESS HOLDER/ORGANIZER, POLYESTER CUSHION COVER/PILLOW, WOODEN LAPTOP CUSHION/PLASTIC POTTY SEAT PLASTIC BAG/PLASTIC PLANT DECORATION, METAL GARDEN KIDS POT, PLASTIC BASKET METAL CART/METAL BASKET PLASTIC CUPCAKE STAND CU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ACLLD50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XES PERU EIR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 CARTONS GOOD FOR OPTICAL WORKSHOP CHART PROJECTOR AUTO LENS EDGER ELECTRIC TAB LE GROOCING MACHINE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ACLLD50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OTIABANK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58 BALES AGLAI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2</w:t>
            </w:r>
          </w:p>
        </w:tc>
      </w:tr>
      <w:tr>
        <w:trPr>
          <w:trHeight w:val="9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69676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 AV:REPUBLICA DE PANAMA 3552 SAN ISIDRO LIMA 2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260 FIBREBOARD MSKU2017728 CARTRIDGES FOR WEAPONS INERT PROJECTILE 1.4S UN0012 NET WEIGHT: 22366KG GROSS WEIGHT: 23827KG NEQ:904KG 2260BOX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69676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MAQ S.A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260 FIBREBOARD MSKU2017728 CARTRIDGES FOR WEAPONS INERT PROJECTILE 1.4S UN0012 NET WEIGHT: 22366KG GROSS WEIGHT: 23827KG NEQ:904KG 2260BOX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38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1162/1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ATTY DEL MILAGRO LOPEZ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.T.C.: 3 PKGS EFECTOS PERSONALES - PDA. 9905.00 (63 BULTOS) CFR CALLAO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C12679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RUPO TRES GGG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20ST 1150 BOXES</w:t>
              <w:br/>
              <w:t>1150 BOXES CONTAINING</w:t>
              <w:br/>
              <w:t>ACEITE DE OLIVA EXTRA VIRGEN</w:t>
              <w:br/>
              <w:t>KN. 9292.80</w:t>
              <w:br/>
              <w:t>KB. 14800.00</w:t>
              <w:br/>
              <w:t>DAE. 028-2013-83-00297315</w:t>
              <w:br/>
              <w:t>TOT PKGS 1150 BX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90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ANOE13-0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IA. IMPORTADORA DE ANILLOS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.C.: 6 CASES  06 (SIX PLYBOARD CASES ONLY) PISTON RINGS NET. WEIGHT 384.000 KGS H.S. CODE: 84099913 IEC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NO: 0588016853 INV. NO :AU/P/421 DT: 26.03.20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4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YFOC1305018-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DORA INDUSTRIAL CORPUS S.R.L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 PALLETS S.T.C CARBON STEEL COUPLING AL COUPLING SS COUPLING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64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KELMA1350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ILVER TRADING E.I.R.L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 PLT  S.T.C. 39 CTNS DENTAL FITTING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52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BERO A &amp; G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20 PALLETS S.T.C. 3 PALETS LIBROS 16 BULTOS LIBROS 1 PALET LIBRO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1406/03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DINA REAL SOCIEDAD ANONIMA CERRAD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48 UNIDADES // PALLET (54 CAJAS) CONSERVAS Y ACEITE DE OLIV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MPA-010435-0037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KRAPPER E.I.R.L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5 CARTONS ACCESORIOS PARA CARRO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6</w:t>
            </w:r>
          </w:p>
        </w:tc>
      </w:tr>
      <w:tr>
        <w:trPr>
          <w:trHeight w:val="9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MCQALR00072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ALA SPORT ARMAS Y MUNICIONES SAC RUC 20392666363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036 PACKAGES NON METALLIC CARTRIDGES WITH INERT PROJECTILES FOR SMALL CALIBERS ARM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9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CG924358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W S.A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49 CTNS  S.T.C. SUPPORT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4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CG924358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ORDER OF THE FIRST COMMERCIAL BANK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 PLTS  2 PLTS = 40 CTNS DYESTUFFS ORDER: 385F 32.04.14.00.00 COLORANTES DIRE CTOS Y PREPARACIONES A BASE DE ESTOS COLORANTES NET WEIGHT 1,000.00 K GS GROSS WEIGHT 1,080.00 KG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8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AL130500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AMERICAN HUDSON S.A.C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00 CTNS S.T.C. 200 CARTONS OF SAFETY SHO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90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#####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HOU13-0000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GE LIGHTING PERU S A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ELECTRICAL COMPONENTS Y MERCHANDISE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SSH13051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ISTAMODA PERU S.A.C.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POLYESTER WIDTH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1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SSH130510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ISTAMODA PERU S.A.C.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RAYON WIDTH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2735505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SCOTIABANK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MAQUINA TEJEDOR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8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JMCLA13040137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AMIMOTO MATAYOSHI ALBERTO JOSE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DAILY NECESSITI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K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LA305075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OMAX PERU SAC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FOOTWEAR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317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K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OGSCLA1305013-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OMAX PERU SAC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VENTURE JACKET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MUMUM13S00034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UPACK SAC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ONLY  PVDC CO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3569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313516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XTILES CLAVO S.A.C.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RAYON SPAN KNIT PRT T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1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IF027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ILIA RICARDA ALVARO TABRAJ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USED PERSONAL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VERCLL040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INTERAMERICANO DE FINANZAS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BARREDOR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794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JL14TJ13050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NOD RICARD PERU S.A.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GLASS CUP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OGSCLA1305023-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OMAX PERU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DEFROSTER JACKET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OGSCLA1305023-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OMAX PERU SAC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WEARING APPAREL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PEX00012356/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OMAX PERU SAC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CARTONS QUANLITY MEN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1314448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OTIABANK PERU SA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SILLA FIJA APILABLE C/PATA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131444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OTIABANK PERU SA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ILLA FIJA APILABLE C/PATAS EN METAL, SILLA FIJA DE 4 PATA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08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1314618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OTIABANK PERU SA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SILLA FIJA APILABLE C/PATAS EN METAL, SILLA FIJA DE 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14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KLUXM70515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1/04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Y DISTRIBUCIONES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 1860 CARTONS TUNA CHUNK IN SOYBEAN OIL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2770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/08/201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13001852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CUPERACION MATERIALES DIVERSOS PERU SAC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RELLENO PISO CAMPO DEPORTIV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8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8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GYE3462019V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TMABAS S.A. LOS VERGELES MZ 222 S7 GUAYAQUIL ECU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110-5096                  CASE LIFE RAFT TRANSBORDO A GUAYAQUIL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1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N37109168017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.A.C. Y NRO. 055, DPTO. 401  S:ANTIA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ST SUDU3953176               1 CONTAINER(S) S.T.C:4 UNIT:SPIDER CAP CON- 004A SPIDER SHIELD:CON-004B SPIDER SHIELD CON- 004C:ADJUSTMENT DISC CON- 009 LINE MOUNTINGDISC CON- 009 LINER MOUNTING:DISC CON- 009 ADJUSTMENT DISC CON- 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,62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JXG130511060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DINET S.A.C.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M REF WJXG130511060              STC.: OPHTALMICS EQUIPMENTS AND ACCESSORIES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866952142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FR TCLU6012075              STC.: 1x40 SAID TO CONTAIN 1 PACKAGES 1 UNIT GEAR COVER SHIPPER PROVIDED HS CODE 73261990 HUDBAY PERU S A C CONSTANCIA PROJECT PO NO 2172 0002 FLS CONTRACT NO 11 20492 FLS PO NO 4 1120492 369425A FLS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18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LACLL3050720-01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MAGELLAN TRADING PERU S.A.C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color light blue beige    TAPES "AKTIVE TAPE" FREIGHT COLLECT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0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OA029753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DE CREDITO DEL PERU S.A.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20 FR TRLU9427460              STC.: 01 VOLUMENE CON PARTES DE UN SISTEMA COMPLETO DE REFRIGERACION, SEGUN DETALLE DE PRESUPUESTO 0051E/12 DEL 31/03/2012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94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5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-CAL-C81929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YRENE ROSARIO ROMERO PAZOS 137 LETRA E BARRANCO -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R N3467535 PERU                  SKID  S.T.C.: 14 BOXES PERSONAL EFFECTS AES ITN: X20130517005166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7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12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OR0040958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NERGIA EOLICA S.A.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CADA ELECTRONICS                 5 PALLETS STC: WINDMILL PARTS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6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313100251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GREEN AND BLACK SERVICE E.I.R.L.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wsw13501379               2 PACKAGES STC PAVER MACHINE  , MIXING MACHINE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7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LCLLPE130500941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AMADEUS S.A.C.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DP    D.W. CALLAO                STC.: CTNS DRUM PARTS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97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D50001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ANISA E.I.R.L.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   C/NO:   MADE IN CHINA         AUTOMOBILE PARTS (RADIA TOR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25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INSHA1305123L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YNL1305123              DIESEL ENGINE, DIESEL GENERATOR, WATER PUMP TAMPING RAMMER PLATE COMPACTOR CONCRETE VIBRATOR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1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OA029913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DE CREDITO DEL PERU S.A.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20 OT AMFU2004797              1 CONTAINER(S) S.T.C:4 PACKAGE:01X20?OT CONTAINER:CONTENIENDO?: 04:VOLUMENES CON PARTES D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20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2664339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EYZER E.I.R.L.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ERU REF 2664339                  PALLETS: COMPRESSORS, ACCESORIES  (LADDER, HOSE, SKILSAW, HYDRAULIC  F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168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L035L084252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G Y SERV VALLADARES S Y HNOS SA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STAINLESS STEEL BANDIN    STAINLESS STEEL BANDING   BANDING BUCKLE   BANDING TOOL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37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CLL/130508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C ANDINA PERU S.A.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ic andina peru                   25.000 UNIDADES DE RESALTADORES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4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LF306694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MEDU1485320              STC.: GEAR GUARD HEATER INFRARED TEMPERATURE MONITORING FOR GIRTH GEAR PINIO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154,74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60-100-1305-030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ENCO PERU PETROLEUM LIMITED SUCURSAL DEL PERU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H 07 V - K                        S.T.C.: CABLES ELECTRICOS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BQN8K200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 G &amp; G S.A.C.AV.ISABEL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ST CAIU2663880              STC.: 376 BALES SUEDE SPAN KNIT PD EMBOSSING(POLY 94%/SPAN 6%)(H.S CODE: 6004 9030 00) /WIDTH: 155CM/WEIGHT:139G/SM SUEDE SPAN KNIT PD DEW DROP(POLY 94%/SPAN 6%)(H.S CODE: 6004 9030 00) /WIDTH: 154CM/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,83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SS1924OE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OMAX PERU S.A.C.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KOMAX PERU SAC                    PALLET: CLOTHING    ITN # X20130603059081          SHIPPERS LOAD &amp;#38; COUNT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5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YDLIM3267817V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SELLO REYNA RUTH ELIZABETH RUC: 10409592916 JIRO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ATMOSPHERIC WATER GENE    STC: PIECE(S) STC:SOHO 4 MACHINE 23 ACCH37E47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HOU130602017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 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V. EL DERBY NRO. 055, DPTO.40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FR HLXU2688701              1 CONTAINER(S) S.T.C:1 PCS:MINING EQUIP:SKID JP-27:DIMS?: 127X122X3 ::: ::: ::: :::1 CONTAINER(S) S.T.C:7 PC MINING EQUIP:BOX NBRS?:374079A/3,:371037A/1,373454A/2,:367172A/5,367172A/6,:368172A/7,3782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33,60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HOU130602430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.A.C. Y NRO. 055,DPTO.401  RUC: 2051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HLXU3172664               1 CONTAINER(S) S.T.C:9 PACKAGE:SLAC 9 PCS MINING EQUIP:BOX NBRS?:JP - 18 THRU JP-23A:UN2735 AMINE, LIQUID CORROSIVE N.O.S.:(TRIETHYLENETETRAMINE):CLASS 8, PKG III FP 210?F:EMS; F-A, S-B:UN PACKAGING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41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H1350437LIM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 CASA DEL TULL S.A.C.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 ORDER SK 1051                15 CARTONS S.T.C: ORDER NO.:SY-1051 H.S. CODE:58109200.90 CRYSTAL TUL L EMBROIDERY W/ACCESSORY 50/52 ,271G/M2,POLY 100%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NZ273916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SAN BASIANO S.A.C.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KATEBOARDS                       COMPLETE SKATEBOARDS AND ACCESSORIES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ZXCLA130509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AI HENG S A 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IMPORTADO POR TAI HENG S.A.       PALM PIPPET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38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1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1617/0410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MK HIDRAULICA Y SERVICIOS S.A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KMK HIDRAULICA Y SERVICIOS S.A    S.T.C: IN 5 PALLETS AEROSOLES PARA CARROCERIAS IMO 2,1 UN 1950 - IMO 8UN 1805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2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1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20130500020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ORS AND DOCKS DEL PERU S.A.C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LEIXDOOR DOORS AND DOCKS DEL     13 PK  1 PALLET + 12 CRTS  S.T.C.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OARDS AND ACESSORIES FOR LATERAL SLIDING DOORS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92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1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P1305088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Q STUDIO S.A.C.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FSCU3546801              STC.: CERAMIC TILES 30 PALLETS (884 CARTONS) + 2 PALLETS PARTICULARS FURNISHED BY THE SHIPPER, CARRIERNOT RESPONSIBLE: SHIPPER S SEAL NO. 109595 FREIGHT PREPAID GOODS ON BOARD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3,73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1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WCLL-101113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NTRO DE DIAGNOSTICO VEHICULAR SAC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ENTRO DE DIAGNOSTICO VEHICULA    S.T.C: EQUIPO DE INSPECCION VEHICULAR CON ACCESORIOS SEGUN FACTURA N 128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687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1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CNCLL3221002V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MAPEX S.A.C. GUILLERMO MARCONI 153-159 DEP.301 S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LIMAPEX                          PALLETS  S.T.C.: PRODUCTOS DE DIFUSION DE AIRE EN ALUMINIO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3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73601001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TCS56BB43700103                 STC.: CATERPILLAR CS56B VIBRATORY COMPACTOR SN 43700103 VIN# CATCS56BB43700103 HARMONIZED CODE 8429.40.0020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,28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51292CLL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DER NO: DH-13040 COL: BALE:     STC.: 3 BALES S.T.C: CONTRELA SATIN ORGANDY 60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MP34294602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YMCO SRL    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 NO. REF CROSS TRAVEL SYSTEM     CROSS TRAVEL SYSTEM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29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ACLL130000019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SENOS TEXTILES ARIANA S.A.C. 6752541 JR. HIPOLI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PCIU8711258               1 CONTAINER S.T.C.:676 CARTONS:.:676 CARTONS:100 PCT. POLYESTER TEXTURISE YARN:22,984.00 KGS OF PDTY 150D/48F:SD SDRW HIM:CIF CALLAO, PERU , INCOTERMS:201 SB.NO?: 4608006 DT.23/03/2013:SHIPPER?S LOAD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,41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T13051947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RIO IMPORTACIONES S.A.C. JR. ALEMANIA NRO. 2267 L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ST MSKU7853952              STC.: 1x20 SAID TO CONTAIN 1150 CARTONS REFRIGERANT GAS R134A CLASS:2.2 UNNO:3159 NW:13.6KGS /GW: 16.7KGS 100 CYLINDERS WITHOUT PALLET REFRIGERANT GAS R407C CLASS:2.2 UN NO:3340 NW:11.3 KGS/ GW: 14.8K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,13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T13060725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RIO IMPORTACIONES S.A.C. JR. ALEMANIA NRO. 2267 L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TEMU2216740              S.T.C.: REFRIX R22-IN DISPOSBLE BOTTLES 13.5 KG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,04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BQN9TD00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MARCOTEX S.A.C.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GLDU9322457              STC.: 490 ROLLS RAYON SPAN KNIT PD (RAYON 96%/SPAN 4%) (H.S CODE:6006 4200 00) /WIDTH:161CM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79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8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MJ355629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MEDU3211571              STC.: STC GEAR SYSTEM &amp; PARTS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66,02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7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GLV091330124432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FR EMCU7605520              STC.: 1 X 20 FR (1 PALLET 1 PIECE UPPER MANTLE) 1 X 20 GP(1 PALLET 1 PIECE LOWER MANTLE)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30,09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7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KAEL13050099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HMLUX S.A.C.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LPHA DIGITAL                     E-BALLAST  MH LAMPS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002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7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LL3513060002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LIVER S.A.C.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LIVER SAC                        18 CARTONS S.T.C: SHOES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7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LL3513060005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L DORADO ALTO SAC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L DORADO ALTO SAC                37 CARTONS S.T.C: CLOTHE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PSCLL1300020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SF PERUANA S.A.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SF PERUANA SA                   STC: 1 PALLET CON 1 CAJA CONTENIENDO: 20.00 KG LUCATIN ROJO 4X5KG 4G 2 PALLET CON 80 SACOS CONTENIENDO: 2000.00 KG LUTAVIT B2 SG 80. 25K G 5H4.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20-9201-306029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IEMENS SAC  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OOL KIT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YECAL101232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VA LOGISTICS PERU S.R.L.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M REF SUZUKI MOTOR CORPORATIO    1 PALLETS STC ZAPATAS Y PASTILLAS PARA FRENOS CARGA EN TRANSITO A GUAY AQUIL, ECUADOR PA#8708301000 DAE#028-2013-60-00377259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YECAL101238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VA LOGISTICS PERU S.R.L.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M REF SUZUKI MOTOR CORPORATIO    1 PALLET STC ZAPATAS Y PASTILLAS PARA FRENOS CARGA EN TRANSITO A GUAYA QUIL, ECUADOR PA# 8708301000 DAE# 028-2013-60-00377273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13516786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MARCOTEX S.A.C.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WHLU2869756              STC.: RAYON SPAN KNIT P/D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22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CLL3121219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ARBOLITO E.I.R.L DELGADO GUTIERREZ NO. 1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EOLU3293620               1 CONTAINER S.T.C.:431 ROLLS:.:431ROLLS:NON-WOVEN INTERLININ SHIPPER?S LOAD STOW COUNT &amp; SE:AL:SHIPPED ON BOARD:FREIGHT PREPAI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40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CLL3901281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YREX COMPANY SAC L BONEMAISON NRO 536 2DO: PISO,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PCIU2631129               1 CONTAINER S.T.C.:194 PACKAGES:.:194 PACKAGES:SHOULDER PAD HAIR INTERLINING:CHEST FELT:SHIPPER?S LOAD STOW COUNT &amp; SE:AL:SHIPPED ON BOAR FREIGHT PREPAI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64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DSHSE1305194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MARCOTEX S.A.C.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D NO: LDJ-3037A  / LDJ-30378    STC.: T/SP KNIT SUEDE P/D T/SP KNIT SUEDE PRT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164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270413-CAL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RFWORLD  EIRL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URFWORLD EIRL                    2  PALLETS S.T.C. STC. 60 FRASCOS METALICOS CON MERCURIO METALICO SINPROCESO QUIMICO ALGUNOMERCURY,   CLASS 8, UN 2809, PG IIIEMS F-A, S-BFLASH POIN  T NA, NON MARINEPOLLUTANTHS/NCM 28054001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266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0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6006298317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AR LINE MUSIC CALLE PIZARRO 103 A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MERCHANDISE MUSICAL INSTRUMENTS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F-201302017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TANTERIAS METALICAS JRM S.A.C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STANTERIAS METALICAS JRM SAC     15 PALLETS S.T.C.: BOLT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948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CPER-13-002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RS CAR IMPORTS E.I.R.L.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SUDU8784090               1 CONTAINER(S) S.T.C:51 PACKAGES:USED FORKLIFT &amp; USED CONSTRUCTION:MACHINERY (8 UNITS &amp; 43 PCS):SAY?:ONE(1) CONTAINER ONL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95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82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0613416606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RADE IN PERU S.A.C.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TRADE  IN PERU SAC                STC : KAPPUS SOAP HS CODE:34011100, 34013000, 39232100, 4911101 0, 33071000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2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8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MJ362781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ST TCKU2276149              STC.: STC MINING EQUIPMENT HS CODE: 8474.90.20 PKG#372990A/1 CON-042 MAIN SHAFT COMPO- NENTS PKG#369424A/1 CON-043 CONCAVE RING SEGMENT,SEAL PLATES, GERA LINER-CONE PLATE POR CAED# 01L149PC182120130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,84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8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7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MJ365131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MSCU5662916              STC.: UNIT PARTS REDUCER LUBRICATION UNIT PARTS MAIN MOTOR LUBRICATION UNITMAIN BEARING LUBRICATION UNIT PARTS REDUCER LUBRICATION UNIT PARTS MAIN MOTOR LUBRICATION UNIT MAIN BEARING LUBRICATION UNIT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47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8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8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MJ365206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DFSU6589479              STC.: : #357685A/8 - 357678A/8 - 357685A/7 - 357678A/21 #357685A/21 - 357685A/19 - 357685A/9: #357685A/16 - 35767A/8 - 357678A/7 # 357678A/9 - 357678A/10STC GEAR SYSTEM &amp; PARTS #374665A/1 - 357685A/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34,65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L13062067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YAMAHA MOTOR DEL PERU S.A.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M REF YAMAHA                     S.T.C.:   1 MOTOCICLETA MARCA YAMAHA MODELO AX 125 CYGNUS - Z DE 125 C,C   COLOR:BLANCO MOTOR:E3K7E-001197 CHASIS:LYMKE 1880C0001201   KM RECORRIDOS:4324 KM  P.A:87.11.20.00.00 SAE:6027558460866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WIC033-13M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MULTIPLES CHAYNA S.A.C. AV. CANTA CALL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HLXU1242037               1 CONTAINER(S) S.T.C:480 PCS:CHIPBOARD: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76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10601241301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AGA GLOBAL IMPORTS 69/587/AMS    S.T.C.:HERRAMIENTAS Y ARTICULOS DE FERRETERIA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158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BQNB3R00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MARCOTEX S.A.C.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2613791              STC.: 492 ROLLS RAYON SPAN KNIT PD (RAYON 96%/SPAN 4%) (H.S CODE:6006 4200 00) /WIDTH:161CM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09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2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CLL3677168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XTILES MARCOTEX S.A.C. A CATOLICA NO.1562 LA VI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FCIU3798867               1 CONTAINER S.T.C.:512 ROLLS:.:512ROLLS:RAYON SPAN KNIT P/ SHIPPER?S LOAD STOW COUNT &amp; SE:AL:SHIPPED ON BOARD:FREIGHT PREPAI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48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2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20130501628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ESTOR GIMENEZ DEULOFEU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ESTOR GIMENEZ DEULOFEU           S.T.C.:EFECTOS PERSONALES Y 1 SCOOTER PIAGGIO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7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2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-ESVLC-005618765-4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FR CAXU5714703              STC.: 2 x 40 CONTAINER SAID TO CONTAIN (1x40 OT + 1X40 FR) CONTRS VARIABLE SPEED DRIVES - CONVERTER 3 CRATES 11600 KGS INCLUDING: - 372986A/7 1 CRATE 1700 KGS 1980 X 1480 X 2460 MM - 372986A/8 1 CRTE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8,75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3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C2801CLL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SER DISC PERU SA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/M                               STC: LASER DISC PERU SA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5609890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ORICA MINING SERVICES PERU S.A.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ICA MINING SERVICES PERU SA     CRATE : MIXING MACHINE PARTS    NO EEI REQUIRED, VALUE UNDER  $2500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EC.30.37(A) FTSR  FREIGHT PREPAID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6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EC15341CLL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CL´S AGENT INFO HERE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ROBERTO G RENTERIA GUTIERREZ L    PACKAGE  S.T.C.: 1 SKID (12 BOXES) OF PRINTING INK ITN: X2013061106459H.S.CODE:3215110060,3215905000, 8443321040 HAZMAT INFO:UN1210,PRINTING INK, CL3, PGIII,56K 4 BOXES@FP 32.2C 2 BOXES@FP32.2C4 BOXE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LIM13060002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RAMEDICA S.A.C. CALLE LOS ANTARES - MANZANA A5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NTRAMEDICA SAC                   CRATE S.T.C SHAKING INCUBATOR WITH SPRING RACK MINI SHAKER MULTI-SHAKEMINI CO2 INCUBATOR WITH REGULATOR WATER BATH-22LITERCOOLING SHAKING INCUBATOR WITH SPRING RAC AUTOCLAVE - 80 LITERVORTEX MIXER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6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14601635460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AV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L DERBY NRO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ST CRXU2496942              17 X 20 ST FCL FCL STC  227 PACKAGES BM# 2 SHELL LINERS W/ HARDWARE - 364,527 KGS INVOICE NUMBER CONM-IND-02 20 PCS FE &amp; DE PLATE TRUNNION L INER 24 PCS INNER HEAD LINER 48 PCS OUTER HEAD LINER 52 PCS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402,45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327560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NERA YANACOCHA SRL AV. LA PAZ 1049, PISO 5 - MIR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INERA YANACOCHA SRL PERU         PACKAGES S.T.C. SPARE PARTS FOR OUTOTECMODEL: 45M PASTE THICKENER, DRIVE UNIT SCD4506R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7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ZX130606452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GALOS BENJI SAC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HALLMARK CARDS INC PO BOX 4195    STUFFED TPYS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6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BO2130604537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 ROSA NAUTICA S.A Nø 04  CIRCUITO DE PLAY:AS  MI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/M                               STC: MUEBLES Y ENSERES RESTAURANTE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3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6006260899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ATLAS INTERNATIONAL SERVICE S.A. AS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RH TCLU1235501              1 X 40 RH FCL FCL STC  433 PACKAGES SCHOOL EQUIPMENT AND SUPPLIES HS C ODE: 901720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01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3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28536  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ROTECNIA AMAZON SAC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ROTECNIA A                       STC.: LAMPARAS SOLARES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1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7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52087CLL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R DIESEL REPUESTOS Y SERVICIOS S.A.C.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AIR BRAKE                 288 CTNS S.T.C:AIR BRAKE PARTS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25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LNB1306906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TAL TUBO S.A.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ETAL TUBO SA                     105 CTNS S.T.C:TIMER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79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XDRN13063129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YPI S.A.C. 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PACEMAN                          PLTS STC: SOFT ICE CREAM MACHINE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637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866929935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GROINPER S.A.          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PONU7892455              STC.: 1x40 SAID TO CONTAIN 520 BALES PONU 789245-5 40/DRY 9 6 SHIPPER S SEAL: LV0157106 520 BALES GROSS WEIGHT: 22500.000 KGS CULTIVO 1 SF - 250L (PEAT MOSS) 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ORDER 104257 MARKS AND NUMBERS: . . DEST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,01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RANSKSG130528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NSORCIO MAXTHON S.A.C.                         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MEDU2088272              STC.: WHEEL CY/CY FREIGHT COLLECT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,300.00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2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ABANDONO LEGAL AL MES DE JULIO-2013</w:t>
            </w:r>
          </w:p>
        </w:tc>
      </w:tr>
      <w:tr>
        <w:trPr>
          <w:trHeight w:val="30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8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ódigo del Almacen aduanero: NEPTUNIA S.A.</w:t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ódigo : 3105</w:t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TER. DESC.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</w:tr>
      <w:tr>
        <w:trPr>
          <w:trHeight w:val="1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25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8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1316123               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1/05/20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ANDO CONJUNTO DE LAS FUERZAS ARMADAS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BOATS AS FOLLOWS: JET PROPULSION LOW DRAFT BOATS WITH MILITARY GRADE HARRIS RADIO COMMUNICATION                                                          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67184001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T MOTOR GRADER RORO 31069# FMS S4 B UCZ TS4Z00 LIMA PEY00364 SN RMY00364                                                                                                             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68381001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ONTENER CAT D7R DOZER FMS CASE S4B UCZ MF TS4Z00 S/N KNA00569                                                                                                                                 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4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LCLL0001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8/06/20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CRATES STC TECO-WESTINGHOUSE MOTOR W/COOLER, FAN COVER,TERMINAL BOX SRHB-8000 SOLEPLATES TECO WESTINGHOUSE MOTOR SRHB-1000 ELECTRIC MOTOR COOLER / COVER FOR TECO WESTINGHOUSE MOTOR ELECTRIC M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8:00Z</dcterms:created>
  <dc:creator>prueba</dc:creator>
  <dc:description/>
  <dc:language>en-US</dc:language>
  <cp:lastModifiedBy>prueba</cp:lastModifiedBy>
  <dcterms:modified xsi:type="dcterms:W3CDTF">2013-08-16T20:58:00Z</dcterms:modified>
  <cp:revision>2</cp:revision>
  <dc:subject/>
  <dc:title/>
</cp:coreProperties>
</file>