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s-ES"/>
        </w:rPr>
        <w:t>SUPERINTENDENCIA NACIONAL DE ADUANAS Y DE ADMINISTRACIÓN TRIBUTARIA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s-ES"/>
        </w:rPr>
        <w:t>INTENDENCIA DE ADUANA MARITIMA DEL CALLAO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lang w:val="es-ES"/>
        </w:rPr>
        <w:t>Resolución de Intendencia 118-3D0000-2013-392 DEL 31/07/2013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s-ES"/>
        </w:rPr>
        <w:t>NOTIFICACIÓN DE COBRANZA ONEROSA</w:t>
      </w:r>
    </w:p>
    <w:p>
      <w:pPr>
        <w:pStyle w:val="NormalWeb"/>
        <w:ind w:left="4248" w:firstLine="708"/>
        <w:rPr/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s-ES"/>
        </w:rPr>
        <w:t xml:space="preserve">  </w:t>
      </w:r>
      <w:r>
        <w:rPr>
          <w:rFonts w:cs="Verdana" w:ascii="Verdana" w:hAnsi="Verdana"/>
          <w:b/>
          <w:bCs/>
          <w:color w:val="000080"/>
          <w:sz w:val="20"/>
          <w:szCs w:val="18"/>
          <w:lang w:val="es-ES"/>
        </w:rPr>
        <w:t>Fecha de publicación 19.0</w:t>
      </w:r>
      <w:r>
        <w:rPr>
          <w:rFonts w:cs="Verdana" w:ascii="Verdana" w:hAnsi="Verdana"/>
          <w:b/>
          <w:bCs/>
          <w:color w:val="000080"/>
          <w:sz w:val="20"/>
          <w:szCs w:val="18"/>
        </w:rPr>
        <w:t>8</w:t>
      </w:r>
      <w:r>
        <w:rPr>
          <w:rFonts w:cs="Verdana" w:ascii="Verdana" w:hAnsi="Verdana"/>
          <w:b/>
          <w:bCs/>
          <w:color w:val="000080"/>
          <w:sz w:val="20"/>
          <w:szCs w:val="18"/>
          <w:lang w:val="es-ES"/>
        </w:rPr>
        <w:t>.13  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La Superintendencia Nacional de Aduanas y de Administración Tributaria de conformidad con lo dispuesto en los Artículos 27° y 104° inciso d) del Texto Único Ordenado del Código Tributario aprobado con Decreto Supremo N° 133-2013-EF, cumple con notificar a los contribuyentes que se detallan a continuación, comunicando que los adeudos pendientes de pago han sido extinguidos mediante Resolución de Intendencia que las declara como 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>DEUDAS DE COBRANZA ONEROSA</w:t>
      </w:r>
      <w:r>
        <w:rPr/>
        <w:t>, conforme al detalle siguiente: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67"/>
        <w:gridCol w:w="1701"/>
        <w:gridCol w:w="1276"/>
        <w:gridCol w:w="1559"/>
        <w:gridCol w:w="1417"/>
        <w:gridCol w:w="567"/>
        <w:gridCol w:w="851"/>
        <w:gridCol w:w="567"/>
        <w:gridCol w:w="850"/>
        <w:gridCol w:w="567"/>
        <w:gridCol w:w="709"/>
        <w:gridCol w:w="989"/>
        <w:gridCol w:w="1137"/>
        <w:gridCol w:w="1134"/>
      </w:tblGrid>
      <w:tr>
        <w:trPr>
          <w:trHeight w:val="85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XPEDIENTE COACTIV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GENCIA DE ADUA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DOCUMENTO DE IDENTIDA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COMITEN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DOCUMENTO DE IDENTIDAD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OCUMENTO DE COBRANZ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ONTO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TIPO DE CAMBIO APLICABLE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FECHA NAC. OBLIG. TRIB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MONTO CONVERTIDO  S/.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UMER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DUA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UME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/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US$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ESONES S.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20107524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5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.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.MAY.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50.75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EPRESENTACIONES PORTUARI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20100246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40.0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GENTE DE ADUANA JUAN YURI S.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 20124064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QUIPOS PROFESIONALES ANDINOS S.A. EPA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201066595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1.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.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.JUN.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9.02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STAMAR S.A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RUC 20100146542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ANEPA Y CIA S.A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RUC 201000957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6.1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.2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.NOV.1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54.37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RAMITES Y DESPACHOS S.A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RUC  20101063209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IPACSA S.A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T 97P3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2.0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.8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.JUL.1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8.46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IO QUISPE RAM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NI  2949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.6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.AGO.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61.2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ANTACURE HURTADO SEGUN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1027281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25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3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.2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.SET.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67.5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1:02:00Z</dcterms:created>
  <dc:creator>prueba</dc:creator>
  <dc:description/>
  <dc:language>en-US</dc:language>
  <cp:lastModifiedBy>Administrator</cp:lastModifiedBy>
  <dcterms:modified xsi:type="dcterms:W3CDTF">2013-08-15T21:02:00Z</dcterms:modified>
  <cp:revision>2</cp:revision>
  <dc:subject/>
  <dc:title/>
</cp:coreProperties>
</file>