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INTENDENCIA DE ADUANA MARITIMA DEL CALLAO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Resolución de Intendencia 118-3D0000-2011-000421 DEL 26/08/2011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NOTIFICACIÓN DE COBRANZA ONEROSA</w:t>
      </w:r>
    </w:p>
    <w:p>
      <w:pPr>
        <w:pStyle w:val="NormalWeb"/>
        <w:ind w:left="4956" w:hanging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 xml:space="preserve">Fecha de Publicación 20.08.13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uperintendencia Nacional de Aduanas y de Administración Tributaria de conformidad con lo dispuesto en los Artículos 27° y 104° inciso d) del Texto Único Ordenado del Código Tributario aprobado con Decreto Supremo N° 133-2013-EF, cumple con notificar a los contribuyentes que se detallan a continuación, comunicando que los adeudos pendientes de pago han sido extinguidos mediante Resolución de Intendencia que las declara como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DEUDAS DE COBRANZA ONEROSA</w:t>
      </w:r>
      <w:r>
        <w:rPr/>
        <w:t>, conforme al detalle siguiente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701"/>
        <w:gridCol w:w="1276"/>
        <w:gridCol w:w="1559"/>
        <w:gridCol w:w="1417"/>
        <w:gridCol w:w="567"/>
        <w:gridCol w:w="851"/>
        <w:gridCol w:w="142"/>
        <w:gridCol w:w="533"/>
        <w:gridCol w:w="884"/>
        <w:gridCol w:w="709"/>
        <w:gridCol w:w="709"/>
        <w:gridCol w:w="992"/>
        <w:gridCol w:w="992"/>
        <w:gridCol w:w="1134"/>
      </w:tblGrid>
      <w:tr>
        <w:trPr>
          <w:trHeight w:val="8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PEDIENTE COAC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COMIT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DE COBRA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TIPO DE CAMBIO APLICAB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FECHA NAC. OBLIG. TRI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MONTO CONVERTIDO  S/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UMER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$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ADUANERA DOS DE MAYO S.A. EN LIQUIDAC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0392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SA BARRERA (ROSA RAMIREZ PIÑAS DE BARRERA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0735589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N° 0735589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/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8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4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5.8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ESAR GUZMAN GARCIA S.R.LT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34968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M &amp; G SCHWARTZMANN S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234371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/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5/199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.15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UTIERREZ HURTADO LUIS YGNA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095623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/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9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.2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RANCIA ARIAS SIXTO FAUST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1536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/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4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8/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1.18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RANCISCO DARIO BLAS POMACHAGU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N° 207245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/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6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9/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4.93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BULU ALLAIN CARLOS ALBER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1022426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/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8:00Z</dcterms:created>
  <dc:creator>prueba</dc:creator>
  <dc:description/>
  <dc:language>en-US</dc:language>
  <cp:lastModifiedBy>Administrator</cp:lastModifiedBy>
  <dcterms:modified xsi:type="dcterms:W3CDTF">2013-08-20T14:08:00Z</dcterms:modified>
  <cp:revision>2</cp:revision>
  <dc:subject/>
  <dc:title/>
</cp:coreProperties>
</file>