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SUPERINTENDENCIA NACIONAL DE ADUANAS Y DE ADMINISTRACIÓN TRIBUTA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INTENDENCIA DE ADUANA MARÍTIMA DEL CALLA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NOTIFICACIÓN DE ABANDONO LEG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  <w:t>La Superintendencia Nacional de Aduanas y de Administración Tributaria , en aplicación con lo dispuesto en el Artículo 104° , inciso e) numeral 2 del Texto Único Ordenado del Código Tributario aprobado por Decreto Supremo N° 133-2013-EF, y modificatorias, cumple con Notificar al consignatario de las mercancías en situación de Abandono Legal que a continuación se detalla, para que en el término de cinco (05) días de publicada  la presente cumpla con las formalidades de Ley y culmine el trámite de nacionalización de las mercancías, caso contrario, se procederá a su Disposición, de conformidad a lo estipulado en los artículos 180°, 184° y 187° de la Ley General de Aduanas aprobado por Decreto Legislativo N° 1053 y el Artículo 235° del Reglamento de la Ley General de Aduanas aprobado por Decreto Supremo N° 010-2009-EF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996"/>
        <w:gridCol w:w="860"/>
        <w:gridCol w:w="598"/>
        <w:gridCol w:w="1341"/>
        <w:gridCol w:w="796"/>
        <w:gridCol w:w="1265"/>
        <w:gridCol w:w="1276"/>
        <w:gridCol w:w="1275"/>
        <w:gridCol w:w="1100"/>
      </w:tblGrid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36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es-PE"/>
              </w:rPr>
              <w:t xml:space="preserve">FARGOLINE SOCIEDAD ANONIMA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s-PE"/>
              </w:rPr>
              <w:t>CODIGO: 3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º                        ITE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úmer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ET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º     DOCUMENTO DE EMBARQU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ECHA DE ABANDONO LEGAL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DESCRIPCION  DE LA MERCANCI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ULTOS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8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ALX13303008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.07.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ESTION DEL PACIFICO S.A.C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PE"/>
              </w:rPr>
              <w:t>DESODORANTE LAVAPLATOS WHIRPOOL /LIMPIADOR LAVAPLAT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.82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76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NGX600147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.06.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MERCIAL TOLEDO S.A.C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PE"/>
              </w:rPr>
              <w:t>CAJAS CONTENIENDO ANILLOS CONLU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52.5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6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68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GGLCNB1305832A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9.07.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NRIQUEZ GASTELU TOT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CD BAG DIARY NOTE BOOK PHOTO FRAM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7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6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HDMUXIPE074667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9.07.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INDUSTRIAS W.V. VALENTES S.A.C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PE"/>
              </w:rPr>
              <w:t>ZAPATOS, BICIMOTO, ARTICULOS VARI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7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HBOL3039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.07.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ASINO S.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PE"/>
              </w:rPr>
              <w:t>EQUIPOS PARA RESTAURANTE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380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NGX600355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.07.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MARY S COLLECCION S.A.C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PE"/>
              </w:rPr>
              <w:t>DESTORNILLADOR , BANDEJAS DE FRU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620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CCIHOU-PECLL-04-4423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.07.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EOLUMBER S .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PE"/>
              </w:rPr>
              <w:t>LLANTAS USADAS PARA TRACT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5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Terminales Portuarios Peruanos SAC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21/08/20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395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NIFIESTO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umero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° DOCUMENTO DE EMBARQUE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ECHA ABANDONO LEGAL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5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OSU6085725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INVERSIONES WILMERTEX E.I.R.L. PROL TEXTILE FABRIC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62b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261.95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7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K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MSCUN6164650 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TCP LOGISTICA S.A.C.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6 PIECE(S) 2001 CATERPILLAR D9R CRAWLER TRACTOR PART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blt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793.4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3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COSU608417623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LI AN TEXTIL S.A.C JR.ANTONIO BAZ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u leather p/d 53/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78bl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890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Nombre del Depósito Temporal : ALMACENES Y LOGISTICA S.A.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s-PE"/>
              </w:rPr>
              <w:t>ALSA 2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es-PE"/>
              </w:rPr>
              <w:t>/08/20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11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BALCLL1316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1/06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INISTERIO DE RELACIONES EXTERIORES DEL PERU UNIDAD DE VALIJ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SKIDS STC: HOUSEHOLD GOODS AND PERSONAL EFFECTS NON HAZ VALIJA DIPLOMA TICA NO. 2 "DIPLOMATIC SHIPMENT"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59.00</w:t>
            </w:r>
          </w:p>
        </w:tc>
      </w:tr>
      <w:tr>
        <w:trPr>
          <w:trHeight w:val="11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7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SCL-93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1/06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ISAL PERU S.A.C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 xml:space="preserve">S.T.C. 7 PCS CLEANING COMPOUNDS - NON HAZMAT AND PARTS FOR PORTABLE TOILETS. </w:t>
            </w:r>
            <w:r>
              <w:rPr>
                <w:rFonts w:eastAsia="Times New Roman" w:cs="Arial" w:ascii="Arial" w:hAnsi="Arial"/>
                <w:sz w:val="10"/>
                <w:szCs w:val="10"/>
                <w:lang w:eastAsia="es-PE"/>
              </w:rPr>
              <w:t>(2 PLTS AND 5 BOXES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65.00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FC2013029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1/06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ENGUAJE Y COMERCIO SRL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16 PIECES S.T.C.: TEXTBOOK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92.00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8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5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NBCLL3120698N-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1/06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ECNIVENTAS S.A.C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PE"/>
              </w:rPr>
              <w:t>BALL VALVE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8.00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HBOL295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1/06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ARFASE SAC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PE"/>
              </w:rPr>
              <w:t>PRODUCTOS QUIMICOS PARA LIMPIEZA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00</w:t>
            </w:r>
          </w:p>
        </w:tc>
      </w:tr>
      <w:tr>
        <w:trPr>
          <w:trHeight w:val="51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8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FCLCLL1314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/06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SOC.PAST.SERV.MEDICO ASIST.JULIACA IASD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STC 166 BOXES STC MEDICAL DONATIONS FOR CHARITABLE USE NOT FOR SALE ROLLING CART / TABLE; HOSPITAL BED; HOSPITAL GURNEY; STRETCHAIR BARIATRIC CHAIR; HUGGER TOTAL TEMP MGT. SYSTEM; SURGICAL LIGHTS; MANUAL SCALES; INFANT WARMER; PORTABLE COMMODES; MANUAL AMBULATORS; BACK BOARDS; COMPUTER CART STINGER; VITAL SIGNS MONITORS; MICROSCOPE; SMALL BEDSIDE CABINETS; DESKTOP COMPUTERS AND KEYBOARDS; MONITORS; MISCELLANEOUS KEYBOARDS &amp; ACCESSORIES; MATTRESSES; CONFERENCE TABLE.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85.00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8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SNCL034L0074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4/06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A &amp; G SKYTOP S.A.C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PE"/>
              </w:rPr>
              <w:t>TELA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0.00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002H-3040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/06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AMESA EXPLOSIVOS S.A.C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H&amp;R MICRO 75H&amp;R WAX 62/64SAMPLESHS CODE 2712 2090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0.00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8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97601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/06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TEVEN ALFREDO ARCELA YESQUE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PE"/>
              </w:rPr>
              <w:t>1 SKID S.T.C: GAS GRILL / PARRILLA A GA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2.00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AESW35701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/06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ANOS PUNTEÑA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PE"/>
              </w:rPr>
              <w:t>MEDICAL SUPPLIES 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8.00</w:t>
            </w:r>
          </w:p>
        </w:tc>
      </w:tr>
      <w:tr>
        <w:trPr>
          <w:trHeight w:val="39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GHKGCLLD3008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/06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IGDELO S.A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PLASTIC TOYS JUNGLE BOOK(TM) GLOBAL ´13 PREMIUMS DESIGN:KAA/HITA ASS ORTMENT #3 MARKET:PERU QUANTITY:11CTNS/2200PCS , PLASTIC TOYS JUNGLE BOOK TM GLOBAL ´13 PREMIUMS DESIGN# MOWGLI/BALOOASSORTMENT # 1 MAR KET#PERU QTY:12 CTNS/2,400 PCS, JUNGLE BOOK TM GLOBAL ´13 PREMIUMS D ESIGN:SHEREKHAN/BAGHEERA ASSORTMENT # 2, MARKET:PERU QTY:12 CTNS/2,40 0 PCS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7.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ZHQD1304909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/06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EBOL SAC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PE"/>
              </w:rPr>
              <w:t>PLASTIC BAGS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89.00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2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9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HBOL29949-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/06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MPORTADORA INDUSTRIAL CORPUS S.R.L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TUBES, PIPES AND HOSES CONVEYOR OR TRANSMISSION BELTS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,147.0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I2013-019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/06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LUSKRAUT S.A.C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PE"/>
              </w:rPr>
              <w:t>1 PALLET CONTENIENDO: TUBERIA DE COBRE TUBO LWC TUBO CA PILAR TUBO REFRIGERACIÓN COBRE RECICLADO TUBO RIG.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9.00</w:t>
            </w:r>
          </w:p>
        </w:tc>
      </w:tr>
      <w:tr>
        <w:trPr>
          <w:trHeight w:val="8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2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JX600348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/06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RPORACION AMADEUS S.A.C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CY/CY SHIPPER S LOAD, COUNT AND SEAL: SAID TO CONTAIN: DRUM SET AND HARDWAR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,840.00</w:t>
            </w:r>
          </w:p>
        </w:tc>
      </w:tr>
      <w:tr>
        <w:trPr>
          <w:trHeight w:val="10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5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313838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/06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RQ-STUDIO S.A.C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1 CONTAINER(S) S.T.C 34 PALLETS SAID TO CONTAIN CERAMIC TILES 4704PIECES ON 34 PLTS NCM 690890 FREIGHT PREPAI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,580.00</w:t>
            </w:r>
          </w:p>
        </w:tc>
      </w:tr>
      <w:tr>
        <w:trPr>
          <w:trHeight w:val="23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LILANRCCL8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/06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EDISPEC PERU S.A.C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PALLETS DESINFECTION PRODUCTS SOME GOODS ARE DANGEROUS: -CL 9 UN3082 LIMITED QUANTITY : 237 FIBREBOARD BOXES -CL 8 UN 1805 LIMITED QUANTITY: 5 FIBREBOARD BOXES -CL 3 UN 1993 LIMITED QUANTITY: 2 FIBREBOARD BOXE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6.00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2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FT130012-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TOTAL LOSS CONTROL GROUP S.R.L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PE"/>
              </w:rPr>
              <w:t>FIRST AID KI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.00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9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ZP0085775/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TO THE ORDER OF CITIBANK DEL PERU S.A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TOYS AS PER PROFORMA INVOICE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90.00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8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5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IAO10039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7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ESTILERIA PERUANA S.A.C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PE"/>
              </w:rPr>
              <w:t>PALLETS - STC : ADVERTISING MATERIAL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48.00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6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K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URFLB1350226CL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9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DONG HWA TEXTILE PERU E.I.R.L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PE"/>
              </w:rPr>
              <w:t>NYLON ORGANDY 63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64.00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5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9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IAO0039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ARIMEX PERU S.A.C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STC : 2 PLTS. &amp; 1 CTN. OF EMERGENCY MEDICAL SUPPLIES NON HAZ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00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O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KRM54FEIX138244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EDICA PERUANA DIGITAL S.A.C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1EA OF AXIAL DXA BONE DENSITOMETRY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0.00</w:t>
            </w:r>
          </w:p>
        </w:tc>
      </w:tr>
      <w:tr>
        <w:trPr>
          <w:trHeight w:val="18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BOG/BUN-100017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MPLANTES EXTERNOS PERUANOS S.A.C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PE"/>
              </w:rPr>
              <w:t>OXIDO DE ETILENO 90% DIOXIDODE CARBONO 10% 2 CYLINDERS WITH ETHYLENE OXIDE 90%CARBONDIOXIDE 10% UN 3300ETO 90 IMO CLASS 2,3 FLASH POINT -57°C PARTIDA ARANCELARIA 29.10.10.00.00 " DANGEROUS GOODS"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0.00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4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LAXLMA1321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0 PRE FELIZ S.A.C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PALLETS STC: ICE MACHINE (INV NO. 5378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27.00</w:t>
            </w:r>
          </w:p>
        </w:tc>
      </w:tr>
      <w:tr>
        <w:trPr>
          <w:trHeight w:val="11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HNCLO1305003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M EQUIPOS INDUSTRIALES S.A.C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SOLENOID VALVE FILTER AIR CYLINDER AIR CYLINDER ACCESSORIES PNEUMATIC FITTINGS COPPER FITTINGS PU TUBE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7.0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YSGSHACLLE3041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ERU NEON E.I.R.L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NEON MATERIALS AND ACCESSORIES 01),TRANSFORMER NT1530 -OUT 15KV 60HERZ 220V 02),ROLLOS CABLE SILICONADO AGG-7.0 BLACK CK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5.00</w:t>
            </w:r>
          </w:p>
        </w:tc>
      </w:tr>
      <w:tr>
        <w:trPr>
          <w:trHeight w:val="10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GUX1305052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IMPORT PLAST CEJO S.R.L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CY/CY SHIPPER S LOAD, COUNT AND SEAL: SAID TO CONTAIN: PVC PRINTED TABLE COLT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0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6,360.00</w:t>
            </w:r>
          </w:p>
        </w:tc>
      </w:tr>
      <w:tr>
        <w:trPr>
          <w:trHeight w:val="21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3/065605008-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INTERSTATE GAMING DEL PERU S.A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6 PALLETS WITH 141 BOXES CONTAINING:20.088 (1674 DZS)COATED PAPER PLAYING CARDS,CASINO LUXOR TACNAINVOICE: 030/13NCM: 9504.40.00 RE: 13/0702193-001DDE: 2130534306/9 - (QTY TOTAL DDE: 06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,787.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BUE/CALL4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A-RAY S.A.C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PE"/>
              </w:rPr>
              <w:t>EQUIPOS DE RAYOS X 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,775.00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7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IA1306131-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LASS COMPLEMENTS SAC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5 SKIDS S.T.C: TRAVELING EQUIPMEN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0.30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7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CIG1025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LIANA DEL CARMEN ALDEA RAMIREZ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1 PC W/WASHER AND DRYE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0.00</w:t>
            </w:r>
          </w:p>
        </w:tc>
      </w:tr>
      <w:tr>
        <w:trPr>
          <w:trHeight w:val="10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7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8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IA1306131-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REPRESENTACIONES JENIMED E.I.R.L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1 SKIDS S.T.C: OPTICARE ALTERNATION PRESSURE PAD AND PUMP 220V FOR MED ICAL US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71.00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6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AC13NBCLO723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BLU-RAY DATA S.A.C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STC: CD BAG EARPLUG CLOCK CALCULATO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6.00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6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HA0479807/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AGA GLOBAL IMPORTS PERU S.A.C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RIGGING HARDWARE AND STEEL WIRE ROP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7,120.00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6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LYGCLLD50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ANALES RODAMIENTOS S.A.C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PE"/>
              </w:rPr>
              <w:t>BEARING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36.00</w:t>
            </w:r>
          </w:p>
        </w:tc>
      </w:tr>
      <w:tr>
        <w:trPr>
          <w:trHeight w:val="10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7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88-15-00165-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FCO AMERICA S.A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PE"/>
              </w:rPr>
              <w:t>CONTENIENDO SISTEMAS TRAPEADO EASY SCRUB EXPRESS 161´´ 3M Y ACCESORIOS PDTA 9603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3.00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3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LEC-XO-51378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4G SERVICES S.A.C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ABRASIVE DISCS ZEC SEMIFLEX SILICON CARBIDE DOMED ZEC SEMIFLEX SILICON CARBIDE SUPER DOMED HS CODE: 68053000 GOODS OF ITALIAN ORIGI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49.00</w:t>
            </w:r>
          </w:p>
        </w:tc>
      </w:tr>
      <w:tr>
        <w:trPr>
          <w:trHeight w:val="15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7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FOS1300077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OLDEN INVESTMENT S.A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SAID TO CONTAIN: A560"SLANT TOP" MODEL A560-ST,WITH SOFTWARE A560-ST,M ACHINE INFILL ASSEMBLY HS CODE: 9504 30 48 SLANT TOP 48 MACHINE INFILL ASSEMBL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,110.00</w:t>
            </w:r>
          </w:p>
        </w:tc>
      </w:tr>
      <w:tr>
        <w:trPr>
          <w:trHeight w:val="16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7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FOS130007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ALACIO REAL S.A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SAID TO CONTAIN: A560 "SLANT TOP" MODEL A560-ST WITHSOFTWARE HS CODE: 9504 30 10 MACHINES Slant Top 10 pcs of A560-st ,machine infill assem bly **shipper`s laod and count*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,600.00</w:t>
            </w:r>
          </w:p>
        </w:tc>
      </w:tr>
      <w:tr>
        <w:trPr>
          <w:trHeight w:val="20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7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3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FOS130007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NEWPORT CAPITAL S.A.C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SAID TO CONTAIN: A560 "HIGH BOY" MODEL A560-H A560 " SLANT TOP" MO DEL A560-ST HS CODE: 9504 30 **SHIPPER`S LOAD AND COUNT** 114 slant to p 70 High boy 4 pallets/502pcs of parts &amp; P.S 114 machine infill asse mbl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,240.00</w:t>
            </w:r>
          </w:p>
        </w:tc>
      </w:tr>
      <w:tr>
        <w:trPr>
          <w:trHeight w:val="15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7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FOS1300077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OLDEN GAMING S.A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SAID TO CONTAIN: A560 "HIGH BOY" MODEL A560-H A560 "SLANT TOP" MODEL A560-ST HS CODE: 9504 30 **SHIPPER`S LOAD AND COUNT** Slant Top 28 High Boy 10 Machine infill 28 pc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,650.00</w:t>
            </w:r>
          </w:p>
        </w:tc>
      </w:tr>
      <w:tr>
        <w:trPr>
          <w:trHeight w:val="15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7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FOS13000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NEWPORT CAPITAL S.A.C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SAID TO CONTAIN: A560"SLANT TOP" MODEL A560-ST,WITH SOFTWARE A560-ST,M ACHINE INFILL ASSEMBLY HS: 9504 30 6 PCS SLANT TOP 6 A560-ST,MACHINE I NFILL ASSEMBL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,810.00</w:t>
            </w:r>
          </w:p>
        </w:tc>
      </w:tr>
      <w:tr>
        <w:trPr>
          <w:trHeight w:val="9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7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OSU6046928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RUPO QUIMILAB SOCIEDAD ANONIMA CERRAD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PE"/>
              </w:rPr>
              <w:t>FREEING TUBE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74.00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M3CL-4807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UNIVERSIDAD DE PIUR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PE"/>
              </w:rPr>
              <w:t>LIBROS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,511.00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8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NKPCAL04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TOTAL LOSS CONTROL GROUP S.R.L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FIRST AID KIT H.S CODE. 3006500000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3.00</w:t>
            </w:r>
          </w:p>
        </w:tc>
      </w:tr>
      <w:tr>
        <w:trPr>
          <w:trHeight w:val="9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8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GLSL130524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EGA SOURCING SOCIEDAD ANONIMA CERRAD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PE"/>
              </w:rPr>
              <w:t>MASSAGER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46.00</w:t>
            </w:r>
          </w:p>
        </w:tc>
      </w:tr>
      <w:tr>
        <w:trPr>
          <w:trHeight w:val="34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8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GLGL130412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S&amp;T AUTOSPORT IMPORT S. A. C. - STAI S. A. C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AUTO SEAT, HAND BRAKE BOSS KIT AUTO SEAT AIR INTAKE DUCT PEAL AUTO SEA T APEXI INTAKE AUTO SEAT APEXI INTAKE STEERING WHEEL OIL COOLER KIT AU TO SEAT MUFFER STEERING WHEEL AUTO SEAT AUTO SEAT HARNESS QUICK RELEAS E STI PEDAL RALLIART PEDAL TAKATA SEAT BELT BOSS KIT WHEEL WHEEL WHEEL ELECTRIC CAR FOR CHILDREN, WITH REMOTE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9.00</w:t>
            </w:r>
          </w:p>
        </w:tc>
      </w:tr>
      <w:tr>
        <w:trPr>
          <w:trHeight w:val="15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8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GLGL13050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ERU NEON E.I.R.L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MAGNETIC TRANSFORMER, TRANSFORMER, ELECTRODE, GAS LEAK DETECTOR, HT CA BLE, RIBBON BURNER, GLASS FLASK, GLASS TUBING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00</w:t>
            </w:r>
          </w:p>
        </w:tc>
      </w:tr>
      <w:tr>
        <w:trPr>
          <w:trHeight w:val="283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8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FOS13000777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1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OLDEN INVESTMENT S.A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s-PE"/>
              </w:rPr>
              <w:t>SAID TO CONTAIN: 14 PCE A560-ST,WITH SOFTWARE A560-ST,MACHINE INFILL ASSEMBLY HS CODE: 9504.30 48 SLANT TOP 48 MACHINE INFILL ASSEMBLY FREIGHT PREPAID ON BOARD 6/2/13 AES ITN: X20130530045517 AES ITN: X20130530044937 AES ITN: X20130530047924 AES ITN: X20130530049301 AES ITN: X201305300467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,890.00</w:t>
            </w:r>
          </w:p>
        </w:tc>
      </w:tr>
      <w:tr>
        <w:trPr>
          <w:trHeight w:val="9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8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YSGSHACLLE3083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1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TO THE ORDER OF THE BANCO INTERAMERICANO DE FINANZA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PE"/>
              </w:rPr>
              <w:t>GARMENTS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356.00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PE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P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  <w:lang w:val="en-US"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u w:val="single"/>
                <w:lang w:val="en-US" w:eastAsia="es-P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TERMINALS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  <w:t>35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  <w:t>MAERSK-ALCON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1/08/2013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NIF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8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ECCI01-450-01-889432  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l  8 2013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INERA AURIFERA RETAMAS S.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STC PP/NATURAL TRI-PACK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478.00 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POA029507             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l 14 2013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ANCO DE CREDITO DEL PERU S.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X40 MEDU1203561 STC PARTES DE UN SISTEMA COMPLETO DE REFRIGERACI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,550.00 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ASXHBOL1613           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l  2 2013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UNIVERSIDAD CESAR VALLEJO S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STC 2 PIECES STC: FUME HOO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23.00 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FSHCA3040001          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l  2 2013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URIYAMA TRADING SR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SE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,021.00 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7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VITFE1304157          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l  2 2013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QUINARIAS Y EQUIPAMENTOS GENERAL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FOIL BA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48.00 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O6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LS15TJ1302695B        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l 15 2013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IARDINO DEL PERU SR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THERMOMET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1.00 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PBEM001054            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l 12 2013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RCY GUSTAVO  SANCHEZ FIGUERO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CAJAS EFECTOS PERSONAL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61.00 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PBEM001068            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l 12 2013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NGEL ALBERTO RODRIGUE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EFECTOS PERSONAL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56.00 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PBEM001069            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l 12 2013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O ORD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MATERIAL ESCOL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75.00 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PBEM001073            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l 12 2013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EVERO JESUS SULCA GOME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TC EFECTOS PERSONAL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5,548.00 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7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C00002150             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ul 21 2013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GARMENT TRADING S.A.C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TC GIRLS COTTON/POLY KNIT T-SHIRTS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73.00 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s-PE"/>
              </w:rPr>
              <w:t xml:space="preserve">LICSA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/08/20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NIF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AABC509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4.07.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OE RUN PERU SR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NITRATO DE SODIO GRADO INDUSTRI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9290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5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SCUMA5204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4.07.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UN. DISTRITAL DE HUAN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AYUDA HUMANITA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820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UDU230023612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5.07.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SOC. JUAN PABLO MAG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HARITABLE GOODS, FOODSTUF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48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5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4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SCUM05742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6.07.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SOC. CONGREGACION SOCIEDAD MISIONERA DE SAN PAB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ROPA USADA, PAÑAL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SCUQC5023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.07.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QUIMTIA 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ODIUM NITRA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300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CAO311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.07.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SOC. VIDA PE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EDICAL CONSUMABLES, HYGIENE ITEM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IBR01117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.07.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OGAR CLINICA SAN JUAN DE DI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BIBERON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SCUF18772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.07.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.I. INDUSTRIA PERU S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UPERFLOCA-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000</w:t>
            </w:r>
          </w:p>
        </w:tc>
      </w:tr>
      <w:tr>
        <w:trPr>
          <w:trHeight w:val="8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SCUCD8735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.07.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ARITAS DEL PE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AYUDA HUMANITARIA (MEDICINAS, JABONES LAVAR ROP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092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8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SCURG8043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1.07.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VIVEROS GENESIS S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EATMOSS PINDSTRUP PLUS ORAN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3050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ALMACEN ADUANERO : TRABAJOS MARITIMOS S.A.  21/06/20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PE"/>
              </w:rPr>
              <w:t>21/08/2013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 xml:space="preserve">DLNB1305655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/07/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 xml:space="preserve">COMERCIAL ISABEL S. A. C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ARTICULOS DE COC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65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Nombre del Deposito Temporal : ALMACENES LATINOAMERICANOS S.A.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21/08/20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5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EMFCL-663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8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NALITACA INTELLIGENT BUSINESS S.A.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 X 40 H.Q. S.T.C 1620 BULTOS MATERIAL PARA CONSTRUCCI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</w:t>
            </w:r>
          </w:p>
        </w:tc>
      </w:tr>
      <w:tr>
        <w:trPr>
          <w:trHeight w:val="26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6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CL61CLL3000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IOI PERU S.A.C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X40FT HC CONTAINER SAID TO CONTAIN: 19 PALLETS CON 929 CARTONES MAS 20 CARTONES SUELTOS, CONTENIENDO 31.122 UNIDADES DE PRODUCTOS DE QUINCALLERIA. TOTAL: 19 PALLETS SHIPPER S LOAD, STOW, COUNT AND SE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35</w:t>
            </w:r>
          </w:p>
        </w:tc>
      </w:tr>
      <w:tr>
        <w:trPr>
          <w:trHeight w:val="15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MSCUBP4143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RADE &amp; TIRE EIR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1,121 PACKAGES FALKEN TYRE S H.S CODE: 40111.000, 401 12.010 PURCHASEORDER NO. 1303FPERTRA02TH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600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4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25774/P13042498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RQ-STUDIO S.A.C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01X20 STC: 28 PALETS. AZULEJOS Y MUESTR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210</w:t>
            </w:r>
          </w:p>
        </w:tc>
      </w:tr>
      <w:tr>
        <w:trPr>
          <w:trHeight w:val="283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4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68104877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ANCO INTERNACIONAL DEL PERU S.A.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( 6 CRT ) REFRIGERATOR SHOW CASE P/O NO:80161186 P/I NO:PINOKC13-070 6 CRT = 6 CRATES SHIP TO LOCATION CUS-420732-400340 "FREIGHT PAYABLE BY 3RD PARTY TO USA" ON BOARD DATE: MAY 13 2013 ****FREIGHT PREPAID**** SHIPPER LOAD &amp; COU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40</w:t>
            </w:r>
          </w:p>
        </w:tc>
      </w:tr>
      <w:tr>
        <w:trPr>
          <w:trHeight w:val="250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6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61070389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I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( 14 DRS ) PERCHLORATE D AMMONIUM DANGEROUS GOODS AS PER ATTACHED SHIPPERS DANGEROUS GOODS TRANSPORT DOCUMENT ****FREIGHT PREPAID**** SHIPPER LOAD &amp; COU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70</w:t>
            </w:r>
          </w:p>
        </w:tc>
      </w:tr>
      <w:tr>
        <w:trPr>
          <w:trHeight w:val="11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8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VANS130011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AS INTERNATIONAL MURILLO S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SAID TO CONTAIN: NATURAL GAS COMPRESSOR WITH PARTS AND ACCESSORIES HSCODE: 84148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170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0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LOGISTICA INTEGRAL MARITIMA ANDINA SA   21/08/2013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8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8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LO2013-0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ICODA S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5 BULTOS / BOXES CREMA HUMECTANTE,SPLASH,COLONIA,SHAMPO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3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DEPOSITO 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CONTRANS  21/08/20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CODIGO : 388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85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 xml:space="preserve">Nº 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PE"/>
              </w:rPr>
              <w:t>F/. ABAND. LLEGAL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 DE LA MERCADERI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lang w:eastAsia="es-PE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2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FRH223031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2/07/201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. WO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AID TO CONTAIN: WINE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40</w:t>
            </w:r>
          </w:p>
        </w:tc>
      </w:tr>
      <w:tr>
        <w:trPr>
          <w:trHeight w:val="8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5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NGBCLL3647034V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TO THE ORDER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CABINETS VOLVO DIESEL GENERATOR SET COOLIN G PAD EXHAUST F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0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8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VLCDMJ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IPERMERCADOS TOTTUS S.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00 CARTONS TOYS 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980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38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VLCDLML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IPERMERCADOS TOTTUS S.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170 CTNS R/C CAR F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90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es-P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es-P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50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ABANDONO LEGAL AL MES DE JULIO-2013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511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Código del Almacen aduanero: NEPTUNIA S.A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Código : 3105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TM.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N.</w:t>
            </w:r>
          </w:p>
        </w:tc>
        <w:tc>
          <w:tcPr>
            <w:tcW w:w="5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TA.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OCUMENTO EMBARQUE</w:t>
            </w:r>
          </w:p>
        </w:tc>
        <w:tc>
          <w:tcPr>
            <w:tcW w:w="7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EC. ABAN.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ULTOS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925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48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US1316123               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21/06/201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MANDO CONJUNTO DE LAS FUERZAS ARMADAS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val="en-US" w:eastAsia="es-PE"/>
              </w:rPr>
              <w:t xml:space="preserve">BOATS AS FOLLOWS: JET PROPULSION LOW DRAFT BOATS WITH MILITARY GRADE HARRIS RADIO COMMUNICATION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,080.00</w:t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99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3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USCEPC867184001       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03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DODAAC/TS4Z00: MOD PERUVIAN ARMED FORCES JOIN  POC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CAT MOTOR GRADER RORO 31069# FMS S4 B UCZ TS4Z00 LIMA PEY00364 SN RMY00364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,240.00</w:t>
            </w:r>
          </w:p>
        </w:tc>
      </w:tr>
      <w:tr>
        <w:trPr>
          <w:trHeight w:val="10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99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4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USCEPC868381001       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03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DODAAC/TS4Z00: MOD PERUVIAN ARMED FORCES JOIN  POC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CONTENER CAT D7R DOZER FMS CASE S4B UCZ MF TS4Z00 S/N KNA00569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,030.00</w:t>
            </w:r>
          </w:p>
        </w:tc>
      </w:tr>
      <w:tr>
        <w:trPr>
          <w:trHeight w:val="19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14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5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KELCLL0001            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es-PE"/>
              </w:rPr>
              <w:t>31/07/20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HUDBAY PERU S.A.C.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val="en-US" w:eastAsia="es-PE"/>
              </w:rPr>
              <w:t>CRATES STC TECO-WESTINGHOUSE MOTOR W/COOLER, FAN COVER,TERMINAL BOX SRHB-8000 SOLEPLATES TECO WESTINGHOUSE MOTOR SRHB-1000 ELECTRIC MOTOR COOLER / COVER FOR TECO WESTINGHOUSE MOTOR ELECTRIC 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31,300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sectPr>
      <w:type w:val="nextPage"/>
      <w:pgSz w:w="11906" w:h="16838"/>
      <w:pgMar w:left="851" w:right="4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08">
    <w:name w:val="xl2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09">
    <w:name w:val="xl20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17">
    <w:name w:val="xl21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18">
    <w:name w:val="xl21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20">
    <w:name w:val="xl22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0"/>
      <w:szCs w:val="10"/>
    </w:rPr>
  </w:style>
  <w:style w:type="paragraph" w:styleId="Xl221">
    <w:name w:val="xl22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6">
    <w:name w:val="xl22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27">
    <w:name w:val="xl22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28">
    <w:name w:val="xl228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Verdana"/>
      <w:sz w:val="16"/>
      <w:szCs w:val="16"/>
    </w:rPr>
  </w:style>
  <w:style w:type="paragraph" w:styleId="Xl229">
    <w:name w:val="xl2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30">
    <w:name w:val="xl230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231">
    <w:name w:val="xl23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32">
    <w:name w:val="xl23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35">
    <w:name w:val="xl23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236">
    <w:name w:val="xl23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0"/>
      <w:szCs w:val="10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8">
    <w:name w:val="xl238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9">
    <w:name w:val="xl239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42">
    <w:name w:val="xl24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color w:val="000000"/>
      <w:sz w:val="14"/>
      <w:szCs w:val="1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6">
    <w:name w:val="xl25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eastAsia="Times New Roman" w:cs="Verdana"/>
      <w:sz w:val="14"/>
      <w:szCs w:val="1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2">
    <w:name w:val="xl26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263">
    <w:name w:val="xl26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64">
    <w:name w:val="xl2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5">
    <w:name w:val="xl2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70">
    <w:name w:val="xl270"/>
    <w:basedOn w:val="Normal"/>
    <w:qFormat/>
    <w:pPr>
      <w:spacing w:lineRule="auto" w:line="240" w:before="280" w:after="280"/>
      <w:jc w:val="center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271">
    <w:name w:val="xl2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72">
    <w:name w:val="xl272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Verdana"/>
      <w:sz w:val="14"/>
      <w:szCs w:val="14"/>
    </w:rPr>
  </w:style>
  <w:style w:type="paragraph" w:styleId="Xl273">
    <w:name w:val="xl2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275">
    <w:name w:val="xl2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81">
    <w:name w:val="xl28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82">
    <w:name w:val="xl28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95">
    <w:name w:val="xl29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  <w:u w:val="single"/>
    </w:rPr>
  </w:style>
  <w:style w:type="paragraph" w:styleId="Xl296">
    <w:name w:val="xl296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99">
    <w:name w:val="xl29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303">
    <w:name w:val="xl303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9">
    <w:name w:val="xl309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10">
    <w:name w:val="xl31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314">
    <w:name w:val="xl31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5">
    <w:name w:val="xl31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6">
    <w:name w:val="xl31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7">
    <w:name w:val="xl31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8">
    <w:name w:val="xl31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2"/>
      <w:szCs w:val="12"/>
    </w:rPr>
  </w:style>
  <w:style w:type="paragraph" w:styleId="Xl325">
    <w:name w:val="xl3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2"/>
      <w:szCs w:val="1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4"/>
      <w:szCs w:val="1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8">
    <w:name w:val="xl338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2"/>
      <w:szCs w:val="1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23:00Z</dcterms:created>
  <dc:creator>prueba</dc:creator>
  <dc:description/>
  <dc:language>en-US</dc:language>
  <cp:lastModifiedBy>prueba</cp:lastModifiedBy>
  <dcterms:modified xsi:type="dcterms:W3CDTF">2013-08-22T16:23:00Z</dcterms:modified>
  <cp:revision>2</cp:revision>
  <dc:subject/>
  <dc:title/>
</cp:coreProperties>
</file>