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FICACION N° 118-3D0410-2013-009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O DE RECAUDACION – I A MARI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: RUC N° 20507221981 TMC TRIVEÑO MERCURY CORPORATION E.I.R.L.</w:t>
      </w:r>
    </w:p>
    <w:p>
      <w:pPr>
        <w:pStyle w:val="Normal"/>
        <w:rPr/>
      </w:pPr>
      <w:r>
        <w:rPr/>
        <w:t>DIRECCION: AV. MANUEL OLGUIN 215 – 501 – SANTIAGO DE SURCO –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DPTO: LIMA – DISTRITO: SANTIAGO DE SURCO</w:t>
      </w:r>
    </w:p>
    <w:p>
      <w:pPr>
        <w:pStyle w:val="Normal"/>
        <w:pBdr>
          <w:bottom w:val="single" w:sz="6" w:space="1" w:color="000000"/>
        </w:pBdr>
        <w:rPr/>
      </w:pPr>
      <w:r>
        <w:rPr/>
        <w:t>EXPEDIENTE N° 118-2013-077002 / D.I. N° 118-2013-15698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VES DE LA PRESENTE  SE LE NOTIFICA A FIN DE COMUNICARLE QUE DESPUES DE LA EVALUACION REALIZADA A SU SOLICITUD DE DEVOLUION DSE LE SOLICITA CUMPLA CON PRESENTAR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LA DAM Y LOS DOCUMENTOS QUE SUSTENTAN EL DESPACHO EN COPIA AUTENTICADA POR EL AGENTE DE ADUANA, AL SER EL CONTROL CANAL VERD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LARACION JURADA POR ESCRITO SEÑALANDO QUE LA MERCANCIA CALIFICABA COMO ORIGINARIA AL MOMETNO DE LA IMPORTACION, SEGÚN LO PRECISA EL PROCEDIMIENTO IFTA-PE.01.28 PUNTO 22 INCISO 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NUEVO CERTIFICADO DE ORIGEN CON LA FIRMA DEL EXPORTADOR (Campo 8), SEGÚN RESOLUCION MINISTERIAL NRO. 033-2012-MINCETUR/DM – INSTRUCTIVO DE LLENADO DEL CERTIFICADO DE ORIGE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LAZO: 15 DIAS.</w:t>
      </w:r>
    </w:p>
    <w:p>
      <w:pPr>
        <w:pStyle w:val="Prrafodelista"/>
        <w:rPr/>
      </w:pPr>
      <w:r>
        <w:rPr/>
      </w:r>
    </w:p>
    <w:p>
      <w:pPr>
        <w:pStyle w:val="Prrafodelista"/>
        <w:jc w:val="right"/>
        <w:rPr/>
      </w:pPr>
      <w:r>
        <w:rPr/>
        <w:t>Callao, 22 de Noviembre del 2013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ABORADO POR:</w:t>
      </w:r>
    </w:p>
    <w:p>
      <w:pPr>
        <w:pStyle w:val="Prrafodelista"/>
        <w:rPr/>
      </w:pPr>
      <w:r>
        <w:rPr/>
        <w:t>MARIA DEL CARMEN DELGADO TORREBLAN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8:00Z</dcterms:created>
  <dc:creator>prueba</dc:creator>
  <dc:description/>
  <dc:language>en-US</dc:language>
  <cp:lastModifiedBy>Administrator</cp:lastModifiedBy>
  <dcterms:modified xsi:type="dcterms:W3CDTF">2013-12-04T20:38:00Z</dcterms:modified>
  <cp:revision>2</cp:revision>
  <dc:subject/>
  <dc:title/>
</cp:coreProperties>
</file>