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4" w:right="-43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0"/>
        <w:ind w:left="284" w:right="-43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0"/>
        <w:ind w:left="284" w:right="-43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0"/>
        <w:ind w:left="284" w:right="-43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0"/>
        <w:ind w:left="284" w:right="-43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0"/>
        <w:ind w:left="284" w:right="-43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0"/>
        <w:ind w:left="284" w:right="-43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PERINTENDENCIA NACIONAL DE ADUANAS Y DE ADMINISTRACIÓN TRIBUTARIA</w:t>
        <w:br/>
        <w:t>INTENDENCIA DE ADUANA MARÍTIMA DEL CALLAO</w:t>
      </w:r>
    </w:p>
    <w:p>
      <w:pPr>
        <w:pStyle w:val="Normal"/>
        <w:spacing w:lineRule="atLeast" w:line="0"/>
        <w:ind w:left="284" w:right="-43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IFICACIÓN ADMINISTRATIVA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ublicado en el Boletín del Diario oficial El Peruano el 09.12.2013)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La Superintendencia Nacional Aduanas y de Administración Tributaria de conformidad con lo dispuesto en el Artículo N° 104° Inciso e) del Texto Único del Código Tributario aprobado con Decreto Supremo N° 133-2013-EF,  cumple con </w:t>
      </w:r>
      <w:r>
        <w:rPr>
          <w:rFonts w:cs="Arial" w:ascii="Arial" w:hAnsi="Arial"/>
          <w:b/>
          <w:sz w:val="18"/>
          <w:szCs w:val="18"/>
        </w:rPr>
        <w:t xml:space="preserve">NOTIFICAR </w:t>
      </w:r>
      <w:r>
        <w:rPr>
          <w:rFonts w:cs="Arial" w:ascii="Arial" w:hAnsi="Arial"/>
          <w:sz w:val="18"/>
          <w:szCs w:val="18"/>
        </w:rPr>
        <w:t xml:space="preserve">al deudor incluido en la relación que a continuación se detalla, otorgándole el plazo de 20 días hábiles, de conformidad al artículo N.° 132° del TUO  del Código Tributario: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00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2"/>
        <w:gridCol w:w="1377"/>
        <w:gridCol w:w="10650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cumento de Identida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eud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cumento de Determinación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ncepto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NI   N.° 020455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CY  MENDOZA LUQU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olución de Oficina  N.°118-3D1100/2013-000137 del 11.11.2013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ARTICULO PRIMERO.- Imponer sanción de COMISO respecto a las mercancías materia de la infracción administrativa, mercancías que constan en el Acta de Recepción N.° 974-000C-CA-2011-000170 (Acta de Incautación N.° 118-0400-2011-000127), para que sean dispuestas por la Administración Aduanera, de conformidad con lo dispuesto en el artículo 38° de la </w:t>
            </w:r>
            <w:r>
              <w:rPr>
                <w:rFonts w:cs="Arial" w:ascii="Arial Narrow" w:hAnsi="Arial Narrow"/>
                <w:sz w:val="16"/>
                <w:szCs w:val="16"/>
              </w:rPr>
              <w:t>Ley de los Delitos Aduaneros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–Ley N.° 28008-, siendo la encargada de su seguimiento la Oficina de Oficiales.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TICULO SEGUNDO.- Suspender la emisión de los documentos de determinación relacionados con la mercancía incautada, en mérito al Procedimiento IFGRA-PE.10, Deudas de Recuperación Onerosa; siendo la encargada de su seguimiento la Oficina de Oficiales; conforme a los considerandos expuestos en la presente resolución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RTICULO TERCERO.- Remitir, una vez consentida, copia de la presente Resolución a la Dirección General de Circulación Terrestre del MTC, a fin de que proceda a aplicar la sanción de SUSPENSIÓN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de la licencia de conducir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a PERCY MENDOZA LUQUE, identificado con DNI N.° 02045514, por un periodo de cinco (05) años, debiéndose registrar la sanción como antecedente en el Registro de Conductores, de conformidad con lo dispuesto en el articulo 39°, inciso a) del segundo párrafo de la Ley de los Delitos Aduaneros-Ley N.° 28008-.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TICULO CUARTO.-  Se remita,  una vez consentida , copia  de la presente resolución  a la Dirección General de Circulación Terrestre del Ministerio  de Transportes  y  Comunicaciones, a  fin de que proceda aplicar  a  la   Empresa de Transportes de Carga Internacional  Angel &amp; Hermanos S.A.C., con RUC N.° 20505287585, la sanción de SUSPENSION de sus actividades de transporte de carga,  por el término de seis (06) meses, de conformidad con el segundo párrafo del literal b), artículo 39° de  la Ley de los Delitos Aduaneros -Ley N.° 28008-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b/>
          <w:b/>
          <w:sz w:val="16"/>
          <w:szCs w:val="15"/>
          <w:u w:val="single"/>
        </w:rPr>
      </w:pPr>
      <w:r>
        <w:rPr>
          <w:rFonts w:cs="Arial" w:ascii="Arial" w:hAnsi="Arial"/>
          <w:b/>
          <w:sz w:val="16"/>
          <w:szCs w:val="15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b/>
          <w:b/>
          <w:sz w:val="15"/>
          <w:szCs w:val="15"/>
          <w:u w:val="single"/>
        </w:rPr>
      </w:pPr>
      <w:r>
        <w:rPr>
          <w:rFonts w:cs="Arial" w:ascii="Arial" w:hAnsi="Arial"/>
          <w:b/>
          <w:sz w:val="15"/>
          <w:szCs w:val="15"/>
          <w:u w:val="single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15"/>
          <w:szCs w:val="15"/>
          <w:u w:val="single"/>
        </w:rPr>
      </w:pPr>
      <w:r>
        <w:rPr>
          <w:rFonts w:cs="Arial" w:ascii="Arial" w:hAnsi="Arial"/>
          <w:b/>
          <w:sz w:val="15"/>
          <w:szCs w:val="15"/>
          <w:u w:val="single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50:00Z</dcterms:created>
  <dc:creator>prueba</dc:creator>
  <dc:description/>
  <cp:keywords/>
  <dc:language>en-US</dc:language>
  <cp:lastModifiedBy>FERNANDO</cp:lastModifiedBy>
  <dcterms:modified xsi:type="dcterms:W3CDTF">2013-12-06T19:50:00Z</dcterms:modified>
  <cp:revision>2</cp:revision>
  <dc:subject/>
  <dc:title/>
</cp:coreProperties>
</file>