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UPERINTENDENCIA NACIONAL DE ADUANAS Y DE ADMINISTRACIÓN TRIBUTARIA</w:t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NTENDENCIA DE LA ADUANA MARÍTIMA DEL CALLAO</w:t>
      </w:r>
    </w:p>
    <w:p>
      <w:pPr>
        <w:pStyle w:val="Heading1"/>
        <w:jc w:val="center"/>
        <w:rPr>
          <w:rFonts w:ascii="Arial" w:hAnsi="Arial" w:cs="Arial"/>
          <w:sz w:val="14"/>
          <w:szCs w:val="14"/>
          <w:lang w:val="es-PE"/>
        </w:rPr>
      </w:pPr>
      <w:r>
        <w:rPr>
          <w:rFonts w:cs="Arial" w:ascii="Arial" w:hAnsi="Arial"/>
          <w:sz w:val="14"/>
          <w:szCs w:val="14"/>
        </w:rPr>
        <w:t>NOTIFICACION DE ABANDONO LEGAL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00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s-PE"/>
              </w:rPr>
              <w:t>La Superintendencia Nacional de Aduanas y de  Administración Tributaria, en aplicación con lo dispuesto en el Artículo 104º inciso e) del Texto Único Ordenado del Código Tributario aprobado por Decreto Supremo Nº 135-99-EF, y modificatorias, cumple con NOTIFICAR al consignatario de las mercancías en situación de ABANDONO LEGAL que a continuación se detalla, para que en el término de cinco (05) días de publicada la presente cumpla con las formalidades de Ley y culmine el trámite de nacionalización de las mercancías, caso contrario, se procederá a su Disposición, de conformidad a lo estipulado en los Artículos 180º, 184º, 186º y 187° de la Ley General de Aduanas aprobado por Decreto Legislativo Nº 1053 y el Artículo 235° del Reglamento de la Ley General de Aduanas aprobada por Decreto Supremo Nº</w:t>
            </w:r>
            <w:r>
              <w:rPr>
                <w:rFonts w:cs="Arial" w:ascii="Arial" w:hAnsi="Arial"/>
                <w:sz w:val="14"/>
                <w:szCs w:val="14"/>
              </w:rPr>
              <w:t xml:space="preserve">  010-2009-EF. </w:t>
            </w:r>
            <w:r>
              <w:rPr/>
              <w:t xml:space="preserve">                                     </w:t>
            </w:r>
          </w:p>
          <w:tbl>
            <w:tblPr>
              <w:tblW w:w="9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  <w:gridCol w:w="1275"/>
              <w:gridCol w:w="1843"/>
              <w:gridCol w:w="1134"/>
              <w:gridCol w:w="1418"/>
              <w:gridCol w:w="1417"/>
              <w:gridCol w:w="1167"/>
            </w:tblGrid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anifies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/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nsignatari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bicació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es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ESCRIPCIÓN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ituación Jurídica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118-2007-544 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4"/>
                        <w:szCs w:val="14"/>
                        <w:u w:val="none"/>
                      </w:rPr>
                      <w:t>09-684324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DETALLE  23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JOSE LUIS ALBARRACIN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ALS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972.00 kilo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TC MACHINERY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bandono Legal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118-2013-1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4"/>
                        <w:szCs w:val="14"/>
                        <w:u w:val="none"/>
                      </w:rPr>
                      <w:t>MIANCAL004527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4"/>
                        <w:szCs w:val="14"/>
                        <w:u w:val="none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Detalle 13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ED TIGER S.A.C.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IMUPES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VELAS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bandono Legal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118-2013-201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4"/>
                        <w:szCs w:val="14"/>
                        <w:u w:val="none"/>
                      </w:rPr>
                      <w:t>SHX60028730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4"/>
                        <w:szCs w:val="14"/>
                        <w:u w:val="none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etalle  K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OLIPRODUCCION Y SERVICIOS INDUSTRIALES S.A.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IMUPES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USION MACHINE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bandono Lega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  <w:lang w:eastAsia="es-PE"/>
              </w:rPr>
              <w:t xml:space="preserve">                               </w:t>
            </w:r>
            <w:r>
              <w:rPr>
                <w:rFonts w:cs="Arial" w:ascii="Arial" w:hAnsi="Arial"/>
                <w:iCs/>
                <w:color w:val="000000"/>
                <w:sz w:val="14"/>
                <w:szCs w:val="14"/>
                <w:lang w:eastAsia="es-PE"/>
              </w:rPr>
              <w:t>Intendencia de Aduana Marítima del Callao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28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venida Guardia Chalaca N° 149 Callao</w:t>
      </w:r>
    </w:p>
    <w:p>
      <w:pPr>
        <w:pStyle w:val="Normal"/>
        <w:tabs>
          <w:tab w:val="clear" w:pos="708"/>
          <w:tab w:val="left" w:pos="8280" w:leader="none"/>
        </w:tabs>
        <w:ind w:left="28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0"/>
        <w:jc w:val="center"/>
        <w:rPr>
          <w:rFonts w:ascii="Arial" w:hAnsi="Arial" w:cs="Arial"/>
          <w:sz w:val="14"/>
          <w:szCs w:val="14"/>
          <w:lang w:val="es-PE"/>
        </w:rPr>
      </w:pPr>
      <w:r>
        <w:rPr>
          <w:rFonts w:cs="Arial" w:ascii="Arial" w:hAnsi="Arial"/>
          <w:sz w:val="14"/>
          <w:szCs w:val="14"/>
          <w:lang w:val="es-PE"/>
        </w:rPr>
      </w:r>
    </w:p>
    <w:sectPr>
      <w:type w:val="nextPage"/>
      <w:pgSz w:w="12240" w:h="15840"/>
      <w:pgMar w:left="1276" w:right="616" w:gutter="0" w:header="0" w:top="89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5" w:leader="none"/>
        <w:tab w:val="left" w:pos="1537" w:leader="none"/>
        <w:tab w:val="left" w:pos="4797" w:leader="none"/>
      </w:tabs>
      <w:autoSpaceDE w:val="false"/>
      <w:spacing w:lineRule="atLeast" w:line="240"/>
      <w:ind w:left="687" w:hanging="426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eastAsia="Times New Roman"/>
      <w:b/>
      <w:color w:val="000080"/>
      <w:sz w:val="18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eastAsia="Times New Roman"/>
      <w:b/>
      <w:color w:val="000080"/>
      <w:sz w:val="1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eastAsia="Times New Roman"/>
      <w:b/>
      <w:color w:val="000080"/>
      <w:sz w:val="18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val="es-P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sz w:val="22"/>
      <w:lang w:val="es-ES"/>
    </w:rPr>
  </w:style>
  <w:style w:type="character" w:styleId="Ttulo7Car">
    <w:name w:val="Título 7 Car"/>
    <w:basedOn w:val="Fuentedeprrafopredete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Calibri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s-P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anet.gob.pe/cl-ad-itconsmanifiesto/manifiestoITS01Alias?accion=consultarDetalleMaster&amp;CMc2_Anno=2007&amp;CMc2_Numero=544&amp;CG_cadu=118&amp;CMc2_viatra=1&amp;CMc2_numconm=MAEU511927886" TargetMode="External"/><Relationship Id="rId3" Type="http://schemas.openxmlformats.org/officeDocument/2006/relationships/hyperlink" Target="http://www.aduanet.gob.pe/cl-ad-itconsmanifiesto/manifiestoITS01Alias?accion=consultarDestinacionAduanera&amp;CMc2_Anno=2013&amp;CMc2_Numero=122&amp;CMc2_NumDet=136&amp;CG_cadu=118&amp;CMc2_TipM=mc&amp;CMc2_numcon=MIANCAL004527&amp;CMc2_viatra=1" TargetMode="External"/><Relationship Id="rId4" Type="http://schemas.openxmlformats.org/officeDocument/2006/relationships/hyperlink" Target="http://www.aduanet.gob.pe/cl-ad-itconsmanifiesto/manifiestoITS01Alias?accion=consultarDestinacionAduanera&amp;CMc2_Anno=2013&amp;CMc2_Numero=20122&amp;CMc2_NumDet=K20&amp;CG_cadu=118&amp;CMc2_TipM=mc&amp;CMc2_numcon=SHX60028730&amp;CMc2_viatra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34:00Z</dcterms:created>
  <dc:creator>M. Cruz</dc:creator>
  <dc:description/>
  <cp:keywords/>
  <dc:language>en-US</dc:language>
  <cp:lastModifiedBy>prueba</cp:lastModifiedBy>
  <cp:lastPrinted>2013-05-17T11:07:00Z</cp:lastPrinted>
  <dcterms:modified xsi:type="dcterms:W3CDTF">2013-12-05T17:10:00Z</dcterms:modified>
  <cp:revision>6</cp:revision>
  <dc:subject/>
  <dc:title/>
</cp:coreProperties>
</file>