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SUPERINTENDENCIA NACIONAL DE ADUANAS Y DE ADMINISTRACIÓN TRIBUTA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INTENDENCIA DE ADUANA MARÍTIMA DEL CALLA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  <w:t>NOTIFICACIÓN DE ABANDONO LEGAL</w:t>
      </w:r>
    </w:p>
    <w:p>
      <w:pPr>
        <w:pStyle w:val="Default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cs="Calibri"/>
        </w:rPr>
        <w:t xml:space="preserve"> </w:t>
      </w:r>
      <w:r>
        <w:rPr>
          <w:b/>
          <w:bCs/>
          <w:sz w:val="20"/>
          <w:szCs w:val="20"/>
        </w:rPr>
        <w:t>Fecha de Publicación:   26/12/20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b/>
          <w:color w:val="000000"/>
          <w:sz w:val="16"/>
          <w:szCs w:val="14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  <w:t>La Superintendencia Nacional de Aduanas y de Administración Tributaria , en aplicación con lo dispuesto en el Artículo 104° , inciso e) numeral 2 del Texto Único Ordenado del Código Tributario aprobado por Decreto Supremo N° 133-2013-EF, y modificatorias, cumple con Notificar al consignatario de las mercancías en situación de Abandono Legal que a continuación se detalla, para que en el término de cinco (05) días de publicada  la presente cumpla con las formalidades de Ley y culmine el trámite de nacionalización de las mercancías, caso contrario, se procederá a su Disposición, de conformidad a lo estipulado en los artículos 180°, 184° y 187° de la Ley General de Aduanas aprobado por Decreto Legislativo N° 1053 y el Artículo 235° del Reglamento de la Ley General de Aduanas aprobado por Decreto Supremo N° 010-2009-EF</w:t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776"/>
        <w:gridCol w:w="670"/>
        <w:gridCol w:w="1030"/>
        <w:gridCol w:w="1234"/>
        <w:gridCol w:w="918"/>
        <w:gridCol w:w="1256"/>
        <w:gridCol w:w="3059"/>
        <w:gridCol w:w="624"/>
        <w:gridCol w:w="664"/>
      </w:tblGrid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10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Ransa Comercial S.A. - Depósito Temporal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/12/201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NIF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DESCRIPCION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WE1110069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9/12/2011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C&amp;C GUTI IMPORT E.I.R.L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 PLASTIC TOY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8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SS11042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4/06/2011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GENERAL MOTORS PERU S.A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. LLANTA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3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MLU3016875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6/04/2012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ERVICIOS ELECTRONICOS FLORES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QDC. 1 CRATE STC USED MEDICAL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84.00</w:t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3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BOCLL35120300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1/05/2012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O ORDER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. RELOJES DE MES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SCUJO8503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7/08/2012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BVA BANCO CONTINENTAL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 THINNER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IT-1087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2/11/2013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VOLCAN COMPANIA MINERA S.A.A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. REFUGIO PARA PERSONA INT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56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MLU3466608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5/11/2013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K DRILLING INTERNATIONAL SA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 ACCESORIES, SPARE PART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16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6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09-01-25-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0/11/2013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NDUSTRIAS ARGUELLES Y SERVICI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 3 PACKAGE 1 USED GARBADG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970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LX10014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2/11/2013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A CALERA S.A.C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RAILER WABASH 20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12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HN/PERU/005/13-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4/10/2013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POYO A PROGRAMAS DE POBLACION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 NATURAL LATEX CONDOM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935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91300108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6/11/2013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LOMER ANDINA S.A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 ALISADORES Y DOLORANTE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33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DB01S043930W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04/11/2013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ISTROSANTI SAC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QDC. VINO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81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350-0464-3090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9/11/2013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ANCO DE CREDITO DEL PERU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QDC.1 POWER SWEEPER MODEL SENT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67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TM05676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8/11/2013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OW PERU S.A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QDC 18 PALLETS DOW LDPE 132G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1180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Nombre del alamacen aduanero: SAKJ DEPO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/12/21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NIF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GB2867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#¡VALOR!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VICSA SAFETY PERU S.A.C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BOTAS DE SEGURIDAD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610</w:t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LR244424-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/09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RODUCTORES DE SEMILLAS PERU SOCIEDAD COMERCIAL DE RESPONSABILIDAD LIMITADA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1X20 CONTAINER SLAC 700 BAGS ALFALFA SEEDS AES ITN: X20130802014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880</w:t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206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I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3130019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18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es-PE"/>
              </w:rPr>
              <w:t>RECKITT BENCKISER PERU S.A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n-US" w:eastAsia="es-PE"/>
              </w:rPr>
              <w:t>01X40 DC STC 2864 CARTONS CLEANNING OF HOUS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25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17,738.0</w:t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20644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D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GX600460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24/11/2013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GBC IMPORTACIONES Y METALES E.I.R.L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n-US" w:eastAsia="es-PE"/>
              </w:rPr>
              <w:t>01X40 HC  SAID TO CONTAIN 270 BALES 100%POLYESTER KNITTED AND PRINTED SHEET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2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17,780.0</w:t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206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D7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HA0513023/0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24/11/2013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MULTISERVICIOS LAMERS  S.A.C.</w:t>
            </w:r>
          </w:p>
        </w:tc>
        <w:tc>
          <w:tcPr>
            <w:tcW w:w="3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es-PE"/>
              </w:rPr>
              <w:t>01X20  DC  SAID TO CONTAIN 767  ROLLS  PVC COATED FABRICS // RECTIFICACION DE BULTOS SEGUN EXP. 118-3D1200-2013-094853-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76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21,630.0</w:t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 xml:space="preserve">1877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8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GB130907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28/11/20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CORPORACION MEKSE E.I.R.L.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en-US" w:eastAsia="es-PE"/>
              </w:rPr>
              <w:t>02X40 HC  SAID TO CONTAIN 677 SPEAKER BOX MUSIC STAND GUITAR STAND ACCESSORY MICROPHONE STAND KEYBOARD STAND DRUM STAND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7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  <w:t>15,340.0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N°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FARGOLINE SOCIEDAD ANONIMA 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CODIGO DEL ALMACEN ADUANERO: 398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PE"/>
              </w:rPr>
              <w:t>/12/2013</w:t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Númer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DET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Nº     DOCUMENTO DE EMBARQU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FECHA DE ABANDONO LEGAL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 xml:space="preserve">DESCRIPCION  DE LA MERCANCIA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BULTOS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AKR130900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9.11.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ROCKY TEXTIL S.A.C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n-US"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POLYESTER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9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8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GB130902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.11.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ERROSOLUCIONES DEL PERU S.A.C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HI-PRESSURE WASHER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81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5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AKR13090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.11.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ROCKY TEXTIL S.A.C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KNIT FABRIC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9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46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SZWA13090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9.11.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WILLIAM ANDRADE AYBAR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OYS 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290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USHDU37513005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.11.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TRANSFORMACIONES METALURG. ANDINAS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HEAVY NEX NUTS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67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SZWA13090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9.11.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WILLIAM ANDRADE AYBAR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OYS 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32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SZWA13090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9.11.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WILLIAM ANDRADE AYBAR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OYS 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51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8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SZWA130906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.11.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NDRADE AYBAR WILLIAM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OYS 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69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GB130900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.11.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ERROSOLUCIONES DEL PERU S.A.C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WELDING MACHINE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9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08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WACLL33130800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9.11.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NDRADE AYBAR WILLIAM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OY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56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WACLL33130800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9.11.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NDRADE AYBAR WILLIAM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OY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85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WACLL33130800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9.11.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NDRADE AYBAR WILLIAM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OY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450'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4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SZWA13090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9.11.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NDRADE AYBAR WILLIAM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OY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85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SZWA13090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.11.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NDRADE AYBAR WILLIAM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OY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780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8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NOMBRE DEL ALMACEN ADUANERO: ALMUSA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330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es-PE"/>
              </w:rPr>
              <w:t>00/12/2013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eastAsia="es-PE"/>
              </w:rPr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  <w:t>Nº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MANIFIESTO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Fecha Abandono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BULTOS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N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1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NGBWSA1000614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31/05/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O ORDER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LBUM JEWELRY BOX PO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5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8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 xml:space="preserve">NYKS2004468610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4/11/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IMPORTACIONES HIRAOKA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LICUADORA,PARLANTE MULTIMEDIA,RADIO USB,PLANCHA ELECTRICA,AG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6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9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 xml:space="preserve">NYKS2004513520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6/11/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IMPORTACIONES HIRAOKA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PARLANTE AMPLIF.,VIDEO GRAB.DIGITAL,DISPENSADOR DE AGUA,DESH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10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Nombre del Depósito Temporal : ALMACENES Y LOGISTICA S.A.</w:t>
            </w:r>
          </w:p>
        </w:tc>
        <w:tc>
          <w:tcPr>
            <w:tcW w:w="4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s-PE"/>
              </w:rPr>
              <w:t xml:space="preserve">ALSA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es-PE"/>
              </w:rPr>
              <w:t>/12/2013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8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7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LNB13099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4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MPRESORA TECNICA S R LTDA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BALL PEN ROLLER PEN VELVET POUCH PAPER BOX PLASTIC BOX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952.00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YON3NGBKU8311C-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6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NVERSIONES NECO EIRL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WATER METER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260.00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4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YON3NGBKU8311D-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6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NVERSIONES NECO EIRL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WATER METER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269.00</w:t>
            </w:r>
          </w:p>
        </w:tc>
      </w:tr>
      <w:tr>
        <w:trPr>
          <w:trHeight w:val="48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B-190002054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7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ROYECTOS DE INFRAESTRUCTURA DEL PERU S.A.C.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 TRANSFORMER ZIGZAG TYPE / TRANSFORMADOR TIPO ZIGZAG2 PIEZAS WITHACCESORIES // 2 PIEZAS CON ACCESORIOS PARA EL CORRECTO FUNCIONAMIENTO1 SHELTER WITH AIR CONDITION SYSTEM WITH CONTROL AND PROTECTION CELL 1000V// 1 SHELTER CONTENIENDO 3 PIEZAS CON SISTEMA DE AIRE ACONDICIONADO CON CELDA DE CONTROL Y PROTECCION 1000V BLH ORIGINAL ENTREGADO A COBRANZA EL 02/10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,020.00</w:t>
            </w:r>
          </w:p>
        </w:tc>
      </w:tr>
      <w:tr>
        <w:trPr>
          <w:trHeight w:val="25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OSC10100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9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PRIME VISTA CENTENNIAL S.A.C.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PALLET SLAC 1 FIBERBOARD BOX UN1090, ACETONE (ACETONE SOLUTIONS), CLAS S3, PGII, FP:-17C, NET WGT:3.40194KGS, GROSS WGT:7.484274KGS, PLUS 23 CARTONS OF NON-HAZ MATERIAL AT 202.12KGS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.0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IA1309591-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9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RACTO - CAMIONES USA E.I.R.L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6 PIECES S.T.C.: AUTO PARTS AND SUPPLIES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7.00</w:t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WES4206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9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UTOPARTES FERROSOS S.R.L.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4 PIECES S.T.C.: ACCESORIOS PARA REMOLQUES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6.00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CLCLLD002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EIERSDORF S.A.C.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RODUCTOS COSMETICOS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8.00</w:t>
            </w:r>
          </w:p>
        </w:tc>
      </w:tr>
      <w:tr>
        <w:trPr>
          <w:trHeight w:val="8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URFLH1390283CLL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DONG HWA TEXTILE PERU E.I.R.L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42 BALES NYLON ORGANDY 63" CISF AND BAF ARE PREPAID BY SHIPPER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495.00</w:t>
            </w:r>
          </w:p>
        </w:tc>
      </w:tr>
      <w:tr>
        <w:trPr>
          <w:trHeight w:val="8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K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LCUSHA1309GCFT0-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ROCKY TEXTIL S.A.C.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96% POLY 4% SPAN CHARMUESE SPAN P/D 58/60" 105GSM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,640.00</w:t>
            </w:r>
          </w:p>
        </w:tc>
      </w:tr>
      <w:tr>
        <w:trPr>
          <w:trHeight w:val="11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M62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RUPO RPP SAC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ATERIAL ELECTRONICO Y COMPLEMENTOS HS CODE 853590 ORDER DE COMPRA NRO 4004221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0.00</w:t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LCUTOR1309039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ERU COLOR SERVICIOS GENERALES EIRL.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1 CONTAINER(S) S.T.C 4 PIECES OF USED PRINTING MACHINE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,640.00</w:t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OIFF-3013-11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ERRAFORTE SAC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 SKIDS S.T.C.: PARTES Y PIEZAS PARA EQUIPOS DE MINERIA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3.00</w:t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1/13/1345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LVAREZ RAMIREZ FRANCISCO RAFAEL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ERSONAL EFFECTS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9.00</w:t>
            </w:r>
          </w:p>
        </w:tc>
      </w:tr>
      <w:tr>
        <w:trPr>
          <w:trHeight w:val="31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3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VPOCLL1343005-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MERICAN LOGISTIC INTEGRAL SERVICES S.A.C.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ROUND TRIP - 68 PACKAGE CONTAINING PRODUCTS COSMETIC 33 CAJAS 396 UNID . </w:t>
            </w: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AJA CREMA LIQ. PIEL EXTRA SECA 400 ML. 29 CAJAS 348 UNID MAJA CREMA LIQ. PIEL NORMAL 400 ML. 6 CAJAS 432 UNID. MAJA CREMA BLIS LUJO NATUR AL NEW PDA. ARANCL.: 4811.5900 EXP. A41111A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05.00</w:t>
            </w:r>
          </w:p>
        </w:tc>
      </w:tr>
      <w:tr>
        <w:trPr>
          <w:trHeight w:val="46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SHA130915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TRADING FASHION LINE S.A.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383 CARTONS. BLUSAPO#558823 STYLE#TPTVER14-13BLSC, PO#564377 STYLE#TTV E14-NA30 PO#571316 STYLE#TPT-DB1060,TPT-DB 1061 PO#576812 STYLE#XBLD-0 92 PO#564787 STYLE#XBLD-V093 PO#573691 STYLE#TTVE14-NA54 PO#559448 STY LE#G-038 VESTIDO PO#571316 STYLE#TPT-DVE060 PO#564377 STYLE#TTVE14-NA3 1 PO#564408 STYLE#VE14-NA124 PO#573691 STYLE#TTVE14-NA9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4.00</w:t>
            </w:r>
          </w:p>
        </w:tc>
      </w:tr>
      <w:tr>
        <w:trPr>
          <w:trHeight w:val="34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6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OUCLL13420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O ORDER BANCO DE CREDITO DEL PERU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PARTIAL SHIPMENT OF POSTES METALICOS Y/O ACCESORIOS PARA POSTES METALI COS SEGUN PEDIDO 4500120512FREIGHT PREPAID L/C NUMBER: I184471 LOADE D ON BOARD CAP MORETON/ 034S AT PORT EVERGLADES, PORT IN USA ON 13-OCT -2013 * PORT IN USA ORIGINAL BILLS ISSUED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70.00</w:t>
            </w:r>
          </w:p>
        </w:tc>
      </w:tr>
      <w:tr>
        <w:trPr>
          <w:trHeight w:val="11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OG1019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ESARROLLOS TERRESTRES PERU S.A.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ERNOS Y PLANTILLAS DE HIERROS PA : 73.08.20.00.00 SAE 6027563209453 F ECHA 11-10-2013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,901.00</w:t>
            </w:r>
          </w:p>
        </w:tc>
      </w:tr>
      <w:tr>
        <w:trPr>
          <w:trHeight w:val="44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1IDS1300749-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SPONDYLUS IMPORT S.A.C.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REEF PLAYA PANT, MEN 98% COTTON 2% ELASTANE WOVEN PANTS PO NO.: 450123 982100010 450123982100020 STYLE NO.: RF-00D030EGG RF-00D030KHA QTY 118 119 CTN 5 5 WEIGHT 54.36 54.79 REEF GRAN OLAS, MEN 99% COTTON 1 % ELASTANE WOVEN PANTS PO NO.: 450123982100030 450123982100040 STYLE N O.: RF-00D045LIG RF-00D045TEA QTY 120 120 CTN 6 6 WEIGHT 79.80 79 .80 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5.00</w:t>
            </w:r>
          </w:p>
        </w:tc>
      </w:tr>
      <w:tr>
        <w:trPr>
          <w:trHeight w:val="26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010330086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LOGEGRAFICA SRL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SAID TO CONTAIN 8 BOXES CONTAINING METAL FITTED / BONDED PRINTING RUB BER ROLLERS W ITH 2 SMALL BEARING WEIGHING NET WEIGHT = 723 KGS IE CODE NO.2207005461 INVOICE N O.ZI/20/2013-14DATE25.07.2013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87.00</w:t>
            </w:r>
          </w:p>
        </w:tc>
      </w:tr>
      <w:tr>
        <w:trPr>
          <w:trHeight w:val="9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7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QYWL130901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GENTES DE CARGA DAYBREAK INTERNATIONAL S.A.C.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EXTILE PIECES GOODS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917.00</w:t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SU6047469802-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ERROSOLUCIONES DEL PERU S.A.C.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QF132365GBS ANGLE GRINDER AA515/1 PTK BRAND 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241.00</w:t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SU60474698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MP ETIQUETAS E.I.R.L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HERMAL TRANSFER RIBBON 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273.00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38113-03905-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9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ADITMAQ PERU S.A.C.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STARCUTTER 314 SERIAL NO. 6520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399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30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n-US" w:eastAsia="es-PE"/>
              </w:rPr>
              <w:t>APM TERMINALS INLAND SERVICES S.A-  3550(MAERSK-ALCONSA)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n-US"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u w:val="single"/>
                <w:lang w:val="en-US" w:eastAsia="es-PE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val="en-US" w:eastAsia="es-P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s-PE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/12/2013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NIF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EUSZH4EW224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Oct 14 201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IENDAS POR DEPARTAMENTO RIPLEY SA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TC JUGUETE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8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EU866084733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Oct 30 201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NDREA BERROCAL HUAMANI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x20  MSKU2517404 STC TRITURADORA DE IMPACTO MULLER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230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6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SHCA30902003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ov 18 201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RSER SA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STC OPTICAL BRIGHTENING AGENT SUNWHIT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,217.00 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HI534359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ov 25 201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OLDEN GAMING S.A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1X20 SUDU1980892 STC GAMING MACHIN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,570.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HI534360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ov 25 201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ALACIO REAL S.A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1X20 SUDU7819674 STC GAMING MACHIN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,910.00 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HI534361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ov 25 201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DIAMOND SERVICE S.A.C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1X20 SUDU1613243 STC GAMING MACHIN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,310.00 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HI534362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ov 25 201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OLDEN INVESTMENT S.A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1X20 SUDU1925920 STC GAMING MACHIN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,430.00 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O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LA913419174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ov  4 201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ABORATORIOS BAGO DE BOLIVIA S.A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STC PENICILLIN G B ENZATHINE PENICILLIN G PROCAINE, PENICILLIN 6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725.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EU602815451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ov  1 201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MPORTACIONES VEPCO PERU SAC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1x20 MRKU8133195 STC URUGUAYAN LONG GRAIN RIC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5,070.00 </w:t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EM-000211/13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ov 13 201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O ORDER OF BANCO DE CREDITO DEL PERU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TC AUTOCLAVE VERTICAL DE UMA PUERTA CON BRAZO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,150.00 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SL131683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ov 10 201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LTO VOLTAJE IMPORT S.A.C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TC TVS USADOS, RADIOS USADOS, ARTICULOS ELECTRONICO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441.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2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KKLUTH0558244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ov 11 201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LTOMAYO PERU S.A.C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X20 GLDU9327567 STC (GRATED DE ATUN EN ACEITE VEGETAL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9,220.00 </w:t>
            </w:r>
          </w:p>
        </w:tc>
      </w:tr>
      <w:tr>
        <w:trPr>
          <w:trHeight w:val="9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3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WLP/SKT/LIM/13733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ov 11 201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OTTMAN MEDICAL SOCIEDAD ANONIMA CERRADA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TC DENTAL INSTRUMENT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,304.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20130925/CAL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ov 26 201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O ORDER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TS POLYESTER MOROCCO SATIN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,510.00 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3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NSL13090228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ov 26 201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F.L.DIFFUSION S.A.C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TC LED FURNITUR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67.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AEU561448515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ov 14 201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IENDAS POR DEPARTAMENTO RIPLEY S.A:CALLE LAS BEGONIAS 545, SAN ISIDRO:LIMA PERU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TC GARMENTS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3,340.00 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LSH13090321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ov 23 201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ULTISERVICIOS LAMERS SAC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1X20 IPXU3824056 STC 100% POLYESTER TEXTILE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9,740.00 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8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FO519442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ov 28 201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OLDEN INVESTMENT S.A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X40 SUDU5571779 STC TOY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7,960.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s-PE"/>
              </w:rPr>
              <w:t xml:space="preserve">LICSA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PE"/>
              </w:rPr>
              <w:t>00/12/2013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ANIF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B/L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SCUCD9056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6.11.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MP. DE JESUS PROVINCIA DEL PERU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MEDICINA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673A011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.11.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DITORIAL EL TRIUNFO SAC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AGUAS GASEADA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8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8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VBB61J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.11.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MUNIDAD TRAPEROS DE AMAUS - TRUJILLO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AID GOOD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090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NOMBRE ALMACEN ADUANERO : TRABAJOS MARITIMOS S.A.  21/06/201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eastAsia="es-PE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PE"/>
              </w:rPr>
              <w:t>/12/2013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.ABANDON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ULTO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61140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/11/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EDERACION PERUANA DE REMO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REPUESTOS DE BOTES DEPORTIVO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UKOXIPU1179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/11/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 w:eastAsia="es-PE"/>
              </w:rPr>
              <w:t xml:space="preserve">MINING COAL CORPORATION S.A.C.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REPUESTO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91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8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7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ZX130913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7/11/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INVERSIONES D IVA E.I.R.L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JUGUETE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ZX1309124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/11/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 xml:space="preserve">INVERSIONES D IVA E.I.R.L.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JUGUETE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56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>MRS00038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/11/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val="en-US" w:eastAsia="es-PE"/>
              </w:rPr>
              <w:t>BFS PERU S.A.C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ALETA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PCGAB9W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/11/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 xml:space="preserve">EMPRESA DE TRANSPORTES CRISMA SRL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FLATBED NESTED UTILIZADO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78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HLCUMVD1308019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1/11/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  <w:t xml:space="preserve">IMPORTACIONES VEPCO PERU SAC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ARROZ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150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  <w:lang w:eastAsia="es-PE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226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DP WORLD 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 xml:space="preserve">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/12/2013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9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 xml:space="preserve">VARUN KUMAR KAPOORTOP RANK PUBLICIDAD SRL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50 PKGS (TOTAL FIFTY PACKAGES ONLY) OLD &amp; USED FILM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800</w:t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IMPORTACIONES VEPCO PERU SACAV.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 xml:space="preserve">1 CONTAINER(S) S.T.C 500 BAGS URUGUAYAN LONG GRAIN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260</w:t>
            </w:r>
          </w:p>
        </w:tc>
      </w:tr>
      <w:tr>
        <w:trPr>
          <w:trHeight w:val="6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D8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>DIAMOND SERVICE S.A.C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40 PIECES STC CONTAINER SLAC GAMING MACHINE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240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785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Nombre del Deposito Temporal : ALMACENES LATINOAMERICANOS S.A.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/12/2013</w:t>
            </w:r>
          </w:p>
        </w:tc>
        <w:tc>
          <w:tcPr>
            <w:tcW w:w="30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SCUJN228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RADE &amp; TIRE EIRL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OHTSU/FALKEN TIRES H.S.CODE:4011.10(PC) 4011.20(TB LT) 1306FPERTRA01 FREIGHT PREPAID AS ARRANGED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094.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1,800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DB01S044492F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LIMENTOS SAN CHARBEL S.A.C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ICE CREAM PREPARATION (4 PAL) 310 PACKAGES ICE CREAM PREPARATION (4 PAL) 213 BOXES ICE CREAM PREPARATION (9 PAL) 508 CARTONS ACCESORIOS 1 PACKAGE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.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32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OE1311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ANCO INTERNACIONAL DEL PERU-INTERBANK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4 CNT 40 HC CONTAINER STC 80 PALLETS CONTAINING COFFEE EQUIPMENT ANDSUPPLIES 1 CNT 20 ST CONTAINER STC 16 PALLETS CONTAINING COFFEE EQUIPMENT AND SUPPLIES AES X20131002007278 REF.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PSD130062, PSD130070, PSD130072, PSD130073, PSD13007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.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7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ZX1309120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MERCIAL B.F.IMPORT S.A.C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GENERAL HOUSEWARE AND OTHERS, 1. TV STAND: 9403200000, 2. LIGHT STAND: 9403200000, 3. SPEAKER STAND: 8518900090, 4. MICPHONE STAND:8518100090, 5.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BOOK STAND: 9403200000, 6. EQ: 8543709990, 7. MICROPHONE: 8518100090, 8. MEGAPHONE: 8518400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78.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4,451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SCUBP5497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RADE &amp; TIRE EIRL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954 PACKAGES FALKEN TYRES H.S CODE: 40111.000, 40112 .010 PURCHASE ORDER NO. 13 06FPERTRA03TH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54.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,360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SCUBP5496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RADE &amp; TIRE EIRL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944 PACKAGES FALKEN TYRES H.S CODE: 40111.000, 40112 .010 PURCHASE ORDER NO. 13 06FPERTRA02TH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44.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,690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4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SCUBP5496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TRADE &amp; TIRE EIRL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1,152 PACKAGES FALKEN TYRE S H.S CODE: 40111.000, 401 12.010 PURCHASEORDER NO. 1306FPERTRA01TH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152.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,760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0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30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5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LOGISTICA INTEGRAL MARITIMA ANDINA SA        /12/2013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9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6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LGJNB13024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7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WA AN S.A.C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CARTONS SCHOOLBAG PEN BOX NOTE BOOK CERAMIC CASSEROLES RULER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290.00</w:t>
            </w:r>
          </w:p>
        </w:tc>
      </w:tr>
      <w:tr>
        <w:trPr>
          <w:trHeight w:val="11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SSW13ATL1327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AR'S INTERNATIONAL SERVICE SAC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1993 THOMPSON BOAT - S/N# TMS35834G293 LOADED ON:2006 CRADLE - S/N# 1C9DB30306W8427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,350.00</w:t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79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GB30908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O ORDER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40 PA  PLASTIC TOY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,270.00</w:t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358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17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R248120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EIL ENIGEERING &amp; CONSTRUCTION CO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 PACKAGES OF CHEMICALS &amp; CONSUMABLES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4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Nombre del Almacen aduanero: UNIMAR   /11/201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ZHTCLA13080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TO THE ORDER OF BBVA BANCO CONTINENTAL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35 CTNS S.T.C.: MONITORES (2) F3, (3) F2, (1) M3B, (4), M3, (4) M3A, (1) M9, (2) M8, (2) M8A, (1) FETAL STIMULATOR, ULTRASONICO DOPPLER (5) SD5, PC ECG (1) SE-1010, WARPSENSOR (2) SPO2, EXTENSIONCABLE (2) SPO2, COLOR DOPPLER ULTRASOUND (1) U50, TR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4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8832408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RMAQ S.A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D.C. : UN NO.3480 CLASS:9 AIRSOFT REPLICAS SHOOT WITH 6MM PLASTIQUES PELLETS AND ACCESSORIESH.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S. CODE: 9503.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92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0102153/02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ÑA. ROSA ELVA MUGA SANCHEZ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1 PALLET S.T.C.: USED PERSONAL EFFECTS HS CODE: 9990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9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A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MPA-010858-00388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REATEGUI PAREDES JOVANNA LIZETH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3 CARTONS S.T.C.: SWETER DE NIÑOS SWEATER OF KIDS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7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EHKCA0015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IAGEO PERU S.A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D.C.: 219 CARTONS 5 CTNS BOSTON SHAKER / CHINA 200 CTNS ICE BUCKET SERVE/CHINA 4 CTNS B ROACH / PIN BADGE /CHINA 10 CTNS BAILEYS ICE-BATH/CHIN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95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4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Inversiones Marítimas Universales Perú S.A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/12/2013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0102232/03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NGELICA FABIANA ABURTO MENDOZA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USED PERSONAL EFECT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19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IMPORTACIONES Y REPRESENTACIONES ROCA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 xml:space="preserve">S.T.C.: CATALOGOS (SIN VALOR COMERCIAL)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CIG1026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MARCO ANTONIO TORIBIO MUÑOZ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 USED KAWASAKI JETSKI 19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8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Z1300900303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SI COSAS S.R.L.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LASTIC TOY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8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Z1300900303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SI COSAS S.R.L.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LASTIC TOY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8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SZ1300900303D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SI COSAS S.R.L.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LASTIC TOY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85</w:t>
            </w:r>
          </w:p>
        </w:tc>
      </w:tr>
      <w:tr>
        <w:trPr>
          <w:trHeight w:val="8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ALIF028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KOMAX PERU SAC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11 PACKAGES WOOL, POLYESTER TERMS FCA FREIGHT CLLECT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7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NBWA13091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ONG KONG TRADING SAC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OY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6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BOCLL35130900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STRONG BULLS S.A.C.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OY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7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NBOCLL3513090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BABY BAMBI S.A.C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OY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42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URFLB1391234CLL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DONG HWA TEXTILE PERU E.I.R.L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13 BALES STC RACHEL LACE FABRIC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URFLB1391453CLL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>DONG HWA TEXTILE PERU E.I.R.L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25 BALES STC TULL METALLIC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69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7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GX600501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ULTISERVICIOS LAMERS S.A.C.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NON WOVEN FABRIC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100</w:t>
            </w:r>
          </w:p>
        </w:tc>
      </w:tr>
      <w:tr>
        <w:trPr>
          <w:trHeight w:val="28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L-NLRTM-002025662-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5/06/20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RANSPORTES GEMAR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1 x 20 CONTAINER SAID TO CONTAIN 1 X 20 DV CONTAINER STC: 1 X CONTRAPESO 1 X MASTIL LARGO 4 X AROS 23,5-25 1 X EJE DELANTERO 1 X EJE TRASERO Y ALGUNAS MAQUINARIAS USADAS: 2 X TORNO 1 X COLUMNA DE PERFORACION 1 X MAQUINA PARA CORTAR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7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GFW11043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3/07/20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MPRESA SANTO TORIBIO SAC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s-PE"/>
              </w:rPr>
              <w:t>STC. SHIPPERS LOAD AND COUNT INFLATABLE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55</w:t>
            </w:r>
          </w:p>
        </w:tc>
      </w:tr>
      <w:tr>
        <w:trPr>
          <w:trHeight w:val="13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3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63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OL111033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4/11/20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REPRESENTACIONES MARTIN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es-PE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es-PE"/>
              </w:rPr>
              <w:t xml:space="preserve">STC: HERRAJES REFERENCIAS VARIAS CONTENIENDO UN TOTAL DE 93 CAJAS DE LAS CUALES 1 CAJA ES M.S.V.C SAE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12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C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000443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5/12/20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NGRID QUINTEROS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val="en-US" w:eastAsia="es-PE"/>
              </w:rPr>
              <w:t>STC: 1 X 30 CTN PLASTIC SKID OF WHOLE DRIED POTATO TUNER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61</w:t>
            </w:r>
          </w:p>
        </w:tc>
      </w:tr>
      <w:tr>
        <w:trPr>
          <w:trHeight w:val="8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97-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/03/20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ZR BUSINESS GROUP SAC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es-PE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es-PE"/>
              </w:rPr>
              <w:t>CAMPING TIENDA, BOLSAS PARA DORMIR NINO, RAQUETA, PELUCH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6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CLU12010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03/20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NVERSIONES SULEYKA EIRL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es-PE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es-PE"/>
              </w:rPr>
              <w:t>18 CARTONS STC PLASTIC BUTTO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2</w:t>
            </w:r>
          </w:p>
        </w:tc>
      </w:tr>
      <w:tr>
        <w:trPr>
          <w:trHeight w:val="14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BL-ITGOA-004750791-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2/09/20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SOLIS BERMUDEZ ESTANISLAORSTA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2"/>
                <w:szCs w:val="12"/>
                <w:lang w:val="en-US" w:eastAsia="es-PE"/>
              </w:rPr>
              <w:t xml:space="preserve">STC 1 PACKAGE KGS.1000,00 1USED  CAR  YEAR 2005 RENAULT MEGANE CHASSIS NO. </w:t>
            </w:r>
            <w:r>
              <w:rPr>
                <w:rFonts w:eastAsia="Times New Roman" w:cs="Verdana" w:ascii="Verdana" w:hAnsi="Verdana"/>
                <w:sz w:val="12"/>
                <w:szCs w:val="12"/>
                <w:lang w:eastAsia="es-PE"/>
              </w:rPr>
              <w:t>VF1EMS406341961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4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GLV4252003385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12/20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SAELKA S.A.C.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PUZZLES/TOY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3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9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F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S000057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0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NGRESO DE LA REPUBLICA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val="en-US" w:eastAsia="es-PE"/>
              </w:rPr>
              <w:t>HUMANITARIAN GIFT DONATION OF MEDICAL SUPPLIE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48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9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8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IANCAL0044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/0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ECSEG S.A.C.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s-PE"/>
              </w:rPr>
              <w:t>SAFETY PRODUCT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8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022601902-G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0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RPORACION CERAMICA S A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s-PE"/>
              </w:rPr>
              <w:t>SANITARIO (WC) CERAMICO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MIANCAL0045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/02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RED TIGER S.A.C.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s-PE"/>
              </w:rPr>
              <w:t>VELA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GLV4253001828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/08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ECNICAS CP S.A.C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TORNO IKEJAI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1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EGLV4253002248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/08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 xml:space="preserve">IMPORT LICUFER S.A.C.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GYMNASTIC EXERCISE MACHINES ANDACCESSORIES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18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APLU9010476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8/08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es-PE"/>
              </w:rPr>
              <w:t xml:space="preserve">JELD WEN PERU S.A.C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UNI PRENSA NEUMATICA DE PULMONES15 UNI PLANCHA TECHNYL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46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2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ORBUSA-20131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08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VITALITY PERU S.A.C.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EQUIPOS Y PARTES DE COCIN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s-PE"/>
              </w:rPr>
              <w:t>NEPTUNIA   CODIGO : 3033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/12/201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ITEM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ANIF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TALLE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F.ABANDONO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0743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57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 xml:space="preserve">US1314898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01/06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MERICA SERVICES MAQUINARIAS Y EQUIPOS SAC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CATERPILLAR 924GZ WHEEL LOADER S/N: 6YW00418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0,340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KECL1308071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ANCO INTERAMERICANO DE FINANZAS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.T.C: PAI LUNG BRAND CIRCULAR KMTTING MACHINE MAQUINA LISTADORA MODELO: PL-EW-SCS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,930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OLU11022475872G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LVARADO CORRALES NIEVES RICARDO ANTONIO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TC: LAMINATOR   PVC SHEET  PLASTIC FILM  CUTTER  EMBOSSER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60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XGCAL1308001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MEXCO PERU S.A.C.           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.: 308 CARTONS METALIC STANDS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,827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8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XGCAL1308002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MEXCO PERU S.A.C.           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.: 120 CARTONS PO NO: AMX13028 POWER AMPLIFIER PROFESSIONAL POWER AMPLIFIER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,193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6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0402401/0410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RODRIGUEZ FERNANDEZ MAXIMON RAMON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.T.C: ROPA USADA DE HOMBRES, MUJERES Y NIÑOS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73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B1380127CLL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DONG HWA TEXTILE PERU E.I.R.L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12 BALES STC ORGANDY METALLIC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33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7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B1380129CLL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9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DONG HWA TEXTILE PERU E.I.R.L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2 BALES STC CRYSTAL ORGANDY BALL METALLIC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68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UE-12107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BERO A &amp; G S.A.C.           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LIBROS Y DICCIONARIOS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B7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E-TTZA-ANR03380-J02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KALEI APS JEREMIAS ARTICULOS DE CONFECCION Y MERCH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BOX(S)  S.T.C. VEGETABLE SOY WAX CANDLES - NON PETROLIUM.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MCQCLO0012068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IENDAS POR DEPARTAMENTO RIPLEY S.A.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DICE CONTENER 22 CTN DE  MUÑECAS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2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AH-40001370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TEROIL PERU S.A.           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OILWELL AND OILFIELD PUMPS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72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00002725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KOMAX PERU S.A.C.            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3 BOX STC: 216 HATS NRD-2 NOEEI 30.37E - T&amp;E# 932481314 HS CODE: 6505.00.60.90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13080060008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RTESANIA EL GRAN PAJATEN S.R.L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.T.C: ALPACA WEAR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1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665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ZRH051524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IKA PERU S.A.               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PALETA CON 05 LATAS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8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B1380683CLL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6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ERROSOLUCIONES DEL PERU S.A.C.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ERROSOLUCIONES PERU SAC          S.T.C :WELDING MACHINE,IMPACT DRILL (PI NO: 13KTFSLC0002)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,355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605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AD23044738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TRACCIONES CONEY ISLAND S.A.C.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ATRACCIONES CONHEY ISLAND SAC     SAID TO CONTAIN REPUESTOS PARA ATRACCIONES PARA PARQUE DE DIVERSION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5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EXBRE130808120310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-ORDEN-                      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CIMATEC SAC                       SAID TO CONTAIN REACTIVOS QUÍMICOS PARA USO DE LABORATORIO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59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BL12330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ELAMIVENTAS DEL SUR S.A.C.  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MELAMIVENTAS DEL SUR SAC          02 CARTON STC: DRYWALL LIFT PANEL FREIGHT COLLECT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9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RDU23022494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GS DEL PERU S.A.C.          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NGS DEL PERU SAC                  STC: SKIDS : SPARE PARTS FOR LASER PRINT CARTRIDGES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70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GB13080832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LFY MEDICA EIRL             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ALFY MEDICA                       ALFY MEDICA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73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O0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LXPORT985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BAUEN PROJECTS S.A.C.        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B                                 S.T.C: FRAME MOULDINGS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,062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7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ACLL3494746V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VERSIONES Y SERVICIOS DE IMPORTACION JR. E.I.R.L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PI NO.13SJ0514H087   SJMC  CAL    PACKAGE(S) 2.8T PORTABLE SCISSOR LIFT CONTROLLED INTERGRAL DENTAL UN IT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80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6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13811175CLL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ERROSOLUCIONES DEL PERU S.A.C.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FERROSOLUCIONES DEL PERU SAC      STC: 200 CTNS S.T.C.: PRSSURE WASHER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154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652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8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CC308CLL01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TERNATIONAL OLYMPIC COMMITEE C/OCOMITE OLIMPICO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WDB906633ES823877                 STC.: MERCEDES BENZ SPRINTER 311 KA 4X2 3665 .ORDERNO. 73 291 00209 CHASSIS NO. WDB9066331S823877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350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5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6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TL/CAL/D02307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ROKASA LICORES S.A.         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DORKASA LICORES SA                SKD S.T.C. 194 TOTAL PIECE COUNT ADVERTISING MATERIAL LOADED ON 6 SK ID 6212643 HS4202.12,6211.32,4202.12,9401.79 AES ITN: X201309050 16956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917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692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6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GBCLL3563995V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ROJAS JAIMES VITMA SANTA MARIA JR.MESA REDONDA 108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FC 40 HC PCIU8641865              STC.: 662 CARTONS INFLATABLE SOFA PUMP AMERICAN FOOTBALL GO LF BALL GYMNASTIC BALL BASKETBALL VOLLEYBALL PINGPONG BALL FOOTBALL CH ESS SPORTS PROTECTOR SKATEBOARD SKATING SHOES GLOVES POOL CUE TENT S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,270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L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QDLL1308003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O ORDER                     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REF. HIDRAULIC HOSE               ROLLS STC: HYDRAULIC HOSE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,375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GQDCAL130824K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JOEL COMPANY INC S.A.C.      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JOEL COMPANY                      S.T.C.:   STEPMOTOR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K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SLM1590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STITUTO PERUANO DE PATERNIDAD RESPONS.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S/M REF CONDOMS                   S.T.C: 14 CARTONS OF LATEX PROPHYLACTICS(CONDOMS) NATURAL WHITE, PLAINTYPE, LUBRICATED(53 MM) LOVE BRAND CONDON 100,800 PCS(700 GROSS)(C/NO.329-342) TOTAL 700 GROSS 169.31 KGS 336.00 KGS 1.82 CBM PACK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4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M5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AOCLL3267374V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MITE OLIMPICO PERUANO RUC: 20162917651 DIRECCION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ITEM:TAEKWONDO MAT                BALES  S.T.C.: TAEKWONDO MAT NET WEIGHT: 890KG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48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735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B1381321CLL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ERROSOLUCIONES DEL PERU S.A.C.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ERROSOLUCIONES DEL PERU          S.T.C: SPRAY GUN AND AIR IMPACT WRENCH AS PER PROFORMA INVOICE WEIWEI1306603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38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UDUA3BASES0523X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ASF PERUANA S.A. BENAVIDES NO 5915  07010:1 LIMA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BASF                              BASF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88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NTSN0000010030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SILICON TECHNOLOGY S.A.C.    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ILICON TECHNOLOGY S.A.C.  ST-    WOODEN CASES STC: END FITTING FOR POLYMER INSULATOR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,178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B1381571CLL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ERROSOLUCIONES DEL PERU S.A.C.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FERROSOLUCIONES DEL PERU SAC      S.T.C: JIG SAW IMPACT DRILL PI NO.:13KTFSLC0003/04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543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7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GBCLL3565422V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RPORACION COMERCIALIZADORA E.I.R.L.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PRECISA                           S.T.C.: DISPOSABLE RAZOR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989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29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KCLL920048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T &amp; A CORPORATION S.A.C. MZA. B LOT:E. 6 AS. NUEV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40 ST CCLU4480450               53 BUNDLES STAINLESS STEEL WELDED TUBE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3,070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LMA1307121701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JS-EQUIPOS MEDICOS S.A.C.   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MPE- 42044719                     12 PACKAGES S.T.C: HYPORT 3000 ICU-I SINGLE ARM   HYPORT 3000 VIP ICU-I DOUBLE ARM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021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UDUI36421553007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O ORDER                    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>FC 40 HC SUDU4976073               1 CONTAINER(S) S.T.C:440 CARTONS:1X40? HC FCL CONTAINER SAID TO CONTAIN:440 (FOUR HUNDRED FOURTY) CARTONS:CONTAINING 100 PCT COTTON YAR 30/1 COMBED KNITTING WAXED:AS PER OUR PROFORMA INVOICE NO.:DP/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1,230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410569130850005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/10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HUDBAY PERU S.A.C.           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TC.: FILTERS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71,765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708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QEGESA002198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OPER &amp; COOPER SA           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COOPER AND COOPER S.A. 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.T.C  100 CASES LA MEJORADA WINES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71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HLCUANR130900703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1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OMPANIA PERUANA DE PAPELES S.A.C. AV. INDUSTRIAL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40 RH TRLU1716620               1 CONTAINER(S) S.T.C:29 REELS:PAPEL / PAPER:NON OPERATIVE REEFER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,020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AO1840786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ICIA SOCIEDAD ANONIMA CERRADA - INICIA S.A.C.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INICIA SAC  PERU                  SKIDS SLAC  2 PLASTIC JERRICAN X 20 L  UN3265, CORROSIVE LIQUID, ACIDIC,  ORGANIC, N.O.S.  (GLYCOLIC ACID, MIXTURE),  CLASS 8, PG III  GROSSMASS : 53 KG  NET MASS : 50 KG    EMERGENCY TELEPHONE NO./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97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6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JT1307653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3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MPRESA UNIFOR MEDIC EMPRESA INDIVIDUAL DE RESPONS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MAYA MEDICAL EQUIPMENT LIMITED    STC: DILUENTBC3 20L RINSE SOLUTION 5L LYSE BC3 0.5L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72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781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400913427902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GERER L ENERGIE SAC          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GERER LENERGIE SAC LIMA PERU      S.T.C.: BATERIAS ELECTRICOS DE NIQUEL CADMIO IMO 8 / UN 2795 HS CODE: 85073000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40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781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3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ONCLL3523374E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. VAN HERWAARDE &amp; ROSARIO DEL CARMEN TORPOCO VILL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20 ST TGHU2261356              STC.: 16 PACKAGE SAID TO CONTAIN 16 CASE(S) USED COOKING MACHINERY AND APPLIANCES AND 2 RVS TABLES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495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J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AX/CAL/B06368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FIRST MINING COMPANY S.A.C.  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IRST MINING COMPANY SAC          STC.: SPENT ACTIVATED CARBON NON - HAZARDOUS CON.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OF PRECIOUS METAL CARBON QUOTE NO. B937634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286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5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6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0001385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VERSIONES KAZAK S.A.C.     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ARHAT   CIMA PERU                STC.: 682 ROLLS (SIX HUNDRED AND EIGHTY TWO ROLLS ONLY) IN DIAN HANDMADE POLYESTER-SILK SHAGGY CARPETS.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POLYESTER SILK YARN 70% COTTON YARN : 30%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8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,150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798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8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CP01006BH4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WORLD MARTIAL ARTS           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INVERSIONES Y SERVICIOS GUTTY     SAID TO CONTAIN: 01 PALLETS WITH TKD EQUIPMENT LCL/LCL *** FREIGHT COLLECT ***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47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798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A30178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LABSYSTEMS S.A.C.            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LABSYSTEMS                        STC: S.T.C: AUTO CHEMISTRY ANALYZER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9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798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A30180    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4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ARES ENTERPRISE E.I.R.L      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ARES ENTERPRISE EIRL PERU         S.T.C: ADORNOS DE NAVIDAD Y DE RESINA LAMPARAS DECORATIVAS ARTICULOS D E NAVIDAD ALBUMES,ADORNOS,CANDELABROS,ACCESORIOS PARA BAÑO,TETERA,LENT ES,ARTICULOS DE METAL PARA USO DOMESTICO, ESPEJOS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E6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MCQLAX0012310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URANGO S.A.C.               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DURANGO SAC                       PALLET SLAC : 6 CARTONS  WATER SPORTS EQUIPMENT    NO EEI REQUIRED: SEC 30.37(A) FTR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1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13817793CLL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ERROSOLUCIONES DEL PERU S.A.C.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FERROSOLUCIONES DEL PERU SAC      100 CARTONS STC HAND TOOLS 713-GBS-FER03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344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G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URFL13901045CLL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FERROSOLUCIONES DEL PERU S.A.C.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FERROSOLUCIONES DEL PERU SA       100 CARTONS STC ROTARY HAMMER PI NO. 13PE-004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877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A16SN130906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PALMAS DEL PACIFICO S.A.C.   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/M  REF: WJXG130911516           3 BOXES S.T.C.: PLASTIC LAMINATED FILM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,202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754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DMCWA37556001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REFINERIA LA PAMPILLA, S.A.: ALMACEN DE CONSTRUCCI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REFINERIA LA PAMPILLA ORDEN: 2    STC.: 10 PACKAGES STC STRUCTURAL STEEL 14885LBS 6,752KG 320.033CFT 9.062CBM 7 BOXES STC PAINTTHINNER UN1263 PER ATTACHED IMO 11,714LBS 5,313KG 528.00CFT 14.953CBM FREIGHT PREPAID ON BOARD 9/19/13 AES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,280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754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5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DMCWEX09S109001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6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CHLUMBERGER DEL PERU S.A.: AV. CANAVAL Y MOREYRA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SCHLUMBERGER DEL PERU CODDN887    BOXES, QUE DICE CONTENER    OILWELL SUPPLIES  CODDH420 - 2 PCS  CODD:N887 - 1 PCS  FREIGHT PREPAID  ON BOARD 09/19/13  AES X2013091301594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10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795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CCI49-450-01-894749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GERARDO A MEDINA JR. SALAVERRY 443-DEPTO.10 EMAIL: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S/M                               BOX, S.T.C.: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9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5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4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GX60045815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TERBIKE E.I.R.L.           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20 ST SCMU2012383              STC.: 1x20 SAID TO CONTAIN 910 CTNS BICYCLE PARTS **RUC:20509142590 CONTACTO:MAYKOL VASQUEZ MVASQUEZ@ACGLOBALLOGISTIC.COM CONTACTO:NOELIA RAMIREZ NRAMIREZ@ACGLOBALLOGISTIC.COM SHIPPER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9,650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9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UE13095302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BANCO INTERAMERICANO DE FINANZAS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TERMODINAMICA SA                  STC: 1 QUEMADOR MODELO PADGM35 CON TABLERO ADOSADO COMPLETO PARA SU NORMAL FUNCIONAMIENTO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1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309-0694-0048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07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ERCANTIL LABORATORIO SAC    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J.T. BAKER                        1309-0694-0048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,240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H7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NGB13090100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TODO A UN SOLO PRECIO E.I.R.L.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20 ST MOAU5821687              1 X 20 ST FCL FCL STC  348   CTNS  IMITATION JEWELRY  HAIR CLIP  PEN 348   TOTAL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6,290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B1309019AA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TO THE ORDER OF BANCO        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20 ST CAIU3289917              1 X 20 ST FCL FCL STC  668  CTNS  DUNKELVOLK GARMENT  AND ACCESSORIES  AS PER PI  NO.SO14JMPBGM950.  INCOTERMS:FOB  FREIGHT COLLECT  CY TO C Y  1X20 GP  FCL  668   TOTAL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50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B1309019AB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TO THE ORDER OF BANCO        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20 ST CAIU3289917              1 X 20 ST FCL FCL STC  668  CTNS  DUNKELVOLK GARMENT  AND ACCESSORIES  AS PER PI  NO.SO14JMPBGM950.  INCOTERMS:FOB  FREIGHT COLLECT  CY TO C Y  1X20 GP  FCL  668   TOTAL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350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6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SHB1309019AC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en-US" w:eastAsia="es-PE"/>
              </w:rPr>
              <w:t xml:space="preserve">TO THE ORDER OF BANCO        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20 ST CAIU3289917              1 X 20 ST FCL FCL STC  668  CTNS  DUNKELVOLK GARMENT  AND ACCESSORIES  AS PER PI  NO.SO14JMPBGM950.  INCOTERMS:FOB  FREIGHT COLLECT  CY TO C Y  1X20 GP  FCL  668   TOTAL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130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845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CAL301758-1    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TN S.A.                           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40 HC MOTU0636018              STC.: CASES CEREALS AND / OR SNACK MIX.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0,590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845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99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OLU26006722702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DAVID IGNACIO RIOS RAYA DNI # 07697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 xml:space="preserve">FC 40 HC TCLU8489540              1 X 40 HC FCL FCL STC  13 UNITS        1   UNIT  1 2009 HONDA CIVIC  2 HGFA16869H525729          1  UNIT  1 2009 JEEP COMPASS  1J4FT47AX9D228 515          11    PCE  1 TV VIZIO E3D420VX  1 TV SAMSUNG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,830.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6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1845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MOLU28006208180        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1/11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EDELNOR S.A.A. JR.CESAR LOPEZ ROJAS             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FC 40 ST CAIU4073769              3 X 40 ST FCL FCL STC  48 PACKAGES      19    PKGS  CABLES FOR  ELECTR ICAL INDUSTRY       15 PKGS  CABLES FOR  ELECTRICAL INDUSTRY         1 4 PKGS  CABLES FOR  ELECTRICAL INDUSTRY  48   TOTAL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51,090.00</w:t>
            </w:r>
          </w:p>
        </w:tc>
      </w:tr>
      <w:tr>
        <w:trPr>
          <w:trHeight w:val="16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7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AH-400014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8/12/20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 xml:space="preserve">INTEROIL PERU S.A.  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es-PE"/>
              </w:rPr>
              <w:t xml:space="preserve">10 SKIDS  WITH 40 X 55 GALLON DRUMS  DEMULSIFIER NET 7,947.04 KGS  UN 1993, FLAMMABLE LIQUID,N.O.S.(PETROLEUM NAPHTHA),        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8,920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1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 xml:space="preserve">DEPOSITO </w:t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CONTRANS     /12/2013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PE"/>
              </w:rPr>
              <w:t>CODIGO : 3880</w:t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85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 xml:space="preserve">Nº 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MANIFIESTO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T.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/L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PE"/>
              </w:rPr>
              <w:t>F/. ABAND. LLEGAL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 DE LA MERCADERIA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AÑO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UMERO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lang w:eastAsia="es-PE"/>
              </w:rPr>
            </w:r>
          </w:p>
        </w:tc>
        <w:tc>
          <w:tcPr>
            <w:tcW w:w="12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0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01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78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QOFANKT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2/11/20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TIENDAS POR DEPARTAMENTO RIPLEY S.A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( 325 CTNS ) MATERNITY, CHILDREN'S CLOT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2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840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Terminales Portuarios Peruanos SAC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3951</w:t>
            </w:r>
          </w:p>
        </w:tc>
        <w:tc>
          <w:tcPr>
            <w:tcW w:w="4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…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PE"/>
              </w:rPr>
              <w:t>/12/2013</w:t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 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MANIFIESTO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DETALLE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N° DOCUMENTO DE EMBARQUE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FECHA ABANDONO LEGAL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CONSIGNATARIO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DESCRIPCION DE LA MERCADERIA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item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Año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  <w:t>Numero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10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2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95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DLNB1309680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7/11/20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ORIENTAL GRAN DRAGON S. A. C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n-US"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s-PE"/>
              </w:rPr>
              <w:t>MAT BOWL KETTLE CLOCK HOOK TOOTHBRUSH BOWL SHELF APR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28</w:t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188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83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IF-2013023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25/11/201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 xml:space="preserve">PERFAR SOCIEDAD ANONIMA CERRADA 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WOUND ADHESIVE PLASTER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4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PE"/>
              </w:rPr>
              <w:t>3790</w:t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1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PM- (EX -ENAPU)  3014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/12/2013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ITEM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lang w:eastAsia="es-PE"/>
              </w:rPr>
              <w:t>MANIFIESTO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lang w:eastAsia="es-PE"/>
              </w:rPr>
              <w:t>DET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N° DOCUM.  EMBARQUE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FECHA ABANDONO LEGAL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CONSIGNATARIO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DESCRIPCION DE LA MERCADERIA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BULTOS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  <w:t>PESO</w:t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lang w:eastAsia="es-PE"/>
              </w:rPr>
              <w:t>AÑO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lang w:eastAsia="es-PE"/>
              </w:rPr>
              <w:t>NUMERO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2"/>
                <w:szCs w:val="12"/>
                <w:lang w:eastAsia="es-PE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s-PE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01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56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1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M43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30/09/20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INVERSIONES PESQUERAS TACNA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1,375 SACKS (27.50 MT)DE ANILLAS DE POTA CONGELADA SACOS DE 25 K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137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PE"/>
              </w:rPr>
              <w:t>29,640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4"/>
          <w:lang w:eastAsia="es-PE"/>
        </w:rPr>
      </w:r>
    </w:p>
    <w:sectPr>
      <w:type w:val="nextPage"/>
      <w:pgSz w:w="11906" w:h="16838"/>
      <w:pgMar w:left="851" w:right="4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i/>
      <w:i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08">
    <w:name w:val="xl2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09">
    <w:name w:val="xl20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17">
    <w:name w:val="xl21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18">
    <w:name w:val="xl21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19">
    <w:name w:val="xl21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20">
    <w:name w:val="xl22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0"/>
      <w:szCs w:val="10"/>
    </w:rPr>
  </w:style>
  <w:style w:type="paragraph" w:styleId="Xl221">
    <w:name w:val="xl22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6">
    <w:name w:val="xl22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27">
    <w:name w:val="xl22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28">
    <w:name w:val="xl228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Verdana"/>
      <w:sz w:val="16"/>
      <w:szCs w:val="16"/>
    </w:rPr>
  </w:style>
  <w:style w:type="paragraph" w:styleId="Xl229">
    <w:name w:val="xl2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30">
    <w:name w:val="xl230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Xl231">
    <w:name w:val="xl23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32">
    <w:name w:val="xl23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235">
    <w:name w:val="xl23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236">
    <w:name w:val="xl23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0"/>
      <w:szCs w:val="10"/>
    </w:rPr>
  </w:style>
  <w:style w:type="paragraph" w:styleId="Xl237">
    <w:name w:val="xl237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8">
    <w:name w:val="xl238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39">
    <w:name w:val="xl239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42">
    <w:name w:val="xl24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color w:val="000000"/>
      <w:sz w:val="14"/>
      <w:szCs w:val="1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6">
    <w:name w:val="xl25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eastAsia="Times New Roman" w:cs="Verdana"/>
      <w:sz w:val="14"/>
      <w:szCs w:val="1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2">
    <w:name w:val="xl26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263">
    <w:name w:val="xl26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64">
    <w:name w:val="xl2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5">
    <w:name w:val="xl2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70">
    <w:name w:val="xl270"/>
    <w:basedOn w:val="Normal"/>
    <w:qFormat/>
    <w:pPr>
      <w:spacing w:lineRule="auto" w:line="240" w:before="280" w:after="280"/>
      <w:jc w:val="center"/>
      <w:textAlignment w:val="top"/>
    </w:pPr>
    <w:rPr>
      <w:rFonts w:ascii="Verdana" w:hAnsi="Verdana" w:eastAsia="Times New Roman" w:cs="Verdana"/>
      <w:sz w:val="14"/>
      <w:szCs w:val="14"/>
    </w:rPr>
  </w:style>
  <w:style w:type="paragraph" w:styleId="Xl271">
    <w:name w:val="xl2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72">
    <w:name w:val="xl272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Verdana"/>
      <w:sz w:val="14"/>
      <w:szCs w:val="14"/>
    </w:rPr>
  </w:style>
  <w:style w:type="paragraph" w:styleId="Xl273">
    <w:name w:val="xl2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275">
    <w:name w:val="xl2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81">
    <w:name w:val="xl28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282">
    <w:name w:val="xl28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295">
    <w:name w:val="xl29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  <w:u w:val="single"/>
    </w:rPr>
  </w:style>
  <w:style w:type="paragraph" w:styleId="Xl296">
    <w:name w:val="xl296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4"/>
      <w:szCs w:val="1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299">
    <w:name w:val="xl299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303">
    <w:name w:val="xl303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09">
    <w:name w:val="xl309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10">
    <w:name w:val="xl31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314">
    <w:name w:val="xl31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5">
    <w:name w:val="xl31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6">
    <w:name w:val="xl31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7">
    <w:name w:val="xl31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8">
    <w:name w:val="xl31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2"/>
      <w:szCs w:val="12"/>
    </w:rPr>
  </w:style>
  <w:style w:type="paragraph" w:styleId="Xl325">
    <w:name w:val="xl3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2"/>
      <w:szCs w:val="1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4"/>
      <w:szCs w:val="1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Verdana"/>
      <w:sz w:val="14"/>
      <w:szCs w:val="1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38">
    <w:name w:val="xl338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2"/>
      <w:szCs w:val="1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07:00Z</dcterms:created>
  <dc:creator>prueba</dc:creator>
  <dc:description/>
  <cp:keywords/>
  <dc:language>en-US</dc:language>
  <cp:lastModifiedBy>AMM</cp:lastModifiedBy>
  <dcterms:modified xsi:type="dcterms:W3CDTF">2013-12-26T17:33:00Z</dcterms:modified>
  <cp:revision>3</cp:revision>
  <dc:subject/>
  <dc:title/>
</cp:coreProperties>
</file>