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142" w:right="39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ADUANERA Y TRIBUTARIA</w:t>
      </w:r>
    </w:p>
    <w:p>
      <w:pPr>
        <w:pStyle w:val="Normal"/>
        <w:spacing w:lineRule="atLeast" w:line="0" w:before="0" w:after="0"/>
        <w:ind w:left="-142" w:right="39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FICACIÓN ADMINISTRATIV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30.12.2013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La Superintendencia Nacional de Aduanas y de Administración Tributaria de conformidad con lo dispuesto en el Artículo 104° Inciso e) del Texto Único Ordenado del Código Tributario aprobado con Decreto Supremo Nro. 133-2013-EF, y de acuerdo a lo establecido por el Articulo 80° de la Ley General de Aduanas aprobada por el Decreto Legislativo N° 1053, cumple con NOTIFICAR a los deudores incluidos en la relación que a continuación se detalla, para que procedan con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3"/>
        <w:gridCol w:w="1543"/>
        <w:gridCol w:w="850"/>
        <w:gridCol w:w="955"/>
        <w:gridCol w:w="16"/>
      </w:tblGrid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ocumento de Determinació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Concepto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eud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Documento vincula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47634326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Resolución Jefatural de División N° 118-3D1300/2013-17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s-PE"/>
              </w:rPr>
              <w:t>IMPORT PRESS  S.A.C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DAM N° 118-2009-10-018276 DAM N° 118-2009-10-018290 DAM N° 118-2009-10-018294 DAM N° 118-2009-10-018291 DAM N° 118-2009-10-018306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PRIMERO: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ACUMULAR los procedimientos vinculados a las declaraciones del “cuadro 4” de la presente Resolución, conforme al artículo 149° de la Ley N° 27444 – Ley del Procedimiento Administrativo General, por guardar conexión entre sí.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 xml:space="preserve"> ARTÍCULO SEGUNDO: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l importador  IMPORT PRESS  S.A.C. con las multas descritas en el “cuadro 4” de la presente Resolución, y EMITIR las Liquidaciones de Cobranza correspondientes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50218937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Resolución Jefatural de División N° 118-3D1300/2013-17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COLUMNA MUNDIAL  E.I.R.L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 w:eastAsia="es-PE"/>
              </w:rPr>
              <w:t>DAM N° 118-2009-10-062197</w:t>
              <w:br/>
              <w:t>DAM N° 118-2009-10-062161</w:t>
              <w:br/>
              <w:t>DAM N° 118-2009-10-062160</w:t>
              <w:br/>
              <w:t>DAM N° 118-2009-10-062168</w:t>
              <w:br/>
              <w:t>DAM N° 118-2009-10-062167</w:t>
              <w:br/>
              <w:t>DAM N° 118-2009-10-062153</w:t>
              <w:br/>
              <w:t>DAM N° 118-2009-10-062152</w:t>
              <w:br/>
              <w:t>DAM N° 118-2009-10-062481</w:t>
              <w:br/>
              <w:t>DAM N° 118-2009-10-062198</w:t>
              <w:br/>
              <w:t>DAM N° 118-2009-10-062203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PRIMERO: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ACUMULAR los procedimientos vinculados a las declaraciones del “cuadro 4” de la presente Resolución, conforme al artículo 149° de la Ley N° 27444 – Ley del Procedimiento Administrativo General, por guardar conexión entre sí.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br/>
              <w:t xml:space="preserve"> ARTÍCULO SEGUNDO: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l importador  COLUMNA MUNDIAL  E.I.R.L. con las multas descritas en el “cuadro 4” de la presente Resolución, y EMITIR las Liquidaciones de Cobranza correspondientes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RUC N° 2050218937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Resolución Jefatural de División N° 118-3D1300/2013-1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4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L/C N° 2013-355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Mul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S/. 888.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IMPORTADORA J.M. INTERNACIONAL E.I.R.L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10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>ARTÍCULO PRIMERO: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ACUMULAR los procedimientos vinculados a las declaraciones del “cuadro 4” de la presente Resolución, conforme al artículo 149° de la Ley N° 27444 – Ley del Procedimiento Administrativo General, por guardar conexión entre sí.</w:t>
              <w:br/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  <w:t xml:space="preserve"> ARTÍCULO SEGUNDO: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 xml:space="preserve"> SANCIONAR a la IMPORTADORA J.M. INTERNACIONAL E.I.R.L., con las multas descritas en el “cuadro 4” de la presente Resolución, y EMITIR las Liquidaciones de Cobranza correspondientes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36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7992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17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34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38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6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69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198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04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13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41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168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18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12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62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57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28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29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58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192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7989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75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185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72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61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174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7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3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313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59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26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318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7975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47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07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7996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23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73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308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7977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267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es-PE"/>
              </w:rPr>
              <w:t>DAM N° 118-2009-10-02802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6838" w:h="11906"/>
      <w:pgMar w:left="1417" w:right="1417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44:00Z</dcterms:created>
  <dc:creator>Administrator</dc:creator>
  <dc:description/>
  <cp:keywords/>
  <dc:language>en-US</dc:language>
  <cp:lastModifiedBy>FERNANDO</cp:lastModifiedBy>
  <dcterms:modified xsi:type="dcterms:W3CDTF">2013-12-27T22:44:00Z</dcterms:modified>
  <cp:revision>2</cp:revision>
  <dc:subject/>
  <dc:title/>
</cp:coreProperties>
</file>