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PERINTENDENCIA NACIONAL DE ADMINISTRACIÓN ADUANERA Y TRIBUTARIA</w:t>
      </w:r>
    </w:p>
    <w:p>
      <w:pPr>
        <w:pStyle w:val="Normal"/>
        <w:ind w:left="-142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DE LA ADUANA MARÍTIMA DEL CALLAO</w:t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ÓN ADMINISTRATIVA</w:t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30.12.2013)</w:t>
      </w:r>
    </w:p>
    <w:p>
      <w:pPr>
        <w:pStyle w:val="Normal"/>
        <w:spacing w:lineRule="atLeast" w:line="0"/>
        <w:ind w:left="284" w:right="39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84" w:right="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perintendencia Nacional de Aduanas y de Administración Tributaria de conformidad con lo dispuesto en el Artículo 104° Inciso e) del Texto Único Ordenado del Código Tributario aprobado con Decreto Supremo Nro. 133-2013-EF, y de acuerdo a lo establecido por el Articulo 80° de la Ley General de Aduanas aprobada por el Decreto Legislativo N° 1053, cumple con NOTIFICAR a los deudores incluidos en la relación que a continuación se detalla, para que procedan con efectuar el pago en moneda nacional de los siguientes adeudos dentro de los diez días hábiles contados a partir del día siguiente de la presente publicación; en caso contrario se procederá de conformidad con lo dispuesto por el Artículo 115° del Texto Único Ordenado del Código Tributario: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00"/>
        <w:gridCol w:w="3460"/>
        <w:gridCol w:w="1740"/>
        <w:gridCol w:w="3324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ocumento de Identidad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ocumento de Determinación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Liquidación de Cobranz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Concepto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eudor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ocumento vinculado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RUC N° 20383536911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Resolución Jefatural de División N° 118-3D1300/2013-1913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/C N° 2013-362808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JB REPUESTOS S.A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AM N° 118-2008-10-064460</w:t>
            </w:r>
          </w:p>
        </w:tc>
        <w:tc>
          <w:tcPr>
            <w:tcW w:w="8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JB REPUESTOS S.A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108064234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VIDAURRE BORRERO MARIA DEL PILAR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117007</w:t>
            </w:r>
          </w:p>
        </w:tc>
        <w:tc>
          <w:tcPr>
            <w:tcW w:w="8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VIDAURRE BORRERO MARIA DEL PILAR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91313732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MINISTERIO DE SALUD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078750</w:t>
            </w:r>
          </w:p>
        </w:tc>
        <w:tc>
          <w:tcPr>
            <w:tcW w:w="8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MINISTERIO DE SALUD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081283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ORION GAMING E.I.R.L.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136291</w:t>
            </w:r>
          </w:p>
        </w:tc>
        <w:tc>
          <w:tcPr>
            <w:tcW w:w="852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ORION GAMING E.I.R.L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14453501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0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3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ORDOÑEZ GROUP  S.A.C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191064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ORDOÑEZ GROUP  S.A.C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449383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INVERSIONES LATINA'S SOCIEDAD ANONIMA CERRA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0746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INVERSIONES LATINA'S SOCIEDAD ANONIMA CERRADA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105173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MIRABEL S.A.C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1328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 MIRABEL S.A.C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09252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MILLENNIUM GAME SOCIEDAD ANONIMA CERRA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116150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MILLENNIUM GAME SOCIEDAD ANONIMA CERRADA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1356718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IMPORTACIONES Y EXPORTACIONES GARRIDO S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3321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IMPORTACIONES Y EXPORTACIONES GARRIDO SR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192797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WALMART SOCIEDAD ANONIMA CERRAD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3997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WALMART SOCIEDAD ANONIMA CERRADA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075003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ORNAMENTS &amp; TILES S.A.C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79815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 ORNAMENTS &amp; TILES S.A.C.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100011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OWENS-ILLINOIS PERU S.A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302794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OWENS-ILLINOIS PERU S.A.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1258179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3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IMPORT EXPORT RASICO SRLTD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30385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IMPORT EXPORT RASICO SRLTDA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14367307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35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89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LINCH INVERSIONES E.I.R.L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292772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OWENS-ILLINOIS PERU S.A.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PC1069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6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32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NTONI ROGER ANCO FIGUERO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2451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ANTONI ROGER ANCO FIGUEROA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44042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3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JOSE GALARRETA CASTILL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2049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JOSE GALARRETA CASTILLO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3986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9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FERRER AÑAÑOS ALFREDO AUGUST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1855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FERRER AÑAÑOS ALFREDO AUGUSTO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30833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9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YURI VALENTIN RAMOS REQU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1735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YURI VALENTIN RAMOS REQUE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DNI N° 328222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ROSAURA BRACAMONTE MENDE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1839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ROSAURA BRACAMONTE MENDEZ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205084270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3232                                  L/C N° 2013-363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TOY' S KID S.A.C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AM N° 118-2008-10-328979  DAM N° 118-2008-10-34390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RTÍCULO PRIMER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 xml:space="preserve"> ACUMULAR los procedimientos vinculados a las declaraciones del “cuadro 4” de la presente Resolución, conforme al artículo 149° de la Ley N° 27444 – Ley del Procedimiento Administrativo General, por guardar conexión entre sí.</w:t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br/>
              <w:t xml:space="preserve"> ARTÍCULO SEGUNDO: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 xml:space="preserve"> SANCIONAR al importador  TOY' S KID S.A.C. con las multas descritas en el “cuadro 4” de la presente Resolución, y EMITIR las Liquidaciones de Cobranza correspondientes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DNI N° 107644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5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9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LAZO ROMERO HERNA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84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LAZO ROMERO HERNAN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RUC N° 101027650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L/C N° 2013-3629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HIDALGO CHUNG LUCIA CAROLI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SI N° 118-2008-18-1207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HIDALGO CHUNG LUCIA CAROLINA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EE1932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Resolución Jefatural de División N° 118-3D1300/2013-19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/C N° 2013-3629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DECAMPS YVES J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DSI N° 118-2008-18-1627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DECAMPS YVES JA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217359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/C N° 2013-3629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KIDD DANIEL FREDERIC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2038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KIDD DANIEL FREDERIC 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06102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/C N° 2013-3629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VITORERO GONZALES ANTON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1006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VITORERO GONZALES ANTONI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PASAPORTE N° 159611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ución Jefatural de División N° 118-3D1300/2013-19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L/C N° 2013-3629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Mult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ES_tradnl"/>
              </w:rPr>
              <w:t>S/. 88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BERTA TSUTISIMI MORAL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DSI N° 118-2008-18-1047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/>
              </w:rPr>
              <w:t>ARTÍCULO ÚNICO: SANCIONAR al importador BERTA TSUTISIMI MORALES con la multa ascendente a S/. 888.00 (Ochocientos ochenta y ocho  con 00/100 Nuevos Soles), y  EMITIR la Liquidación de Cobranza correspondiente incluyendo los intereses moratorios generados, acción que estará a cargo del Departamento de Despacho de la División de Importaciones.</w:t>
            </w:r>
          </w:p>
        </w:tc>
      </w:tr>
    </w:tbl>
    <w:p>
      <w:pPr>
        <w:pStyle w:val="Normal"/>
        <w:spacing w:lineRule="atLeast" w:line="0"/>
        <w:ind w:left="284" w:right="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35:00Z</dcterms:created>
  <dc:creator>FERNANDO</dc:creator>
  <dc:description/>
  <cp:keywords/>
  <dc:language>en-US</dc:language>
  <cp:lastModifiedBy>FERNANDO</cp:lastModifiedBy>
  <dcterms:modified xsi:type="dcterms:W3CDTF">2013-12-27T22:35:00Z</dcterms:modified>
  <cp:revision>2</cp:revision>
  <dc:subject/>
  <dc:title/>
</cp:coreProperties>
</file>