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ADUANERA Y TRIBUTARIA</w:t>
      </w:r>
    </w:p>
    <w:p>
      <w:pPr>
        <w:pStyle w:val="Normal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numPr>
          <w:ilvl w:val="0"/>
          <w:numId w:val="0"/>
        </w:numPr>
        <w:ind w:left="-142" w:right="398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ÓN ADMINISTRATIVA</w:t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30.12.2013)</w:t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84" w:right="398" w:hanging="0"/>
        <w:jc w:val="both"/>
        <w:rPr/>
      </w:pPr>
      <w:r>
        <w:rPr/>
        <w:t>La Superintendencia Nacional de Aduanas y de Administración Tributaria de conformidad con lo dispuesto en el Artículo 104° Inciso e) del Texto Único Ordenado del Código Tributario aprobado con Decreto Supremo Nro. 133-2013-EF, y de acuerdo a lo establecido por el Articulo 80° de la Ley General de Aduanas aprobada por el Decreto Legislativo N° 1053, cumple con NOTIFICAR a los deudores incluidos en la relación que a continuación se detalla, para que procedan con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693"/>
        <w:gridCol w:w="2410"/>
        <w:gridCol w:w="2410"/>
        <w:gridCol w:w="3953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de Determinació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Concepto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eudor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vincula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NI N° 1809826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Resolución Jefatural de División N° 118-3D1300/2013-177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L/C N° 2013-35423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WILLY GAMARRA GALLARD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SI N° 118-2009-18-000340</w:t>
            </w:r>
          </w:p>
        </w:tc>
        <w:tc>
          <w:tcPr>
            <w:tcW w:w="8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: SANCIONAR al importador WILLY GAMARRA GALLARDO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PASAPORTE N° 15733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SOTO FADEL GUILLERM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SI N° 118-2009-18-001523</w:t>
            </w:r>
          </w:p>
        </w:tc>
        <w:tc>
          <w:tcPr>
            <w:tcW w:w="8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SOTO FADEL GUILLERMO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PASAPORTE N° 15733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BARZOLA BARJA RUBEN AMADO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SI N° 118-2009-18-001513</w:t>
            </w:r>
          </w:p>
        </w:tc>
        <w:tc>
          <w:tcPr>
            <w:tcW w:w="8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: SANCIONAR al importador  BARZOLA BARJA RUBEN AMADOR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PASAPORTE N° 20846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LEON QUINTANA CELI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SI N° 118-2009-18-001563</w:t>
            </w:r>
          </w:p>
        </w:tc>
        <w:tc>
          <w:tcPr>
            <w:tcW w:w="87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ARTÍCULO ÚNICO: SANCIONAR al importador  LEON QUINTANA CELIA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PASAPORTE N° 32180120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3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LANGE BETTINA INE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SI N° 118-2009-18-001619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: SANCIONAR al importador  LANGE BETTINA INES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15279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s-PE"/>
              </w:rPr>
              <w:t>SOUTH TRADE IMPORT Y EXPORT S.A.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47902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ARTÍCULO ÚNICO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SANCIONAR al importador  SOUTH TRADE IMPORT Y EXPORT S.A.C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10090047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CCASANI ARREDONDO CELESTI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29549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 CCASANI ARREDONDO CELESTINO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19484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CHASQUI IMPORT E.I.R.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67575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CHASQUI IMPORT E.I.R.L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154341814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PARK KIM DONG SOO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52413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PARK KIM DONG SOOK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045594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HAN'S INDUSTRIAL EMPRESA INDIVIDUAL DE RESPONSABILIDAD LIMITAD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69691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ARTÍCULO ÚNICO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SANCIONAR al importador  HAN'S INDUSTRIAL EMPRESA INDIVIDUAL DE RESPONSABILIDAD LIMITADA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17500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NVERSIONES BOIRA E.I.R.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22314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ÚNIC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INVERSIONES BOIRA E.I.R.L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154018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VARIETY REPRESENTACIONES GENERALES S.A.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096648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ARTÍCULO ÚNICO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SANCIONAR al importador VARIETY REPRESENTACIONES GENERALES S.A.C.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104387315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4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YANGALI QUISPE CARMEN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AM N° 118-2009-10-151535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ARTÍCULO ÚNICO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SANCIONAR al importador YANGALI QUISPE CARMEN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47634326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Jefatural de División N° 118-3D1300/2013-177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538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5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5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54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N° 2013-3554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s-PE"/>
              </w:rPr>
              <w:t>IMPORT PRESS  S.A.C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DAM N° 118-2009-10-018276 DAM N° 118-2009-10-018290 DAM N° 118-2009-10-018294 DAM N° 118-2009-10-018291 DAM N° 118-2009-10-018306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PRIMER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ACUMULAR los procedimientos vinculados a las declaraciones del “cuadro 4” de la presente Resolución, conforme al artículo 149° de la Ley N° 27444 – Ley del Procedimiento Administrativo General, por guardar conexión entre sí.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 ARTÍCULO SEGUND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IMPORT PRESS  S.A.C. con las multas descritas en el “cuadro 4” de la presente Resolución, y EMITIR las Liquidaciones de Cobranza correspondientes incluyendo los intereses moratorios generados, acción que estará a cargo del Departamento de Despacho de la División de Importacion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Arial" w:hAnsi="Arial" w:eastAsia="Times New Roman" w:cs="Arial"/>
      <w:sz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8:00Z</dcterms:created>
  <dc:creator>FERNANDO</dc:creator>
  <dc:description/>
  <cp:keywords/>
  <dc:language>en-US</dc:language>
  <cp:lastModifiedBy>FERNANDO</cp:lastModifiedBy>
  <dcterms:modified xsi:type="dcterms:W3CDTF">2013-12-27T22:48:00Z</dcterms:modified>
  <cp:revision>2</cp:revision>
  <dc:subject/>
  <dc:title/>
</cp:coreProperties>
</file>