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SUPERINTENDENCIA NACIONAL DE ADUANAS Y DE ADMINISTRACIÓN TRIBUTARIA</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INTENDENCIA DE ADUANA MARÍTIMA DEL CALLAO</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NOTIFICACIÓN</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Fecha de Publicación 03.01.13</w:t>
      </w:r>
    </w:p>
    <w:p>
      <w:pPr>
        <w:pStyle w:val="NormalWeb"/>
        <w:spacing w:lineRule="atLeast" w:line="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jc w:val="both"/>
        <w:rPr/>
      </w:pPr>
      <w:r>
        <w:rPr>
          <w:rFonts w:eastAsia="Times New Roman" w:cs="Arial" w:ascii="Arial" w:hAnsi="Arial"/>
          <w:color w:val="000000"/>
          <w:sz w:val="14"/>
          <w:szCs w:val="14"/>
          <w:lang w:eastAsia="es-PE"/>
        </w:rPr>
        <w:t>L</w:t>
      </w:r>
      <w:r>
        <w:rPr/>
        <w:t>a Superintendencia Nacional de Aduanas y Administración Tributaría en aplicación a lo señalado en los artículos 180°, 184° y 186° de la Ley General de Aduanas, aprobados por Decreto Legislativo N° 1053, modificados por el Decreto Legislativo N° 1109, PUBLICA la relación de mercancías que se encuentran en ABANDONO LEGAL al no haber sido solicitadas a destinación aduanera, a efectos que se proceda con su nacionalización en los plazos señalado en dicha norma, CON EXCEPCIÓN de las mercancías de importación prohibida o restringida que no cuenten con el documento autorizante respectivo, así como aquellas que incumplan otras normas legales vigentes que impidan su importación definitiva.</w:t>
      </w:r>
    </w:p>
    <w:tbl>
      <w:tblPr>
        <w:tblW w:w="9475" w:type="dxa"/>
        <w:jc w:val="left"/>
        <w:tblInd w:w="0" w:type="dxa"/>
        <w:tblLayout w:type="fixed"/>
        <w:tblCellMar>
          <w:top w:w="0" w:type="dxa"/>
          <w:left w:w="70" w:type="dxa"/>
          <w:bottom w:w="0" w:type="dxa"/>
          <w:right w:w="70" w:type="dxa"/>
        </w:tblCellMar>
      </w:tblPr>
      <w:tblGrid>
        <w:gridCol w:w="428"/>
        <w:gridCol w:w="960"/>
        <w:gridCol w:w="644"/>
        <w:gridCol w:w="1368"/>
        <w:gridCol w:w="889"/>
        <w:gridCol w:w="1475"/>
        <w:gridCol w:w="2423"/>
        <w:gridCol w:w="581"/>
        <w:gridCol w:w="707"/>
      </w:tblGrid>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NEPTUNIA</w:t>
            </w:r>
          </w:p>
        </w:tc>
        <w:tc>
          <w:tcPr>
            <w:tcW w:w="644"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2257" w:type="dxa"/>
            <w:gridSpan w:val="2"/>
            <w:tcBorders/>
            <w:vAlign w:val="bottom"/>
          </w:tcPr>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t>CODIGO-3033</w:t>
            </w:r>
          </w:p>
        </w:tc>
        <w:tc>
          <w:tcPr>
            <w:tcW w:w="1475"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581"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707"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82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8</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9</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TL-CAL-C03537</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6/03/2008</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ABRIEL GOYA HERRERA MERCEDES GALLAGHER DEPARKS 19</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S/M REF. ATL/CAL/C03537    CTN, S.T.C.: PERSONAL EFFECTS (MASSAGE CHAIR)</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7.00 </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8</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0434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AXCLL8113908D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03/2008</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ADRE MARTIN SANCHEZ DIRECTOR GENERAL EL HOGAR DE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ARTONE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82.00</w:t>
            </w:r>
          </w:p>
        </w:tc>
      </w:tr>
      <w:tr>
        <w:trPr>
          <w:trHeight w:val="50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8</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0391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33 </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LCUPTY080241135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3/2008</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WALTER LICAS ALVARAD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4 CAJAS CON MOCHILAS DE NYLON Y 4 CAJAS CON BOLSAS DE POLYESTER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00</w:t>
            </w:r>
          </w:p>
        </w:tc>
      </w:tr>
      <w:tr>
        <w:trPr>
          <w:trHeight w:val="543"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8</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586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2</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BOL7502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2008</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DITORA GRAFICA PIMAL SRL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ANQUES DE ENFRIAMIENTO USADOS MARCA BALDWIN, MODELO 862-050, SERIES 862-393 Y 862-394, CADA UNA CON DOS RECIRCULANT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1</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392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6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BVL11090054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1/2011</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ODO A UN SOLO PRECIO E.I.R.L.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7.00</w:t>
            </w:r>
          </w:p>
        </w:tc>
      </w:tr>
      <w:tr>
        <w:trPr>
          <w:trHeight w:val="5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49</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4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GBCLL1554468W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11/2011</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RPORACION CACIE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CACIE  PERU                       CARTONS, S.T.C.: OPTICAL FRAME SUNGLASSES LIGHT LAMP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00</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397</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8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CLA11-1125-0149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SS JACKELINE DOLORES VANESSA NORIEGA RUIZ ANDRES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OTOCICLETA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11</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GYE/CLX/000421-05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04/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MORGAN INTERNATIONAL TRADING PERU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UBEN FLORES MARIN                1 CARTON S.T.C:  PANEL DE CARRO USADO     REEMBARQUE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w:t>
            </w:r>
          </w:p>
        </w:tc>
      </w:tr>
      <w:tr>
        <w:trPr>
          <w:trHeight w:val="984"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95</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22</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XCA-1201311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04/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O THE ORDER OF BANCO DE CREDITO DEL PERU LIMA-PER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EXTILER ARVAL                    S.T.C.: CARTONS: BOY?S JACKET (220 CNTS) : (PRENDA DE VESTIR PARA NIÑOS) TERMS FOB XIAMEN, CHINA (ICOTERMS 2010 L/C NO?; I177098: METAL ZIPPER PULLERS (2 CNT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9.00</w:t>
            </w:r>
          </w:p>
        </w:tc>
      </w:tr>
      <w:tr>
        <w:trPr>
          <w:trHeight w:val="99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81</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9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4071305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03/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ARIANA INT. DE COMERCIO SAC AV. MIGUEL DASSO NRO 1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ARIANA INTERNACION DE COMERCIO    PALLET, S.T.C.: (71 PACKAGES) ARTICULOS PAPELERIA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3.00</w:t>
            </w:r>
          </w:p>
        </w:tc>
      </w:tr>
      <w:tr>
        <w:trPr>
          <w:trHeight w:val="829"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94</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6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6150049033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03/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AVERY DENNISON RIS PERU SAC. CAL.LOS TEJEDORES NR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6150049033                        PIECES  S.T.C. ROLLS OF PAPER NOS, PAPEL, ARTICULOS DE SEGURIDAD,ETIQUETAS ADHESIVAS, TINTAS SECAS AES X20120214023436;NOEEI 30.37(A)NLR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0</w:t>
            </w:r>
          </w:p>
        </w:tc>
      </w:tr>
      <w:tr>
        <w:trPr>
          <w:trHeight w:val="98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28</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98</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OM12010123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8/04/2012</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en-US" w:eastAsia="es-PE"/>
              </w:rPr>
              <w:t xml:space="preserve">PHS PERUVIAN HOSPITAL SUPPLY E.I.R.L. AV. </w:t>
            </w:r>
            <w:r>
              <w:rPr>
                <w:rFonts w:eastAsia="Times New Roman" w:cs="Arial" w:ascii="Arial" w:hAnsi="Arial"/>
                <w:color w:val="000000"/>
                <w:sz w:val="14"/>
                <w:szCs w:val="14"/>
                <w:lang w:eastAsia="es-PE"/>
              </w:rPr>
              <w:t xml:space="preserve">SALAVERR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IBM / SEZ/ 091                    BOXES  S.T.C.: PLASTIC DISPOSABLE MEDICAL DEVICES (STERILE)INV NO.:IBM/SEZ/E/11-12/091 DT: 09.01.2012 S/BILL NO: 00000069DT: 09.01.2012 NET WT: 45.020 KG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57</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UDUN29985718097         </w:t>
            </w:r>
          </w:p>
        </w:tc>
        <w:tc>
          <w:tcPr>
            <w:tcW w:w="8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4/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GUILLERMO ELADIO CAYCHO LEYVA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GUILLERMO ELADIO CAYCHO LEYVA RO. 213 LA VICTORIA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3,270.0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604" w:type="dxa"/>
            <w:gridSpan w:val="2"/>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NEPTUNIA 3105</w:t>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8</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8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ALJ120801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MPORTADORA ANGIE EIRL AV SAN JUAN 772 OF?201 URB.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FC 20 ST GESU3926176              X 20` S.T.C.: TOTAL 258 PCS CHINESE TYRES BCT BRAND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00.0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853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GLV149202080110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IFE IT S.A.A.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LIFE IT S.A.A.                    LIFE IT S.A.A.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0.0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8</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8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ALJ120801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MPORTADORA ANGIE EIRL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FC 20 ST GESU3926176              X 20` S.T.C.: TOTAL 258 PCS CHINESE TYRES BCT BRAND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00.0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295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  </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DMCSIEMAL005001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2/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BANCO DE CREDITO DEL PERU</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1 PACKAGES ,  QUE DICE CONTEN    41 PACKAGES ,  QUE DICE CONTENER    GAS TURBINE COMPONENTS  GAS TURB:INE GENERATOR COMPONENTS  EXHAUST TRANSITION FUEL OIL/ WATER  INJECTIO N SKID (FOWJ), CEMS MATERIAL,  IRLET DUCT &amp; SILENCER MATERIA</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970.0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IMUPESA</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89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1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1</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Z0601172SALES7A</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04/2006</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amp;A PERU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46 CTNS S.T.C.:CEPILLADORA, SEPILLADOR, RODILLO DE ABANCE,ZUNCHO/SELLOS, SIERRA CINTA, LAMINA PLASTICA, VARILLAS DE SOLDADURA,CUCHILLA LATERAL, AIRE ACONDICIONADO, CAJA DESINFECTADORA, CAJASCARTON, DISCO, PALA PLANA, ESCALERA, ROPA DE CAMA, LIBRO DE REGISTRODE SECADOR, CAJA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w:t>
            </w:r>
          </w:p>
        </w:tc>
      </w:tr>
      <w:tr>
        <w:trPr>
          <w:trHeight w:val="848"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9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L-NLRTM-002025662-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5/06/2009</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RANSPORTES GEMAR</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 x 20 CONTAINER SAID TO CONTAIN 1 X 20 DV CONTAINER STC: 1 X CONTRAPESO 1 X MASTIL LARGO 4 X AROS 23,5-25 1 X EJE DELANTERO 1 X EJE TRASERO Y ALGUNAS MAQUINARIAS USADAS: 2 X TORNO 1 X COLUMNA DE PERFORACION 1 X MAQUINA PARA CORTAR</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w:t>
            </w:r>
          </w:p>
        </w:tc>
      </w:tr>
      <w:tr>
        <w:trPr>
          <w:trHeight w:val="53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5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4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500354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1/07/2009</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D MAQUINARIAS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01X20 CONT S.T.C.:02 COMPRESSORPR CFR46 518-118ITN#X20090319041039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940</w:t>
            </w:r>
          </w:p>
        </w:tc>
      </w:tr>
      <w:tr>
        <w:trPr>
          <w:trHeight w:val="429"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0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026669H</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07/2009</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ANTE FERNANDO GUZMAN</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01 PCS.S.T.C.:01 PC USED MEDICAL EQUIPMENT:OHMEDA EXCEL ANESTHESIA MACHINE</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w:t>
            </w:r>
          </w:p>
        </w:tc>
      </w:tr>
      <w:tr>
        <w:trPr>
          <w:trHeight w:val="42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LL-0134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02/2010</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IC MEDICAL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06 PCS S.T.C.:OFFICE SUPPLIES, VARIOUS CABLE.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5</w:t>
            </w:r>
          </w:p>
        </w:tc>
      </w:tr>
      <w:tr>
        <w:trPr>
          <w:trHeight w:val="54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8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OLU2600075682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4/09/2010</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YOPLAC VILLAVIVENCIO</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1 X 20 ST FCL FCL STC 33 PCE CABINS AND ACCESSORIES NO SED REQUIRED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20</w:t>
            </w:r>
          </w:p>
        </w:tc>
      </w:tr>
      <w:tr>
        <w:trPr>
          <w:trHeight w:val="563"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4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FS-13BEM09-0661-201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10/2010</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SPANIC GLOBAL WAY</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155 BOXES STC:OF MONITORS AND SHOES-(CPUS MONITORES Y ZAPATILLAS) IT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w:t>
            </w:r>
          </w:p>
        </w:tc>
      </w:tr>
      <w:tr>
        <w:trPr>
          <w:trHeight w:val="55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4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1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LL-0165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10/2010</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OSMEK REPRESENTACIONE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06 PCS S.T.C.:SLOT MACHINES ARISTOCRAT MARK V SERIES 2 IN CASINO TOP</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5</w:t>
            </w:r>
          </w:p>
        </w:tc>
      </w:tr>
      <w:tr>
        <w:trPr>
          <w:trHeight w:val="26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O2279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ABILA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IRES AND ACCESSORIES FOR THE RACE CAR</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9</w:t>
            </w:r>
          </w:p>
        </w:tc>
      </w:tr>
      <w:tr>
        <w:trPr>
          <w:trHeight w:val="69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7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COCTG-004812162-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8/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CNOGRUAS PERU S.A</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2 BULTOS . PARTES PARA GRUA 1 SECCION DE PLUMA. 1 PUNTA DE PLUMIN 1 BASE DE PLUMIN 1 SECCION DE PLUMA. 4 TOPEDE PLUMA 1 MASTIL DE PLUMIN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17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14328057649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IAMERICA EXPORTS IMPORT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TEXTILE PIECE GOOD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7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6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CM912724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QUILICHE HERMANOS</w:t>
            </w:r>
          </w:p>
        </w:tc>
        <w:tc>
          <w:tcPr>
            <w:tcW w:w="24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val="en-US" w:eastAsia="es-PE"/>
              </w:rPr>
              <w:t xml:space="preserve">S.T.C.: TEXTILE PIECE GOODS ITEM NO. </w:t>
            </w:r>
            <w:r>
              <w:rPr>
                <w:rFonts w:eastAsia="Times New Roman" w:cs="Arial" w:ascii="Arial" w:hAnsi="Arial"/>
                <w:sz w:val="14"/>
                <w:szCs w:val="14"/>
                <w:lang w:eastAsia="es-PE"/>
              </w:rPr>
              <w:t>#1355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90</w:t>
            </w:r>
          </w:p>
        </w:tc>
      </w:tr>
      <w:tr>
        <w:trPr>
          <w:trHeight w:val="42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6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OGGI-PA33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ZMAN QUISPE EDGAR RAMIR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OS OPTICOS, LENTES P/SOL, LENTES P/LEER, MONTURAS OPTICAS, GAFAS DE SOL, EXHIBIDOR P/LENT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8</w:t>
            </w:r>
          </w:p>
        </w:tc>
      </w:tr>
      <w:tr>
        <w:trPr>
          <w:trHeight w:val="1124"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42A15794</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YUMMY INDUSTRIAL DEVELOPMENT</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THE KING OF ROASTING AND BARISTING aND BRAISING DISH FERMENTED BEAN CURdKELP KELP SILK COOK POWDER THIN BEAnDRIED CHINESE DATE WANGLAOJI HERBAl TEA MELON SEEDS WATERMELON SEEDS PrOTEIN BEAN CRYSTAL SUGAR NOODLES BamBOO SHOOT JELLYFISH SILK RICE-FLOUR NOODLES PEANUT WINE FAST NOODLES PReSERVED BAMBOO SHOO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6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60</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CM91304602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QUILICHE HERMANOS</w:t>
            </w:r>
          </w:p>
        </w:tc>
        <w:tc>
          <w:tcPr>
            <w:tcW w:w="24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val="en-US" w:eastAsia="es-PE"/>
              </w:rPr>
              <w:t xml:space="preserve">S.T.C.: TEXTILE PIECE GOODS ITEM NO. </w:t>
            </w:r>
            <w:r>
              <w:rPr>
                <w:rFonts w:eastAsia="Times New Roman" w:cs="Arial" w:ascii="Arial" w:hAnsi="Arial"/>
                <w:sz w:val="14"/>
                <w:szCs w:val="14"/>
                <w:lang w:eastAsia="es-PE"/>
              </w:rPr>
              <w:t>#13476-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3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79</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VL1207010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QUILICHE HERMANO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LLS TEXTIL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670</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O2279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ABILA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IRES AND ACCESSORIES FOR THE RACE CAR</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9</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14328057649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IAMERICA EXPORTS IMPORT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TEXTILE PIECE GOOD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7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6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CM912724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QUILICHE HERMANOS</w:t>
            </w:r>
          </w:p>
        </w:tc>
        <w:tc>
          <w:tcPr>
            <w:tcW w:w="24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val="en-US" w:eastAsia="es-PE"/>
              </w:rPr>
              <w:t xml:space="preserve">S.T.C.: TEXTILE PIECE GOODS ITEM NO. </w:t>
            </w:r>
            <w:r>
              <w:rPr>
                <w:rFonts w:eastAsia="Times New Roman" w:cs="Arial" w:ascii="Arial" w:hAnsi="Arial"/>
                <w:sz w:val="14"/>
                <w:szCs w:val="14"/>
                <w:lang w:eastAsia="es-PE"/>
              </w:rPr>
              <w:t>#1355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90</w:t>
            </w:r>
          </w:p>
        </w:tc>
      </w:tr>
      <w:tr>
        <w:trPr>
          <w:trHeight w:val="50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6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OGGI-PA33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ZMAN QUISPE EDGAR RAMIR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OS OPTICOS, LENTES P/SOL, LENTES P/LEER, MONTURAS OPTICAS, GAFAS DE SOL, EXHIBIDOR P/LENT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8</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5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EU86429095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KALLPA PERU IMPORT &amp; EXPORT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STRUCTION EQUIPMEN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69</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Z12070657A</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9/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FE CENTER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OLIET(TOILET/TANK)BASIN CHINESE TOUCH PULADY HANDBAG CATALOG SAMPLE SKATEBOARD CHINESE MEDICINE ADAPTER CABL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w:t>
            </w:r>
          </w:p>
        </w:tc>
      </w:tr>
      <w:tr>
        <w:trPr>
          <w:trHeight w:val="4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1</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OGGI-PA342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ZMAN QUISPE EDGAR RAMIR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STUCHES P/GAFAS,FUNDAS,MONTURAS OPTICAS,ACCESORIOS,GAFAS DE SOL,LENTE S DE LECTURA</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31</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CLA208041601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UNURA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SCAL BAG LARA BAG LORENE BAG</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8</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03358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MBRAGUES BENVENUTO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ALLETS S.L.A.C AUTOMOTOR SPARE PART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9</w:t>
            </w:r>
          </w:p>
        </w:tc>
      </w:tr>
      <w:tr>
        <w:trPr>
          <w:trHeight w:val="46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3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42520021433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ALSUR PERU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LAC: 797 PIECES QUARTERED ARTICHOKE HEARTSIE# 52402465-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9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80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8</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KLUSH382027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Z.IMPORTACIONES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AID TO CONTAIN 953 ROLLS VISCOSA PRT</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51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6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CLA208075006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HE SEARCH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ARME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5</w:t>
            </w:r>
          </w:p>
        </w:tc>
      </w:tr>
      <w:tr>
        <w:trPr>
          <w:trHeight w:val="47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19</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BOL21220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CR-LUDOWICI PERU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TC. 10 CRATES OF MINING EQUIPMENTAES ITN X2012090701795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63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92</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TINBOCAL120900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P SERVICIOS E INVERSIONE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WOODEN TOYS STUFFED TOY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60</w:t>
            </w:r>
          </w:p>
        </w:tc>
      </w:tr>
      <w:tr>
        <w:trPr>
          <w:trHeight w:val="54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93</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TINBOCAL1209004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P SERVICIOS E INVERSIONE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WOODEN TOYS PUPPET CHEF S APRON SET PLASTIC TOYS HS-CODE : 95 03 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9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400</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1</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POGGI-PA342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8/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ZMAN QUISPE EDGAR RAMIRO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STUCHES P/GAFAS,FUNDAS,MONTURAS OPTICAS,ACCESORIOS,GAFAS DE SOL,LENTE S DE LECTURA</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J3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XMVL120800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FISHER INTERNATIONAL COMPANY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ZAPATILLAS RUNNING SHO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3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6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CLA208075006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HE SEARCH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ARMEN</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5</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00</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DTWA120809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4/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 ORDER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STICOS TOY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97.5</w:t>
            </w:r>
          </w:p>
        </w:tc>
      </w:tr>
      <w:tr>
        <w:trPr>
          <w:trHeight w:val="49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CSL09-033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10/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XANA AIDA OCHOA GONZALES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8 BULTOS DE EFECTOS PERSONALE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80</w:t>
            </w:r>
          </w:p>
        </w:tc>
      </w:tr>
      <w:tr>
        <w:trPr>
          <w:trHeight w:val="429"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2</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DS-569-09-1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REATIVA GOURMET &amp; SERVICIOS</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AID TO CONTAIN 1 PALETA PURE NITROUS OXIDE CAPSULES (N2O)FOR FOOD A</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0</w:t>
            </w:r>
          </w:p>
        </w:tc>
      </w:tr>
      <w:tr>
        <w:trPr>
          <w:trHeight w:val="563"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0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2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KKLUNB9103945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MPRESA JOO S.A.C</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AID TO CONTAIN 2065 CTNS RATTAN HOOP CHRISTMAS TREE CHRISTMAS WREATH CHRISTMAS BALL DOLL</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5</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252A6979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AIME CHU SO</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VC DOBLE RING( 1/4 2.1) PLASTIC BAG SEAL</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70</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9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6</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L-CNSHA-004939283-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UBERIAS Y MANGUERAS E.I.R.L</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S.T.C 382 PACKAGES CONCRETE PUMP PARTS RUBBER GASKETS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940</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9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19</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SKYCLL120901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GROMIN PUCALLPA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T.C.9 PKGS OF USED WOOD PRESS M/C &amp; SANDING M/C AND ETC.</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780</w:t>
            </w:r>
          </w:p>
        </w:tc>
      </w:tr>
      <w:tr>
        <w:trPr>
          <w:trHeight w:val="54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4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24</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AJSH1209111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HERNANDEZ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H.S. CODE 520851 S/P COTTON VOILE 100% COTTON WIDTH 147CM WEIGHT ABT 90GR/MT H.S. CODE 520851 S/P COTTON SWISS DOT 100% COTTON WIDTH 147CM</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60</w:t>
            </w:r>
          </w:p>
        </w:tc>
      </w:tr>
      <w:tr>
        <w:trPr>
          <w:trHeight w:val="554"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5</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CLL15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HORSE PARTS S.A.C. </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AG S.T.C: REMOTE CONTROL CARS AND ACCESSORIES (CARROS A CONTROL REMOTO Y ACCESORIOS)</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r>
      <w:tr>
        <w:trPr>
          <w:trHeight w:val="33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3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H37</w:t>
            </w:r>
          </w:p>
        </w:tc>
        <w:tc>
          <w:tcPr>
            <w:tcW w:w="13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ACAL120902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1/2012</w:t>
            </w:r>
          </w:p>
        </w:tc>
        <w:tc>
          <w:tcPr>
            <w:tcW w:w="14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O THE ORDER OF SCOTIABANK</w:t>
            </w:r>
          </w:p>
        </w:tc>
        <w:tc>
          <w:tcPr>
            <w:tcW w:w="24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KNIT FABRIC COATING WITH FOIL KNIT FABRIC COATING</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1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UNIMAR</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DIGO 3067</w:t>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33</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9</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TSCLL00148</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2/2011</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RANS AMERICAN AIRLINES S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236 CARTONES STC LICORES, CIGARRILLOS, POLVO DE MANO, COSMETICOS PER FUMES, LABIALES, CREMAS PARA MANOS Y CUERPO SOMBRAS , ETC 39 FIBRE BOARDS BOX 4686 PLASTICS INNER PACKING UN 1266 PERFUMERY PRODUCTS WITH FLAMMABLE LIQUIDS IMO 3 PG II FLASH POINT</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11</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499</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60</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NGB0721318</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4/2011</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FUTURE PARK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34 PACKAGE(S)1 x 40HC 331 PACKAGE(S)PLAYGROUND EQUIPMENTS/C:QLMM003810*PHONE:+86 574 2767 0202*FAX:+86 574 2771 3300FREIGHT COLLECTCY TO CY1 X 20ST, 1 X 40HC426 PACKAGE(S)SAY FOUR HUNDRED TWENTY-SIX PACKAGE(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4</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95.2</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20</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25</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LX3719</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09/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ORGE LAU TANTALEAN</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TOYS JUGUETES DE NIÑO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w:t>
            </w:r>
          </w:p>
        </w:tc>
      </w:tr>
      <w:tr>
        <w:trPr>
          <w:trHeight w:val="495"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51</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45</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CLNHT20730368</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09/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ACIFICO SALUD SOCIEDAD ANONIMA CERRAD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D.C.  DISPOSABLE PLASTIC WARE SHARPS CONTAINER</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0</w:t>
            </w:r>
          </w:p>
        </w:tc>
      </w:tr>
      <w:tr>
        <w:trPr>
          <w:trHeight w:val="1155"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1</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1</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CADSSS00</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0/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RUPO DELTRON S.A.CALLE RAUL REBAGLIATI 170 URB. SANTA CATALINA, LIMA 13 LIMA-PERU CONTACT PERSON:JOSELITO TICONA PHONE: 51-415-0101</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D.C.: 799 PIECE(S) SHIPPER OWN CONTAINER PRINTERS, OTHERS PARTCOMPUTERS FREIGHT AND ALL CHARGES COLLECT AES # 65-0752204 ITN : X20120907042107 TOTAL OF PIECES: 799 (10 PALLETS &amp; 788 BOXES &amp; 1 40HC CONTAINER)</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18</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8</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SCLO28L155341</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0/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C IMPORTACIONES Y EXPORTACIONES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GASOLINE ENGINE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19</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18</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10</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LCLA12073144</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0/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NERGIT PERU S.R.L.</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D.C.:  CABLE PC TABLET POWER SUPPLY</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90</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7</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102251/0206</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EJANDRINA MEDINA ZUASNABAR</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CERAGEM MASETR V3 MENAJE DE HOGAR FACTURA NO.EC-2012-29 HS CO DE:903300</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4</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90</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4</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812007535</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SCHNEIDER ELECTRIC PERU S.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MOBILIARIO METALICO Y ACCESORIOS FACTURA: 3014149149 3014151764 3014151767</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01</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01</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CM91485707</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11/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W S.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SUPPORT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9</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102388/0107</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1/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HY OPERADORES ALIMENTICIOS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VINO DE MESA Y OTROS PRODUCTOS ALIMENTICIO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0</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102388/0115</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1/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DISASHOP PERU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AUTOSERVICIOS BARIO BLANCO, MOVILES Y MATERIAL PUBLICIDAD</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1</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102514/0204</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1/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ONZARE S.R.L.</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BEBIDAS ALCOHOLICAS HS CODE: 22087010</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35</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47</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LIMA12090001</w:t>
            </w:r>
          </w:p>
        </w:tc>
        <w:tc>
          <w:tcPr>
            <w:tcW w:w="8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1/2012</w:t>
            </w:r>
          </w:p>
        </w:tc>
        <w:tc>
          <w:tcPr>
            <w:tcW w:w="14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 &amp; C REPUESTOS S.R.L</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SEALS</w:t>
            </w:r>
          </w:p>
        </w:tc>
        <w:tc>
          <w:tcPr>
            <w:tcW w:w="5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4</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012</w:t>
            </w:r>
          </w:p>
        </w:tc>
        <w:tc>
          <w:tcPr>
            <w:tcW w:w="960"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0493</w:t>
            </w:r>
          </w:p>
        </w:tc>
        <w:tc>
          <w:tcPr>
            <w:tcW w:w="644"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806</w:t>
            </w:r>
          </w:p>
        </w:tc>
        <w:tc>
          <w:tcPr>
            <w:tcW w:w="1368"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MCL-002168-000443</w:t>
            </w:r>
          </w:p>
        </w:tc>
        <w:tc>
          <w:tcPr>
            <w:tcW w:w="889"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07/2012</w:t>
            </w:r>
          </w:p>
        </w:tc>
        <w:tc>
          <w:tcPr>
            <w:tcW w:w="1475" w:type="dxa"/>
            <w:tcBorders>
              <w:bottom w:val="single" w:sz="4" w:space="0" w:color="000000"/>
              <w:right w:val="single" w:sz="4" w:space="0" w:color="000000"/>
            </w:tcBorders>
          </w:tcPr>
          <w:p>
            <w:pPr>
              <w:pStyle w:val="Normal"/>
              <w:spacing w:before="0" w:after="200"/>
              <w:rPr>
                <w:rFonts w:ascii="Arial" w:hAnsi="Arial" w:cs="Arial"/>
                <w:color w:val="000000"/>
                <w:sz w:val="12"/>
                <w:szCs w:val="12"/>
              </w:rPr>
            </w:pPr>
            <w:r>
              <w:rPr>
                <w:rFonts w:cs="Arial" w:ascii="Arial" w:hAnsi="Arial"/>
                <w:color w:val="000000"/>
                <w:sz w:val="12"/>
                <w:szCs w:val="12"/>
              </w:rPr>
              <w:t>POLETH CAROLINA ABREGU BENITES</w:t>
            </w:r>
          </w:p>
        </w:tc>
        <w:tc>
          <w:tcPr>
            <w:tcW w:w="2423" w:type="dxa"/>
            <w:tcBorders>
              <w:bottom w:val="single" w:sz="4" w:space="0" w:color="000000"/>
              <w:right w:val="single" w:sz="4" w:space="0" w:color="000000"/>
            </w:tcBorders>
          </w:tcPr>
          <w:p>
            <w:pPr>
              <w:pStyle w:val="Normal"/>
              <w:spacing w:before="0" w:after="200"/>
              <w:rPr>
                <w:rFonts w:ascii="Arial" w:hAnsi="Arial" w:cs="Arial"/>
                <w:color w:val="000000"/>
                <w:sz w:val="12"/>
                <w:szCs w:val="12"/>
              </w:rPr>
            </w:pPr>
            <w:r>
              <w:rPr>
                <w:rFonts w:cs="Arial" w:ascii="Arial" w:hAnsi="Arial"/>
                <w:color w:val="000000"/>
                <w:sz w:val="12"/>
                <w:szCs w:val="12"/>
              </w:rPr>
              <w:t>D.C. MUESTRAS SIN VALOR COMERCIAL 3 BLOQUES DE PAPEL CELDA C12 DE 1260X130 0MM P.A. 41239099</w:t>
            </w:r>
          </w:p>
        </w:tc>
        <w:tc>
          <w:tcPr>
            <w:tcW w:w="581"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4</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012</w:t>
            </w:r>
          </w:p>
        </w:tc>
        <w:tc>
          <w:tcPr>
            <w:tcW w:w="960"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0493</w:t>
            </w:r>
          </w:p>
        </w:tc>
        <w:tc>
          <w:tcPr>
            <w:tcW w:w="644"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806</w:t>
            </w:r>
          </w:p>
        </w:tc>
        <w:tc>
          <w:tcPr>
            <w:tcW w:w="1368" w:type="dxa"/>
            <w:tcBorders>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MCL-002168-000443</w:t>
            </w:r>
          </w:p>
        </w:tc>
        <w:tc>
          <w:tcPr>
            <w:tcW w:w="889"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07/2012</w:t>
            </w:r>
          </w:p>
        </w:tc>
        <w:tc>
          <w:tcPr>
            <w:tcW w:w="1475" w:type="dxa"/>
            <w:tcBorders>
              <w:bottom w:val="single" w:sz="4" w:space="0" w:color="000000"/>
              <w:right w:val="single" w:sz="4" w:space="0" w:color="000000"/>
            </w:tcBorders>
          </w:tcPr>
          <w:p>
            <w:pPr>
              <w:pStyle w:val="Normal"/>
              <w:spacing w:before="0" w:after="200"/>
              <w:rPr>
                <w:rFonts w:ascii="Arial" w:hAnsi="Arial" w:cs="Arial"/>
                <w:color w:val="000000"/>
                <w:sz w:val="12"/>
                <w:szCs w:val="12"/>
              </w:rPr>
            </w:pPr>
            <w:r>
              <w:rPr>
                <w:rFonts w:cs="Arial" w:ascii="Arial" w:hAnsi="Arial"/>
                <w:color w:val="000000"/>
                <w:sz w:val="12"/>
                <w:szCs w:val="12"/>
              </w:rPr>
              <w:t>POLETH CAROLINA ABREGU BENITES</w:t>
            </w:r>
          </w:p>
        </w:tc>
        <w:tc>
          <w:tcPr>
            <w:tcW w:w="2423" w:type="dxa"/>
            <w:tcBorders>
              <w:bottom w:val="single" w:sz="4" w:space="0" w:color="000000"/>
              <w:right w:val="single" w:sz="4" w:space="0" w:color="000000"/>
            </w:tcBorders>
          </w:tcPr>
          <w:p>
            <w:pPr>
              <w:pStyle w:val="Normal"/>
              <w:spacing w:before="0" w:after="200"/>
              <w:rPr>
                <w:rFonts w:ascii="Arial" w:hAnsi="Arial" w:cs="Arial"/>
                <w:color w:val="000000"/>
                <w:sz w:val="12"/>
                <w:szCs w:val="12"/>
              </w:rPr>
            </w:pPr>
            <w:r>
              <w:rPr>
                <w:rFonts w:cs="Arial" w:ascii="Arial" w:hAnsi="Arial"/>
                <w:color w:val="000000"/>
                <w:sz w:val="12"/>
                <w:szCs w:val="12"/>
              </w:rPr>
              <w:t>D.C. MUESTRAS SIN VALOR COMERCIAL 3 BLOQUES DE PAPEL CELDA C12 DE 1260X130 0MM P.A. 41239099</w:t>
            </w:r>
          </w:p>
        </w:tc>
        <w:tc>
          <w:tcPr>
            <w:tcW w:w="581"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4</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RANSA</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DIGO 3029</w:t>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4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1117015-G</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4/12/2001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PROVISION. "TRANSBORDO D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39</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3</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3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UE03021101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4/2003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IMITIVA OSC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FRIGERADORA PHILIP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4.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9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6200-3400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1/05/2004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GRUAS BRUNSCHOT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NEUMATICOS PARA CAMION GRU</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8.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34</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7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0030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8/02/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RIA LUISA CHAVEZ</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FRIGERADORA M/NEWPOL</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2.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2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UE0501611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4/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ILLERMO DE SOUZA CHRISTIN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EFECTOS PERSONALES Y ENSE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5.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4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PER02503550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6/05/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MANDO ALEJANDRO OSTOLAZA LOY</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EFECTOS PERSONAL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57.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3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CE-BUECLL00003-0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30/05/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RMEN ROSA LIZARZABURU</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EFECTOS PERSONALES Y MENAJ</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3.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9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GLC4000044LPB</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2/07/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R. JOSE RAMON HERNANDEZ C/O 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USED HOUSEHOLD GOOD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0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OBRANTE</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2/09/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CONSIGNATARI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BROWN ALUMINIUM OXID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7.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0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RUB-02W92MVDCLL</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5/10/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O ORDER OF ROMERO TRADING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BOLSAS NUEVAS DE POLIETIL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4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3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CY5SHCLO0904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11/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DORA Y REPRESENTACIONE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TONOMETR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47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Q-CPC1150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6/12/2005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DAKIN IMPORT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JUGUET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5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L-00333</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6/02/2006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CE PERU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01 PLTS HARDWARE HAZ INF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3.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6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SA-3413-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7/05/2006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ELAYO R.BONILLA GUERRERO C/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DIPLOMATIC SHIPMENT</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0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OCE260184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5/06/2006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LIP LUBRICANTES AUTOMOTRICE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LUBRICANTS  (NON  HAZARDOU</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6.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6</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80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P-CAL0042-0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1/09/2006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UZ MARINA INFANTE PRECIAD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DISKETTES, CINTAS, GOMA 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58.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1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OA60-00482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3/02/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CHNEIDER ELECTRIC PERU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17 BTOS.INCANDESCENT LAMP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43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4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4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213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4/05/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IANA CECILIA TRICERRI DELIOT</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HOUSEHOLD GOODS PERSONAL</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9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30700028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30/04/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RBET SPORT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FRIGERATO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6.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2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4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IB050256-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2/07/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GROPERUANA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SEEDS FOR PLANTING</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3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7107784-G</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6/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UIS ANGEL NEIRA VARGA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MENAJE DE CASA USADO, ENS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2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CLA07/0510-019S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8/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UANA MURATA LUY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ISCELLANEOUS GOODS/ EFECT</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E270627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8/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KRISPER IMPORT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GENERAL MERCHANDIS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4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600702144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2/10/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RANMAR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ELECTRONICS AND ACCESORI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7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UN09-07/00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3/12/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RIA LIDA GUTIERREZ</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ENAJE DE CASA Y EFECTO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43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1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O/27715/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0/12/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YADIRA FRECIA TIRADO ARROYO DE</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PERSONAL EFFEC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7</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2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3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L70482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7/12/2007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YA PEPINOS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CLOTHING MEN'S AND WOMEN</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301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9/02/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OLUCIONES QUIMICAS DEL PERU 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INDUSTRIAL CLEANING SUPPL</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L70673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9/02/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RTIN FIGUEROA CASTR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ICE CREAM MACHINE MAQUIN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40.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74</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N8465694159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8/08/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YDI ALLISON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STICKER DECORATION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4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9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YJCLX010/200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9/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ICARDO TAKUSHI NAKASAT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FRIGERADOR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8.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6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7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PALA1653</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9/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CASANI ARREDONDO CELESTIN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BLUSA P/DAMA, JEANS P/SEÑ</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2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745626-3</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9/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OWER GROUP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01   BULTOS: SARTEN MOLD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9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PLU051062283</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6/10/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CIONES JARX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35  CARTONS SALON EQUIPM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06.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LL0007147D</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6/10/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BERTO PERCY ORE JIMENEZ</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HOUSEHOLD ITEMS AND PERS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1.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5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WWLSZPSE08070077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3/10/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MO RAYO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40 CRT PLASTIC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6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2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PALA170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3/11/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IMPORT-EXPORT JIAMUSI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COSMETICOS, CREMA DE MAN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0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CIG10065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8/12/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OSE FRANCISCO GALARRETA CASTI</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01 CRT  WITH HOUSEHOLD G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1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3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DNBSE081006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9/12/2008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EQUIVAL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02 CARTONS KNIFE COMB ST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7.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7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L71340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5/0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YA PEPINOS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OPA, ACCESORIOS, SANDALI</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5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2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L538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9/0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PLASTIC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5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8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76802214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9/0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NIQUE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01 PALLETS BEAUTY PRODUC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9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YO300301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0/05/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NERA YANACOCHA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2 BALES &amp; 4 CASES YRC BR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0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MK-450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9/08/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QUINAS HIDRAULICAS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AUTO PAR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8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0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DSZSE090603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9/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RIMAR IMPORT EXPORT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10 CARTONS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1.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814</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SFC-3009-013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6/09/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ICENTE ZLOSILO DED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AUTO PARTS (0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CN0395096/0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2/10/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UIG PERU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04 PKGS. 45 PKGS. PERFUM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7</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2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3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LSHAM000005849</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4/10/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OCOPUR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KTM MOTORBIKED SPARE PAR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3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YLOH-258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6/10/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E.I.B. USED MACHINERY U.S.A. 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QDC. 02 PIECES OF HOUSEHOLD G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6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5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SFC-3009-0149</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7/1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MOTOR BIKE KING'S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PUEST (5)</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1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GLFE09090011C</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9/1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RIMAR IMPORT EXPORT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PLASTIC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02.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2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MLU2283303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7/1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UERZA AEREA DEL PERU FAP GRUP</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7 SKIDS LUBRICANTS &amp; OIL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4.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6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LCWCAL9090197C</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6/11/2009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ERVICIOS GENERALES M&amp;R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10 CTNS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9.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9</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04</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90511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9/01/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164 CARTONS SPONGE HANG</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03.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482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3/02/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MICROX OFFICE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1O UNID.COMERCIALES DE LIM</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0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902781-2</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4/04/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KARAKOL IMPORT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AQUINA PARA HIEL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8.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9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100NGB00669</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6/05/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X ANTONIO FIGUEROA IDME</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LAPICEROS PLASTICO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6.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2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1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GBCLL0556613W</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5/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RUPO CORONA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IRATELESCOPICA BUSHMELL</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6.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5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N232723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7/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F &amp; C IMPORT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CINTA DECORATIVA-NO DECLA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7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514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2/08/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OLUCIONES QUIMICAS DEL PERU 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143 FRASCOS CON JABON LIQU</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8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O493</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2/10/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IENA DEL PERU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AMO UNI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5.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0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3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SFC-3010-0277</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6/12/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UIS ANTONIO ZULOAGA GARCIA G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USED VEHICLES 2008 SUZUKI</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9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4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5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LNB100683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3/08/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NANTONG ZHONGCHENG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BLOO BUBBL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9.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9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ZOES101174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2/10/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TO THE ORDER OF BANCO DE CREDI</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ASSORTED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54.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1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6409-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3/10/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ABRIEL FREUNDT-THURNE STURMAN</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EFRIGERADO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3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FPEXPJ00043-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6/10/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VERSIONES RETAMA S.R.LTD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BIBERONES, MANTAS Y TOALL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29.98</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21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7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B1009001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5/11/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CIONES BANCHI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LAPICEROS PARA NIÑOS -AUT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5.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26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2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N0465227859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0/12/2010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VERSIONES FER-RIO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LAGRIMAS AUTOADHESIVA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5.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0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MLU2737983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3/05/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IORELLA INC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 CRTS. QDC. 1800 UNIDADES D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2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MLU2844191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3/10/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AVID ALFREDO SADANA GIORDAN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MOTOCYCLETA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7.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3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693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30/09/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UAN MIGUEL RAFFO GRANADINO</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SPLENDA, GEL PARA BAÑO</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2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6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794-0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7/01/2012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ENTIUM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AUTOPARTES Y TELA SON 02</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7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40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ABAS0T0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3/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ONZALO PEREZ CORRAL C/O SECUR</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FRIGOBA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12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7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C-002009/1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5/11/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RPORACION CAPAS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DRY FOODSTUFF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420.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22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2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A2102321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7/12/2011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 IMPORT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01 CARTON C/04 CRTS PEQU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1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52</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BCLL2146331</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5/10/2012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RAN SOL DEL PERU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JUGUETE PELUCH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1.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90</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SI2616A</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3/2012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YON RODRIGUEZ ISAIAS SAMUE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PRODUCTOS DE LIMPIEZA Y AL</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2.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324</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0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120NGB01152</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8/05/2012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UIZ BARRETO JOSE JESU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908 CARTONS COTTON SWAB</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765.0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604" w:type="dxa"/>
            <w:gridSpan w:val="2"/>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SAKJ DEPOT</w:t>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27</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4</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ECIG101175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1/08/2009</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MANUEL VILLAR ROJAS </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ESHUMEDECEDOR</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36</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8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OCLL351207000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LASTICOS DELGADO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1424CTNS CUTTING BOARD PLASTIC PLASTIC BRUSH MOP FOR CLEANMETAL BOWL METAL SPOON PLASTIC CURTAIN PLASTIC FLOWERPOT PLASTIC PLATE PLASTIC CUP MACHINE S/C:ANDES NAC .</w:t>
            </w:r>
          </w:p>
        </w:tc>
        <w:tc>
          <w:tcPr>
            <w:tcW w:w="581"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4"/>
                <w:szCs w:val="14"/>
                <w:lang w:val="en-US" w:eastAsia="es-PE"/>
              </w:rPr>
              <w:t xml:space="preserve"> </w:t>
            </w:r>
            <w:r>
              <w:rPr>
                <w:rFonts w:eastAsia="Times New Roman" w:cs="Arial" w:ascii="Arial" w:hAnsi="Arial"/>
                <w:color w:val="000000"/>
                <w:sz w:val="14"/>
                <w:szCs w:val="14"/>
                <w:lang w:eastAsia="es-PE"/>
              </w:rPr>
              <w:t>3.0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281.00</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6</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YKS233497303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0/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 V V S A ACCESORIOS PLUS</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92 CARTONS HAIR ORNAMENTS</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592.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90.0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FARGOLINE</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22</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5</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OL84292012</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09.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ERREYROS S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CCAR PAR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34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7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8</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LX12306015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07.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CHAEL DIFIORE</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ITAMINA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747</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31</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721854635004</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8.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QUINARIAS AGRICOLA MORGILLO</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OTO MARCA HOND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998</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60</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DNBSE120822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EPRESENTACIONES JOES</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NTEL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4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73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95</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BQM4LB0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CKY TEXTIL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OLYESTE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29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75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2</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R1610199</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FRILISAC-FRIGORIFICO INDUSTRIALES </w:t>
            </w:r>
          </w:p>
        </w:tc>
        <w:tc>
          <w:tcPr>
            <w:tcW w:w="2423" w:type="dxa"/>
            <w:tcBorders>
              <w:bottom w:val="single" w:sz="4" w:space="0" w:color="000000"/>
              <w:right w:val="single" w:sz="4" w:space="0" w:color="000000"/>
            </w:tcBorders>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PARTS AND SPARE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7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80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31</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LX123090356</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ERREYROS</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RTONE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w:t>
            </w:r>
          </w:p>
        </w:tc>
      </w:tr>
      <w:tr>
        <w:trPr>
          <w:trHeight w:val="52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1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4</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WWLSHASE12090102</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ATINO ASIA IMPORTACIONES &amp; EXPORTACIONES S.R.L</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UTOMOTIVE PAR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85</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835</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98</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F-201201380</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XTILES OLINDA S.A.C</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TEXTILE PIECE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9</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60</w:t>
            </w:r>
          </w:p>
        </w:tc>
      </w:tr>
      <w:tr>
        <w:trPr>
          <w:trHeight w:val="49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781</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54</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M09-0222-2012</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OGICORP S.A.</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RTES PARA SISTEMA DE ESTANTERIA</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34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09</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43</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OL139</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AIME MAURICIO CROSBY BARRETO</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URNITURE, HOUSEHOLD GOOD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9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833</w:t>
            </w:r>
          </w:p>
        </w:tc>
        <w:tc>
          <w:tcPr>
            <w:tcW w:w="6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28</w:t>
            </w:r>
          </w:p>
        </w:tc>
        <w:tc>
          <w:tcPr>
            <w:tcW w:w="136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DSHSE1209188</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 MALETA E.I.R.L</w:t>
            </w:r>
          </w:p>
        </w:tc>
        <w:tc>
          <w:tcPr>
            <w:tcW w:w="24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STIC TROLLEY</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8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99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LMUSA</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3</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4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USCHS-004867123-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3M PERU S A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OFFICE AND LAB SUPPLIES(BENZYL-C12-16-ALKYLDIME THYLAMMONIUM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UDU220010716181    </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3M PERU S A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FFICE AND LAB SUPPLIES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TPP</w:t>
            </w:r>
          </w:p>
        </w:tc>
        <w:tc>
          <w:tcPr>
            <w:tcW w:w="644"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274</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37</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386-1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08/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UCOLI CASTRO MARIANNA JESUS</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REFRIGERADORAS Y CONGELADORAS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2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GMXV120719450A</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09/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MULTI TOP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661 ROLLS AND 13 BOXES OF OF TEXTILE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74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80</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9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17</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LNB1205634</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09/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 xml:space="preserve">FERRECOM IMPORT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LLOS DE CABLE MELLIZOS COLOR BLANCO</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 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92</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9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9</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NY001004A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09/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LAURA MARTHA BOLAÑOS REQUEJO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1 REGRIGERADORA Y 2 AIRES ACONDICIONADOS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2.4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5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14</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WE11100412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05/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TO ORDER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JUGUETES, PELUCHES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5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SU6074586031</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FULL S.A.C. Lambda #145,Pq. Ind.Int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QUIPOS PARA COCIN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6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CSH120811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TILITARIOS MEDICOS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ERINGA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0</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9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7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67898</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OGISTICA Y ALQUILERES GENERALES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 EXPD. 118-0114-2012-079151-5,EL CONSIGNATARIO MANIFIESTA QUE LA MERCACNIA PERMANECE EN TPP A LA ESPERA DE RESPUESTA DE CONSULTA A DIGESA.</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9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5</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051200006988</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COMAR S.A.C. CALLE NEISER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SERVA DE ATU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0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680.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1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7</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512027</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JULIO FERNANDO GONZALES MATTA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FECTOS PERSONAL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1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9</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512029</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HUGO LONG CHONG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NAJE DE CASA/EFECTOS PERSONAL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1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2</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51203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MOISES MARCELO DAVALOS HUAYANEY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FECTOS PERSONAL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7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0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BSZWA1209047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IMPORTACIONES BANCHI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STIC TOY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4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GLV051200008701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COMAR S.A.C. </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CANNED TUNA GRATED IN SOYABE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0blt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6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3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01</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ASZ1209624SLS17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WANG INTERNATIONAL TRADING LIMITE</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ONE 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66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5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EGLV051200007551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COMAR</w:t>
            </w:r>
          </w:p>
        </w:tc>
        <w:tc>
          <w:tcPr>
            <w:tcW w:w="24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SERVAS DE ATU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0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205,100.00 </w:t>
            </w:r>
          </w:p>
        </w:tc>
      </w:tr>
      <w:tr>
        <w:trPr>
          <w:trHeight w:val="300" w:hRule="atLeast"/>
        </w:trPr>
        <w:tc>
          <w:tcPr>
            <w:tcW w:w="428"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LSA</w:t>
            </w:r>
          </w:p>
        </w:tc>
        <w:tc>
          <w:tcPr>
            <w:tcW w:w="644"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OE05001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1.200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MILANO SPORT S.A.C.</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ALVAGE  MERCHANDIS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70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5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RIS0026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08/201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PS COMPUTERS SAC</w:t>
            </w:r>
          </w:p>
        </w:tc>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1 x 20 GP CONTAINER S.T.C.: 920 Pieces LCD MONITORS AS FOLLOWS: 920 PIECES OF DIFEERENT SIZE NAD BRAND OF USED LCD MONITORS 15"/17"/19"HP/DELL/SAMSUNG INVOICE# 169 NCM# 85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50</w:t>
            </w:r>
          </w:p>
        </w:tc>
        <w:tc>
          <w:tcPr>
            <w:tcW w:w="70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33</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1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EML/148/12/00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AGA FALABELLA S 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LORES ARTIFICIALES Y FOLLAJE NATURAL PRESERVADO, PEGAMENTOS Y MATERIA LES ADICIONAL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3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3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D912000846</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LOMER ANDINA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EPARACIONES CAPILARES Y SHAMPOO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28</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3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G9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DTIT12063024</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EMEC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AL EQUIPMENT.</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4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53</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DRTM05389</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7/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MK HIDRAULICA Y SERVICIOS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IR FILTERATION EQUIPMENT.</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2</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4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04</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HAMCLXJ0090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7/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ROCESADORA AGROINDUSTRIAL LA JOYA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2 CASES SAID TO CONTAIN: CUTTING MACHINE WITH SPARE PART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74</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5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G56</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2SHAKU8049D</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EGOCIOS VARGAS INGA E.I.R.L. - NEVARIN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RILL ROD.</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7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56</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022601052-G00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CAFE RISSO PERU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8 PALLETS SUPERAUTOMATIC ESPRESSO COFFEE MACH.POLISHED, SUPERCAPPUCCINO AUTOMATIC W/BOILER POLISHED, COFFEE MACHINE MOD. `VETRANO` 220V. , STAINLESS STEEL GRINDER MILLS D.49, STAINLESS STEEL TAMPER-BLACK STAINLESS STEEL GRINDER MILLS D.43, FRIDGE 5 LT. 12/230 V. -SILVER, WATER MAINS KIT FOR 05500 MODEL, ELECTRIC PUMP ULKA 10130205/PA, ESPRESSO COFFEE MACHINE 1 GROUP- RED, ESPRESSO COFFEE MACH. 2 GROUPS (RED.BLACK- SILVER) , ESPRESSO COFFEE MACH. 2 GROUPS DE + DISPLAY - RED, PEGASO W/ GRINDER LEVEL BUTTONS POLISHED, BOARD WITH LED</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5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56</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LAXCLL1231004-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FICIENCIA LABORAL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ALLETS SALC-NON HAZ COSMETIC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5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88</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LS15TJ1207644N</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DUSTRIAS ELICAR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2 SETS THREAD ROLLING MACHINE (Z28-180E) AND 4 SETS THREAD DIES CONTIN UOUS THREAD (DIFERENTES MEDIDAS) AND 3 SET THREAD DIES PARTIAL THREAD (DIFERENTES MEDIDA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63</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7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8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HQYWL12070043</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ILVIA RAFAEL ROSALES</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ILMS CRYSTAL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5</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7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4</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PRU0712028230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AM PUBLICITARIO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MINI CART, PAPER PVC BOX, CATALOG, CAMERA SET PICNIC SET, IRON COVER, DISPLAY, BOARD, SHAMPOO.</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8</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5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94</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E1209140269027035</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6/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BERO A &amp; G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89 CAJAS EN 4 PALLETS CON LIBROS 7 CAJAS CON LIBROS 1 CAJA MSVC CON L IBROS SAE: 6027546895497 DE 2012/08/17 SAE: 6027546983736 DE 17/08/201 2 PESO NETO: 2892.70 KLS PANAMERICANA LIBRERIA Y PAPELERIA 27 CAJAS EN 1 PALETA CON LIBROS 12 CAJAS CON LIBROS 1 CAJA MSVC CON LIBROS SAE: 6 027546896148 DE 17/08/2012 SAE: 6027546896241 DE 17/08/2012 PANAMERICA NA EDITORIAL LTDA / P.A. 490199 G.W.740.36 KL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9</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1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QEGCLS04157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ODEGAS DON LUIS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0 CAJAS CASAS PATRONALES CABERNET SAUVIGNON 2012, 12 X 750 ML150 CAJAS CASAS PATRONALES CARMENERE 2012, 12 X 750 ML100 CAJAS CASAS PATRONALES SAUVIGNON BLANC 2012, 12 X 750 ML80 CAJAS CASAS PATRONALES RESERVA CABERNET SAUVIGNON 2011, 12 X 750 ML150 CAJAS CASAS PATRONALES RESERVA CARMENERE 2011, 12 X 750 ML80 CAJAS CASAS PATRONALES RESERVA MERLOT 2011, 12 X 750 ML50 CAJAS CASAS PATRONALES RESERVA PRIVADACARMENERE 2010, 12 X 750 ML40 CAJAS CASAS PATRONALES RESERVA PRIVADA CABERNET SAUVIGNON 2010, 12 X 750 ML30 CAJAS CASAS PATRONALES RESERVA PRIVADA SYRAH 2009, 12 X 750 ML30 CAJAS MONTE SUR MERLOT 2012, 12 X 750 ML1 CAJAS CASAS PATRONALES RESERVA PRIVADA SYRAH 2009, 06 X750 ML1 CAJAS CASAS PATRONALES RESERVA PINOT NOIR 2010, 06 X 750 ML1 CAJAS CASAS PATRONALES RESERVA VIOGNIER 2010, 06 X 750 ML1 CAJASCASAS PATRONALES RESERVA SYRAH 2010, 06 X 750 ML 1 CAJAS CASAS PATRONALES RESERVA SAUVIGNON BLANC 2012, 06 X 750 ML1 CAJAS CASAS PATRONALES RESERVA CHARDONNAY 2011, 06 X 750 ML2 BULTOS 50 ESTUCHES PARA DOS BOTELLAS DE VINO CASAS PATRONALES RESERVA1 BULTOS 150 ESTUCHES PARA UNA BOTELLA DE VINO CASAS PATRONALES RESERVA PRIVADA6 UNID. CAJA DE MADERA PARA 6 BOTELLAS RESERVA PRIVADA.</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3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E66</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233002-00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HUNDERBIRD FIESTA CASINO - BENAVIDES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ALLETS SLAC GAMING MACHIN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7</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1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0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AN1215638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DIVERSEY PERU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LEANING CHEMICALS NON HAZ.</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4</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0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U035569</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3/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UMIPARTS SRLTD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C: COMMERCIAL RESTAURANT EQUIPMENTS, SOLAR PANELS, KITCHEN APPLIANCES, RAPTOR BLADES, CONTROLLER BOARD, WIRE RINGS, LOCKING COLLARS, MAGNET ALTERNATOR, JACCARD SAFE HANDS MANDOLIN ( 01 CARTON,02 SKIDS, 01 WOODEN CRATE )</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5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42</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12M214535</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ERCANTIL LABORATORIO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ALLETS STC: 13 BOXES UN 1208, HEXANES CLASS 3, PG II FLASHPOINT -23 C EMS 3-07 LABEL FLAMMABLE LIQUID CHEMICALS NOS NLR 1 BOX UN 1265, PEN TANES CLASS 3,I EMS 3-07 FLASHPOINT -49 C LABEL FLAMMABLE LIQUID ARRO W - KEEP UPRIGHT CHEMICALS NOS NLR 2 BOXES UN 1282, PYRIDINE CLASS 3,I I EMS 3-02 FLASHPOINT 20 C ERG 129 LABEL: FLAMMABLE LIQUID CHEMICA LS NOS NLR 4 BOXES UN1485, POTASSIUM CHLORATE CLASS 5.1, PKG GRP # II, NONE 36 X 500 CC WIDE MOUTH AMBER GLASS(S), 6834 04MAC LIMITED QUANT ITY , EMS F/H,S/Q CHEMICALS NOS NLR 1 BOX UN1486, POTASSIUM NITRATE CL ASS 5.1, PG III EMS 5.1-06 EMS F-A, S-Q CHEMICALS NOS NLR 38 BOXES UN1 593, DICHLOROMETHANE CLASS 6.1, PG III EMS 6.1-02 EMS F-A, S-A CHEMICA LS NOS NLR 3 BOXES UN1648, ACETONITRILE CLASS 3, PG II FLASHPOINT 2 C EMS 3-06 EMS F-E, S-D CHEMICALS NOS NLR 15 BOXES UN1830, SULFURIC AC ID (WITH MORE THAN 51% ACID) CLASS 8, PG II EMS 8-06 EMS F-A, S-B CH EMICALS NOS NLR 6 BOXES UN 1839, TRICHLOROACETIC ACID, SOLID CLASS 8, II CHEMICALS NOS NLR 3 BOXES UN 2672, AMMONIA SOLUTIONS (WITH 10-35% A MMONIA),LTD QTY CLASS 8 III EMS 8-06 LABEL: TOXIC ARROW KEEP UPRIGHT CHEMICALS NOS NLR 1 BOX UN3260, CORROSIVE SOLID, ACIDIC, INORGANIC, N. O.S. (METAPHOSPHORIC ACID, SODIUM METAPHOSPHATE), CLASS 8, PKG GRP # I II EMS F-A, S-B, ERG 154 CHEMICALS NOS NLR 2 BOXES UN3288, TOXIC SOLID , INORGANIC N.O.S. (COBALT (II) CHLORIDE), CLASS 6.1, PKG GRP III EMS F-A, S-A, ERG# 151 CHEMICALS NOS NLR 6 BOXES CHEMICALS NOS NLR 4 BOXES CHEMICALS NOS NLR 15 BOXES CHEMICALS NOS NLR 1 BOX CHEMICALS NOS NLR 1 BOX CHEMICALS NOS NLR 20 BOXES CHEMICALS NOS NLR 3 BOXES CHEMICALS N OS NLR 3 BOXES CHEMICALS NOS NLR 1 BOX CHEMICALS NOS NLR.</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1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ON2NGBKU7459X</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SULEYKA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LASTIC BUTTON.</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67</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0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ON2NGBKU7459AB</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O ORDER</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EJIDO SANDRA (JQ-002).</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8</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3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URFLH1280546CLL</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COTIABANK PERU SA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MESH 3MM SPANGLE MESH 9MM SPANGLE MESH 5MM SPANGLE O/F:USD277.83</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83</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9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48</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22601313-G00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7/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AFE RISSO PERU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 CARTON BOXES MAQUINAS DE CAFE` DE DOS GRUPOS, MAQUINA DE CAFE DE UN GRUPO, MAQUINAS SUPER AUTOMATICA CON DOS MOLINOS INCORPORADOS, MAQUINA DE CAFE` ROJA DE 2 GRUPOS CON PANTALLA, MOLINO PARA GRANOS DE CAFE, FRIGORIFICO, DETERGENTES, FILTRO DEPURADOR DE 8 LITRO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5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0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GOLC12080056CAL-A</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1/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NEGOCIACIONES KAI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OBILE PHONE CHARGER (CARGADORES GENERICOS PARA CELULAR).</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5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6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SNCL028L023166</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1/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ARRASCO VALDIVIEZO JESSICA MARGOT</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WOMAN`S PU SHO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1</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45</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13</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CLCLLC00157</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AVER PERU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X40 HC CONTAINER S.T.C. 20 PALLETS CON 1985 CAJAS DE MEDICAMENTOS Y COSMETICOS H.S: 3304.9010/3306.1000/3304.9010 3304.9940/3004.4010 REF.: F.2267 EXP.-MAV.PERU //2012</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32</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1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ON2NGBKU7459X</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SULEYKA E.I.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LASTIC BUTTON.</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67</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3</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0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ON2NGBKU7459AB</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O ORDER</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EJIDO SANDRA (JQ-002).</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8</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3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URFLH1280546CLL</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COTIABANK PERU SA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MESH 3MM SPANGLE MESH 9MM SPANGLE MESH 5MM SPANGLE O/F:USD277.83</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83</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5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0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GOLC12080056CAL-A</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1/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NEGOCIACIONES KAI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OBILE PHONE CHARGER (CARGADORES GENERICOS PARA CELULAR).</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5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6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SNCL028L023166</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1/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ARRASCO VALDIVIEZO JESSICA MARGOT</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WOMAN`S PU SHO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1</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8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CLL123900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3/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DUSTRIAS EL TRIGAL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ALLETS STC: TOYS AND HOUSEWARES TOYS HS: 9503.00.0000 HOUSEWARES HS: 3924.00.0000.</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5</w:t>
            </w:r>
          </w:p>
        </w:tc>
      </w:tr>
      <w:tr>
        <w:trPr>
          <w:trHeight w:val="52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9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8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ITINBOCAL120903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OP SERVICIOS E INVERSIONES SOCIEDAD ANONIMA CERRAD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WOODEN TOY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9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39</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GG06760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KOMAX PERU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UFFED TOYS UNDER BROOKS BROTHERS PO#F12-0082P HS CODE:9503.00</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w:t>
            </w:r>
          </w:p>
        </w:tc>
      </w:tr>
      <w:tr>
        <w:trPr>
          <w:trHeight w:val="52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1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3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UE1210672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8/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ORPORACION PERUANA DE TELECOMUNICACIONES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 BULTOS ANTENAS PARABOLICAS Y ACCESORIO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99</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0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IFS-3BEM10-0787-201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QUASPORT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C: PLASTIC CONTAINERS FUEL TANKS FOR MARINE USE NEW, EMPTY</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8</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68</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6OE1211893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 xml:space="preserve">ENERSUR S.A.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PARE PARTS STEAM TURBINE AND GENERATOR GENERAL ELECTRIC REPUESTOS GE NERATOR-CONSUMABLES, TURBINE CONTROLS, EXCITATION PROTECCION CT CHILCA UNO. 13 TOTAL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40</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7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URFL12813577CLL</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MEGATOOLS GROUP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NGLE GRINDER O/F USD249.07</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49</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4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PSCL-905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ORPORACION MUSICAL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C.: 1 PALLET MUSICAL INSTRUMENT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3</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2</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1</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920001508001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VELARDE VALENZUELA SILVIA ISABE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 PACKAGES USED PERSONAL EFFECT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6</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2</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ALIF0256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E LA OLIVA VILLA LILY MORAYM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2 PALLETS (STC 4 BOXES) USED AMPLIFIER, CABLES, AUDIO ACCESSORIE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25</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JERLMA12390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ASIALINE PERU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ARTONS SLAC: 160 PAIRS MACK SAFETY BOOT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2</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27</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036222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TO THE ORDER OF CITIBANK DEL PERU S.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ALLET - STC : EDUCATIONAL WORD GAME, PO NO 02707-1209.</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6</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2</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PLL12028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LOGICORP S.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LOOSE PIECES LOADING DOCK SHELTER RITE HITE MODEL ELIMINATOR II SHELTE R.</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1</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83</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CLL12410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ON NEI ANNY CHAN</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RATE STC: PERSONAL EFFECTS HS CODE:990500</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5</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24</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JERCLL12400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CA LINES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IECESC BUCKETS FOR PROMOTIONAL USE NO COMMERCIAL VALUE.</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85</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48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ISIS RETAIL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C: FOOTWEAR AES ITN: X20120907028946</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7</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0</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6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237005-001</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LIMEFRESCO S.R.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IECES SLAC: KITCHEN EQUIPMENT.</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5</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29</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HK741706</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HILIPS PERUANA S 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DISPLAY BOX SHIPMENT NO:9995828 HTS CODE :4819.6000 TOTAL:1 PLT COVER 14 CTNS DOES NOT CONTAIN WOOD PACKAGING MATERIAL</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K11</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12480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RECILDA CARDENAS HUAYT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CS STC: PERSONAL EFFECTS AND HOUSEHOLD GOODS NO EEI SECTION 30.37(A)</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62</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61</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TJX60017053</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MPORTACIONES AMADEUS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Y/CY SHIPPER S LOAD, COUNT AND SEAL: SAID TO CONTAIN: MUSICAL INSTRUMENTS &amp; ACCESSORIE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50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640</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8</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6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ZX12091376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2/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D'IVA E.I.R.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Y/CY SHIPER S LOAD, COUNT AND SEAL: SAID TO CONTAIN: PLASTIC TOY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0</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1</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42</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1238CLXH03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PM TERMINALS CALLAO SOCIEDAD ANONIM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OF COOKIES (100 CARTON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8</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8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6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LL542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ECNOLOGIA E IMPORTACION S.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IECES STC: 1 PAET ABD 1 BOX STC: 17 PCS STC: MARKETING MATERIAL KIT.</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81</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33</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HCLL12893505Q</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R Y L REPUESTOS S R 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UTO SPARE PARTS.</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846</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3</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13</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KECA1209025</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ORPORACION MUSICAL S.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ERCUSSION MUSICAL INSTRUMENTS PO NO 534132.</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5</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3</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6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SPR0034</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X RAY SALES AND SERVICE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AID TO CONTAIN: 4 CASES MOBILE X-RAY SYSTEM ACEMOBILE-240 TUBE VOLTAGE:40-1110KV MAS RANGE:0-32-125MAS MAX OUTPUT POWER:2.4KW ACEMOBILE-510 TUBE VOLTAGE:40-100KV MAS RANGE:0.32-125MAS MAX OUTPUT POWER:5.1KW FREIGHT PREPAID</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28</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6</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75</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40/12-10/018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OCCIDENTAL BUSINESS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 CAJAS ENDULZANTES NATURALES A BASE DE STEVIA P.A. 21.06.90.90.00 F AC: 002-00000007073 Y remision No. 183-2012 Sae. 6027549069262.</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66</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5</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98</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9553297CLL</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RODAMIENTOS Y REPUESTOS EN GRAL E I R 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REPAIR KIT.</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w:t>
            </w:r>
          </w:p>
        </w:tc>
      </w:tr>
      <w:tr>
        <w:trPr>
          <w:trHeight w:val="36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5</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26</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SGSHACLLI20575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11/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PHARTEC INTERNATIONAL S.A.C.</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OXYCYCLINE HYCLATE.</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9</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3861" w:type="dxa"/>
            <w:gridSpan w:val="4"/>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PM TERMINALS  (MAERSK) 3550</w:t>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22</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77410253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2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EM ELECTRIC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STC MOTOR AND ELECTRICAL PART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2</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67.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3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14</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LL12062201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4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Y EXPORTACIONES RMB SRL</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TC  PART USED ITEMS USED TV ALBAS </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6</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88.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51</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JSCCHCJ10719200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13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LONG FERU SAC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X40 TRLU8232268  STC 300 CARTONES EN TOTAL</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80.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6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9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WRS12000959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3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IPERMERCADOS METRO SA</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JUGUET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00</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78</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6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01081283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4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UERTOS DE GETSEMANI DELAS ASSEMBLE ASSEMBLEAS DE DIOS DEL PERU</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STC  PRE LOVED CHRISTIAN RELIGIOUS EDUCATION RESOURCE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8.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4</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557873096            </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p 28 2012 </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GRAINGER PERU SRL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1x40 PONU7813672 STC  MRO INDUSTRIAL SUPPLIES </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610.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4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2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01020568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14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AGINATIVA COMERCIAL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STC KITCHEN EQUIPMENT 1 PALLET CAUSTIC AKALI LIQUID</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3.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3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77410342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22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RAILLARD S.A</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SURTIDORES PARA COMBUSTIBLE Y ACCESORIOS DE SURTIDORES Y SURTIDOR O GRIFO DE GASOLINA ELECTRONICO DIGITAL</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0.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52</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LX1208BSCL001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9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REGE IMPEX IMPORT EXPORT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CANE SYRUP</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8.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602203308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6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PRAYSDI FOOD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x40 MNBU3055000 STC MENUDENCIAS DE BOVINOS CONGELADOS</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470.0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7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OU/CAL/00381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7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EJANDRO MENENDEZ</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CLOTHING.</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13.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MCQMHG0005150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13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RISOL COMERCIAL PERU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X 40 MAEU6098062 STC PAINT</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70.0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52</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LX1208BSCL001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ct  9 2012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REGE IMPEX IMPORT EXPORT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CANE SYRUP</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8.00</w:t>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LICSA</w:t>
            </w:r>
          </w:p>
        </w:tc>
        <w:tc>
          <w:tcPr>
            <w:tcW w:w="644"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64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721424434021</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09.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MP. DE JESUS PROVINCIA DEL PERU</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INAS (DONA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7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19</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MSAPE270125</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09.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OV. SIERVOS DE LOS POBRES DEL TERCER MUNDO</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ONACIONE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04</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3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VF995533</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09.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LUPE SAC</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ISOLVENTE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74</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9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57</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DLMSC00779</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NISTERIO DE LA PRODUCCION</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OL FOR REFRIGER</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690</w:t>
            </w:r>
          </w:p>
        </w:tc>
      </w:tr>
      <w:tr>
        <w:trPr>
          <w:trHeight w:val="661"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92</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B85916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2.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TE EUROPEO</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LEFAX, EXTENSIONES, CARGADOR DE TELEFONO, CANTIMPLORA DE METAL, PELOTAS DE GOLF</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0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89</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A-4000158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CROS INTERNATIONAL SAC</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PIECES INDOOR AND OUTDOOR FURNITURE</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60</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1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0</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W153578</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EFANO LECCA</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2007 FORD FISO STX, VIN 1FTPX14587FB90272</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80</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28</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721424570016</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MP. DE JESUS PROVINCIA DEL PERU</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AMENTO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w:t>
            </w:r>
          </w:p>
        </w:tc>
      </w:tr>
      <w:tr>
        <w:trPr>
          <w:trHeight w:val="352"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14</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A2257069</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10.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IOCESIS DE CHULUCANAS</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DICAL EQUIPMENT, MEDICINAS, DESFIBRILADOR M/HAWLETT</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78</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7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F19</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L-341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2.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OCIACION VIDA PERU</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IEZAS EQUIPOS MEDICO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3</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4</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M057402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OC. CONGREGACION SOCIEDAD MISIONERA DE SAN PABLO</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PA, CALZADO, HANDBAG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w:t>
            </w:r>
          </w:p>
        </w:tc>
      </w:tr>
      <w:tr>
        <w:trPr>
          <w:trHeight w:val="378"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AU025423</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QM VITAS PERU SAC</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NHIDRO SPEEDFOL,SULFATO DE MAGNESIO</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17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390</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3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0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220021065053</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SOC. JUAN PABLO MAGNO</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HARITABLE GOODS HOSPITAL SUPPLIE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25</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3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61</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LCUANR12100213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DRALUX</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UCHILLOS,FILTRO DE AIRE, MERCADERIA  VARIAD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57</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7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2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CD81062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7.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MP. DE JESUS PROVINCIA DEL PERU</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YUDA HUMANITARI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1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250</w:t>
            </w:r>
          </w:p>
        </w:tc>
      </w:tr>
      <w:tr>
        <w:trPr>
          <w:trHeight w:val="23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4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4</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SCUQP004487</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11.12</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UNICIPALIDAD DE JESUS MARIA</w:t>
            </w:r>
          </w:p>
        </w:tc>
        <w:tc>
          <w:tcPr>
            <w:tcW w:w="2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NSTRUCTION MACHINERY, EQUIPMENT, MATERIAL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26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4320</w:t>
            </w:r>
          </w:p>
        </w:tc>
      </w:tr>
      <w:tr>
        <w:trPr>
          <w:trHeight w:val="300" w:hRule="atLeast"/>
        </w:trPr>
        <w:tc>
          <w:tcPr>
            <w:tcW w:w="428"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TRAMARSA</w:t>
            </w:r>
          </w:p>
        </w:tc>
        <w:tc>
          <w:tcPr>
            <w:tcW w:w="644"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535</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0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LNB1205669</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08/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 ORDER</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OALLA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559</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86</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LNB1205681</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6/08/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 ORDER</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ARITAS DE PLASTICO</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385</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LCB8WS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08/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JARX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ERA DEPILATORI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3.27</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5</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50</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1636</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8/09/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RPORACION MEIER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PU MARCA SHUTTLE MODELO SG4151</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8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6</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8587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9/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GENIERIA, CONSTRUCCION Y SERVICIOS BLUE LIMITADA SUCURSAL  DEL PERU</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OTONIVELADOR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000</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8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7</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86915</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9/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GENIERIA, CONSTRUCCION Y SERVICIOS BLUE LIMITADA SUCURSAL  DEL PERU</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XCAVADORA HIDRAULIC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019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8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11</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02-0464-202207</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RCK PERUANA S.A.</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ST NITRATO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26</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22021126</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6/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M &amp; M APPLIANCE PARTS S.R.L.</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IT DE LIMPIADORES DE COCIN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70</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99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60</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181/P1208220757</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PERMERCADOS PERUANOS S.A.</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INO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86</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14</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6</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EGASHM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ACADE MEDICA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ULFATO DE SODIO </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7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92</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LCWCAL10080387C</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AMICEL IMPORT &amp; EXPORT S.A.C.</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UGUETE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0</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BJBJTS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PORTEC SAC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UESTRAS DE GRASS SINTETICO</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11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5</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5</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BCBTZW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10/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VICENTA LOPEZ CALDERON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NAJE DE CASA</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5</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75</w:t>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77</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8</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BQM7SF00</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2/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RPORACION ATASOL S.A.C.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TICULOS DIVERSO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260</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5</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1</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DMUNXPE2010375</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11/2012</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WAI CHANT S.A</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ICKER</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5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115</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NTRANS</w:t>
            </w:r>
          </w:p>
        </w:tc>
        <w:tc>
          <w:tcPr>
            <w:tcW w:w="644"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66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85</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512000514</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STRO PERU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HARDWARE SED REQUIRED: 006928311-835022582 AES ITN: X20120809011019</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60</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00</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7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KLUCSX212345</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09/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HUYE MONTOYA JOSE ANSELMO</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2 X 40 CONTAINER SAID TO CONTAIN 3337 CARTS 2X</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37</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2540</w:t>
            </w:r>
          </w:p>
        </w:tc>
      </w:tr>
      <w:tr>
        <w:trPr>
          <w:trHeight w:val="11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36</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3</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U86440548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AGA FABALLABELL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1X20 2X40 SAID TO CONTAIN 1352 CTNS FOOTWEAR AND HANDBAGS TRAILER#3120 72090991/312080290991/312080290992 BOL#30057975/30059001/30059003 AGI</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52</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300</w:t>
            </w:r>
          </w:p>
        </w:tc>
      </w:tr>
      <w:tr>
        <w:trPr>
          <w:trHeight w:val="1412"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49</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7</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BABVZ00</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PERMERCADO TOTTUS S.A</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2640 PACKAGES S.T.C 11810,00 KGS 33,021CBM COMIDA ULTRACONGELADA REMARK ON 20 PALLETS 11037 KGS NET WEIGHT ALIMENTOS SEGUN FACTURA PROFORMA NO. F.PROFORMA 12.605-MD FECHA 05-06-2012 REF. TOTTUS 5721/12 ULTIMA FECHA </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550</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38</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9</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HACLL00333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HALLENGER EVENTOS S.A.C</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2040 CARTONS FIREWORKS CLASS:1.4G UN NO.:0336HS CODE:3604100000</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0</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270</w:t>
            </w:r>
          </w:p>
        </w:tc>
      </w:tr>
      <w:tr>
        <w:trPr>
          <w:trHeight w:val="43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56</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08</w:t>
            </w:r>
          </w:p>
        </w:tc>
        <w:tc>
          <w:tcPr>
            <w:tcW w:w="1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E8269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10/2012</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PUKAMAYO EXIMPORT </w:t>
            </w:r>
          </w:p>
        </w:tc>
        <w:tc>
          <w:tcPr>
            <w:tcW w:w="2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LAC: POLYPROPYLENE BAGS OF 50LBS EACH OF ANNATTO SEEDS, RETURN CARGO/</w:t>
            </w:r>
          </w:p>
        </w:tc>
        <w:tc>
          <w:tcPr>
            <w:tcW w:w="5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49</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21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DP WOLRD</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7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SCUI582236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TO THE ORDERNOTIFY 1 :JUAN EVER TICONA CCAMA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TEXTILE PIECE GOODS CY TO CY</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000</w:t>
            </w:r>
          </w:p>
        </w:tc>
      </w:tr>
      <w:tr>
        <w:trPr>
          <w:trHeight w:val="85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UDUI2605031201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9/10/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TO THE ORDER OFNIB BANK LIMITEDLIAQUAT ROAD BRANCH FAISALABADNOTIFY 1 :IMPORT EX</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1 CONTAINER(S) S.T.C 332 ROLLS TOTAL ROLLS TOTAL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8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SCUAU00276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0/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ZERMAT PERU SA </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REAMS, SOAPS AND COSMETIC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0</w:t>
            </w:r>
          </w:p>
        </w:tc>
      </w:tr>
      <w:tr>
        <w:trPr>
          <w:trHeight w:val="52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0</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5</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CPBC0B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UNIVERSIDAD ALAS PERUANA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 L A C 5 PIECE(S) 1 2010 QUICK SILVER MXL II ULTRALIGHT </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w:t>
            </w:r>
          </w:p>
        </w:tc>
      </w:tr>
      <w:tr>
        <w:trPr>
          <w:trHeight w:val="52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4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6</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T153464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IQUEN ORTIZ NANCY ELEN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DIMENTOS Y ACEITES BALSAMICO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4</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8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R239494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UERPO DE BOMBEROS VOLUNTARIOS</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 AMBULANCIA Y EQUIPOS DE RESCATE</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9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8</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0</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LCUMNL12070056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10/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MPRESA DE GENERACION ELECTRICA CHEVES S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LANTA USADA CON ARO BRIDGESTON</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2</w:t>
            </w:r>
          </w:p>
        </w:tc>
      </w:tr>
      <w:tr>
        <w:trPr>
          <w:trHeight w:val="300" w:hRule="atLeast"/>
        </w:trPr>
        <w:tc>
          <w:tcPr>
            <w:tcW w:w="3400" w:type="dxa"/>
            <w:gridSpan w:val="4"/>
            <w:vMerge w:val="restart"/>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LMC.LATINOAMERICANOS</w:t>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3400" w:type="dxa"/>
            <w:gridSpan w:val="4"/>
            <w:vMerge w:val="continue"/>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364" w:type="dxa"/>
            <w:gridSpan w:val="2"/>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DIGO 3970</w:t>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360" w:hRule="atLeast"/>
        </w:trPr>
        <w:tc>
          <w:tcPr>
            <w:tcW w:w="428"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12</w:t>
            </w:r>
          </w:p>
        </w:tc>
        <w:tc>
          <w:tcPr>
            <w:tcW w:w="96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559</w:t>
            </w:r>
          </w:p>
        </w:tc>
        <w:tc>
          <w:tcPr>
            <w:tcW w:w="64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J67</w:t>
            </w:r>
          </w:p>
        </w:tc>
        <w:tc>
          <w:tcPr>
            <w:tcW w:w="1368"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cs="Arial"/>
                <w:i/>
                <w:i/>
                <w:iCs/>
                <w:color w:val="000000"/>
                <w:sz w:val="14"/>
                <w:szCs w:val="14"/>
                <w:lang w:eastAsia="es-PE"/>
              </w:rPr>
            </w:pPr>
            <w:r>
              <w:rPr>
                <w:rFonts w:eastAsia="Arial" w:cs="Arial" w:ascii="Arial" w:hAnsi="Arial"/>
                <w:i/>
                <w:iCs/>
                <w:color w:val="000000"/>
                <w:sz w:val="14"/>
                <w:szCs w:val="14"/>
                <w:lang w:eastAsia="es-PE"/>
              </w:rPr>
              <w:t xml:space="preserve"> </w:t>
            </w:r>
            <w:r>
              <w:rPr>
                <w:rFonts w:eastAsia="Times New Roman" w:cs="Arial" w:ascii="Arial" w:hAnsi="Arial"/>
                <w:i/>
                <w:iCs/>
                <w:color w:val="000000"/>
                <w:sz w:val="14"/>
                <w:szCs w:val="14"/>
                <w:lang w:eastAsia="es-PE"/>
              </w:rPr>
              <w:t>GUX120506466</w:t>
            </w:r>
          </w:p>
        </w:tc>
        <w:tc>
          <w:tcPr>
            <w:tcW w:w="88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04/08/2012</w:t>
            </w:r>
          </w:p>
        </w:tc>
        <w:tc>
          <w:tcPr>
            <w:tcW w:w="147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MERCIAL B.F.IMPORT S.A.C</w:t>
            </w:r>
          </w:p>
        </w:tc>
        <w:tc>
          <w:tcPr>
            <w:tcW w:w="2423"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MUSICAL STANDS, SPEAKER</w:t>
            </w:r>
          </w:p>
        </w:tc>
        <w:tc>
          <w:tcPr>
            <w:tcW w:w="5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w:t>
            </w:r>
          </w:p>
        </w:tc>
        <w:tc>
          <w:tcPr>
            <w:tcW w:w="70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4.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45</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2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VLCMI1200153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IO AMC PERU S.A.C.</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CAST ALUMINIUM COOKWARE 24CM DIECAST FRY PAN HS CODE: 761510</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22.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680.00</w:t>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677</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13</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UX12060927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ELECTRONIC KATHERINE D &amp; R S.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LISENCE FRAME, WARNING LAMP, LAMP, PEDAL, HALOGEN</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5.00</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69</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UDU22999042704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09/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XEROX DEL PERU S A</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CONTAINER(S) S.T.C 12 PIECE COMPUTER GOODS EQUIPOS MULTIFUNCIONALESDE CERA, MODULOS XEROGRA- FICOS, CARTUCHOS DE TONER E IMPRESION, TINTAS SOLIDA DE COLOR EN BARRAS PARA IMPRESORAS, CARTUCHOS DE RESIDUOS DETONER.- 1 CONTAINER(S) S.T.C 39 PIECE COMPUTER GOODS EQUIPOS MULTIFUNCIONALES DE CERA, MODULOS XEROGRA- FICOS, CARTUCHOS DE TONER E IMPRESION, TINTAS SOLIDA DE COLOR EN BARRAS PARA IMPRESORAS, CARTUCHOS DE RESIDUOS DE TONER.-</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0</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18</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4</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BL-BEANR-004844818-7</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0/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URIMPEX SRL</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14"/>
                <w:szCs w:val="14"/>
                <w:lang w:val="en-US" w:eastAsia="es-PE"/>
              </w:rPr>
              <w:t xml:space="preserve">1 x 40 CONTAINER SAID TO CONTAIN X 40HC SAID TO CONTAIN . </w:t>
            </w:r>
            <w:r>
              <w:rPr>
                <w:rFonts w:eastAsia="Times New Roman" w:cs="Arial" w:ascii="Arial" w:hAnsi="Arial"/>
                <w:color w:val="000000"/>
                <w:sz w:val="14"/>
                <w:szCs w:val="14"/>
                <w:lang w:eastAsia="es-PE"/>
              </w:rPr>
              <w:t xml:space="preserve">48 PACKAGES/BULTOS 23380 KGS WOODWORKING MACHINERY AND SPARE PARTS 1X APILADOR 2X CEPILLADORA 3X ESCOPLADORA 1X ESCUADRADORA 3X GARLOPA 1X ROLADORA 1X SIERRA CIRCULAR 1X TABLEADORA 4X TRANSFORMADOR 2X TRONZADORA 2X TORNO MECANICO 2X TUPI 1X MOLDURERA 1X LOCKER 3X VIBRADORADE CONCRETO 1X MARIPOSA DE CONCRETO 3X ESCALERA DE ALUMINIO 3X JABON INDUSTRIAL 3X FRESA 1X ARMARIO CON CAJONES 5X MALETAS 1X MULTITESTER 1X SIERRA DE CALAR 2X COMPUTADORA . . . . </w:t>
            </w:r>
            <w:r>
              <w:rPr>
                <w:rFonts w:eastAsia="Times New Roman" w:cs="Arial" w:ascii="Arial" w:hAnsi="Arial"/>
                <w:color w:val="000000"/>
                <w:sz w:val="14"/>
                <w:szCs w:val="14"/>
                <w:lang w:val="en-US" w:eastAsia="es-PE"/>
              </w:rPr>
              <w:t xml:space="preserve">Terms And Conditions ----- --- ---------- 1)SHIPPER S LOAD, STOWAGE AND COUNT. 2)Freight Prepaid. </w:t>
            </w:r>
            <w:r>
              <w:rPr>
                <w:rFonts w:eastAsia="Times New Roman" w:cs="Arial" w:ascii="Arial" w:hAnsi="Arial"/>
                <w:color w:val="000000"/>
                <w:sz w:val="14"/>
                <w:szCs w:val="14"/>
                <w:lang w:eastAsia="es-PE"/>
              </w:rPr>
              <w:t>3)Shipped on Board.</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14</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3</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NA225882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0/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UIMTIA S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1x20ST CONTAINER: 377 BAGS LYGOMME AYS 610 SA TOTAL: 377 S/C #10-0504</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1</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3</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UDU220010716219</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0/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XEROX DEL PERU S A</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CONTAINER(S) S.T.C 33 PIECE COMPUTER GOODS TONER, CARTUCHOS DE TONER E IMPRESION TINTAS SOLIDAS EN BARRAS, REVELADORES EQUIPO MULTIFUNCIONAL (COPIADORA, IMPRESORA) ACCESORIOS PARA COPIADORA MULTIFUNCIONAL (CUBIERTAS, MODULO DE ACABADORA, CABLES DE INSTALACION, SOFTWARE DE INSTALACION TECLADO 1 CONTAINER(S) S.T.C 20 PIECE COMPUTER GOODS TONER, CARTUCHOS DE TONER E IMPRESION TINTASSOLIDAS EN BARRAS, REVELADORES EQUIPO MULTIFUNCIONAL (COPIADORA, IMPRESORA) ACCESORIOS PARA COPIADORA MULTIFUNCIONAL (CUBIERTAS, MODULO DE ACABADORA, CABLES DE INSTALACION, SOFTWARE DE INSTALACION TECLADO</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r>
      <w:tr>
        <w:trPr>
          <w:trHeight w:val="300" w:hRule="atLeast"/>
        </w:trPr>
        <w:tc>
          <w:tcPr>
            <w:tcW w:w="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6</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21</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1134320</w:t>
            </w:r>
          </w:p>
        </w:tc>
        <w:tc>
          <w:tcPr>
            <w:tcW w:w="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10/2012</w:t>
            </w:r>
          </w:p>
        </w:tc>
        <w:tc>
          <w:tcPr>
            <w:tcW w:w="14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ARY &amp; HILDA PRITCHETT</w:t>
            </w:r>
          </w:p>
        </w:tc>
        <w:tc>
          <w:tcPr>
            <w:tcW w:w="24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1 40 STD CONTAINER SLAC 298 PACKAGES OF PERSONAL EFFECTS/ HOUSEHOLD GOODS EXPRESS BILL OF LADING FREIGHT PREPAID AES ITN#:X20120829065417</w:t>
            </w:r>
          </w:p>
        </w:tc>
        <w:tc>
          <w:tcPr>
            <w:tcW w:w="5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 xml:space="preserve">LIMA </w:t>
            </w:r>
          </w:p>
        </w:tc>
        <w:tc>
          <w:tcPr>
            <w:tcW w:w="2012" w:type="dxa"/>
            <w:gridSpan w:val="2"/>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CODIGO-4076</w:t>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49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98</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1</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ONCLL2588040E-A</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04/2012</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ODRALUX S.A. SUCURSAL DEL PERU</w:t>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val="en-US" w:eastAsia="es-PE"/>
              </w:rPr>
            </w:pPr>
            <w:r>
              <w:rPr>
                <w:rFonts w:eastAsia="Times New Roman" w:cs="Arial" w:ascii="Arial" w:hAnsi="Arial"/>
                <w:sz w:val="14"/>
                <w:szCs w:val="14"/>
                <w:lang w:val="en-US" w:eastAsia="es-PE"/>
              </w:rPr>
              <w:t>SHIPPING PARTS CLASS 2.1 UN 1950 AEROSOLS LIT QTY</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0.168</w:t>
            </w:r>
          </w:p>
        </w:tc>
      </w:tr>
      <w:tr>
        <w:trPr>
          <w:trHeight w:val="623"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768</w:t>
            </w:r>
          </w:p>
        </w:tc>
        <w:tc>
          <w:tcPr>
            <w:tcW w:w="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5</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SCUE495778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10/2012</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TO ORDER</w:t>
            </w:r>
          </w:p>
        </w:tc>
        <w:tc>
          <w:tcPr>
            <w:tcW w:w="2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val="en-US" w:eastAsia="es-PE"/>
              </w:rPr>
            </w:pPr>
            <w:r>
              <w:rPr>
                <w:rFonts w:eastAsia="Times New Roman" w:cs="Arial" w:ascii="Arial" w:hAnsi="Arial"/>
                <w:sz w:val="14"/>
                <w:szCs w:val="14"/>
                <w:lang w:val="en-US" w:eastAsia="es-PE"/>
              </w:rPr>
              <w:t>1534 CARTONS WOUND DRAINAGE SYSTEM 4.8MM 3 PLY FACE MASK PVC FILM FOR URINE BAG</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34</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070.00</w:t>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60" w:type="dxa"/>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ARGOS</w:t>
            </w:r>
          </w:p>
        </w:tc>
        <w:tc>
          <w:tcPr>
            <w:tcW w:w="644"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36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89"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475"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423"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81"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565"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0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1454</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37</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HDGLKRPE0024437</w:t>
            </w:r>
          </w:p>
        </w:tc>
        <w:tc>
          <w:tcPr>
            <w:tcW w:w="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25/08/2012</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ROYECTOS ECOTECAM EIRL</w:t>
            </w:r>
          </w:p>
        </w:tc>
        <w:tc>
          <w:tcPr>
            <w:tcW w:w="2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BICICLETA, 1 ASPIRADORA, 1 AMPLIFICADOR , 1 IMPRESORA  Y ACCESORIOS</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7</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70</w:t>
            </w:r>
          </w:p>
        </w:tc>
      </w:tr>
    </w:tbl>
    <w:p>
      <w:pPr>
        <w:pStyle w:val="Normal"/>
        <w:ind w:left="-426" w:hanging="0"/>
        <w:rPr>
          <w:rFonts w:ascii="Arial" w:hAnsi="Arial" w:cs="Arial"/>
          <w:sz w:val="14"/>
          <w:szCs w:val="14"/>
        </w:rPr>
      </w:pPr>
      <w:r>
        <w:rPr>
          <w:rFonts w:cs="Arial" w:ascii="Arial" w:hAnsi="Arial"/>
          <w:sz w:val="14"/>
          <w:szCs w:val="14"/>
        </w:rPr>
      </w:r>
    </w:p>
    <w:tbl>
      <w:tblPr>
        <w:tblW w:w="10748" w:type="dxa"/>
        <w:jc w:val="left"/>
        <w:tblInd w:w="-15" w:type="dxa"/>
        <w:tblLayout w:type="fixed"/>
        <w:tblCellMar>
          <w:top w:w="0" w:type="dxa"/>
          <w:left w:w="70" w:type="dxa"/>
          <w:bottom w:w="0" w:type="dxa"/>
          <w:right w:w="70" w:type="dxa"/>
        </w:tblCellMar>
      </w:tblPr>
      <w:tblGrid>
        <w:gridCol w:w="452"/>
        <w:gridCol w:w="1153"/>
        <w:gridCol w:w="763"/>
        <w:gridCol w:w="1565"/>
        <w:gridCol w:w="1066"/>
        <w:gridCol w:w="1898"/>
        <w:gridCol w:w="2389"/>
        <w:gridCol w:w="607"/>
        <w:gridCol w:w="855"/>
      </w:tblGrid>
      <w:tr>
        <w:trPr>
          <w:trHeight w:val="510" w:hRule="atLeast"/>
        </w:trPr>
        <w:tc>
          <w:tcPr>
            <w:tcW w:w="452"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4547" w:type="dxa"/>
            <w:gridSpan w:val="4"/>
            <w:tcBorders>
              <w:bottom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POSITO-NEPTUNIA- CODIGO 3033</w:t>
            </w:r>
          </w:p>
        </w:tc>
        <w:tc>
          <w:tcPr>
            <w:tcW w:w="1898"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38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07"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5"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ÑO</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MANIFIESTO</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TALLE</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ABANDONO</w:t>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3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ESCRIPCION</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ESO</w:t>
            </w:r>
          </w:p>
        </w:tc>
      </w:tr>
      <w:tr>
        <w:trPr>
          <w:trHeight w:val="7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14</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31</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10000897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04/2012</w:t>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NFECCIONES SANTA ANITA S.A.C                     </w:t>
            </w:r>
          </w:p>
        </w:tc>
        <w:tc>
          <w:tcPr>
            <w:tcW w:w="23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M 5457386 NYCCA05457386 GOLD    3 PALLETS STC 95 BOXES OF: T-SHIRTS PARA CABALLEROS(T-SHIRT FOR MEN)                                                                                                                                    </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68.00</w:t>
            </w:r>
          </w:p>
        </w:tc>
      </w:tr>
      <w:tr>
        <w:trPr>
          <w:trHeight w:val="64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990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4</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CNCLL2211327V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ERIA EXPO INDUSTRIA 2012 UNIVERSIDAD ALAS PERUANA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M REF BCNCLL2211327V             PACKAGES  S.T.C.: MAQUINARIA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41.00</w:t>
            </w:r>
          </w:p>
        </w:tc>
      </w:tr>
      <w:tr>
        <w:trPr>
          <w:trHeight w:val="33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44</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209-275-068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0/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ERVAL BABY CARE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PRODUCTOS DE BEBE MARCA PIGEON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0</w:t>
            </w:r>
          </w:p>
        </w:tc>
      </w:tr>
      <w:tr>
        <w:trPr>
          <w:trHeight w:val="11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5</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482-01146-09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0/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FRIO TECNOCOMERCIAL S.A.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FRIO TECNOCOMERCIAL SA            SAID TO CONTAIN CLEANER TABLETS + CARE + RISING TABLETS, COMBISTEAMERINCLUDED UNIT CONNECTION KIT, ACCESSORIES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4.00</w:t>
            </w:r>
          </w:p>
        </w:tc>
      </w:tr>
      <w:tr>
        <w:trPr>
          <w:trHeight w:val="66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52</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73</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UC215367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0/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SH ELECTRODOMESTICOS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BSH ELECTRODOMESTICOS             6 PACKAGES STC REPUESTOS PARA ELECTRODOMESTICOS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0</w:t>
            </w:r>
          </w:p>
        </w:tc>
      </w:tr>
      <w:tr>
        <w:trPr>
          <w:trHeight w:val="82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5</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UNIU812180938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10/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COLORPLAST SCREEN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COLORPLAST SCREEN SAC             STC: 1 PALLET SENSITIZING EMULSION FOR PHOTOGRAPHY (EMULSION FOTOGRAFICOS )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9.00</w:t>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7</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77</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IM5524188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TOTAL DEFENSE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TOTAL DEFENSE S.A.C.              01 PALLET STC 20 CASES PAINTBALL ACCESSORIES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0.00</w:t>
            </w:r>
          </w:p>
        </w:tc>
      </w:tr>
      <w:tr>
        <w:trPr>
          <w:trHeight w:val="165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7</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HKCLL930127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color w:val="000000"/>
                <w:sz w:val="14"/>
                <w:szCs w:val="14"/>
                <w:lang w:val="en-US" w:eastAsia="es-PE"/>
              </w:rPr>
              <w:t xml:space="preserve"> </w:t>
            </w:r>
            <w:r>
              <w:rPr>
                <w:rFonts w:eastAsia="Times New Roman" w:cs="Arial" w:ascii="Arial" w:hAnsi="Arial"/>
                <w:color w:val="000000"/>
                <w:sz w:val="14"/>
                <w:szCs w:val="14"/>
                <w:lang w:val="en-US" w:eastAsia="es-PE"/>
              </w:rPr>
              <w:t xml:space="preserve">RASS SAC RUC 20511578770: ADDRESS AV. </w:t>
            </w:r>
            <w:r>
              <w:rPr>
                <w:rFonts w:eastAsia="Times New Roman" w:cs="Arial" w:ascii="Arial" w:hAnsi="Arial"/>
                <w:color w:val="000000"/>
                <w:sz w:val="14"/>
                <w:szCs w:val="14"/>
                <w:lang w:eastAsia="es-PE"/>
              </w:rPr>
              <w:t xml:space="preserve">DEL PINAR 1 </w:t>
            </w:r>
          </w:p>
        </w:tc>
        <w:tc>
          <w:tcPr>
            <w:tcW w:w="238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14"/>
                <w:szCs w:val="14"/>
                <w:lang w:val="en-US" w:eastAsia="es-PE"/>
              </w:rPr>
              <w:t xml:space="preserve">FC 20 ST CCLU2423600               24 PACKAGES ARTIFICAL TURF BROOM PERU S. A.:LIMA - PERU AVDA J. CHAVEZ 631 5TH FLOOR MIRAFLORES LIMA  PERU CITY CO:DE 51 TEL.?: 1-445-4667 FAX?: 1-445-4678 CONSIGNEE?:... </w:t>
            </w:r>
            <w:r>
              <w:rPr>
                <w:rFonts w:eastAsia="Times New Roman" w:cs="Arial" w:ascii="Arial" w:hAnsi="Arial"/>
                <w:color w:val="000000"/>
                <w:sz w:val="14"/>
                <w:szCs w:val="14"/>
                <w:lang w:eastAsia="es-PE"/>
              </w:rPr>
              <w:t xml:space="preserve">MOBILE?:51-9983155:5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130.00</w:t>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054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95</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ALJ120802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MPORTADORA ANGIE EIRL AV. SAN JUAN NRO 772 INT. 2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FC 40 HC WHLU5581974              STC.: CHINESE TYRES TUBES FLAPS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40.00</w:t>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054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3</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WWLSZXSE12081631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RODUCTOS PARAISO DEL PERU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M                               STC: 100% CONTINUE POLYESTER FILAMENT FABRICS BLADE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r>
      <w:tr>
        <w:trPr>
          <w:trHeight w:val="148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5</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93 </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LCUTOR120901768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TO ORDER OF SHIPPER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FC 20 ST CLHU2637561               1 CONTAINER(S) S.T.C:510 X 100 LB BAGS:US REGULAR LENTILS: :1 CONTAINER(S) S.T.C:510 X 100 LB BAGS:US REGULAR LENTILS ::1 CONTAINER(S) S.T.C:510 X 100 LB BAGS:US REGULAR LENTIL :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9,630.00</w:t>
            </w:r>
          </w:p>
        </w:tc>
      </w:tr>
      <w:tr>
        <w:trPr>
          <w:trHeight w:val="181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4</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LCUMVD120802090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color w:val="000000"/>
                <w:sz w:val="14"/>
                <w:szCs w:val="14"/>
                <w:lang w:val="en-US" w:eastAsia="es-PE"/>
              </w:rPr>
              <w:t xml:space="preserve"> </w:t>
            </w:r>
            <w:r>
              <w:rPr>
                <w:rFonts w:eastAsia="Times New Roman" w:cs="Arial" w:ascii="Arial" w:hAnsi="Arial"/>
                <w:color w:val="000000"/>
                <w:sz w:val="14"/>
                <w:szCs w:val="14"/>
                <w:lang w:val="en-US" w:eastAsia="es-PE"/>
              </w:rPr>
              <w:t xml:space="preserve">PRAYSDI FOOD S.A.C. C LOTE 13A  URB. </w:t>
            </w:r>
            <w:r>
              <w:rPr>
                <w:rFonts w:eastAsia="Times New Roman" w:cs="Arial" w:ascii="Arial" w:hAnsi="Arial"/>
                <w:color w:val="000000"/>
                <w:sz w:val="14"/>
                <w:szCs w:val="14"/>
                <w:lang w:eastAsia="es-PE"/>
              </w:rPr>
              <w:t xml:space="preserve">SANTA R:AQUE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C 40 R1 TRIU8462857               1 CONTAINER(S) S.T.C:1717 CARTONS:1717 TOTAL CAJAS/CARTONS:MENUDENCIAS DE BOVINOS CONGELADOS/:FROZEN BEEF OFFAL TOTAL KILOS NETOS?: 26.004,29 KGS:DETALLE/DETAIL?::277 CAJAS/CARTONS:LIBRILLOS SEMICOCI</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750.00</w:t>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7</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91</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MSNB12080523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2/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RSEVO IMPORT S.A.C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CHACHA                            DECORATIVE FLOWERS LACE PLASTIC BOWKNOT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4.00</w:t>
            </w:r>
          </w:p>
        </w:tc>
      </w:tr>
      <w:tr>
        <w:trPr>
          <w:trHeight w:val="66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7</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2</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YC-CAL-D07171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ECUBRIMIENTOS INTERNACIONALES PERU AV.LA MARINA N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RECUBRIMIENTOS INTERNACIONALE    PALLET  S.T.C.: (38 PCS) TOOLS AES ITN: X20120912038225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7.00</w:t>
            </w:r>
          </w:p>
        </w:tc>
      </w:tr>
      <w:tr>
        <w:trPr>
          <w:trHeight w:val="33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115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985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98</w:t>
            </w:r>
          </w:p>
        </w:tc>
        <w:tc>
          <w:tcPr>
            <w:tcW w:w="156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GLV149202301434         </w:t>
            </w:r>
          </w:p>
        </w:tc>
        <w:tc>
          <w:tcPr>
            <w:tcW w:w="10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4/11/2012</w:t>
            </w:r>
          </w:p>
        </w:tc>
        <w:tc>
          <w:tcPr>
            <w:tcW w:w="189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IFE IT S.A.A.                                     </w:t>
            </w:r>
          </w:p>
        </w:tc>
        <w:tc>
          <w:tcPr>
            <w:tcW w:w="238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M                               S/M                                                                                                                                                                                                     </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6.00</w:t>
            </w:r>
          </w:p>
        </w:tc>
      </w:tr>
    </w:tbl>
    <w:p>
      <w:pPr>
        <w:pStyle w:val="Normal"/>
        <w:spacing w:lineRule="auto" w:line="240" w:before="0" w:after="0"/>
        <w:jc w:val="center"/>
        <w:rPr>
          <w:rFonts w:ascii="Arial" w:hAnsi="Arial" w:cs="Arial"/>
          <w:b/>
          <w:b/>
          <w:sz w:val="12"/>
          <w:szCs w:val="14"/>
        </w:rPr>
      </w:pPr>
      <w:r>
        <w:rPr>
          <w:rFonts w:cs="Arial" w:ascii="Arial" w:hAnsi="Arial"/>
          <w:b/>
          <w:sz w:val="12"/>
          <w:szCs w:val="14"/>
        </w:rPr>
      </w:r>
    </w:p>
    <w:p>
      <w:pPr>
        <w:pStyle w:val="Normal"/>
        <w:spacing w:lineRule="auto" w:line="240" w:before="0" w:after="0"/>
        <w:jc w:val="center"/>
        <w:rPr>
          <w:rFonts w:ascii="Arial" w:hAnsi="Arial" w:cs="Arial"/>
          <w:b/>
          <w:b/>
          <w:sz w:val="12"/>
          <w:szCs w:val="14"/>
        </w:rPr>
      </w:pPr>
      <w:r>
        <w:rPr>
          <w:rFonts w:cs="Arial" w:ascii="Arial" w:hAnsi="Arial"/>
          <w:b/>
          <w:sz w:val="12"/>
          <w:szCs w:val="14"/>
        </w:rPr>
        <w:t>INTENDENCIA DE ADUANA MARÍTIMA DEL CALLAO</w:t>
      </w:r>
    </w:p>
    <w:p>
      <w:pPr>
        <w:pStyle w:val="Normal"/>
        <w:spacing w:lineRule="auto" w:line="240" w:before="0" w:after="0"/>
        <w:jc w:val="center"/>
        <w:rPr>
          <w:rFonts w:ascii="Arial" w:hAnsi="Arial" w:cs="Arial"/>
          <w:b/>
          <w:b/>
          <w:sz w:val="12"/>
          <w:szCs w:val="14"/>
        </w:rPr>
      </w:pPr>
      <w:r>
        <w:rPr>
          <w:rFonts w:cs="Arial" w:ascii="Arial" w:hAnsi="Arial"/>
          <w:b/>
          <w:sz w:val="12"/>
          <w:szCs w:val="14"/>
        </w:rPr>
        <w:t>AVENIDA GUARDIA CHALACA N° 149 CALLAO</w:t>
      </w:r>
    </w:p>
    <w:sectPr>
      <w:type w:val="nextPage"/>
      <w:pgSz w:w="12240" w:h="15840"/>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2:00Z</dcterms:created>
  <dc:creator>prueba</dc:creator>
  <dc:description/>
  <dc:language>en-US</dc:language>
  <cp:lastModifiedBy>prueba</cp:lastModifiedBy>
  <dcterms:modified xsi:type="dcterms:W3CDTF">2013-01-03T13:42:00Z</dcterms:modified>
  <cp:revision>2</cp:revision>
  <dc:subject/>
  <dc:title/>
</cp:coreProperties>
</file>