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UPERINTENDENCIA NACIONAL DE ADUANAS Y DE ADMINISTRACIÓN TRIBUTARIA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TENDENCIA DE LA ADUANA MARÍTIMA DEL CALLAO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  <w:t> </w:t>
      </w:r>
      <w:r>
        <w:rPr>
          <w:rFonts w:cs="Arial" w:ascii="Arial" w:hAnsi="Arial"/>
          <w:b/>
          <w:bCs/>
          <w:sz w:val="14"/>
          <w:szCs w:val="14"/>
          <w:lang w:eastAsia="es-PE"/>
        </w:rPr>
        <w:t>NOTIFICACIÓN DE ACTOS ADMINISTRATIVOS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bCs/>
          <w:sz w:val="14"/>
          <w:szCs w:val="14"/>
          <w:lang w:eastAsia="es-PE"/>
        </w:rPr>
      </w:pPr>
      <w:r>
        <w:rPr>
          <w:rFonts w:cs="Arial" w:ascii="Arial" w:hAnsi="Arial"/>
          <w:b/>
          <w:bCs/>
          <w:sz w:val="14"/>
          <w:szCs w:val="14"/>
          <w:lang w:eastAsia="es-PE"/>
        </w:rPr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>
          <w:rFonts w:ascii="Arial" w:hAnsi="Arial" w:eastAsia="Arial Unicode MS" w:cs="Arial"/>
          <w:sz w:val="14"/>
          <w:szCs w:val="14"/>
          <w:lang w:eastAsia="es-PE"/>
        </w:rPr>
      </w:pPr>
      <w:r>
        <w:rPr>
          <w:rFonts w:eastAsia="Arial" w:cs="Arial" w:ascii="Arial" w:hAnsi="Arial"/>
          <w:sz w:val="14"/>
          <w:szCs w:val="14"/>
          <w:lang w:eastAsia="es-PE"/>
        </w:rPr>
        <w:t xml:space="preserve">       </w:t>
      </w:r>
      <w:r>
        <w:rPr>
          <w:rFonts w:eastAsia="Arial Unicode MS" w:cs="Arial" w:ascii="Arial" w:hAnsi="Arial"/>
          <w:sz w:val="14"/>
          <w:szCs w:val="14"/>
          <w:lang w:eastAsia="es-PE"/>
        </w:rPr>
        <w:t xml:space="preserve">La Superintendencia Nacional de Aduanas y de Administración Tributaria de conformidad con lo dispuesto  en el Artículo N° 104° Inciso e) del Texto Único Ordenado del Código </w:t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>
          <w:rFonts w:ascii="Arial" w:hAnsi="Arial" w:eastAsia="Arial Unicode MS" w:cs="Arial"/>
          <w:sz w:val="14"/>
          <w:szCs w:val="14"/>
          <w:lang w:eastAsia="es-PE"/>
        </w:rPr>
      </w:pPr>
      <w:r>
        <w:rPr>
          <w:rFonts w:eastAsia="Arial" w:cs="Arial" w:ascii="Arial" w:hAnsi="Arial"/>
          <w:sz w:val="14"/>
          <w:szCs w:val="14"/>
          <w:lang w:eastAsia="es-PE"/>
        </w:rPr>
        <w:t xml:space="preserve">      </w:t>
      </w:r>
      <w:r>
        <w:rPr>
          <w:rFonts w:eastAsia="Arial Unicode MS" w:cs="Arial" w:ascii="Arial" w:hAnsi="Arial"/>
          <w:sz w:val="14"/>
          <w:szCs w:val="14"/>
          <w:lang w:eastAsia="es-PE"/>
        </w:rPr>
        <w:t>Tributario aprobado con Decreto Supremo  N° 135-99-EF, modificado por Ley N° 27258, pone de conocimiento de las personas naturales y/o jurídicas que se detallan a continuación, los</w:t>
      </w:r>
    </w:p>
    <w:p>
      <w:pPr>
        <w:pStyle w:val="Normal"/>
        <w:tabs>
          <w:tab w:val="clear" w:pos="708"/>
          <w:tab w:val="left" w:pos="2552" w:leader="none"/>
        </w:tabs>
        <w:ind w:left="-709" w:hanging="0"/>
        <w:jc w:val="both"/>
        <w:rPr/>
      </w:pPr>
      <w:r>
        <w:rPr>
          <w:rFonts w:eastAsia="Arial Unicode MS" w:cs="Arial" w:ascii="Arial" w:hAnsi="Arial"/>
          <w:sz w:val="14"/>
          <w:szCs w:val="14"/>
          <w:lang w:eastAsia="es-PE"/>
        </w:rPr>
        <w:t xml:space="preserve">    </w:t>
      </w:r>
      <w:r>
        <w:rPr>
          <w:rFonts w:eastAsia="Arial Unicode MS"/>
        </w:rPr>
        <w:t xml:space="preserve"> </w:t>
      </w:r>
      <w:r>
        <w:rPr/>
        <w:t>Actos Administrativos, según sea el caso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275"/>
        <w:gridCol w:w="872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o de Identidad - Deu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cumento de 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rminación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rminación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C  20470537494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VER EIR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olución Jefatural de División N° 118-3D0400-2013-0013</w:t>
            </w:r>
          </w:p>
        </w:tc>
        <w:tc>
          <w:tcPr>
            <w:tcW w:w="8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1° Reconocer el crédito a favor de las empresas que figuran en el Cuadro Adjunto a la presente Resolución, por un importe total de S/. 15 530.00 (quince mil quinientos treinta con 00/100 Nuevos Soles), por pago de intereses en las Declaraciones Aduaneras de Mercancías y Liquidaciones de Cobranza, afectando a las partidas presupuestales y/o cuentas indicadas a continuación, a lo que se agregará los intereses que se generen desde el día siguiente de la cancelación establecidos en el Artículo 38° del Texto Único del Código Tributario y el Rubro VI literal C numeral 3 inciso (b) del Procedimiento IFGRA-PG.05, hasta la fecha de emisión de la Nota de Crédito Negociables y/o el correspondiente Cheque No Negociable.</w:t>
            </w:r>
          </w:p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992"/>
              <w:gridCol w:w="709"/>
              <w:gridCol w:w="851"/>
              <w:gridCol w:w="850"/>
              <w:gridCol w:w="992"/>
              <w:gridCol w:w="851"/>
              <w:gridCol w:w="915"/>
              <w:gridCol w:w="1069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Importad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R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L/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Intereses a devolve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Fecha Cancelaci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Intereses a devolver Sol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TP 98.5%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Aduanas 1.482%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TF 0.018%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CLASVER EIR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204705374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2012-3497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 266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0/12/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 266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 247.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8.7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0.23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  <w:lang w:val="en-US"/>
                    </w:rPr>
                    <w:t>DISCOVERY INOX S.A.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205029009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2012-3496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4 264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0/12/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4 264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14 050.0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211.3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  <w:t>2.57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 xml:space="preserve">Tot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15 53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15 53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15 297.0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230.1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4"/>
                    </w:rPr>
                    <w:t>2.80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2°Acreditar el Crédito reconocido señalado en el Artículo Primero, al pago de las deudas exigibles a cargo de las empresas que se detallan a continuación, actualizadas a la fecha de emisión de las Notas de Crédito Negociables y/o Cheques no Negociables respectivos; salvo que se verifique su cancelación a la fecha de emisión de las Notas de Crédito Negociables y/o Cheques no negociables;  el saldo resultante, de corresponder, deberá ser puesto a disposición de las referidas empresas:</w:t>
            </w:r>
          </w:p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701"/>
              <w:gridCol w:w="1985"/>
              <w:gridCol w:w="708"/>
              <w:gridCol w:w="1636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Empresas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RUC N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Docu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eríodo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Importe  Emitido  (S/.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LASVER   EIR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4705374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alor N° 023001247776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061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8.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LASVER   EIR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4705374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alor N° 02300207442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1206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97.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95.00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701"/>
              <w:gridCol w:w="1985"/>
              <w:gridCol w:w="708"/>
              <w:gridCol w:w="1636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Empresas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RUC N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Documen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eríodo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Importe  Emitido  (S/.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n-US"/>
                    </w:rPr>
                    <w:t>DISCOVERY   INOX S.A.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5029009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alor N° 02300108849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050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 786.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en-US"/>
                    </w:rPr>
                    <w:t>DISCOVERY   INOX S.A.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5029009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alor N° 023001088497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050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 025.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 811.00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 3° De conformidad con lo dispuesto en los Artículos anteriores, la División de Control de Recaudación de la Intendencia Nacional de Prevención del Contrabando y Fiscalización Aduanera emitirá la Nota de Crédito Negociable y/o Cheque no Negociable a favor de la SUNAT, para el pago de las deudas exigibles, y a favor de las empresas mencionadas en  el Artículo precedente por el saldo restante, de corresponder.</w:t>
            </w:r>
          </w:p>
        </w:tc>
      </w:tr>
      <w:tr>
        <w:trPr>
          <w:trHeight w:val="32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UC 20502900936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ISCOVERY INOX S.A.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6"/>
          <w:szCs w:val="14"/>
          <w:lang w:val="en-US"/>
        </w:rPr>
      </w:pPr>
      <w:r>
        <w:rPr>
          <w:rFonts w:cs="Arial" w:ascii="Arial" w:hAnsi="Arial"/>
          <w:sz w:val="16"/>
          <w:szCs w:val="14"/>
          <w:lang w:val="en-US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247"/>
        <w:gridCol w:w="1275"/>
        <w:gridCol w:w="1134"/>
        <w:gridCol w:w="1701"/>
        <w:gridCol w:w="1418"/>
      </w:tblGrid>
      <w:tr>
        <w:trPr>
          <w:trHeight w:val="30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  <w:t>Resolución Jefatural de División N° 118-3D0400-2013-001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  <w:t xml:space="preserve">Artículo Primero.- Reconocer un crédito a favor de las 110 empresas que figuran en el Cuadro detallado a continuación, por un importe de S/ 2 464 890.00 (Dos Millone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  <w:t>Cuatrocientos Sesenta y Cuatro Mil Ochocientos Noventa con 00/100 Nuevos Soles), por pago de intereses en las Declaraciones Aduaneras de Mercancías y Liquidaciones de Cobranza, afectando a las partidas presupuestales y/o cuentas indicadas en el Anexo N° 1 adjunto, a lo que se agregará los intereses que se generen desde el día siguiente de la cancelación establecidos en el Artículo 38°del Texto Único del Código Tributario y el Rubro VI literal c) numeral 3) inciso (b) del Procedimiento IFGRA-PG.05, hasta  la fecha de emisión de la Nota de Crédito Negociable y/o el correspondiente Cheque No Negociabl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ITEM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IMPORTAD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RU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Cant Doc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Imp Cancela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Interes a devolver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B TECHNOLOGY S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649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5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BL PHARMA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55133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0,4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1,67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IXA TEXTIL SOCIEDAD ANONIMA CERRADA - AIXA 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8897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3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5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JUSTE PERFECTO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0242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34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,09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QUASPORT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92890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0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42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RANDA CCALLI JAVIER DA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107297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37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,54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RMAQ SOCIEDAD ANO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8022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6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88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UTO PERIQUITO SR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6788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1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66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UTOCAR DEL PERU SOCIEDAD ANO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5339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11,8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5,85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BOART LONGYEAR S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57364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97,23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7,31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BOLIVAR INT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6897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5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13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ASA DESIGN E.I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714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6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0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ASA WELSCH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2097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4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76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EREALES C.P.W. PERU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6584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2,2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0,12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EREZZA PERU E.I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598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3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MERCIAL CONTE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652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2,89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9,77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MPAÑIA FITNESS S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6364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,5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78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NSORCIO LA PARCELA S.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68911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5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RPORACION UEZU SOCIEDAD ANONIMA CERRADA-C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2117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RPORACION ACEROS AREQUIPA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7014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0,79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8,59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RPORACION AGROQUIMICA Y FARMACEUTICA INTER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2417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7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CORPORACION TECNO MARK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57675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82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30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CROSLAND REPUESTO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4668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6,45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8,86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ECOR CENTER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15528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4,74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9,56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IAMANTE DEL PACIFIC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84734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|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25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ICOMSA S.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8475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6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87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ISAN PERU S.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7141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,0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95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ISPERCOL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06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8,8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6,17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ISTRIBUIDORA DE LUBRICANTES ESSA EIR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27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9,3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6,59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ISTRIBUIDORA DEPORTIVA PUMA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055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4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4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DROGUERIA IMPORTADORA LA MERCED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53218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63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,73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DYREX COMPANY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7404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5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07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ECOREP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2834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0,3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1,65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ELECTRONICA INDUSTRIAL Y SERVICIOS SOCIEDAD ANONIMA CERR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6696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11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64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EMBRAGUES Y REPUESTOS BENVENUTO S.R.L. 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23099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23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73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ENGELS,MERKEL Y CIA (PERU)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03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0,18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1,53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FERNANDO ZAPATER V. EIR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5702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5,5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05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FERROCORPS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5009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5,17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9,35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FLINT INK PERU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1284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4,62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4,69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G DEFENDI MOTORS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128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6,4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8,85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 V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18428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93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80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GE WATER &amp; PROCESS TECHNOLOGIES PERU S.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07548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,0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47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ESTION Y SISTEMAS DE CALIDAD ELECTRICA SO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212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6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18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EYER KABEL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70783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59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13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LASSCORP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24348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,88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,61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LOBAL CORP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92722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5,3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,96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LS NETWORK SOCIEDAD ANONIMA CERR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9201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1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9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RANOTEC PERU 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63019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7,9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,77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RAYMAR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06459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,5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,49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GROUPE SEB PER┌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9663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,41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28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GRUPO SHANOC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5858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4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00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HASBRO PERU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23317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8,9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3,50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HUNTER DOUGLAS PERU 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6444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85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,88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I &amp; T ELECTRIC S.A.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98145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,57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,54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MPORT EXPORT YOMAR EMPRESA INDIVIDUAL DE R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963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,85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60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MPORTACIONES TEXTILES  R&amp;M EIR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92698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66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89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MPORTADORA TOYOSHI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5850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9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MPRESSO GRAFICA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1052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9,1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3,68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MPULSO INFORMATIC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22561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6,7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0,53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NCA FRUT 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226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00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42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NDUSTRIA ANDINA DE METALE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5491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3,3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6,54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I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35848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7,9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,80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J N ACEROS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779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12,33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51,43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KAESER COMPRESORES DE PERU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38349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09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7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KIM SAN CORPORATION SOCIEDAD ANONIMA CERR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5602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35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,53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L.C. GROUP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41946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,6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,72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LA CASA DEL TURBO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1764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58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98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LINDER INGENIEROS GRAFICOS CONSULTORES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65797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1,4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2,42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M. ELECTR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05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74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67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MAERSK LINE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5177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8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MASTERCO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2217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7,48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6,73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MEDICAL CHANNEL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674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4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77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METAL TECNICA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416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6,48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0,28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METAX INDUSTRIA Y COMERCIO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170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,6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,44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MOTOREX 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146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,40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,84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NENE TEXTIL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6023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2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0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NEW CAR IMPORT S.A.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3699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3,8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,99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NEYRA BARRERA JUAN CARL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43162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,7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39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OFF ROAD RETAIL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5984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,19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,12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OWENS-ILLINOIS PERU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01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6,8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,71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PERU POWER TRANSMISSION SOCIEDAD ANONIMA CERR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9366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5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78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PLASTIQUIM E.I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8988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2,33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3,06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POLIFUSION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7781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8,04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,86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PROCTER &amp; GAMBLE PERU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12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3,6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0,84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PROVEEDORES MINERO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97219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,07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4,31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PROVEFABRICA DEL PERU SOCIEDAD ANO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2164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7,1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2,26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R.A.B IMPORT E.I.R.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5044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1,6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9,73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RASH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7889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37,0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33,45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8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RENTAS E INMOBILIARIA SUR ANDINA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9909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4,17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1,50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REPRESENTACIONES REPUESTOS DEL ORIENTE E.I.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89117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62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86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RITTAL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9216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3,4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1,86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RONCO MOTOR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0421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34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6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AEG PERU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73008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9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37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EW DEL PERU MOTORES REDUCTORE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47113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53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ISTEMAS DE RIEGO INGENIEROS S R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25333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6,9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,93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KC MAQUINARIA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7112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87,9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2,66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OCIEDAD IMPORTADORA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8572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,84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,02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SONY PERU S.R.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372706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92,58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77,281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9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STYLE AND LIVING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37320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625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UMILEC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21065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6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15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SYNERGIE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8290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SYNTHEC SOLUTIONS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9587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63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,16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TDP CORP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0286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4,2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4,44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TEXTIL PEREZ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4504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9,0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3,597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TRAMONTINA DEL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017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2,81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7,668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TYCO ELECTRONICS DEL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107274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42,58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3,973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7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V.E.C. SAN FRANCISCO S.A.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24454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4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74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8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VASQUEZ DIAZ MARCOS TELM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066613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,72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,65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0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VICSA  SAFETY  PERU  SOCIEDAD ANONIMA CERR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09283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51,4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36,709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VIDRIOS LIRQUEN PERU S.A.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2051316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6,06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11,456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PE" w:eastAsia="es-PE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PE" w:eastAsia="es-PE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PE" w:eastAsia="es-PE"/>
              </w:rPr>
              <w:t>3,862,9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2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s-PE" w:eastAsia="es-PE"/>
              </w:rPr>
              <w:t>2,464,890.00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s-PE" w:eastAsia="es-PE"/>
              </w:rPr>
              <w:t>Artículo Segundo: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 xml:space="preserve">  La Intendencia  Nacional  de  Prevención  del  Contrabando y  Fiscalización  Aduanera  emitirá  los  cheques  por  la  Devolución  a  favor  de las empresas del Anexo N° 1, por la suma  </w:t>
            </w: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  <w:t xml:space="preserve">d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  <w:t xml:space="preserve">S/ 2 464 890.00 (Dos Millones Cuatrocientos Sesenta y Cuatro Mil Ochocientos Noventa con 00/100 Nuevos Soles), más los intereses correspondientes, de conformidad con 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PE" w:eastAsia="es-PE"/>
              </w:rPr>
              <w:t>dispuesto en el Artículo anterior de la presente Resolución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-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2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11"/>
        <w:gridCol w:w="269"/>
        <w:gridCol w:w="511"/>
        <w:gridCol w:w="269"/>
        <w:gridCol w:w="671"/>
        <w:gridCol w:w="269"/>
        <w:gridCol w:w="1968"/>
        <w:gridCol w:w="940"/>
        <w:gridCol w:w="543"/>
        <w:gridCol w:w="464"/>
        <w:gridCol w:w="476"/>
        <w:gridCol w:w="644"/>
        <w:gridCol w:w="363"/>
        <w:gridCol w:w="757"/>
        <w:gridCol w:w="390"/>
        <w:gridCol w:w="685"/>
        <w:gridCol w:w="502"/>
        <w:gridCol w:w="350"/>
        <w:gridCol w:w="640"/>
        <w:gridCol w:w="23"/>
        <w:gridCol w:w="820"/>
        <w:gridCol w:w="640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0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EXO N° 1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2"/>
              </w:rPr>
              <w:t xml:space="preserve">de la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PE" w:eastAsia="es-PE"/>
              </w:rPr>
              <w:t>Resolución Jefatural de División N° 118-3D0400-2013-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O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 N° 2012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C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ADO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VCTO</w:t>
              <w:br/>
              <w:t>DIC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ECHA </w:t>
              <w:br/>
              <w:t>CANCELACIO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E CANCELADO S/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ÉS A DEVOLVER</w:t>
              <w:br/>
              <w:t>SOLE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  <w:br/>
              <w:t>98.5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ANAS</w:t>
              <w:br/>
              <w:t>1.482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F</w:t>
              <w:br/>
              <w:t>0.018%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649121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B TECHNOLOGY S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.7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513398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BL PHARMA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,63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7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158.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5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9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513398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BL PHARMA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85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59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437.0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88979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IXA TEXTIL SOCIEDAD ANONIMA CERRADA - AIXA 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3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7.7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024296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JUSTE PERFECTO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34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9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970.6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9289093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QUASPORT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2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05.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729714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ANDA CCALLI JAVIER DAN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7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4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79.7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802270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MAQ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65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8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82.7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788015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 PERIQUITO SR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4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6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12.9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9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7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9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6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44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3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34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9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28.5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3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34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9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28.5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3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65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7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98.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3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65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7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98.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7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5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30.6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7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5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30.6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6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1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89.7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4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6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1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89.7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8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8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3395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CAR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3.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5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736460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ART LONGYEAR S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,23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,31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808.2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79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1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689727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LIVAR INT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8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3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4.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2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714156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SA DESIGN E.I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.9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209790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SA WELSCH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6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6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34.5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658418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REALES C.P.W. PERU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59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10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790.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658418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REALES C.P.W. PERU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4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01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883.7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.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598601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REZZA PERU E.I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6.9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1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65259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RCIAL CONTE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89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77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330.3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7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636457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AÐIA FITNESS S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52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78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607.2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.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891108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SORCIO LA PARCELA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.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2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117534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PORACIËN UEZU SOCIEDAD ANËNIMA CERRADA-CO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6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3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7014699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PORACION ACEROS AREQUIP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79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59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164.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2417025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PORACION AGROQUIMICA Y FARMACEUTICA INTER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2.9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8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5767574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PORACION TECNO MARKET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2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0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83.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466888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CROSLAND REPUESTO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45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86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583.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.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4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4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552879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COR CENTER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74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6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266.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4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8473450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AMANTE DEL PACIFICO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5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89.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84750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COMSA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64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7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72.8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714179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AN PERU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.0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9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714179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AN PERU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8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91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37.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714179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AN PERU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9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4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76.2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.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06449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PERCOL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71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16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547.5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4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06449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PERCOL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15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,033.8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3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27900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TRIBUIDORA DE LUBRICANTES ESSA EIR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35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59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743.1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8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0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055659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TRIBUIDORA DEPORTIVA PUMA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.3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1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32189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ROGUERIA IMPORTADORA LA MERCED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3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3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63.9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740433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DYREX COMPANY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7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55.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9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283465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COREP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35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65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327.2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669626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LECTRONICA INDUSTRIAL Y SERVICIOS SOCIEDAD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1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4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93.2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309964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BRAGUES Y REPUESTOS BENVENUTO S.R.L. 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3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3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78.9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03024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GELS,MERKEL Y CIA (PERU)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18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53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207.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.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5702199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RNANDO ZAPATER V. EIR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50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5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892.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.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4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5009660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RROCORPSA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17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35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761.7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3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284191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FLINT INK PERU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26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7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638.8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9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284191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FLINT INK PERU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36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81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682.7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.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4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128153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G DEFENDI MOTORS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43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85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571.1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.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842869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 V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3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0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62.9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754832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GE WATER &amp; PROCESS TECHNOLOGIES PERU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2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73.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754832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GE WATER &amp; PROCESS TECHNOLOGIES PERU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69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0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108.9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754832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GE WATER &amp; PROCESS TECHNOLOGIES PERU S.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6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7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18.9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6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212246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STION Y SISTEMAS DE CALIDAD ELECTRICA SOC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6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8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68.2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7078385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YER KABEL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9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3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8.9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4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2434868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LASSCORP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88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61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453.8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9272229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LOBAL CORP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6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96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796.5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8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20135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LS NETWORK SOCIEDAD ANONIMA CERR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.0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3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301980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NOTEC PERU 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91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77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587.3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6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645995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AYMAR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50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9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82.5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66356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GROUPE SEB PER┌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1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8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07.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585808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UPO SHANOC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0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9.9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331781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ASBRO PERU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93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50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02.4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644417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HUNTER DOUGLAS PERU 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5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8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12.7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9814589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I &amp; T ELECTRIC S.A.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57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54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26.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96330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 EXPORT YOMAR EMPRESA INDIVIDUAL DE R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85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0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20.9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7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9269889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ACIONES TEXTILES  R&amp;M EIR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66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9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92.5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850327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ADORA TOYOSHI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.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105277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RESSO GRAFICA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18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68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76.7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.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2256153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ULSO INFORMATICO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/01/20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77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53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928.9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0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226961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CA FRUT 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00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2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26.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491361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DUSTRIA ANDINA DE METALE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,31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54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550.7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6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7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3584829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96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0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16.8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77974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 N ACEROS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,89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,43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,403.4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7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3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77974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 N ACEROS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44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763.9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3834973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ESER COMPRESORES DE PERU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6.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1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602196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IM SAN CORPORATION SOCIEDAD ANONIMA CERR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5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3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65.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4194653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L.C. GROUP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4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2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0.1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176492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ASA DEL TURBO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8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8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26.2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9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579759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NDER INGENIEROS GRAFICOS CONSULTORES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44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42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088.6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2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0540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. ELECTRO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4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7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32.9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5177009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AERSK LINE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.2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221753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STERCOL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48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73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331.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674487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MEDICAL CHANNEL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8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7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46.4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41694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TAL TECNICA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48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28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677.7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6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8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170195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TAX INDUSTRIA Y COMERCIO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63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44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364.3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9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146178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TOREX S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0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84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15.2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602358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E TEXTIL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.4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2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369964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NEW CAR IMPORT S.A.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82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99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739.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4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162540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YRABARRERAJUANCARL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6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9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46.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6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598483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OFF ROAD RETAIL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9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2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971.1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7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0117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OWENS-ILLINOIS PERU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51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36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47.5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6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01170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OWENS-ILLINOIS PERU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8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5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259.6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936655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U POWER TRANSMISSION SOCIEDAD ANONIMA CE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8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58.2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898886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ASTIQUIM E.I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3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06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718.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1.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4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7781485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LIFUSION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04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6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75.9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.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1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12716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ROCTER &amp; GAMBLE PERU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,61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84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632.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98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5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7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9721994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EEDORES MINERO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7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31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03.2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3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164737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EFABRICA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7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5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70.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164737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EFABRICA DEL PERU SOCIEDAD ANONI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2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0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10.3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8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044711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R.A.B IMPORT E.I.R.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68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73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285.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2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7889016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RASH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,07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,45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,450.2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77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5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0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31.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5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0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4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93.8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5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6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7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27.4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46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9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8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929.1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6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1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64.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98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7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05.9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3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0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4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93.8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3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0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4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93.8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6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90958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NTAS E INMOBILIARIA SUR ANDIN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0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4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93.8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8911722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CIONES REPUESTOS DEL ORIENTE E.I.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0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1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90.2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8911722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CIONES REPUESTOS DEL ORIENTE E.I.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1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2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97.1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5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8911722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CIONES REPUESTOS DEL ORIENTE E.I.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0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1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90.2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8911722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CIONES REPUESTOS DEL ORIENTE E.I.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99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1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85.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3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63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9216599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TTAL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89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34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752.8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3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7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9216599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ITTAL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3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1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81.2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0.4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3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042158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NCO MOTOR┤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7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.8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042158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NCO MOTOR┤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.8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53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042158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NCO MOTOR┤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.8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7300853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EG PERU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2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7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52.4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28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7113377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W DEL PERU MOTORES REDUCTORE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3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80.5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5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3339005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STEMAS DE RIEGO INGENIEROS S R LTD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92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93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64.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1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711254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KC MAQUINARIA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,30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03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,635.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71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8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5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711254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KC MAQUINARIA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9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3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93.5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8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857295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CIEDAD IMPORTADORA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84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2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916.6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.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679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7270628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SONY PERU S.R.L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,58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,281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,121.7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09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.9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37320622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STYLE AND LIVING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30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625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450.6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9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7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1065321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MILEC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1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5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36.6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5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8290199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YNERGIE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2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79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587958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SYNTHEC SOLUTIONS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32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6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46.5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21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0286476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DP CORP S.A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27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44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80.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0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504861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XTIL PEREZ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06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597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93.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8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017404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MONTINA DEL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96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65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65.2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8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017404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MONTINA DEL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851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018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837.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A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759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7274724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CO ELECTRONICS DEL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,588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973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613.4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32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67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445469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.E.C. SAN FRANCISCO S.A.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.3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9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6613513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SQUEZ DIAZ MARCOS TELM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24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5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16.1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4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944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28365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CSA  SAFETY  PERU  SOCIEDAD ANONIMA CERR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266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71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204.3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9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7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16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9283657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CSA  SAFETY  PERU  SOCIEDAD ANONIMA CERRA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05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99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54.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54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C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2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3169320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DRIOS LIRQUEN PERU S.A.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199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/12/2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63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456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84.1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.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6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</w:t>
            </w:r>
          </w:p>
        </w:tc>
        <w:tc>
          <w:tcPr>
            <w:tcW w:w="7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3,862,90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,464,890.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,427,917.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36,529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443.68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ndencia de Aduana Marítima del Callao</w:t>
      </w:r>
    </w:p>
    <w:p>
      <w:pPr>
        <w:pStyle w:val="Normal"/>
        <w:tabs>
          <w:tab w:val="clear" w:pos="708"/>
          <w:tab w:val="left" w:pos="8280" w:leader="none"/>
        </w:tabs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enida Guardia Chalaca N° 149 Callao</w:t>
      </w:r>
    </w:p>
    <w:sectPr>
      <w:type w:val="nextPage"/>
      <w:pgSz w:w="12240" w:h="15840"/>
      <w:pgMar w:left="567" w:right="616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5" w:leader="none"/>
        <w:tab w:val="left" w:pos="1537" w:leader="none"/>
        <w:tab w:val="left" w:pos="4797" w:leader="none"/>
      </w:tabs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eastAsia="Times New Roman"/>
      <w:b/>
      <w:color w:val="000080"/>
      <w:sz w:val="1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eastAsia="Times New Roman"/>
      <w:b/>
      <w:color w:val="000080"/>
      <w:sz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eastAsia="Times New Roman"/>
      <w:b/>
      <w:color w:val="000080"/>
      <w:sz w:val="18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es-P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2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7:00Z</dcterms:created>
  <dc:creator>M. Cruz</dc:creator>
  <dc:description/>
  <dc:language>en-US</dc:language>
  <cp:lastModifiedBy>prueba</cp:lastModifiedBy>
  <cp:lastPrinted>2013-01-21T08:28:00Z</cp:lastPrinted>
  <dcterms:modified xsi:type="dcterms:W3CDTF">2013-01-22T14:47:00Z</dcterms:modified>
  <cp:revision>2</cp:revision>
  <dc:subject/>
  <dc:title/>
</cp:coreProperties>
</file>