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cs="Arial"/>
          <w:sz w:val="18"/>
          <w:szCs w:val="20"/>
          <w:lang w:eastAsia="es-PE"/>
        </w:rPr>
      </w:pPr>
      <w:r>
        <w:rPr>
          <w:rFonts w:cs="Arial" w:ascii="Arial" w:hAnsi="Arial"/>
          <w:b/>
          <w:bCs/>
          <w:sz w:val="18"/>
          <w:szCs w:val="20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es-PE"/>
        </w:rPr>
        <w:t>INTENDENCIA DE ADUANA MARÍTIMA DEL CALLAO</w:t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  <w:t>NOTIFICACIÓN DE RESOLUCIÓN DE CONCLUSIÓN DE COBRANZA COACTIVA</w:t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sz w:val="18"/>
        </w:rPr>
        <w:t>(Publicado en el Boletín del Diario Oficial El Peruano el 05.07.2013)</w:t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Heading"/>
        <w:spacing w:lineRule="atLeast" w:line="0"/>
        <w:ind w:left="142" w:right="396" w:hanging="0"/>
        <w:jc w:val="both"/>
        <w:rPr/>
      </w:pPr>
      <w:r>
        <w:rPr>
          <w:b w:val="false"/>
          <w:sz w:val="18"/>
          <w:szCs w:val="16"/>
        </w:rPr>
        <w:t>La Superintendencia Nacional de Aduanas y de Administración Tributaria – Intendencia de Aduana Marítima del Callao</w:t>
      </w:r>
      <w:r>
        <w:rPr>
          <w:b w:val="false"/>
          <w:bCs w:val="false"/>
          <w:sz w:val="18"/>
          <w:szCs w:val="16"/>
        </w:rPr>
        <w:t xml:space="preserve">, a través de la Ejecutoria Coactiva, notifica la siguiente Resolución de Conclusión del procedimiento de cobranza coactiva al deudor que se detalla en el presente cuadro, </w:t>
      </w:r>
      <w:r>
        <w:rPr/>
        <w:t>de conformidad con lo dispuesto en el inciso e) del Artículo 104° del TUO del Código Tributario aprobado por el Decreto Supremo N° 133-2013-EF concordado con el Artículo 8° del Reglamento de Cobranzas Coactivas aprobado con Resolución de Superintendencia N° 216-2004-SUNAT:</w:t>
      </w:r>
    </w:p>
    <w:tbl>
      <w:tblPr>
        <w:tblW w:w="15176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949"/>
        <w:gridCol w:w="1106"/>
        <w:gridCol w:w="1106"/>
        <w:gridCol w:w="11396"/>
      </w:tblGrid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5"/>
                <w:lang w:eastAsia="es-PE"/>
              </w:rPr>
              <w:t>Exp. Coact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5"/>
                <w:lang w:eastAsia="es-PE"/>
              </w:rPr>
              <w:t>Doc. De Identida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5"/>
                <w:lang w:eastAsia="es-PE"/>
              </w:rPr>
              <w:t>Deudor Tributari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5"/>
                <w:lang w:eastAsia="es-PE"/>
              </w:rPr>
              <w:t>Documento a notificar</w:t>
            </w:r>
          </w:p>
        </w:tc>
        <w:tc>
          <w:tcPr>
            <w:tcW w:w="1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118-2003-0000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201366230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DELTA S.A. CORPORACION DE CALZAD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6"/>
                <w:szCs w:val="13"/>
              </w:rPr>
              <w:t>RESOLUCIÓN COACTIVA No. 03/Exp.Coac. Nº 118-2001-000001 d</w:t>
            </w: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el 29.12.2011</w:t>
            </w:r>
          </w:p>
        </w:tc>
        <w:tc>
          <w:tcPr>
            <w:tcW w:w="1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Vista, la Resolución Directoral Nº 118-3D1000/2011-000422 del 16.06.2011 que resuelve Revocar la Resolución de Gerencia Nº 118-014/2002-001500 de fecha 18.11.2002, anulando la Liquidación de Cobranza Nº 118-2002-038142 vinculada al Expediente Coactivo Nº 118-2003-00001, en ese sentido, estando a lo dispuesto en el inciso b) del Artículo 119° del Texto Único Ordenado del Código Tributario aprobado mediante el Decreto Supremo N° 135-99-EF y modificatorias, procédase a la CONCLUSIÓN DEL PROCEDIMIENTO  DE  COBRANZA  COACTIVA seguido contra DELTA S.A. CORPORACION DE CALZADO (Expediente Coactivo N° 118-2003-00001); </w:t>
            </w:r>
            <w:r>
              <w:rPr>
                <w:rFonts w:cs="Arial" w:ascii="Arial Narrow" w:hAnsi="Arial Narrow"/>
                <w:sz w:val="16"/>
                <w:szCs w:val="13"/>
                <w:u w:val="single"/>
              </w:rPr>
              <w:t>en consecuencia</w:t>
            </w:r>
            <w:r>
              <w:rPr>
                <w:rFonts w:cs="Arial" w:ascii="Arial Narrow" w:hAnsi="Arial Narrow"/>
                <w:sz w:val="16"/>
                <w:szCs w:val="13"/>
              </w:rPr>
              <w:t>: Habiéndose levantado con la Resolución Coactiva Nº 118201100307, la medida de embargo en forma de Retención Bancaria ordenada mediante la Resolución Coactiva Nº1182011000111 del 03.05.2011, procédase a LEVANTAR el embargo en forma de retención bancaria ordenado mediante la Resolución Coactiva Nº 02/Exp.Coac.01-2003/0193/MMB de fecha 19.02.2003; Remítase los actuados a la División de Administración para su archivo, con conocimiento del interesado./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118-2004-0000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DNI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207245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FRANCISCO DARIO BLAS POMACHAGU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SOLUCIÓN COACTIVA No. 06/Exp.Coac. Nº 118-2004-000042 del 01.09.2011</w:t>
            </w:r>
          </w:p>
        </w:tc>
        <w:tc>
          <w:tcPr>
            <w:tcW w:w="1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Vista, la Resolución de Intendencia Nº 118-3D0000/2011-000421 del 26.08.2011 que resuelve declarar deuda de recuperación onerosa, dando por extinguida la obligación contenida en la Liquidación de Cobranza Nº 118-2003-035294 vinculada al Expediente Coactivo Nº 118-2004-000042, en ese sentido, estando a lo dispuesto en el inciso b) del Artículo 119° del Texto Único Ordenado del Código Tributario aprobado mediante el Decreto Supremo N° 135-99-EF y modificatorias, procédase a la CONCLUSIÓN DEL PROCEDIMIENTO  DE  COBRANZA  COACTIVA seguido contra FRANCISCO DARIO BLAS POMACHAGUA (Expediente Coactivo N° 118-2004-000042); en consecuencia: Habiéndose levantado con la Resolución Coactiva Nº 118201100216, la medida de embargo en forma de Retención Bancaria ordenada mediante la Resolución Coactiva Nº1182009000238 del 27.08.2009, procédase a LEVANTAR el embargo en forma de retención bancaria ordenado mediante la Resolución Coactiva Nº 02/Exp..Coac.042-2004/193/MCM de fecha 05.08.2004; Dispóngase el LEVANTAMIENTO del EMBARGO en forma de DEPÓSITO E INSCRIPCIÓN sobre las acciones de propiedad del deudor ordenado mediante la Resolución Coactiva N°05/Exp.Coac.Nº118-2004-000042 del 20.08.2009, notificándose a CAVALI para las acciones correspondientes; Remítase los actuados a la División de Administración para su archivo, con conocimiento del interesado./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118-2005-0000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UC 101022426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CARLOS ALBERTO ARBULU ALLAI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SOLUCIÓN COACTIVA No. 06/Exp.Coac. Nº 118-2005-000021 del 01.09.2011</w:t>
            </w:r>
          </w:p>
        </w:tc>
        <w:tc>
          <w:tcPr>
            <w:tcW w:w="1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Vista, la Resolución de Intendencia Nº 118-3D0000/2011-000421 del 26.08.2011 que resuelve declarar deuda de recuperación onerosa, dando por extinguida la obligación contenida en la Liquidación de Cobranza Nº 118-2005-046413 vinculada al Expediente Coactivo Nº 118-2005-000201, en ese sentido, estando a lo dispuesto en el inciso b) del Artículo 119° del Texto Único Ordenado del Código Tributario aprobado mediante el Decreto Supremo N° 135-99-EF y modificatorias, procédase a la CONCLUSIÓN DEL PROCEDIMIENTO  DE  COBRANZA  COACTIVA seguido contra CARLOS ALBERTO ARBULU ALLAIN (Expediente Coactivo N° 118-2005-000201); en consecuencia: Habiéndose levantado con la Resolución Coactiva Nº 118201100217, la medida de embargo en forma de Retención Bancaria ordenada mediante la Resolución Coactiva Nº1182009000198 del 07.08.2009, procédase a LEVANTAR el embargo en forma de retención bancaria ordenado mediante la Resolución Coactiva Nº 002/Exp.Coac.201-2005-IAMC.CC de fecha 21.06.2005; Dispóngase el LEVANTAMIENTO del EMBARGO en forma de DEPÓSITO E INSCRIPCIÓN sobre las acciones de propiedad del deudor ordenado mediante las Resoluciones Coactivas N°118-2007-004 del 28.11.2007 y 05/Exp.Coac.Nº118-2005-000201 del 23.11.2009, notificándose a CAVALI para las acciones correspondientes; Remítase los actuados a la División de Administración para su archivo, con conocimiento del interesado./Una firma del Ejecutor Coactivo de la Aduana Marítima del Callao, Abog.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118-2002-0005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UC 100956234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LUIS YGNACIO GUTIERREZ HURTAD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SOLUCIÓN COACTIVA No. 07/Exp.Coac. Nº 118-2002-000532 del 01.09.2011</w:t>
            </w:r>
          </w:p>
        </w:tc>
        <w:tc>
          <w:tcPr>
            <w:tcW w:w="1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Vista, la Resolución de Intendencia Nº 118-3D0000/2011-000421 del 26.08.2011 que resuelve declarar deuda de recuperación onerosa, dando por extinguida la obligación contenida en la Liquidación de Cobranza Nº 118-2002-027639 vinculada al Expediente Coactivo Nº 118-2002-000532, en ese sentido, estando a lo dispuesto en el inciso b) del Artículo 119° del Texto Único Ordenado del Código Tributario aprobado mediante el Decreto Supremo N° 135-99-EF y modificatorias, procédase a la CONCLUSIÓN DEL PROCEDIMIENTO  DE  COBRANZA  COACTIVA seguido contra LUIS YGNACIO GUTIERREZ HURTADO (Expediente Coactivo N° 118-2002-000532); en consecuencia: Habiéndose levantado con las Resoluciones Coactivas Nºs 118201100212 y 118201100213, la medida de embargo en forma de Retención Bancaria ordenada mediante las Resoluciones Coactivas Nºs 1182008000209 y 1182009000407 del 30.07.2008 y 09.12.2009, respectivamente, procédase a LEVANTAR el embargo en forma de retención bancaria ordenado mediante las Resoluciones Coactivas Nºs 02/Exp..Coac.532-2002/0193/MMB de fecha 27.12.2002 y 003/Exp..Coac.532-2002-IAMC.CC. de fecha 06.12.2005; Dispóngase el LEVANTAMIENTO del EMBARGO en forma de DEPÓSITO E INSCRIPCIÓN sobre las acciones de propiedad del deudor ordenado mediante las Resoluciones Coactiva N°s 118-2008-005 del 16.06.2008 y 06/Exp.Coac. Nº 118-2002-000532 del 09.12.2009, notificándose a  CAVALI para las acciones correspondientes; Remítase los actuados a la División de Administración para su archivo, con conocimiento del interesado./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118-2002-0006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UC 101536213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SIXTO FAUSTINO FRANCIA ARI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SOLUCIÓN COACTIVA No. 07/Exp.Coac. Nº 118-2002-000653 del 01.09.2011</w:t>
            </w:r>
          </w:p>
        </w:tc>
        <w:tc>
          <w:tcPr>
            <w:tcW w:w="1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Vista, la Resolución de Intendencia Nº 118-3D0000/2011-000421 del 26.08.2011 que resuelve declarar deuda de recuperación onerosa, dando por extinguida la obligación contenida en la Liquidación de Cobranza Nº 118-2002-033449 vinculada al Expediente Coactivo Nº 118-2002-000653, en ese sentido, estando a lo dispuesto en el inciso b) del Artículo 119° del Texto Único Ordenado del Código Tributario aprobado mediante el Decreto Supremo N° 135-99-EF y modificatorias, procédase a la CONCLUSIÓN DEL PROCEDIMIENTO  DE  COBRANZA  COACTIVA seguido contra SIXTO FAUSTINO FRANCIA ARIAS (Expediente Coactivo N° 118-2002-000653); en consecuencia: Habiéndose levantado con las Resoluciones Coactivas Nºs 118201100214 y 118201100215, la medida de embargo en forma de Retención Bancaria ordenada mediante las Resoluciones Coactivas Nºs 1182008000209 y 1182009000407 del 30.07.2008 y 09.12.2009, respectivamente, procédase a LEVANTAR el embargo en forma de retención bancaria ordenado mediante las Resoluciones Coactivas Nºs 02/Exp..Coac.653-2002/0193/MMB de fecha 22.01.2003 y 118-2006-003 de fecha 09.02.2006; Dispóngase el LEVANTAMIENTO del EMBARGO en forma de DEPÓSITO E INSCRIPCIÓN sobre las acciones de propiedad del deudor ordenado mediante las Resoluciones Coactiva N°s 118-2008-005 del 16.06.2008 y 06/Exp.Coac. Nº 118-2002-000653 del 09.12.2009, notificándose a  CAVALI para las acciones correspondientes; Remítase los actuados a la División de Administración para su archivo, con conocimiento del interesado./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118-1998-0015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UC  20134968541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UC 201234371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CESAR GUZMAN GARCIA S.R.L.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2"/>
                <w:lang w:val="en-US"/>
              </w:rPr>
              <w:t>M &amp; G SCHWARTZMANN S.A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SOLUCIÓN COACTIVA No. 06/Exp.Coac. Nº 118-1998-001537 del 01.09.2011</w:t>
            </w:r>
          </w:p>
        </w:tc>
        <w:tc>
          <w:tcPr>
            <w:tcW w:w="1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Vista, la información registrada en el SIGAD-Módulo de Liquidaciones de Cobranza y Trámite Documentario referida a la Resolución de División Nº 118-3D1300/2006-359 del 24.02.2006 emitida por la División de Importación que resolvió excluir a la Agencia de Aduana CESAR GUZMAN GARCIA S.R.L. de la deuda proveniente de la Liquidación de Cobranza Nº 118-1998-000962, y, la Resolución de Intendencia Nº 118-3D0000/2011-000421 del 26.08.2011 que resuelve declarar deuda de recuperación onerosa, dando por extinguida la obligación contenida en la Liquidación de Cobranza Nº118-1998-000962 vinculada al Expediente Coactivo Nº 118-1998-1537, en ese sentido, estando a lo dispuesto en el inciso b) del Artículo 119° del Texto Único Ordenado del Código Tributario aprobado mediante el Decreto Supremo N° 135-99-EF y modificatorias, procédase a la CONCLUSIÓN DEL PROCEDIMIENTO  DE  COBRANZA  COACTIVA seguido contra la Agencia de Aduana CESAR GUZMAN GARCIA S.R.L. y los Sres. M &amp; G SCHWARTZMANN S.A. (Expediente Coactivo N° 118-1998-001537); en consecuencia: Habiéndose levantado con la Resolución Coactiva Nº118201100211, la medida de embargo en forma de Retención Bancaria ordenada mediante Resolución Coactiva Nº 118200900410 del 15.12.2009, procédase a LEVANTAR el embargo en forma de retención bancaria ordenado mediante las Resoluciones Coactivas Nºs 02 de fecha 19.02.1999 y 04/Exp.Coac.1537-1998 de fecha 08.11.2005; Dispóngase el LEVANTAMIENTO del EMBARGO en forma de DEPÓSITO E INSCRIPCIÓN sobre las acciones de propiedad de los deudores ordenado mediante la Resolución Coactiva Múltiple Nº 118-2009-005 de fecha 15.12.2009, notificándose a  CAVALI para las acciones correspondientes; Asimismo, dispóngase el LEVANTAMIENTO del EMBARGO en forma de INSCRIPCIÓN de propiedad del deudor M &amp; G SCHWARTZMANN S.A., ordenado mediante la Resolución Coactiva Nº 03/Exp.Coac. 1537-98/0193 de fecha 28.01.2003, para cuyo efecto cúrsese Oficio al Registro de Propiedad Vehicular-Sede Lima para su respectiva anotación; Remítase los actuados a la División de Administración para su archivo, con conocimiento del interesado./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118-1996-0018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UC 100735589119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DNI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073558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ROSA BARRERA (ROSA FRANCISCA RAMIREZ PIÑAS DE BARRERA)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sz w:val="16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2"/>
              </w:rPr>
              <w:t>BARRERA)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SOLUCIÓN COACTIVA No. 07/Exp.Coac. Nº 118-1996-001836 del 01.09.2011</w:t>
            </w:r>
          </w:p>
        </w:tc>
        <w:tc>
          <w:tcPr>
            <w:tcW w:w="1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Vista, la Resolución de Intendencia Nº 118-3D0000/2011-000421 del 26.08.2011 que resuelve declarar deuda de recuperación onerosa, dando por extinguida la obligación contenida en la Liquidación de Cobranza Nº 118-1996-003416 vinculada al Expediente Coactivo Nº 118-1996-1836, en ese sentido, estando a lo dispuesto en el inciso b) del Artículo 119° del Texto Único Ordenado del Código Tributario aprobado mediante el Decreto Supremo N° 135-99-EF y modificatorias, procédase a la CONCLUSIÓN DEL PROCEDIMIENTO  DE  COBRANZA  COACTIVA seguido contra ROSA BARRERA/ ROSA RAMIREZ PIÑAS DE BARRERA (Expediente Coactivo N° 118-1996-001836); en consecuencia: Habiéndose levantado con las Resoluciones Coactivas Nºs 118201100209 y 118201100210, la medida de embargo en forma de Retención Bancaria ordenada mediante las Resoluciones Coactivas Nºs 1182009000008 y 1182009000399 del 13.01.2009 y 30.11.2009, procédase a LEVANTAR el embargo en forma de retención bancaria ordenado mediante la Resolución Coactiva Nº 002/Exp..Coac.1836-1996-IAMC.CC de fecha 26.05.2005; Dispóngase el LEVANTAMIENTO del EMBARGO en forma de DEPÓSITO E INSCRIPCIÓN sobre las acciones de propiedad del deudor ordenado mediante la Resolución Coactiva N° 118-2008-005 del 19.06.2008 y la Resolución Coactiva Múltiple Nº 118-2009-006 de fecha 16.12.2009, notificándose a  CAVALI para las acciones correspondientes; Remítase los actuados a la División de Administración para su archivo, con conocimiento del interesado./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</w:tbl>
    <w:p>
      <w:pPr>
        <w:pStyle w:val="Heading"/>
        <w:spacing w:lineRule="atLeast" w:line="0"/>
        <w:ind w:left="142" w:right="396" w:hanging="0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Por lo tanto, el deudor que se indica debe apersonarse a recabar la resolución coactiva correspondiente, en la Ejecutoría Coactiva de la Intendencia de la Aduana Marítima del Callao, sito en la Av. Guardia Chalaca N° 149 – Callao, t</w:t>
      </w:r>
      <w:r>
        <w:rPr>
          <w:b w:val="false"/>
          <w:sz w:val="16"/>
          <w:szCs w:val="16"/>
        </w:rPr>
        <w:t>eléfono 4295680 – Anexos 21030 y 21031</w:t>
      </w:r>
      <w:r>
        <w:rPr>
          <w:b w:val="false"/>
          <w:bCs w:val="false"/>
          <w:sz w:val="16"/>
          <w:szCs w:val="16"/>
        </w:rPr>
        <w:t xml:space="preserve">. </w:t>
      </w:r>
    </w:p>
    <w:p>
      <w:pPr>
        <w:pStyle w:val="Heading"/>
        <w:tabs>
          <w:tab w:val="clear" w:pos="708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426" w:gutter="0" w:header="0" w:top="14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55:00Z</dcterms:created>
  <dc:creator>prueba1</dc:creator>
  <dc:description/>
  <dc:language>en-US</dc:language>
  <cp:lastModifiedBy>prueba</cp:lastModifiedBy>
  <cp:lastPrinted>2010-10-14T15:56:00Z</cp:lastPrinted>
  <dcterms:modified xsi:type="dcterms:W3CDTF">2013-07-05T16:55:00Z</dcterms:modified>
  <cp:revision>2</cp:revision>
  <dc:subject/>
  <dc:title>SUPERINTENDENCIA NACIONAL DE ADMINISTRACIÓN TRIBUTARIA</dc:title>
</cp:coreProperties>
</file>