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NTENDENCIA DE LA ADUANA MARÍTIMA DEL CALLAO</w:t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  <w:t>NOTIFICACIÓN DE ACTOS ADMINISTRATIVOS</w:t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sz w:val="18"/>
        </w:rPr>
        <w:t>(Publicado en el Boletín del Diario Oficial El Peruano el 12.07.2013)</w:t>
      </w:r>
    </w:p>
    <w:p>
      <w:pPr>
        <w:pStyle w:val="Normal"/>
        <w:tabs>
          <w:tab w:val="clear" w:pos="708"/>
          <w:tab w:val="left" w:pos="567" w:leader="none"/>
        </w:tabs>
        <w:ind w:left="567" w:right="261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567" w:right="261" w:hanging="0"/>
        <w:jc w:val="both"/>
        <w:rPr/>
      </w:pPr>
      <w:r>
        <w:rPr/>
        <w:t>La Superintendencia Nacional de Aduanas y de Administración Tributaria de conformidad con lo dispuesto  en el Artículo N° 104° Inciso e) del Texto Único Ordenado del Código Tributario aprobado con Decreto Supremo  N° 133-2013-EF, pone de conocimiento de las personas naturales y/o jurídicas que se detallan a continuación, los Actos Administrativos, según sea el caso: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76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ocumento de Identidad - De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 xml:space="preserve">Documento de </w:t>
            </w:r>
          </w:p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eterminación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eterminación</w:t>
            </w:r>
          </w:p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  <w:lang w:eastAsia="es-PE"/>
              </w:rPr>
              <w:t>RUC    2051058593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  <w:lang w:eastAsia="es-PE"/>
              </w:rPr>
              <w:t>RELAMPAGO IMPORT – EXPORT S.A.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Resolución Jefatural de División N° 118-3D1500-2013-012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1° Declarar el Legajamiento de Oficio de la DAM N° 118-2012-70-07230, debiendo la División de Regímenes Suspensivos efectuar su registro en el módulo respectivo del SIGAD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2° Remitir copia de la presente Resolución a la División de Manifiestos, a fin que proceda a modificar en el Conocimiento de Embarque N°  NBVL12070136 del Manifiesto de Carga N° 118-2012-20672, el código del almacén aduanero.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5284"/>
            </w:tblGrid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Almacén Aduanero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Donde Dice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3880 CONTRANS S.A.C.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Debe Decir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1519 OPERADOR LOGÍSTICO TRANSGROUP S.A.C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  <w:lang w:eastAsia="es-PE"/>
              </w:rPr>
              <w:t>RUC  2052069769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  <w:lang w:eastAsia="es-PE"/>
              </w:rPr>
              <w:t>PARTY MIX S.A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Resolución Jefatural de División N° 118-3D1300-2013-003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1° Anular las Series 09, 11, 15, 16, 18, 25, 253, 275, 276, 277, 293, 306, 316, 319, 328, 338, 346, 358, 376, 388 y 393, Rectificar los pesos, cantidades y valores totales, declarados en la DAM N° 118-2009-10-234169, acción que deberá ser ejecutada por el Departamento de Despachos de la División de Importaciones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2° Disponer que el importador PARTY MIX S.A.C., efectúe por cuenta y riesgo propio el Reembarque, de las mercancías consignadas en los ítems N° 01°,02°,03°,04°,05°,07°,08°,10°,11°,12°,14°,16°,17°,18°,20°,22°,23°,25°,27°,29° y 30° del Acta de Inmovilización N° 118-0101-2009-01385 de fecha 02/11/2009, concediéndole el plazo de treinta (30) días calendario, para numerar la Declaración de Reembarque, contados a partir del día siguiente de la fecha de notificación de la presente Resolución, vencido el cual y en caso de incumplimiento, las mercancías caerán en ABANDONO LEGAL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3° Disponer el levantamiento automático de la inmovilización de las mercancías consignadas en el Acta de Inmovilización N°  118-0101-2009-01385 de fecha 02/11/2009, una vez numerada la Declaración de Reembarque conforme a lo dispuesto en el Artículo precedente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4° Remitir copia de la presente Resolución a la División de Manifiestos a fin que modifique el datado del Manifiesto de Carga N° 118-2009-001450 del Conocimiento de Embarque N° OE1002070-02 (Detalle 440), correspondiente a la DAM N° 118-2009-10-234169, conforme al siguiente detalle</w:t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5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Dice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Debe decir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Bultos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2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1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Peso Bruto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536,0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476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5° Sancionar a la Agencia de Aduana ADUALINK S.A.C. (Código 3728), con multa ascendente a S/. 7 100.00 (Siete mil cien con 00/100 Nuevos Soles), multa cancelada mediante Liquidación de Cobranza N° 118-304991-10, por el importe de S/. 710.00 (Setecientos diez con 00/100 Nuevos Soles) e interés, rebajada al 90% acogiéndose al régimen de incentivos previstos en el Artículo 200° de la Ley General de Aduanas.</w:t>
            </w:r>
          </w:p>
        </w:tc>
      </w:tr>
    </w:tbl>
    <w:p>
      <w:pPr>
        <w:pStyle w:val="Normal"/>
        <w:ind w:right="-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sectPr>
      <w:type w:val="nextPage"/>
      <w:pgSz w:orient="landscape" w:w="16838" w:h="11906"/>
      <w:pgMar w:left="899" w:right="1079" w:gutter="0" w:header="0" w:top="61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5" w:leader="none"/>
        <w:tab w:val="left" w:pos="1537" w:leader="none"/>
        <w:tab w:val="left" w:pos="4797" w:leader="none"/>
      </w:tabs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eastAsia="Times New Roman"/>
      <w:b/>
      <w:color w:val="000080"/>
      <w:sz w:val="1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eastAsia="Times New Roman"/>
      <w:b/>
      <w:color w:val="000080"/>
      <w:sz w:val="1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eastAsia="Times New Roman"/>
      <w:b/>
      <w:color w:val="000080"/>
      <w:sz w:val="18"/>
    </w:rPr>
  </w:style>
  <w:style w:type="character" w:styleId="WW8Num8z0">
    <w:name w:val="WW8Num8z0"/>
    <w:qFormat/>
    <w:rPr>
      <w:rFonts w:ascii="Arial" w:hAnsi="Arial" w:eastAsia="Times New Roman" w:cs="Arial Unicode M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es-P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2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cuerpo2Car">
    <w:name w:val="Texto de cuerpo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38:00Z</dcterms:created>
  <dc:creator>M. Cruz</dc:creator>
  <dc:description/>
  <cp:keywords/>
  <dc:language>en-US</dc:language>
  <cp:lastModifiedBy>FERNANDO</cp:lastModifiedBy>
  <cp:lastPrinted>2013-05-17T11:07:00Z</cp:lastPrinted>
  <dcterms:modified xsi:type="dcterms:W3CDTF">2013-07-10T20:38:00Z</dcterms:modified>
  <cp:revision>2</cp:revision>
  <dc:subject/>
  <dc:title/>
</cp:coreProperties>
</file>