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Arial" w:hAnsi="Arial" w:cs="Arial"/>
          <w:b/>
          <w:b/>
          <w:sz w:val="14"/>
          <w:szCs w:val="14"/>
        </w:rPr>
      </w:pPr>
      <w:r>
        <w:rPr>
          <w:rFonts w:cs="Arial" w:ascii="Arial" w:hAnsi="Arial"/>
          <w:b/>
          <w:sz w:val="14"/>
          <w:szCs w:val="14"/>
        </w:rPr>
        <w:t>SUPERINTENDENCIA NACIONAL DE ADUANAS Y DE ADMINISTRACIÓN TRIBUTARIA</w:t>
      </w:r>
    </w:p>
    <w:p>
      <w:pPr>
        <w:pStyle w:val="Normal"/>
        <w:ind w:right="-9" w:hanging="0"/>
        <w:jc w:val="center"/>
        <w:rPr>
          <w:rFonts w:ascii="Arial" w:hAnsi="Arial" w:cs="Arial"/>
          <w:b/>
          <w:b/>
          <w:sz w:val="14"/>
          <w:szCs w:val="14"/>
        </w:rPr>
      </w:pPr>
      <w:r>
        <w:rPr>
          <w:rFonts w:cs="Arial" w:ascii="Arial" w:hAnsi="Arial"/>
          <w:b/>
          <w:sz w:val="14"/>
          <w:szCs w:val="14"/>
        </w:rPr>
        <w:t>INTENDENCIA DE LA ADUANA MARÍTIMA DEL CALLAO</w:t>
      </w:r>
    </w:p>
    <w:p>
      <w:pPr>
        <w:pStyle w:val="Normal"/>
        <w:ind w:right="-9" w:hanging="0"/>
        <w:jc w:val="center"/>
        <w:rPr>
          <w:rFonts w:ascii="Arial" w:hAnsi="Arial" w:cs="Arial"/>
          <w:b/>
          <w:b/>
          <w:bCs/>
          <w:sz w:val="14"/>
          <w:szCs w:val="14"/>
          <w:lang w:eastAsia="es-PE"/>
        </w:rPr>
      </w:pPr>
      <w:r>
        <w:rPr>
          <w:rFonts w:cs="Arial" w:ascii="Arial" w:hAnsi="Arial"/>
          <w:b/>
          <w:bCs/>
          <w:sz w:val="14"/>
          <w:szCs w:val="14"/>
          <w:lang w:eastAsia="es-PE"/>
        </w:rPr>
        <w:t> </w:t>
      </w:r>
      <w:r>
        <w:rPr>
          <w:rFonts w:cs="Arial" w:ascii="Arial" w:hAnsi="Arial"/>
          <w:b/>
          <w:bCs/>
          <w:sz w:val="14"/>
          <w:szCs w:val="14"/>
          <w:lang w:eastAsia="es-PE"/>
        </w:rPr>
        <w:t>NOTIFICACIÓN DE ACTOS ADMINISTRATIVOS</w:t>
      </w:r>
    </w:p>
    <w:p>
      <w:pPr>
        <w:pStyle w:val="Normal"/>
        <w:ind w:right="-9" w:hanging="0"/>
        <w:jc w:val="center"/>
        <w:rPr>
          <w:rFonts w:ascii="Arial" w:hAnsi="Arial" w:cs="Arial"/>
          <w:b/>
          <w:b/>
          <w:bCs/>
          <w:sz w:val="14"/>
          <w:szCs w:val="14"/>
          <w:lang w:val="es-PE" w:eastAsia="es-PE"/>
        </w:rPr>
      </w:pPr>
      <w:r>
        <w:rPr>
          <w:rFonts w:cs="Arial" w:ascii="Arial" w:hAnsi="Arial"/>
          <w:b/>
          <w:bCs/>
          <w:sz w:val="14"/>
          <w:szCs w:val="14"/>
          <w:lang w:val="es-PE" w:eastAsia="es-PE"/>
        </w:rPr>
      </w:r>
    </w:p>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Normal"/>
        <w:ind w:right="-9" w:hanging="0"/>
        <w:jc w:val="center"/>
        <w:rPr>
          <w:rFonts w:ascii="Arial" w:hAnsi="Arial" w:cs="Arial"/>
          <w:b/>
          <w:b/>
          <w:sz w:val="14"/>
          <w:szCs w:val="14"/>
        </w:rPr>
      </w:pPr>
      <w:r>
        <w:rPr>
          <w:rFonts w:cs="Arial" w:ascii="Arial" w:hAnsi="Arial"/>
          <w:b/>
          <w:sz w:val="14"/>
          <w:szCs w:val="14"/>
        </w:rPr>
        <w:t>NOTIFICACIÓN  ADMINISTRATIVA</w:t>
      </w:r>
    </w:p>
    <w:p>
      <w:pPr>
        <w:pStyle w:val="Textoindependiente2"/>
        <w:tabs>
          <w:tab w:val="clear" w:pos="708"/>
          <w:tab w:val="left" w:pos="9498" w:leader="none"/>
        </w:tabs>
        <w:spacing w:lineRule="auto" w:line="240"/>
        <w:ind w:left="-993" w:right="-283" w:hanging="0"/>
        <w:jc w:val="both"/>
        <w:rPr/>
      </w:pPr>
      <w:r>
        <w:rPr>
          <w:rFonts w:cs="Arial" w:ascii="Arial" w:hAnsi="Arial"/>
          <w:sz w:val="14"/>
          <w:szCs w:val="14"/>
        </w:rPr>
        <w:t xml:space="preserve">La Superintendencia Nacional de Aduanas y de </w:t>
      </w:r>
      <w:r>
        <w:rPr/>
        <w:t>Administración Tributaria de conformidad con lo dispuesto  en el Artículo N° 104° Inciso e) del Texto Único del Código Tributario aprobado con Decreto Supremo  N° 135-99-EF, modificado por Ley N° 27258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1057" w:type="dxa"/>
        <w:jc w:val="left"/>
        <w:tblInd w:w="-1210" w:type="dxa"/>
        <w:tblLayout w:type="fixed"/>
        <w:tblCellMar>
          <w:top w:w="0" w:type="dxa"/>
          <w:left w:w="70" w:type="dxa"/>
          <w:bottom w:w="0" w:type="dxa"/>
          <w:right w:w="70" w:type="dxa"/>
        </w:tblCellMar>
      </w:tblPr>
      <w:tblGrid>
        <w:gridCol w:w="1416"/>
        <w:gridCol w:w="1559"/>
        <w:gridCol w:w="1986"/>
        <w:gridCol w:w="3119"/>
        <w:gridCol w:w="2977"/>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382981350</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A.W.A. AMERICA IMPORT S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00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3436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1,764.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408  (DUA 118-2008-026393), a través de la ejecución de la Orden de Devolución de Garantía 118-2013-000355, ingresándose lo ejecutado con L/C 118-2013-062642.</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312-2013-SUNAT-3D0410, se deduce que mantienen un saldo pendiente de pago de la L/C 118-2012-334364, por el importe de US $ 1,764.00 (por concepto de AD/VALOREM, I.G.V, ISC, IP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382981350</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 xml:space="preserve">A.W.A. AMERICA IMPORT S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0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1992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2,901.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711  (DUA 118-2008-092174), a través de la ejecución de la Orden de Devolución de Garantía 118-2013-000347, ingresándose lo ejecutado con L/C 118-2013-062611.</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306-2013-SUNAT-3D0410, se deduce que mantienen un saldo pendiente de pago de la L/C 118-2012-319929, por el importe de US $ 2,901.00 (por concepto de AD/VALOREM, I.G.V, ISC, IPM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8749197</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COMERCIAL VENT EIR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47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225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52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3-000296  (DUA 118-2009-154629), a través de la ejecución de la Orden de Devolución de Garantía 118-2013-000296, ingresándose lo ejecutado con L/C 118-2013-078171.</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405-2013-SUNAT-3D0410, se deduce que mantienen un saldo pendiente de pago de la L/C 118-2013-078171, por el importe de US $ 1,520.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4285285</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MADRE MIA IMPORTACION Y EXPORTACION EIR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360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1828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81.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126  (DUA 118-2009-023236), a través de la ejecución de la Orden de Devolución de Garantía 118-2013-000301, ingresándose lo ejecutado con L/C 118-2013-093040.</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461-2013-SUNAT-3D0410, se deduce que mantienen un saldo pendiente de pago de la L/C 118-2012-318286, por el importe de US $ 81.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492683940</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ASPIRATEK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34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4265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34.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2-000698  (DUA 118-2012-427928), a través de la ejecución de la Orden de Devolución de Garantía 118-2013-000331, ingresándose lo ejecutado con L/C 118-2013-07548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383-2013-SUNAT-3D0410, se deduce que mantienen un saldo pendiente de pago de la L/C 118-2012-342653, por el importe de US $ 34.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25592279</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 xml:space="preserve">BOGO CORP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97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178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2,47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888  (DUA 118-2008-329789), a través de la ejecución de la Orden de Devolución de Garantía 118-2013-000285, ingresándose lo ejecutado con L/C 118-2013-08097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423-2013-SUNAT-3D0410, se deduce que mantienen un saldo pendiente de pago de la L/C 118-2012-317816, por el importe de US $ 2,470.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9451311</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PERU MACHINEY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468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013-1483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73.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1012 (DUA 118-2009-223683), a través de la ejecución de la Orden de Devolución de Garantía 118-2013-000558, ingresándose lo ejecutado con L/C 118-2013-132903.</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262-2013-SUNAT-3D0410, se deduce que mantienen un saldo pendiente de pago de la L/C 118-20123-014838, por el importe de US $ 73.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lang w:val="es-PE" w:eastAsia="es-PE"/>
              </w:rPr>
              <w:t>RUC204923526</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eastAsia="Arial" w:cs="Arial" w:ascii="Arial" w:hAnsi="Arial"/>
                <w:b/>
                <w:bCs/>
                <w:sz w:val="14"/>
                <w:szCs w:val="14"/>
                <w:lang w:val="es-PE" w:eastAsia="es-PE"/>
              </w:rPr>
              <w:t xml:space="preserve">  </w:t>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 Y F IMPORTACIONES EIRLTD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2-0094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574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882.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999  (DUA 118-2008-355620), a través de la ejecución de la Orden de Devolución de Garantía 118-2012-001056 ingresándose lo ejecutado con L/C 118-2012-327377.</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503-2013-SUNAT-3D0410, se deduce que mantienen un saldo pendiente de pago de la L/C 118-2012-257433, por el importe de US $ 882.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14887412</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DRT IMPORT &amp; EXPORT SCRLTD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195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0207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4,532.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482 (DUA 118-2008-063601), a través de la ejecución de la Orden de Devolución de Garantía 118-2013-000352, ingresándose lo ejecutado con L/C 118-2012-302078</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311-2013-SUNAT-3D0410, se deduce que mantienen un saldo pendiente de pago de la L/C 118-2012-302078, por el importe de US $ 4,532.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4887412</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DRT IMPORT &amp; EXPORT SC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196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69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567.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001291 (DUA 118-2008-205276), a través de la ejecución de la Orden de Devolución de Garantía 118-2013-000346, ingresándose lo ejecutado con L/C 118-2013-062606.</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305-2013-SUNAT-3D0410, se deduce que mantienen un saldo pendiente de pago de la L/C 118-2012-296900, por el importe de US $ 567.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4887412</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DRT IMPORT &amp; EXPORT SCRL</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12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9526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6,81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992 (DUA 118-2009-229416), a través de la ejecución de la Orden de Devolución de Garantía 118-2013-000134, ingresándose lo ejecutado con L/C 118-2013-035002.</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171-2013-SUNAT-3D0410, se deduce que mantienen un saldo pendiente de pago de la L/C 118-2012-95269, por el importe de US $ 6,810.00 (por concepto de AD/VALOREM, I.G.V,IP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4887412</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DRT IMPORT &amp; EXPORT SCRL</w:t>
            </w:r>
          </w:p>
          <w:p>
            <w:pPr>
              <w:pStyle w:val="Normal"/>
              <w:rPr>
                <w:rFonts w:ascii="Arial" w:hAnsi="Arial" w:cs="Arial"/>
                <w:b/>
                <w:b/>
                <w:bCs/>
                <w:sz w:val="14"/>
                <w:szCs w:val="14"/>
                <w:lang w:val="es-PE" w:eastAsia="es-PE"/>
              </w:rPr>
            </w:pPr>
            <w:r>
              <w:rPr>
                <w:rFonts w:cs="Arial" w:ascii="Arial" w:hAnsi="Arial"/>
                <w:b/>
                <w:bCs/>
                <w:sz w:val="14"/>
                <w:szCs w:val="14"/>
                <w:lang w:val="es-PE" w:eastAsia="es-P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12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7484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4,221.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916  (DUA 118-2009-209586), a través de la ejecución de la Orden de Devolución de Garantía 118-2013-000135, ingresándose lo ejecutado con L/C 118-2013-035010</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172-2013-SUNAT-3D0410, se deduce que mantienen un saldo pendiente de pago de la L/C 118-2012-274849, por el importe de US $ 4,221.00 (por concepto de AD/VALOREM,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07400991</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DISCOPY SA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47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0189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782.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eastAsia="es-PE"/>
              </w:rPr>
              <w:t>Que al haberse hecho efectiva la Orden de Depósito 118-2008-001193  (DUA 118-2008-188233), a través de la ejecución de la Orden de Devolución de Garantía 118-2013-000289, ingresándose lo ejecutado con L/C 118-2013-081002.</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0427-2013-SUNAT-3D0410, se deduce que mantienen un saldo pendiente de pago de la L/C 118-2012-301893 por el importe de US $ 782.00 (por concepto de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20510843658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OYMON PLAST S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198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337.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9-000783  (DUA 118-2009-184184), a través de la ejecución de la Orden de Devolución de Garantía 118-2013-000358, ingresándose lo ejecutado con L/C 118-2013-05711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261-2013-SUNAT-3D0410, se deduce que mantienen un saldo pendiente de pago de la L/C 118-2012-303208, por el importe de US $ 337.00 (por concepto de ,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513854383</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3B TRADING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47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1709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275.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112  (DUA 118-2008-007676), a través de la ejecución de la Orden de Devolución de Garantía 118-2013-000287, ingresándose lo ejecutado con L/C 118-2013-080989</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425-2013-SUNAT-3D0410, se deduce que mantienen un saldo pendiente de pago de la L/C 118-2012-317095, por el importe de US $ 275.00 (por concepto de  I.G.V. )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20492054811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VISION CAMILA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17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6578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36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0733  (DUA 118-2010-0762111), a través de la ejecución de la Orden de Devolución de Garantía 118-2013-000303, ingresándose lo ejecutado con L/C 118-2013-066800.</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332-2013-SUNAT-3D0410, se deduce que mantienen un saldo pendiente de pago de la L/C 118-2012-365781, por el importe de US $ 360.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10294065186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VASQUEZ MONJE ALEJANDRO PAU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2-876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481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397.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10-000526  (DUA 118-2010-058479), a través de la ejecución de la Orden de Devolución de Garantía 118-2012-001048, ingresándose lo ejecutado con L/C 118-2012-313026</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1657-2012-SUNAT-3D0410, se deduce que mantienen un saldo pendiente de pago de la L/C 118-2012-248110, por el importe de US $ 397.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20512628916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YAYI IMPORT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2-00983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2646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289.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1351  (DUA 118-2008-227017), a través de la ejecución de la Orden de Devolución de Garantía 118-2012-001157, ingresándose lo ejecutado con L/C 118-2012-353193</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883-2012-SUNAT-3D0410, se deduce que mantienen un saldo pendiente de pago de la L/C 118-2012-264607, por el importe de US $ 289..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20267207616</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SUNG SAN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96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5150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12,421.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678  (DUA 118-2008-066059), a través de la ejecución de la Orden de Devolución de Garantía 118-2013-000276, ingresándose lo ejecutado con L/C 118-2013-069468</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424-2013-SUNAT-3D0410, se deduce que mantienen un saldo pendiente de pago de la L/C 118-2012-351509, por el importe de US $ 12,421.00 (por concepto de AD/VALOREM, I.G.V, IP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Identidad- D</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RUC 204803014d99 </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 xml:space="preserve">INVERSIONES CALIFORNIA EIR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3-00295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2-32037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US $  4,982.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8-000678  (DUA 118-2008-101408), a través de la ejecución de la Orden de Devolución de Garantía 118-2013-000286, ingresándose lo ejecutado con L/C 118-2013-080986.</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424-2013-SUNAT-3D0410, se deduce que mantienen un saldo pendiente de pago de la L/C 118-2012-320370, por el importe de US $ 4,982.00 (por concepto de AD/VALOREM, I.G.V, ISC, IPM,TIM)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bl>
    <w:p>
      <w:pPr>
        <w:pStyle w:val="Normal"/>
        <w:tabs>
          <w:tab w:val="clear" w:pos="708"/>
          <w:tab w:val="left" w:pos="8280" w:leader="none"/>
        </w:tabs>
        <w:ind w:left="284" w:hanging="0"/>
        <w:jc w:val="center"/>
        <w:rPr>
          <w:rFonts w:ascii="Arial" w:hAnsi="Arial" w:cs="Arial"/>
          <w:sz w:val="14"/>
          <w:szCs w:val="14"/>
        </w:rPr>
      </w:pPr>
      <w:r>
        <w:rPr>
          <w:rFonts w:cs="Arial" w:ascii="Arial" w:hAnsi="Arial"/>
          <w:sz w:val="14"/>
          <w:szCs w:val="14"/>
        </w:rPr>
        <w:t>Intendencia de Aduana Marítima del Callao</w:t>
      </w:r>
    </w:p>
    <w:p>
      <w:pPr>
        <w:pStyle w:val="Normal"/>
        <w:tabs>
          <w:tab w:val="clear" w:pos="708"/>
          <w:tab w:val="left" w:pos="8280" w:leader="none"/>
        </w:tabs>
        <w:ind w:left="284" w:hanging="0"/>
        <w:jc w:val="center"/>
        <w:rPr/>
      </w:pPr>
      <w:r>
        <w:rPr>
          <w:rFonts w:cs="Arial" w:ascii="Arial" w:hAnsi="Arial"/>
          <w:sz w:val="14"/>
          <w:szCs w:val="14"/>
        </w:rPr>
        <w:t>Avenida Guardia Chalaca N° 149 Callao</w:t>
      </w:r>
    </w:p>
    <w:sectPr>
      <w:type w:val="nextPage"/>
      <w:pgSz w:w="12240" w:h="15840"/>
      <w:pgMar w:left="1701" w:right="616" w:gutter="0" w:header="0" w:top="851"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P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40:00Z</dcterms:created>
  <dc:creator>M. Cruz</dc:creator>
  <dc:description/>
  <dc:language>en-US</dc:language>
  <cp:lastModifiedBy>Administrator</cp:lastModifiedBy>
  <cp:lastPrinted>2012-07-06T11:00:00Z</cp:lastPrinted>
  <dcterms:modified xsi:type="dcterms:W3CDTF">2013-07-15T17:40:00Z</dcterms:modified>
  <cp:revision>2</cp:revision>
  <dc:subject/>
  <dc:title/>
</cp:coreProperties>
</file>