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cs="Arial"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NOTIFICACIÓN DE ACTOS ADMINISTRATIVOS</w:t>
      </w:r>
    </w:p>
    <w:p>
      <w:pPr>
        <w:pStyle w:val="Normal"/>
        <w:spacing w:lineRule="atLeast" w:line="0" w:before="0" w:after="0"/>
        <w:ind w:left="142" w:right="3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Heading"/>
        <w:spacing w:lineRule="atLeast" w:line="0"/>
        <w:ind w:left="142" w:right="396" w:hanging="0"/>
        <w:jc w:val="both"/>
        <w:rPr/>
      </w:pPr>
      <w:r>
        <w:rPr>
          <w:b w:val="false"/>
          <w:sz w:val="18"/>
          <w:szCs w:val="16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6"/>
        </w:rPr>
        <w:t xml:space="preserve">, </w:t>
      </w:r>
      <w:r>
        <w:rPr>
          <w:b w:val="false"/>
          <w:sz w:val="18"/>
          <w:szCs w:val="16"/>
        </w:rPr>
        <w:t>de conformidad con lo dispuesto en el inciso e) del Artículo 104° del TUO del Código Tributario aprobado por el Decreto Supremo N° 133-2013-EF</w:t>
      </w:r>
      <w:r>
        <w:rPr>
          <w:b w:val="false"/>
          <w:sz w:val="18"/>
          <w:szCs w:val="16"/>
          <w:lang w:val="es-PE"/>
        </w:rPr>
        <w:t>, se pone en conocimiento de las personas naturales y/o jurídicas que se detallan a continuación los actos administrativos según sea el caso:</w:t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tbl>
      <w:tblPr>
        <w:tblW w:w="157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9"/>
      </w:tblGrid>
      <w:tr>
        <w:trPr/>
        <w:tc>
          <w:tcPr>
            <w:tcW w:w="1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RESOLUCIÓN JEFATURAL DE DIVISIÓN Nº 118-3D0400-2013-001647</w:t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RTÍCULO PRIMER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econoce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 crédito a favor de 04 empresas que figuran en el cuadro detallado a continuación, por un importe total de S/. 60 026,00 (SESENTA MIL VEINTISEIS CON 00/100 NUEVOS SOLES), por pago de intereses en las Liquidaciones de Cobranza, afectando a las partidas presupuestales y/o cuentas indicadas en Anexo adjunto,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a lo que se agregará los intereses que se generen desde el día siguiente de la cancelación establecidos en el artículo 38º del Texto Único del Código Tributario y el rubro VI literal C numeral 3 inciso (b) del procedimiento IFGRA-PG.05, hasta la fecha de emisión de la nota de Crédito Negociable y/o el correspondiente Cheque No Negociable.</w:t>
            </w:r>
          </w:p>
          <w:p>
            <w:pPr>
              <w:pStyle w:val="Heading"/>
              <w:spacing w:lineRule="atLeast" w:line="0"/>
              <w:ind w:right="396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s-PE"/>
              </w:rPr>
              <w:drawing>
                <wp:inline distT="0" distB="0" distL="0" distR="0">
                  <wp:extent cx="604456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0"/>
              <w:ind w:right="396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s-PE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RTICULO SEGUNDO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 División de Recaudación Aduanera de la Intendencia Nacional de Prevención del Contrabando y Fiscalización Aduanera emitirá los cheques por la devolución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a favor de las empresas del Anexo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or la suma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de </w:t>
            </w:r>
            <w:r>
              <w:rPr>
                <w:rFonts w:cs="Arial" w:ascii="Arial Narrow" w:hAnsi="Arial Narrow"/>
                <w:sz w:val="16"/>
                <w:szCs w:val="16"/>
              </w:rPr>
              <w:t>S/. 60 026,00 (SESENTA MIL VEINTISEIS CON 00/100 NUEVOS SOLES), más los intereses correspondientes,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de conformidad con lo dispuesto en el Artículo anterior de la presente resolución.</w:t>
            </w:r>
          </w:p>
          <w:p>
            <w:pPr>
              <w:pStyle w:val="Normal"/>
              <w:ind w:right="1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3"/>
              </w:rPr>
              <w:t>Anexo de la Resolución Jefatural de División Nº 118-3D0400-2013-001647</w:t>
            </w:r>
          </w:p>
          <w:p>
            <w:pPr>
              <w:pStyle w:val="Heading"/>
              <w:spacing w:lineRule="atLeast" w:line="0"/>
              <w:ind w:right="396" w:hanging="0"/>
              <w:rPr>
                <w:b w:val="false"/>
                <w:b w:val="false"/>
                <w:bCs w:val="false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sz w:val="16"/>
                <w:szCs w:val="16"/>
                <w:lang w:val="es-PE"/>
              </w:rPr>
              <w:drawing>
                <wp:inline distT="0" distB="0" distL="0" distR="0">
                  <wp:extent cx="80581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1418" w:leader="none"/>
        </w:tabs>
        <w:spacing w:lineRule="atLeast" w:line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sz w:val="18"/>
          <w:szCs w:val="16"/>
          <w:lang w:val="es-PE"/>
        </w:rPr>
      </w:pPr>
      <w:r>
        <w:rPr>
          <w:b w:val="false"/>
          <w:sz w:val="18"/>
          <w:szCs w:val="16"/>
          <w:lang w:val="es-PE"/>
        </w:rPr>
      </w:r>
      <w:r>
        <w:br w:type="page"/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sz w:val="18"/>
          <w:szCs w:val="16"/>
          <w:lang w:val="es-PE"/>
        </w:rPr>
      </w:pPr>
      <w:r>
        <w:rPr>
          <w:b w:val="false"/>
          <w:sz w:val="18"/>
          <w:szCs w:val="16"/>
          <w:lang w:val="es-PE"/>
        </w:rPr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sz w:val="18"/>
          <w:szCs w:val="16"/>
          <w:lang w:val="es-PE"/>
        </w:rPr>
      </w:pPr>
      <w:r>
        <w:rPr>
          <w:b w:val="false"/>
          <w:sz w:val="18"/>
          <w:szCs w:val="16"/>
          <w:lang w:val="es-PE"/>
        </w:rPr>
      </w:r>
    </w:p>
    <w:tbl>
      <w:tblPr>
        <w:tblW w:w="15026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275"/>
        <w:gridCol w:w="12333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Documento de Identidad del Usuar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5"/>
                <w:lang w:eastAsia="es-PE"/>
              </w:rPr>
              <w:t>Doc. De Determinación</w:t>
            </w:r>
          </w:p>
        </w:tc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Determinació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3"/>
                <w:lang w:eastAsia="es-PE"/>
              </w:rPr>
              <w:t>20392068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3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3"/>
              </w:rPr>
              <w:t>Resolución Jefatural de División Nº 118-3D0400-2013-001648</w:t>
            </w:r>
          </w:p>
        </w:tc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ARTÍCULO PRIMER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Reconoce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 crédito a favor de INVERSIONES Y REPRES. YHAMSEM S.A. por el importe total de          S/. 919,00 (NOVECIENTOS DEICINUEVE CON 00/100 Nuevos Soles), por pago de intereses en la Liquidación de Cobranza, afectando a las partidas presupuestales y/o cuentas indicadas a continuación,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a lo que se agregará los intereses que se generen desde el día siguiente de la cancelación establecidos en el artículo 38º del Texto Único del Código Tributario y el rubro VI literal C numeral 3 inciso (b) del procedimiento IFGRA-PG.05, hasta la fecha de emisión de la nota de Crédito Negociable y/o el correspondiente Cheque No Negociable.</w:t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7785" cy="81597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RTICULO SEGUNDO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plicar el crédito reconocido señalado en el artículo primero, al pago de la deuda exigible a cargo de la empresa que se detalla a continuación, actualizadas a la fecha de emisión de las Notas de Crédito Negociables y/o Cheques no Negociables respectivos, salvo que se verifique su cancelación a la fecha de emisión de las Notas de Crédito Negociables y/o cheques no negociables; el saldo resultante, de corresponder, deberá ser puesto a disposición de las referida empresa:</w:t>
            </w:r>
          </w:p>
          <w:p>
            <w:pPr>
              <w:pStyle w:val="Normal"/>
              <w:ind w:right="284" w:firstLine="82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5707380" cy="526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ARTÍCULO TERCER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De conformidad con lo dispuesto en los artículos anteriores, la División de Recaudación Aduanera de la </w:t>
            </w:r>
            <w:r>
              <w:rPr>
                <w:rFonts w:cs="Arial" w:ascii="Arial Narrow" w:hAnsi="Arial Narrow"/>
                <w:sz w:val="16"/>
                <w:szCs w:val="16"/>
              </w:rPr>
              <w:t>Intendencia Nacional de Prevención del Contrabando y Fiscalización Aduanera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emitirá la Nota de Crédito Negociable y/o el Cheque no Negociabl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a favor de la SUNAT,  para el pago de las deudas exigibles, y a favor de las empresas mencionadas en el articulo precedent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r el saldo resultante, de corresponder.</w:t>
            </w:r>
          </w:p>
          <w:p>
            <w:pPr>
              <w:pStyle w:val="Heading"/>
              <w:spacing w:lineRule="atLeast" w:line="0"/>
              <w:ind w:right="396" w:hanging="0"/>
              <w:rPr>
                <w:b w:val="false"/>
                <w:b w:val="false"/>
                <w:bCs w:val="false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sz w:val="16"/>
                <w:szCs w:val="16"/>
                <w:lang w:val="es-PE"/>
              </w:rPr>
              <w:t>Intendencia de Aduana Marítima del Callao,</w:t>
            </w:r>
          </w:p>
          <w:p>
            <w:pPr>
              <w:pStyle w:val="Heading"/>
              <w:spacing w:lineRule="atLeast" w:line="0"/>
              <w:ind w:right="396" w:hanging="0"/>
              <w:rPr>
                <w:rFonts w:ascii="Arial Narrow" w:hAnsi="Arial Narrow" w:cs="Arial"/>
                <w:sz w:val="16"/>
                <w:szCs w:val="13"/>
              </w:rPr>
            </w:pPr>
            <w:r>
              <w:rPr>
                <w:b w:val="false"/>
                <w:bCs w:val="false"/>
                <w:sz w:val="16"/>
                <w:szCs w:val="16"/>
                <w:lang w:val="es-PE"/>
              </w:rPr>
              <w:t>Avenida Guardia Chalaca Nº 149 Callao</w:t>
            </w:r>
          </w:p>
        </w:tc>
      </w:tr>
    </w:tbl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p>
      <w:pPr>
        <w:pStyle w:val="Heading"/>
        <w:spacing w:lineRule="atLeast" w:line="0"/>
        <w:ind w:left="142" w:right="396" w:hanging="0"/>
        <w:jc w:val="both"/>
        <w:rPr>
          <w:b w:val="false"/>
          <w:b w:val="false"/>
          <w:bCs w:val="false"/>
          <w:sz w:val="16"/>
          <w:szCs w:val="16"/>
          <w:lang w:val="es-PE"/>
        </w:rPr>
      </w:pPr>
      <w:r>
        <w:rPr>
          <w:b w:val="false"/>
          <w:bCs w:val="false"/>
          <w:sz w:val="16"/>
          <w:szCs w:val="16"/>
          <w:lang w:val="es-PE"/>
        </w:rPr>
      </w:r>
    </w:p>
    <w:sectPr>
      <w:type w:val="nextPage"/>
      <w:pgSz w:orient="landscape" w:w="16838" w:h="11906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58:00Z</dcterms:created>
  <dc:creator>prueba1</dc:creator>
  <dc:description/>
  <dc:language>en-US</dc:language>
  <cp:lastModifiedBy>prueba</cp:lastModifiedBy>
  <cp:lastPrinted>2010-10-14T15:56:00Z</cp:lastPrinted>
  <dcterms:modified xsi:type="dcterms:W3CDTF">2013-07-17T20:58:00Z</dcterms:modified>
  <cp:revision>2</cp:revision>
  <dc:subject/>
  <dc:title>SUPERINTENDENCIA NACIONAL DE ADMINISTRACIÓN TRIBUTARIA</dc:title>
</cp:coreProperties>
</file>