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</w:t>
      </w:r>
      <w:r>
        <w:rPr/>
        <w:t>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61"/>
        <w:gridCol w:w="735"/>
        <w:gridCol w:w="694"/>
        <w:gridCol w:w="140"/>
        <w:gridCol w:w="187"/>
        <w:gridCol w:w="1232"/>
        <w:gridCol w:w="209"/>
        <w:gridCol w:w="1023"/>
        <w:gridCol w:w="1661"/>
        <w:gridCol w:w="2035"/>
        <w:gridCol w:w="689"/>
        <w:gridCol w:w="725"/>
      </w:tblGrid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/07/20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362529A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6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ABOARD DEL PERU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PROMOTIONS ITEM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8131012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CHNEIDER ELECTRIC PERU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CLIMATIZADOR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7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381178A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AMADEUS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MUSICAL INSTRUMENTS, PAR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05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381188A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AMADEUS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MUSICAL INSTRUMENTS, PAR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MC0215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7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MNILIFE PERU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 COSMETICO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ANR1304327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URATOS PERU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MIEL DE ABEJA EN POLV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EL5005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/06/2013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SCAT Y CIA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DISPOSABLE MEDICAL EQUIPM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219120A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/12/2012 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RY R. ROJ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QDC. 1 VEHICLE 2011 DODGE NIT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28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/06/21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3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XH70278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0X 20 DC STC 13600 COPOLYMER PP COPOLIMERO K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,493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1,640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3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INBOCAL130304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ORDONEZ GROUP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01X20 DC STC: 437 CARTONS MODEL OF METAL CARTON SILICON NIPPLE CUTTON BUDS ACCESORY PLASTIC DISC LIGH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1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WN130100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4/2013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FICIENCIA LABORAL S.A.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ABY PRODUCT(GLASS BOTTLE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DEL ALMACEN ADUANERO: 39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#######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 MANIFIEST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Nú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3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-15-100407BR-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1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RL CONSTRUCCIONES S. 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QUIPOS Y MATERIALES PARA CONSTRUCCION CIVI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524.5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7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X13305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5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FUERZA AEREA DEL PERU GRUPO AEREO N 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IRCRAFT PART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8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3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T1577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17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UNIMAQ S.A.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LOADING MIXER CARMIX 3.5TT CHASSIS: G25M24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6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AV057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6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CASABELGA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EER, DECORATION AND PROMO TIONNAL BEER GLASS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92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H4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13040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3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GREEN INTEGRATED TECHNOLOGIES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LED LIGH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9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L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3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3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LLS TEXTILE FABRIC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75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G8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LGM1304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8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PERUVIAN TEXTILES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VC COVER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4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NIVELADORA USADA CON SUS ACCESORIOS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2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RETROEXCAVADORA USADA CON SUS ACCESORIOS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33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46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ADME30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5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ANVAFER ANDALUCIA S.L. SUCURSAL DEL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AQUINA RETROEXCAVADORA USADA CON SUS ACCESORIOS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1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PE"/>
              </w:rPr>
              <w:t>24/07/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2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GH137421617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5 PACK SEMIDISPOSABLE WIPE S/C: IF035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4/07/201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FSCU4990364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ERAGROW FOODS SOCIEDAD ANONIMA CER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7 PALLETS WITH 788 BAGS OF SPICES AES ITN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99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3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-USMIA-005475334-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VSL PERU S.A.C.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EEL ANCHOR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65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KS6063961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ERUVIAN-AMERICAN MEDICAL SOCIETY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1 PIECE(S) HUMANITARIAN GIFT DONATION OF MEDICAL SUPPLIES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2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SU6074222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3/2013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&amp;L EXPORTACION E IMPORTACION SCRL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FIGHT-CODE MACHINEWHEEL-BOSSLASER INTER-ENGRAVE MACHINETOOLS FOR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.4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ORPORACION TEXTIL GODI S.A.C.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EXTILE MACHINERY WHIT ALL STANDARD ACCESSORIE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2147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6/2013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LUMAT MADERAS S.A.C.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RRASTRADOR DE TRONCO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3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>ALSA 2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/07/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0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EX-3230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-10-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SION CRISTIANA CAMINO DE VID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X20 CNT QDC: 980 BULTOS DE: CARGA DE DONACION QUE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504355-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10.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IACION DE PROMOCIONES Y MERCADEO EIRL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28 PCS STC RESTAURANT SUPPLIES FREIGHT COLLECT NO SED REQ SEC 30.55 (H) FTSR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6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9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M000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12/20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LAMITH ALVA HIDALGO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CAJA EFECTOS PERSONALE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9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71508-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9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LAGO YELCHO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 PALETAS S.T.C. 246 CARTONES JUGUETES DE COLECCION INCL.:IMDG 3 / UN1133 LQ IMDG 3 / UN1263 LQ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5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M1006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11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ANHONG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02 CARTONES SAID TO CONTAIN FLASHING SABER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4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6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SL100905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11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HONG KONG MOTORS E.I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OTORCYCLE ENGINE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4.00</w:t>
            </w:r>
          </w:p>
        </w:tc>
      </w:tr>
      <w:tr>
        <w:trPr>
          <w:trHeight w:val="2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009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11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R. CHETELAT DANIEL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X 20 DV CONTAINER SAID TO CONTAIN 387 PCS REMOVAL GOODS (PERSONAL EFFECTS, HOUSEHOLD GOOD, 1 MOTORCYCLE DUCATI 900 MONSTER, SERIAL NO. 318.647.884, CHASSIS NO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ZDM 900 M00 241 1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8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6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NB12026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4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-EXPORT JIAMUSI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EAUTY TOOLS COTTON STICKS COMBS BOTTLE FOILS GLOV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4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X-2012-1636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6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&amp;G INDUSTRIAL PEREU S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6 PALLETS WITH 540 BOXES WITH 6, 480 KITS SAMPLES OF HAIR ARTICLES (5 40 CAJAS CON JUEGO DE ARTICULOS PARA EL CABELLO) 1 ATADO TARIMAS DE MADERA.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749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7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4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M120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8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K IMPORTS E.I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BUNDLE CONTAINING (BULTO CONTENIENDO) ONE GENERATOR CREAM, MODEL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60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3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X600086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8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 EXPORT HODAAN EIRL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Y/CY SHIPPER S LOAD,COUNT AND SEAL: 691 CARTON(S) SAID TO CONTAIN:EARRING HAIR CLIP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U07120282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9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AM PUBLICITARIO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MINI CART, PAPER PVC BOX, CATALOG, CAMERA SET PICNIC SET, IRON COVER, DISPLAY, BOARD, SHAMPOO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8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8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FS-1BEM09-0763-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11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ROGUERIA MEDICAL / ROJAS PEREZ MARIA ELV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: URINE STRIP URINE CASSTTE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9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CNCLL001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11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ODUCTOS NATURALES DE EXPORTACION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LORANTE NATURAL CARMIN LIQUIDO HS CODE : 320300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3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6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ZX121014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D'IVA E.I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07X40NOR SHIPPER S LOAD, COUNT AND SEAL: 1,617 CARTON(S) SAID TO CONTAIN: PLASTIC TOY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5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9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7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FS-10AEM10-0868-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DORA Y DISTRIBUIDORA VML PERU S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C: CATALOGO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7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9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39-9117-2100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KRO SUPERMAYORISTA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ONTAINER SAID TO CONTAIN FOODSTUFF 13167 PIECES"CHOCOLATES" TEMP: 65°F= 18.3°C VENTS CLOSED AES: X2012102601885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1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2601614-G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OGIA S.A.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SUMOS PARA HELADO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481.00</w:t>
            </w:r>
          </w:p>
        </w:tc>
      </w:tr>
      <w:tr>
        <w:trPr>
          <w:trHeight w:val="2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00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TMZO0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QM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QM 5654 COLLECTOR CAUSTIC AL KALI LIQUID N.O.S. MIXED DITHIOFOSTAFO Y DITIOCARBAMATO IMO CLASS 8 UN 1719-II FLASH POINT 200 F (93 C ) SETAFLASH THE PRODUCT IS NO MARINE POLLUTANTS EMS F-E, S-E 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8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9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855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OLBUS TRANSPORTE TURISTICO E.I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40` FR CONTAINER S.T.C.: 1 OMNIBUS FCL/LCL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,250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1CL-459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FALABELLA S 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C773 BULKSARTICULOS ESCAPARATISMO Y TEXTILE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12D13038CL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SHION UTOPIA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TTON YARN 100%COTTON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0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3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4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R12D0034CL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RA ELIZABETH COBOS UMERE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ILTER PRES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5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CLL1310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CITIBANK DEL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CAR SEAT COVER SHOULDER PAD SHIPMENT TERMS: FOB ANY PORT IN CHINA PARA SOL, FUNDAS Y PROTECTOR, AS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1.00</w:t>
            </w:r>
          </w:p>
        </w:tc>
      </w:tr>
      <w:tr>
        <w:trPr>
          <w:trHeight w:val="21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CLL1310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CITIBANK DEL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VC CAR MAT PRODUCTOS DAKAR AS PROFORMA INVOICE NUMBER SY2234SANYOU SO DIMAC SHIPMENT TERMS: FOB NINGBO ,CHINA PO 1370518 LC 5391600482 REF:1 924PESD/12A22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5.00</w:t>
            </w:r>
          </w:p>
        </w:tc>
      </w:tr>
      <w:tr>
        <w:trPr>
          <w:trHeight w:val="200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3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CLL131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: CITIBANK DEL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UNGEE CORD TIE DOWN STRRAP TOW ROPE PRODUCTOS DAKAR AS PROFORMA INVOI CE NUMBER SY2234SANYOU SODIMAC PO 1370518 DOCUMENTARY CREDIT NUMBER 53 91600482 REF: 01924PESD/12A22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497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TY-AGW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ROWORLD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LLET S.T.C. 6.632 BOLSAS WHOLE STRAWBERRY DE 5 LBS DE CAPACIDAD CADA UNA EN 13 CAJAS DE 500 BOLSAS CADA UNA Y 1 CAJA DE 132 BOLSA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4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S-CLL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 MOLINA CHRISTIAN SCHOOL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C: LIBROS Y MATERIAL DIDACTICO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.10</w:t>
            </w:r>
          </w:p>
        </w:tc>
      </w:tr>
      <w:tr>
        <w:trPr>
          <w:trHeight w:val="27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AG0007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UTOREX PERUANA S 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ACKAGES PRODUCTOS PARA EL CUIDADO DEL AUTOMOVILY MATERIAL PUBLICITARIO HS-REBOARD BOXES INCL. IMDG-CARGO UN1950, AEROSOLS 865, AEROSOLS , CORROSIVE LIQUIDE, ACIDIC;INORGANIC, O.S. (PHOSPHORIC ACID, HYDROCHLORIC ACID) 2 PLASTICJERRICANS, HYDROCARBONS,LIQUIDE, PG IIIFLASHPOINT: 42 DEGREE C. UN 1993, FLAMABLE LIQUIDE, ,.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III FLASHPOINT: 31 DEGREE C. MARINE POLLUTANT SHIPPERSLOAD, STOWAGE, COUNT AND SEALED FREIGHT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4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00030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OLA OROSCO C/- JORGE OROSCO DE LA CRUZ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SONAL EFFECT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8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2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NLSL1212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NIVERSIDAD CATOLICA DE SANTA MARI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-SHIRTS AND CHINESE SPRING FESTIVAL PRODUCT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9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ECA1301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AMI S.A.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CYCLE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4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YDSAM130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MECHANICAL TECHNOLOGY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URGE PROTECTIVE DEVICE (SPD) 320V SURGE PROTECTIVE DEVICE (SPD) 400V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YDSAM1300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MECHANICAL TECHNOLOGY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MOULD FOR FRP I-SECTION PULTRUSION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5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-MEDICAL S.A.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C: MEDICAL SUPPLIE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2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MOCLLD00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ESTPHALIA ALIMENTOS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7 PALLETS S.L.A.C. BLEND OF SPICES AND OTHER FLAVOURS HS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,780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2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ON3NGBKU1007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STAÑEDA PUESCAS MARIA ALEXANDR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OUTDOOR PLAYGROUND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.00</w:t>
            </w:r>
          </w:p>
        </w:tc>
      </w:tr>
      <w:tr>
        <w:trPr>
          <w:trHeight w:val="176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7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UDLH12S00035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WHOLESPORT E.I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AID TO CONTAIN 112 : SPORT GOODS INV./TRANSHIPMENT PORT ARE ACCOUNT  CONSIGNEE, IT SHALL BE CONDIGNEE´S RESPONSIBILITY TO CONTACT OUR AGENT FOR DELIVERY TO AVOID ANY DE DEMURRAGE CHARGE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1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53556CL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CIONES LIDER AUTOMOTRIZ S.A.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UTO BELT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.00</w:t>
            </w:r>
          </w:p>
        </w:tc>
      </w:tr>
      <w:tr>
        <w:trPr>
          <w:trHeight w:val="13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OG4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ELMAY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FUMES Y LOCION CORPORAL IMO 3 UN 1170 PKS:III P.A 33.03.00.00.00 /3 3.04.99.00 FACTURA:3755 /001/13 PESO NETO:830.52 KGS SAE:6027554069823 / 6027554070870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4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MA1301083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ORIA MARIA ESCUDERO MESTANZ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3 CARTONS STC: ADORNO DE HOGAR, LENTES DE SOL,BOLSOS,ADORNOS DE CARR O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.5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9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KTCLL130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ESUS SATORU KAWAMURA FLORE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SONAL EFFECT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3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SL13013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CITIBANK DEL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HILDREN SHOES, GARMENTS ( FOOTWEAR) AS PER PROFORMA INVOICE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523.00</w:t>
            </w:r>
          </w:p>
        </w:tc>
      </w:tr>
      <w:tr>
        <w:trPr>
          <w:trHeight w:val="31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OG84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LUENCIA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ALZADO PARA HOMBRE CON CAPELLADA EN CUERO Y SUELA EN SINTETICO,35 CAJAS CON 618 PARES DE CALZADO CASUAL CAPELLADA CUERO SUELA CAUCHO 204 PARES DE BOTAS DMS CALZADO QUE CUBRAN EL TOBILL O CAPELLADA EN CUERO SUELA DE CAUCHO, 42 CAJAS CON 675 PA RES DE CALZADO CASUAL PARA CABALLERO, CAPELLADA EN CUERO FORRO 50% CUE RO Y 50% TEXTIL PLANTILLA TEXTIL, SUELA SINTETICO TR 324 PARES DE CALZ ADO SPORT PARA CABALLERO CAPELLADA EN CUERO, FORRO TEXTIL, PLANTILLA T EXTIL, SUELA SINTETICO .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6.00</w:t>
            </w:r>
          </w:p>
        </w:tc>
      </w:tr>
      <w:tr>
        <w:trPr>
          <w:trHeight w:val="14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ALCLL1316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NISTERIO DE RELACIONES EXTERIORES DEL PERU UNIDAD DE VALIJ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KIDS STC: HOUSEHOLD GOODS AND PERSONAL EFFECTS NON HAZ VALIJA DIPLOMA TICA NO. 2 "DIPLOMATIC SHIPMENT"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9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SCL-93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AL PERU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.T.C. 7 PCS CLEANING COMPOUNDS - NON HAZMAT AND PARTS FOR PORTABLE TOILETS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(2 PLTS AND 5 BOXES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5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6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FC20130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ENGUAJE Y COMERCIO SRL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6 PIECES S.T.C.: TEXTBOOK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2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CLL3120698N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CNIVENTAS S.A.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ALL VALVE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29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FASE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DUCTOS QUIMICOS PARA LIMPIEZA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SCL-93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EG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.T.C. 2 PCS AIR CONDITIONING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.00</w:t>
            </w:r>
          </w:p>
        </w:tc>
      </w:tr>
      <w:tr>
        <w:trPr>
          <w:trHeight w:val="31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CLCLL1314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PAST.SERV.MEDICO ASIST.JULIACA IASD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TC 166 BOXES STC MEDICAL DONATIONS FOR CHARITABLE USE NOT FOR SALE ROLLING CART / TABLE; HOSPITAL BED; HOSPITAL GURNEY; STRETCHAIR BARIATRIC CHAIR; HUGGER TOTAL TEMP MGT. SYSTEM; SURGICAL LIGHTS; MANUAL SCALES; INFANT WARMER; PORTABLE COMMODES; MANUAL AMBULATORS; BACK BOARDS; COMPUTER CART STINGER; VITAL SIGNS MONITORS; MICROSCOPE; SMALL BEDSIDE CABINETS; DESKTOP COMPUTERS AND KEYBOARDS; MONITORS; MISCELLANEOUS KEYBOARDS &amp; ACCESSORIES; MATTRESSES; CONFERENCE TABLE.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5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1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LP000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 VINITECA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INE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4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5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ZPRU1300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AM PUBLICITARIO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/4825 NOTE BOOK WITH THE CALCULATOR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53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1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NCL034L007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 &amp; G SKYTOP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LA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4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2013-02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ERMAT PERU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REMAS, JABONES Y ARTICULOS DE TOCADOR (CREAMS, SOAPS AND COSMETICS) 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446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2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SF-32737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USQVARNA IQUITOS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(114 CARTONS ) BRUSH CUTTER 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10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2H-304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MESA EXPLOSIVOS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H&amp;R MICRO 75H&amp;R WAX 62/64SAMPLESHS CODE 2712 2090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60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TEVEN ALFREDO ARCELA YESQUEN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SKID S.T.C: GAS GRILL / PARRILLA A GA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ESW3570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NOS PUNTEÑA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AL SUPPLIES 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309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WMS GAMING PERU S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x 40HC CONTAINER 15 SKID GAMING DEVICES AND PARTS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80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7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X135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STO ANDRES TICONA FREDES Y/O ALEJANDRO TICON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IECES SLAC: PERSONAL EFFECTS AND HOUSEHOLD GOODS NO EEI SECTION 30.37(A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7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8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XCLL16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EXSHOP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OXES SLAC: ADVERTISING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6.00</w:t>
            </w:r>
          </w:p>
        </w:tc>
      </w:tr>
      <w:tr>
        <w:trPr>
          <w:trHeight w:val="54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0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HK781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TRIBUIDORA JORMAR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00% POLYESTER 4 WHEEL LUGGAGE-42 PCS 100% POLYESTER ROLLING BACKPACK-14 PCS 100% POLYESTER BAGS- 388 PCS 100% NYLON BAGS-100 PCS 100% POLYESTER TRAVEL SET CASE-6 PCS CUSTOMER PO SO#26725/JOR-13SP-LUGG ITOCH PO:101531 QTY:32 / 16 CNTS CUSTOMER PO SO:28518/JOR-MAR13 ITOCH PO:101553 QTY:115 / 23 CTNS CUSTOMER PO SO#26726/JOR-FEB13 ITOCH PO:101443 QTY:20 / 1 CTNS CUSTOMER PO SO#24249/JOR-JAN13 ITOCH PO:101401 QTY:76 / 14 CTNS CUSTOMER PO SO#26724/JOR-SP13-AIR ITOCH PO:101424 QTY:45 / 3 CTNS CUSTOMER PO SO#20677/JOR-W12LUGGAG ITOCH PO:101240 QTY:30 / 13 CTNS CUSTOMER PO SO#26726/JOR-FEB13 ITOCH PO:101425 QTY:107 / 18 CTNS CUSTOMER PO SO#31297/JOR-MAY13 ITOCH PO:101657 QTY:45 / 9 CTNS CUSTOMER PO SO#30420/JOR-SPR13 ITOCH PO:101606 QTY:80 / 16 CTNS TOTAL:550 PCS / 113 CTNS DOES NOT CONTAIN WOOD PACKAGING MATERIAL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6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7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AX135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UERPO GENERAL DE BOMBEROS VOLUNTARIOS DEL PERU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RATE SLAC: DIESEL ENGINE, TRANSMISSION AES ITN: X201304160225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446.00</w:t>
            </w:r>
          </w:p>
        </w:tc>
      </w:tr>
      <w:tr>
        <w:trPr>
          <w:trHeight w:val="29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9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HKGCLLD300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IGDELO S.A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LASTIC TOYS JUNGLE BOOK(TM) GLOBAL ´13 PREMIUMS DESIGN:KAA/HITA ASS ORTMENT #3 MARKET:PERU QUANTITY:11CTNS/2200PCS , PLASTIC TOYS JUNGLE BOOK TM GLOBAL ´13 PREMIUMS DESIGN# MOWGLI/BALOOASSORTMENT # 1 MAR KET#PERU QTY:12 CTNS/2,400 PCS, JUNGLE BOOK TM GLOBAL ´13 PREMIUMS D ESIGN:SHEREKHAN/BAGHEERA ASSORTMENT # 2, MARKET:PERU QTY:12 CTNS/2,40 0 PC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9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7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X60033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THE ORDER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PEAKER BOX, SPEAKER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,67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HQD13049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BOL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BAG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9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STL1304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ELESTINA MAGALI CHANG LEON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ABY PLAY MAT TOY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LMA1304060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BROH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PARE PARTS FOR BU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155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BOL29949-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DORA INDUSTRIAL CORPUS S.R.L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UBES, PIPES AND HOSES CONVEYOR OR TRANSMISSION BELT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147.00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6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2013-019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USKRAUT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PALLET CONTENIENDO: TUBERIA DE COBRE TUBO LWC TUBO CA PILAR TUBO REFRIGERACIÓN COBRE RECICLADO TUBO RIG.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9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3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YLI2522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UKUSHIMA SUZUKI NATALIA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SONAL EFFECT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JX60034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AMADEUS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Y/CY SHIPPER S LOAD, COUNT AND SEAL: SAID TO CONTAIN: DRUM SET AND HARDWARE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840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ON3NGBKU3234AE-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PONDYLUS IMPORT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00% COTTON MENS WOVEN SHIRT PO 4501197251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2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X-0513-0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EMPORIUM JL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ABRICS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87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13838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CONTAINER(S) S.T.C 34 PALLETS SAID TO CONTAIN CERAMIC TILES 4704PIECES ON 34 PLTS NCM 690890 FREIGHT PREPAID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,580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6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900296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ASON SAC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URNITURE HTS: 7308 TERMS: DDP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8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 w:eastAsia="es-PE"/>
              </w:rPr>
              <w:t xml:space="preserve">APM 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val="en-US" w:eastAsia="es-PE"/>
              </w:rPr>
              <w:t xml:space="preserve">TERMINALS INLAND SERVICES S.A.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3550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(MAERSK-ALCON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4/07/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1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571406441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8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RUPO DELTRON S.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20  MRKU8090046  STC LED MONITOR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,590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1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591376487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8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 ELECMETAL COMERCIAL PERU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20 CAXU6406583  STC SPARE PARTS FOR CRUSH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8,270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0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01-450-17-M14255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3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BARTEX-SUPPLIER E.I.R.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 SP072  TUBITEL. NON-HAZARDOUS TREATMENT CHEMIC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,051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7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BL-02398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3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F &amp; T GLOBAL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TOY BIKES.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6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6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6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SZ05928S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8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USQVARNA IQUITOS S.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ACCESSORIES MOTOSIERRA MODELO 28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2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0000005746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1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TS TEXTIL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ARTICULOS PARA BEB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1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0000005747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1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LAMOUR DE ISABELLA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TEXTIL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5.00 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0000005749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1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EJIDOS EN PUNTO NNEYLA D FASHION EI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 ARTICULOS PARA BEBE, ROPA PARA DAMAS Y NINO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2.00 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SF050434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1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INTERAMERICANO DE FINANZ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45 0000559 STC  COMPOSITE STORAGE MODULES MAXFIL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9,060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8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YS/CAL/01407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8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TRY BODY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 CAJAS DE QINOA BLANCA ORGANICA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813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7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JSCSEL335087600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6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UERO SINTETICO C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20 CRXU1936287 ST CONTAINER  SAID TO CONTAIN  PVC PB1120  14.00 MT (POLYVINYLCHLORIDE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4,425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2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SZH4EW169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 6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ENDAS POR DEPARTAMENTO RIPLEY S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 SUPERMAN STEEL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4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040106256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16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INTERNATIONAL WHEEL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REPLACEMENT PARTS FOR MACHINER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,720.00 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CLO130302287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17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AMIREZ CARDENAS VLADIMIR CARLO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CARTOON TOOTH BUSH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1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RECAP13040005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17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AEYOUNG AMERICA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 COLOR SORTER FOR GRAIN (MODEL: TYM-4000A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41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CLA1304055801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5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INIR GUERRERO RAMIRE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 POLYESTER CARTOON SCHOOL BAG CARTOON CAR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37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KGSE3040039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5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OGEGRAFICA S.R.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 PLASTIC PRINTING CONSUMABL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50.00 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XCLA13040001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5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VC RUBBER INTERNATIONAL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SIEVE SHOE LEATHER HS CODE 640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3.00 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CLL130424601G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6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VEL PAREDES RIVER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: LN2 CONTAINER MODEL YDS-50B LN2 PUM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77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2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D/CAL/01571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7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QUO,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 LIBROS (BOOKS) PALABR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42.00 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8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RN0403315/001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14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DERACION PERUANA DE ATLETISM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SPORTSWEAR ARTICL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6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865838246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22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VIVEROS GENESIS S.A.C.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x40 GESU6003779 SAID TO CONTAIN 5428 BAGS 5428 BAGS WITH PEAT MOSS / SPHAGNUM /:HS CODE 27030000 PACKED ON 264 PALLETS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HYTOSANITARY IMPORT PERMISSI:ON NO DE PFI?: 139908645-2013-AG-SENASA-DSV-SCV NO EXPEDIENTE?: 13990000:3788 LIMA, 07/03/2013- 04/06/2013 CY/CY FREIGHT PREPAI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3,890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667228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30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40 STC  BAGS ON TOT AL NO OF PALLET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,140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682979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n 30 2013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X40 STC  BAGS ON TOT AL NO OF PALLET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0,460.00 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es-PE"/>
              </w:rPr>
              <w:t>LICSA  S.A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24/07/201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UDU731425997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P. DE JESUS PROVINCIA DEL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IN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VB185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AD AND CONCENTRAT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85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OE RUN PERU S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DUSTRIAL GLU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49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T9117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UN. DISTRITAL DE CHACHAPOY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UMANITARIAN AI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50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OA0295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ANCO DE CREDITO DEL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RTES DE UN SISTEMA COMPLETO DE REFRIGERACI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50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M0574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CONGREGACION SOCIEDAD MISIONERA DE SAN PABL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BERONES, PAÑALES, ROPA USADA, CALZAD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7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4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00007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IACION VIDA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ENDAS, JAB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C98115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ENCO PERU PETROLEUM LIMIT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MPRESOR ATLAS CON INSTRUMENTOS Y ACCESORIOS, BOMBA DE LLENAD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98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C98147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6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MARIGNY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ICOR VINO (GOLD TEQUILA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F118-0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5.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ZACARIAS SALINAS MENDOZ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NAJ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2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4/07/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28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7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GNV13040396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1/05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APIMOVIL PERU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PAD PVC CAJA COLOR PASTEL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2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OUCAL0913A-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LOS RAFAEL POLO CASTAÑED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TELEFONOS INALAMBRICOS Y MODEM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3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OUCAL1613-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DALBET INVERSIONES EIRL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RAIL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1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EU865440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NTAS GRAFICAS VENCEDOR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ITROCELULOSA CON ALCOHO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84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OLU28005542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LAIVE S.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TANQUES ENFRIADORES DE LECH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1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1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1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DLNB130464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TO THE ORDER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ABAN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7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9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DLNB130467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TO THE ORDER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ABAN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60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HOU13-000024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/06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SENISAR MAQUINARIAS SAC.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EUMATICO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0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BCBSBB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/05/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NSTRUCTORA E IMPORTACIONES DON DOMINGO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MOLQU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462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/07/201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6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EU864403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9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ARMEN GIULIANA LOPEZ BARROZ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EFRIGERADORA, CAVA DE VINOS, CONGELADO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96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QMJPV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1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TO THE ORDERNOTIFY 1 :JUAN EVER TICONA CCAMAJR.MONTEVIDEO 785 INT 126 RUC:1042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63 BALES 100% POLYESTER BEDSHEETS 40HQ SUBSTITUTE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9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7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BNFX9L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ERAZA SACADD;JR.JUSTO VIGIL NO.261 MAGDALENA DEL MAR LIMA17-PERUNOTIFY 1 :SAM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30 CTNS GALVANIZED STEEL TIL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9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5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EU5595127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FAUSTO VALENTIN YUNCAR REYES URB.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PRO MZ. D3 LT. 14 AV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CERES CUAD. 74 EDIFI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x20 SAID TO CONTAIN 100 PACKAGES HOUSEHOLD GOODS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2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EU602591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GROPECUARIA HARI E.I.R.L RUC:20523548540 DIRECCION:CI.GONZALES PRADAN355 OF.5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x20 SAID TO CONTAIN 80 DRUMS PAC LIQUID 18% CY/CY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AMS03-13050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RUPO QUIMA SERVICIOS GRAFICOS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CHINER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EGB1TM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LAMBIQUE TUMAN E.I.R.L.AV. EL TRABAJO S N TUMAN, CHICLAYO, PERUNOTIFY 1 :ALAMB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46 PACKAGES (FORTY SIX PACKAGES ONLY) Partial Shipment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8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9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4/07/201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2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314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29 PALLETS; SAID TO CONTAIN, CERAMIC TILES NCM:940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82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N109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,4011.20 1301FPERTRA01 1302FPERTNTFOC FREIGHT PREPAID AS ARRANGE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61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384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860 PACKAGES FALKEN TYRES H.S CODE: 40111.000, 40112 .010 PURCHASE ORDER NO. 13 01FPERTRA02TH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9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384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600 PACKAGES FALKEN TYRES H.S CODE: 40111.000, 40112 .010 PURCHASE ORDER NO. 13 01FPERTRA03TH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2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L-XF-99878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COSM PERU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HAIR COSMETIC PRODUCTS NCM 33059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5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24/07/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7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RB-CH12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9/2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OLIE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LZADO DE DAMA MARCA FOLIE ( 3100 UN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007.00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2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YE012729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11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OSARIO AQUILINA RUIZ ASC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6 PIECES MENAJES DE CASA DE USO PERSON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7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1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SFC-3012-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UAN CARLOS TORRE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6 BULTOS LONA Y ACCESORIO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6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HICLL2234802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PEGASO TRADE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3 HYDRAULIC UNIDAD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165.0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5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SSXKSCL121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ROJAS LAPA ROBERTO CARLOS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78 PACKAGES OF USED FARMIN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2.0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4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USFC-3010-0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02/05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AVID KEVIN VARG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EUMATICOS C/AR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0.00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7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WBLC120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4/07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JANG VO KY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01 UNID APARATO DE TERAPIA MARCA HASELL M/IF-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.0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13500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QUECHUAS LINE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5 PALLETS ORNAMENTS MACHINE FURNITURE MACHINE ACCESSOR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1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24/07/20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1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TIXKS1212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BBVA CONTINENT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81 CARTONS OF MEGEX-1 SUSP. 1,976 BOX (240ML/BOTTLE) B -VAT INJ. 7,350 BOX (10AMP/BOX) *INVOICE &amp; PACKING LI ST NO. AND DATE: DWC12121101 DEC.11,2012 *CREDIT NO. &amp; DATE: 08505011 10061666 OCT. 10, 2012 *PRODUCTOS FARMACEUTICOS SEGUN PURCHASE ORDER 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LF12121984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COWAWA E.I.R.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7 CTNS S.T.C.: DIAPERS - 100% POLYESTER KNIT (H.S CODE:961900) DISPOSABLE LI NERS - 85% PAPER PULP 15% JUTE FIBRES (H.S. CODE: 961900) DISPOSABLE L INERS - 100% BAMBOO FIBER (H.S. CODE:961900) LAUNDRY SOAP - (H.S. OCDE 340120) INSERTS - 66% BICON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400117/0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ERAMICA SAN LORENZO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2 PALLETS S.T.C.: 1 PALLET PROYECTO LABORATORIO I + D , AVANCE 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5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4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ZPE121202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LOBAL PHARMACEUTICAL CORPORATION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82 CTNS S.T.C.: CHINESE HERBAL PRODUCT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LQ23011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LESSI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253 PACKAGES SEED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A-009776-003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2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ARINSA E.I.R.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80 CARTON ACCESORIOS PARA AUT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F118-00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AREN RAQUEL MARTEL AGUIRR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09 MENAJE DE CAS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U1329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ASHTON PE LIMITED SAC AV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EPENDENCIA 1665 EL AGUSTINO LIMA PERU TEL: 3528019 CONTACT FRANCISC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40OT 1 SETS</w:t>
              <w:br/>
              <w:t>MACHINERY</w:t>
              <w:br/>
              <w:t>SHIPPED ON BAORD</w:t>
              <w:br/>
              <w:t>FREIGHT PREPAI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360</w:t>
            </w:r>
          </w:p>
        </w:tc>
      </w:tr>
      <w:tr>
        <w:trPr>
          <w:trHeight w:val="16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BC01738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BLO MARTIN QUIROZ VAZQUEZ CALLE JIRON JUNIN 153 - MAGDALENA DEL MAR LINA (PERU) TELEFONO: 4616069 (PABLO MARTIN QUIROZ VAZQUE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x 20ST CNTR. S.T.C.:</w:t>
              <w:br/>
              <w:t>219 BULKS</w:t>
              <w:br/>
              <w:t>ENSERES PERSONALES</w:t>
              <w:br/>
              <w:t>CFR FREIGHT PREPAI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0978/02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EJO PERUANO DE PROFESIONALES PARA EL DESARROLLO EN SALUD Y EDUCACIO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3 PKGS DENTAL CHAIR LC500 FULL SET (BLUE) (220 V, EUROPEAN PLUG, 4 HOLES) COM PRESSOR AC11OOW HS CODE: 94021 * DOMICLIO FISCAL: ASOCIACION DE VIVIE NDAS SANTA ROSA DE VALLEGRANDE MZ. N LOTE 1 SECTOR 2. DISTRITO DE ATE VITARTE - LIMA - PERU TLF: 0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401128/0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EGAPACK GROUP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 PALLET S.T.C.: RESINAS DE POLIURETANO 20 LATAS X 25 KGS (NO IMO) 2 LATAS X 25 KGS 2 LATAS X 20 KGS 3 LATAS X 5 KGS (IMO 3 UN 1866) NITROCELULOSA EN DISOLUCION 2 LATAS X 25 KGS (IMO 3 UN 1866) BARNIZ EN BASE SOLVENTE 2 LATAS X 20 KGS (IMO 3 UN 1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82</w:t>
            </w:r>
          </w:p>
        </w:tc>
      </w:tr>
      <w:tr>
        <w:trPr>
          <w:trHeight w:val="24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GST009340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LANTACIONES DEL PERU ESTE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HIPPERS LOAD COUNT &amp; SEAL S.T.C</w:t>
              <w:br/>
              <w:t>LIGHT STEEL HOUSE</w:t>
              <w:br/>
              <w:t>3 CONTAINER CONTAIN:3 SETS</w:t>
              <w:br/>
              <w:t>3X20HC(SOC)</w:t>
              <w:br/>
              <w:t>FREIGHT PREPAID</w:t>
              <w:br/>
              <w:t>HS:9406000090</w:t>
              <w:br/>
              <w:t xml:space="preserve">.***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(CWILLIAMS@CAPITAL-CORP. COM.PE)</w:t>
              <w:br/>
              <w:t>940600 (HS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290</w:t>
            </w:r>
          </w:p>
        </w:tc>
      </w:tr>
      <w:tr>
        <w:trPr>
          <w:trHeight w:val="24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0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YGST009381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LANTACIONES DE UCAYALI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br/>
              <w:t>1 x 40HC 1 Unit(s)</w:t>
              <w:br/>
              <w:t>1 x 40HC 1 Unit(s)</w:t>
              <w:br/>
              <w:t>SHIPPERS LOAD COUNT &amp; SEAL S.T.C</w:t>
              <w:br/>
              <w:t>LIGHT STEEL HOUSE</w:t>
              <w:br/>
              <w:t>3 CONTAINER CONTAIN:2 SETS</w:t>
              <w:br/>
              <w:t>HS:9406000090</w:t>
              <w:br/>
              <w:t>.*JIANGSU,CHINA</w:t>
              <w:br/>
              <w:t xml:space="preserve">.***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(CWILLIAMS@CAPITAL-CO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,08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3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JSZCLA13042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NAS LOGISTICS PERU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0 CTNS S.T.C. DECORATE MATERI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2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300093-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NICIPALIDAD DISTRITAL DE ACOCHAC 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.C.: 14 PKGS S.T.C.: CAMAS PARA HOSPITAL TINA DE HIDROTERAP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60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5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KLUXIA8682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/05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ONG AN COMERCIAL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CONTAIN 33 PKG SCARF HANDBAGS FREIGH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301001926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7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MPANIA KIMBER PERU SAC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-BOMAG BW172D SERIAL NO. 5201165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CCINYC-PECLL-04-419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ALEMORI INDUSTRY E.I.R.L.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PCS USED MACHINERY, SPARE PARTS AND SUPPLIES FOR MET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L-ESVLC-005473648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OSE MANUEL FELIX PIQUERNIF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 xml:space="preserve">AJUAR Y EFECTOS PERTE NECIENTES A UN APERSONA QUE TRASLADA SU RESIDENCIA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9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4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GLV4053416549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RITAS DEL PERU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ASSORTED MEDICALSUPPLIE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1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07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5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SZ1301434SLS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/03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IMPORT Y EXPORT GOLD SUN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WHITE BOARD MARKER PERMANENT MARKER WATER COLOR PEN FLUORESCENT MARK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27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9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856130550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UPAL SA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PARTS, ACCESORIES &amp; SUPPLIES FOR THE PAPER INDUSTRY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2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BOCLL3513040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/06/21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TRONG BULLS S.A.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SCARF KETTLE COFFE MAKER BELT COMB SOCKS GARMEN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99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BOCLL3513040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NDO TOY S.R.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PLASTIC TOYS GLASS VASE SHARPEN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620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H7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BOCLL3513040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LTY STORE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1 KETTLE CLOCK GLOVES WOMAN UNDERWEAR LEG WARM SCARF HAT PLASTIC CROW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4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1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6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13N204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AMESA EXPLOSIVOS SAC.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CHEMICALS NOSNL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4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94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62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RG0018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BB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PUMPS ACCORDING COMMERCIAL INVOICE NO 2KB325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95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0052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RINA DE GUERRA DEL PERU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MATERIALS PACKED IN 72 CARTONS-DIPLOMATIC CARG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SCUS24299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ARWAN SPORT TOYS E.I.R.L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TOYS HS COD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98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7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LCUPSE070950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DRA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659.00 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7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TL-CAL-B03990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12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OUTH AMERICA MISSION, INC. FILIAL DEL PERU AVENID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.00 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10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SST210761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2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WOOD GROUP PERU S.A.C.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GAS TURBINE TOOLS 1 PLYWOOD BOX OVERPACK USED WIT, PETROLEUM DISTILLATES(CONTAINS ALIPHATIC HYDROCARBON)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95.00 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022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9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WCXEHOCO10605001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2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NERGY SERVICES DEL PERU SAC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ANTENNA 1 ROCKING CHAIR BOX OWS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.00 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740E9299965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02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LIFORNIA DOS MIL SAC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ALON PRODUCTS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25.00 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54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 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1127257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9/20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LUSPETROL PERU CORPORATION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CAJONES ELEMENTOS PARA CAMION CONTRA INCENDIO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0.00 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139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2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 xml:space="preserve">GYE/CLX/000397-01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1/0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UIS ENRIQUE BEDOYA TORRICO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 CUADRON. MARCA : YAOSAKI; MOTOR # D8188MR1000002; F ACTURA # TC011517; VIN/ SIN NUMERO DE VIN.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0.00 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26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L712054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4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LOROX PERU S.A.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 xml:space="preserve">CLOROX                            STC; CAJAS CON POIT LIMPIADOR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14.00</w:t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48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6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2123759P4076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05/07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NILL YURI MELGAREJO ALVAREZ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es-PE"/>
              </w:rPr>
              <w:t>PACKAGES GARLIC AND PEEPER PASTE  MERCADER IA PROCEDENTE DE BALBOA NO DESCARGO EN CALLAO  EN SU RECALADA 013S DEL  26.05,   SERA DESCARGADA EN SU RECALADA VJE 013N DEL 03.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7,340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51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6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SUDUN24656460272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5/07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MONTREAL IMPORTACIONES S.A.C 08698  JR HUANTA #772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  <w:lang w:eastAsia="es-PE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2"/>
                <w:szCs w:val="12"/>
                <w:lang w:eastAsia="es-PE"/>
              </w:rPr>
              <w:t xml:space="preserve">STC: BIBERON DE POLICARBONATO CAJA X 100 UND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844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72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0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GUA1209791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09/10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ICHIBAN DEL PERU SAC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es-PE"/>
              </w:rPr>
              <w:t xml:space="preserve">PRODUCTOS ALIMENTICIOS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80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69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H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ICL1204306ABC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08/10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ARTICULOS IMPORTADOS S.R.L.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2"/>
                <w:szCs w:val="12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es-PE"/>
              </w:rPr>
              <w:t xml:space="preserve">ARTICULOS IMPORTADOS S.R.L.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1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7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OS-CAL-D02498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0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ABB INC. C/O ABB PERU AVENUE NESTOR GAMBETA 3235 C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HEMICALS (HAZ) UN1080, SULPHUR HEXAFLUORIDE, CLASS 2 .2 5 STEEL CYLINDERS (1200 #) AES ITN: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0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6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CSAC/2012/2260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0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LOPEZ VIZCARDO HILDA ANTONIETA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HILDA ANTONIETA LOPEZ VIZCARDO    5 PKGS STC.: STATIONARY   HOUSEHOLD GOODS  TEXTILE GOODS  ACCESSORY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07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I3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 xml:space="preserve">SYD2588150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1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LUIGGI SALEFF YIKA CHUMPITASSI C/O MOVING SYSTEMS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ERUREF PC 1208151                2 LIFT VANS HOUSEHOLD GOODS AND PERSONAL EFFECTS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544.00</w:t>
            </w:r>
          </w:p>
        </w:tc>
      </w:tr>
      <w:tr>
        <w:trPr>
          <w:trHeight w:val="16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 xml:space="preserve">2220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 xml:space="preserve">1 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NTCALAEL0812ES-002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1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FLAT RACK IN TRANSIT FOR M/V COLANC/O OCEANO AGENC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IECE 20 FLATRACK CONTAINER DI    STC.:  PIECE 20 FLATRACK CONTAINER DIMS 6.058 X 2.438 X 1.282 M NON HAZARDOUS MEASUREMENTS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1,59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2087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4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GYE/CLX/01117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>12/1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es-PE"/>
              </w:rPr>
              <w:t xml:space="preserve">PSW S.A.      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val="en-US" w:eastAsia="es-PE"/>
              </w:rPr>
              <w:t xml:space="preserve">S/M  REF: INTEROC S.A.            </w:t>
            </w:r>
            <w:r>
              <w:rPr>
                <w:rFonts w:eastAsia="Times New Roman" w:cs="Courier New" w:ascii="Courier New" w:hAnsi="Courier New"/>
                <w:sz w:val="12"/>
                <w:szCs w:val="12"/>
                <w:lang w:eastAsia="es-PE"/>
              </w:rPr>
              <w:t xml:space="preserve">STC.: 4 CISTERNAS S.T.C.: 2 HUMINOVA: HA20101022 2 TERRANOVA CAB-NZ: ACBZ-01 20126 DAE:028-2012-40-00013720 P.A.3105.10.00.00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5,064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2836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C12TJCLO69462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VERAZA S.A.C. 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FC 20 ST PCIU1365472              1 CONTAINER S.T.C.:935 CARTONS:.:935 CARTONS:SHOVEL WITH WOODEN HANDL SHOVEL WITH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,370.00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604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ORSE12120006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DUARDO TAMARIZ FERNANDEZ AV. PETIT THOUARS 315 LI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/M REF EDUARDO/HECTOR            CTN, STC HEADPHONE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707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HKUCLL1300088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ULTILLANTAS MUSAJA E.I.R.L. 391729 ADDRESS?: JR?: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TC: LLANTAS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.00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2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4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G1513030195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5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VERSIONES MONTEMAR SAC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INVERSIONES MONTEMAR S.A.C. RE    STC. 10 PALLETS LCL CFS-CFS CSA EXPANSIVE AGENT TYPE II FREIGHT PREPAID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142.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4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SS1832OE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SUMI HOSPITALITY GROUP S.A.C.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UMI HOSPITALITY GROUP  SAC       1 PALLET SLAC EATABLE PREPARATIONS  AES ITN: X20130410024084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1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JEA/CLL/CPL10179-01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DORA INDUSTRIAL CORPUS S.R.L.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BEARINGS  HS CODE:27101919,  84828000,84832000,84829900,84822000,  84821000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901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VM-HCM1303040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NN MOSES MARY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VESPA MOTORBIKE SCOOTER,150 CC   ENGINE NO:213873  CHASSIS NO:212903  H.S.CODE:871120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5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8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C01SSZ07685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LBUJAR MEDICA S.A.C.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AJAS DE CARTON CONTAINING: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3.00</w:t>
            </w:r>
          </w:p>
        </w:tc>
      </w:tr>
      <w:tr>
        <w:trPr>
          <w:trHeight w:val="15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UE13042168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AMERICAN BEARING CORPORATION PERU S.A.C.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ACOPLAMIENTOS Y PARTES DE ACOPLAMIENTOS TECNON ORDENES DE COMPRA NRO.ABC-125-2012 / ABC-458-20212 / 2013-002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544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TER181013-CAL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WEATHERFORD DEL PERU S.R.L.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weatherford                       STC: UNIDAD HIDRAULICA CON  ACCESORIO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6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KECLL1340004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GREEN TECH INDUSTRIES S.A.C.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HSS                               S.T.C: (3PLT=30CTN) LCD*180PC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861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882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OACME30274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ANCO CONTINENTAL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OGEGRAFICA SRL                   PRODUCTOS PARA LAS ARTES GRAFICAS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4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010-0964-304019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DIDAS CHILE LIMITADA SUCURSAL DEL PERU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ADIDAS CHILE LTDA SUCURSAL DEL    sporting goods dto. . . . 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.00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6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/04/08708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R. JUAN GUZMAN ANGELES AND/OR MARITA GUZMAN A. D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- DR. JUAN GUZMAN ANGELES A       SAID TO CONTAIN ACCESSORIES AND PARTS OF EQUIPMENT SIEMENS OP AND ELECTRIC MACHINE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7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/04/08723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R. JUAN GUZMAN ANGELES AND/OR MARITA GUZMAN A. D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AID TO CONTAIN ACCESSORIES AND PARTS OF EQUIPMENT SIEMENS OP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5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/04/08724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R. JUAN GUZMAN ANGELES AND/OR MARITA GUZMAN A. D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AID TO CONTAIN ACCESSORIES AND PARTS FILM PROCESSOR MASCHINE AND COPYPROCESSOR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/04/08725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DR. HOLDERLIN FREDY GUZMAN ANGELES AND/OR DR.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FRAN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- DR. HOLDERLIN FREDY GUZMA       SAID TO CONTAIN USED MEDICAL DEVICE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/04/08726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DR. FRANK GUZMAN ANGELES AND/OR DR.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OLDERLIN FRED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- DR. FRANK GUZMAN ANGELES        SAID TO CONTAIN USED MEDICAL DEVICE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1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AO/11451/01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DUSTRIAL SPORT PADILLA E.I.R.L.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PADILLA/  CALLAO                  SAID TO CONTAIN 10 CARTONS BILLIARD BALLS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7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8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OR0038200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NERGIA EOLICA S.A.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ENERGIA CALLAO   REF: VESTAS      SAID TO CONTAIN WINDMILL PART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51.00</w:t>
            </w:r>
          </w:p>
        </w:tc>
      </w:tr>
      <w:tr>
        <w:trPr>
          <w:trHeight w:val="2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5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SS1859OE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AGEN CASA SAC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/M REF LIBERTY PUZZLES           1 PALLET STC: 4 CARTONS  ARTICULOS DE REGALO DIVERSOS Y  LIBERTY PUZZLESS FACTURA #3338  LIBERTY PUZZLESS FACTURA #3330  KIKKERLAND FACTURA#656167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5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900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BTBAZ2013000464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LAGIO E.I.R.L. AV. DOS DE MAYO 516 - LIMA 18, LIM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PLAGIO EIRL LIMA PERU             PALLETS  S.T.C.: HOUSEHOLD ARTICLE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696.00</w:t>
            </w:r>
          </w:p>
        </w:tc>
      </w:tr>
      <w:tr>
        <w:trPr>
          <w:trHeight w:val="2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AO1958762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LA VINITECA S.A.C.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A VINITECA SAC                   S.T.C. 8 CAJAS X6X750CC VINO TINTO PORVENIR 2011 20 CAJAS X6X750CC VI NO TINTO LABORUM MALBEC 2011 10 CAJAS X6X750CC VINO TINTO LABORUM CAB ERNET SAUV 2011 20 CAJAS X6X750CC VINO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87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3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CL713626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TIEBREAK PERU S.A.C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IEBREAK PERU SAC                 S.T.C. 36 CARTONES CON: 38 PAINTBALL ACCESORIO - CILINDRO - 20 OZ W/REPEATER (9506.99.90.00) 15 PAINTBALL ACCESORIO .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7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2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URFL13407640CLL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ROCKY TEXTIL S.A.C.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C 1828-12 / SC 1904-12 B/NO:     STC. 43 CARTONS STC TEXTILE PIECE GOODS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128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3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HAS13047258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RECISION PERU S.A.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/M                               STC: 1 PACKAGE S.T.C: SCALE PARTS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010-0964-305015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DIDAS CHILE LIMITADA SUCURSAL DEL PERU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ADIDAS CHILE LTDA SUCURSAL DE     SAID TO CONTAIN ADVERTISING MATERIAL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010-0964-305019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DIDAS CHILE LIMITADA SUCURSAL DEL PERU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ADIDAS CHILE LTDA SUCURSAL DEL    SAID TO CONTAIN ADVERTISING MATERIAL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938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87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TLPB0406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V &amp; J IMPORT SOCIEDAD ANONIMA CERRADA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V&amp;amp;J IMPORT S.A.C.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.T.C.: 2 PIEZAS PROCTETORES TRASEROS PLASTICOS PARA CAMIONETA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.00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6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SXHBOL1612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UNIVERSIDAD CESAR VALLEJO S.A.C.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UNIVERSIDAD CESAR VALLEJO         PCS: EQUIPMENT FOR  EDUCATIONAL USE, NOT BE USE AS A  COMMERCIAL OR INDUSTRIAL  APPLICATION.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0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053276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RODUCTOS RAZZETO Y NESTOROVIC SAC AVDA. TUPAC AM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RAZZETO                           STC: PALLETS, S.T.C.: 233 CARTONES DE TRIPAS ARTIFICIALES DE CELULOSA RENE RADA FACTURA N?7113486 ORDER N? PQ-001-12.PQ-214-12. PQ-031-13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512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3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304CAA025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B.M.Y. ELECTRONICS S.A.C.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/m ref importadora y distribu    DC MOTOR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7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3SHCLO04072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ONDA SELVA DEL PERU S.A.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HSP-S001-13                       1 IRON PLTS S.T.C: MOTORCYCLE PARTS (STC 407 PCS)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943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HAMCLL3132405V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EUROGOURMET S.A.C. AV.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L EJERCITO 1251 18 MIRAFL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TC.: CARTONS,NET UNITS SNACK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824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1/13/114191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ROYAL BRAND PERU FARMS S.A.C.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-BRAND                            SAID TO CONTAIN 20 BOXES BULK BAG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3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824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7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30400053/0410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DORA Y DISTRIBUIDORA MEDITERRANEO EIRL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IMPORT Y DIST MEDITERRANEO EIR    VINO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4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824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301426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NESTLE PERU S.A.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/M REF 301426                    STC: SPARE PARTS FOR REFRIGERATED BODIES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4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017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21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AEU560073131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 LEEUW ANTIK S.A.C.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TC.: FURNITURE AND OFFICE ARTICLES OF WOODEN.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,242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9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RZPER105-PC001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LENMEX CORPORATION S.A.C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RODUCTS FOR WELDING, ESAB BRAND: RE: 13/0444287-001 DDE: 21303983 06/0 NCM: 8311.10.00 NET WEIGHT: 12.000,00 KGS GROSS WEIGHT: 12.720,00 KGS INVOICE: 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910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RZPER106-PC001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LENMEX CORPORATION S.A.C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RODUCTS FOR WELDING, ESAB BRAND:  GROSS WEIGHT: 26.500,00 KGS INVOICE: 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,850.00</w:t>
            </w:r>
          </w:p>
        </w:tc>
      </w:tr>
      <w:tr>
        <w:trPr>
          <w:trHeight w:val="21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8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RANSKSG130443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6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F &amp; A GENERAL BUSINESS E.I.R.L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FC 40 HC TCNU7728879              STC.: MEN S GIACOMO SHIRT MEN S BENDETTO SHIRT MEN S VALENTINO SHIRT MEN S VITTORIO SHIRT MEN S RODRIGO SHIRT MEN S AARON SHIRT MEN S FERNANDO SHIRT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860.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040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L-5556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TO THE ORDER OF SCOTIABANK PERU S.A.A.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TC: MAQUINA EXPENDEDORA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,330.0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7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4352-0964-304-013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DORA INDUSTRIAL CORPUS SRL AV COLONIAL 1473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GWD                              CARTONS  S.T.C.: BEARINGS 4 PLTS = 126 CTNS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083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8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U15BU136108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KENDAL IMPORT S.A.C.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KENDAL IMPORT EIRL                MEDICAL EQUIPMENT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8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URFLQ1330256LIM1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AXUR S.A.       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XREP-40/43/45                     SPARE  PARTS FOR TIPP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548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3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LAX-CAL-B06289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JORETA PARRA CALLAO PERU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M REF LAXCALB06289               BOX, S.T.C.: PERSONAL EFFECTS HS CODE: 990500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4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3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KECLL1340016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GREEN TECH INDUSTRIES S.A.C.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H.S.S.                            4 PALLETS S.T.C: (4 PLTS=33CTN) LCD * 172 PCS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64.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2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VJMEX-0002-2013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GOBIERNO REGIONAL ICA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REPSHEL                           STC: SAMPLES HOME TO PREFABRICATED SCALE OF PVC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3.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999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BIO138111672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NERGIA EOLICA S.A.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FC 20 ST TCIU3540916              STC.: CELDAS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,490.00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0997 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AEY1304064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UNIVERSAL KOTECH E.I.R.L JR ANCHASH 732 IN 203.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E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POLYESTER FABRI :SHIPPER?S LOAD STOW COUNT &amp; SE:AL:SHIPPED ON BOAR FREIGHT COLLEC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,170.00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8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URFLB1341800CLL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KYUJINTEX S.A.C. 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KJ TP013 88  035   54 BALES STC COTTON VOILE PRINT (COTTON 100%) (H.S. CODE: 5208 5100 95)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300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9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EURFLB1341820CLL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CAR DIESEL REPUESTOS Y SERVICIOS S.A.C.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REF. WALC120928                   69 CARTONS STC REPUESTOS AUTOMOTRICE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1.00</w:t>
            </w:r>
          </w:p>
        </w:tc>
      </w:tr>
      <w:tr>
        <w:trPr>
          <w:trHeight w:val="18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4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13NUE0003396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LANTES EXTERNOS PERUANOS S.A.C.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3 PALLET SEE-THROUGH-REEL FLAT PAPER/FILM SEE-THROUGH-REEL GUSSETED PAPER/FILM HSC: 3923 2990 TOT PKGS 13 PX *+51 (1) 711-9301 +51 (1) 718-4074 FREIGHT PREPAID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960.00</w:t>
            </w:r>
          </w:p>
        </w:tc>
      </w:tr>
      <w:tr>
        <w:trPr>
          <w:trHeight w:val="15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5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BQN5YG00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7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TEXTIL G &amp; G S.A.                         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FC 20 ST HCIU2003280              STC.: 565 ROLLS RAYON SPAN KNIT PRINT (RAYON 96%/SPAN 4%) (H.S CODE: 6006 4400 00)/WIDTH:160CM                                                                                                  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95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TERMINAL DE ALMACENAMIENTO APM  TERMINALS - CALLAO-301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42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02/04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KIMBERLY CLARK PERU SR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0 BULTOS DESPERDICI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900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88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CXEW609804C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8/01/20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LOBELEQ PERU S.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ALETA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 xml:space="preserve">1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2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779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es-PE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es-PE"/>
              </w:rPr>
              <w:t>CLX002/7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08/09/20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es-PE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es-PE"/>
              </w:rPr>
              <w:t>RIVELSA S.R.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2"/>
                <w:szCs w:val="12"/>
                <w:lang w:eastAsia="es-PE"/>
              </w:rPr>
            </w:pPr>
            <w:r>
              <w:rPr>
                <w:rFonts w:eastAsia="Times New Roman" w:cs="Arial CE" w:ascii="Arial CE" w:hAnsi="Arial CE"/>
                <w:sz w:val="12"/>
                <w:szCs w:val="12"/>
                <w:lang w:eastAsia="es-PE"/>
              </w:rPr>
              <w:t>CAJAS LIMPIADORES Y DI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es-PE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es-PE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67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06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7/07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GUANA AZUL TRADE S.A.C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NIDAD FURGON USAD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900.00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81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RE163VAN01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29/11/20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UERPO DE BOMBER. PERU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LETA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372.00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es-PE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es-PE"/>
              </w:rPr>
              <w:t>NYKS3900030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0/02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AQUIGEN  SA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Automóvil 2007 Dodge Caravan Chassis:1D4GP25BX7B1225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07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60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SAV00012630-CL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6/07/20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A NETWORKS LATIN AME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CAJO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200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4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 xml:space="preserve">0242A17478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es-PE"/>
              </w:rPr>
              <w:t>14/02/20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YUMMY INDUSTRIAL DEVELOPMENT S.A.C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SHAQIMA PINEAPPLE CAKE STRAWBERRY   CRISP SANDWICH FRENCH PANCAKES VOLUME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  <w:t>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18/07/201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045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OMATSU-MITSUI MAQUINARIAS PERU S.A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SPARE PARTS AND OTHER ACCESORIES HAZARDOUS MATERIALS AS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30:00Z</dcterms:created>
  <dc:creator>prueba</dc:creator>
  <dc:description/>
  <cp:keywords/>
  <dc:language>en-US</dc:language>
  <cp:lastModifiedBy>prueba</cp:lastModifiedBy>
  <dcterms:modified xsi:type="dcterms:W3CDTF">2013-07-17T21:12:00Z</dcterms:modified>
  <cp:revision>5</cp:revision>
  <dc:subject/>
  <dc:title/>
</cp:coreProperties>
</file>