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
          <w:b/>
          <w:sz w:val="14"/>
          <w:szCs w:val="14"/>
        </w:rPr>
      </w:pPr>
      <w:r>
        <w:rPr>
          <w:rFonts w:cs="Arial" w:ascii="Arial" w:hAnsi="Arial"/>
          <w:b/>
          <w:sz w:val="14"/>
          <w:szCs w:val="14"/>
        </w:rPr>
        <w:t>SUPERINTENDENCIA NACIONAL DE ADUANAS Y DE ADMINISTRACIÓN TRIBUTARIA</w:t>
      </w:r>
    </w:p>
    <w:p>
      <w:pPr>
        <w:pStyle w:val="Normal"/>
        <w:ind w:right="-9" w:hanging="0"/>
        <w:jc w:val="center"/>
        <w:rPr>
          <w:rFonts w:ascii="Arial" w:hAnsi="Arial" w:cs="Arial"/>
          <w:b/>
          <w:b/>
          <w:sz w:val="14"/>
          <w:szCs w:val="14"/>
        </w:rPr>
      </w:pPr>
      <w:r>
        <w:rPr>
          <w:rFonts w:cs="Arial" w:ascii="Arial" w:hAnsi="Arial"/>
          <w:b/>
          <w:sz w:val="14"/>
          <w:szCs w:val="14"/>
        </w:rPr>
        <w:t>INTENDENCIA DE LA ADUANA MARÍTIMA DEL CALLAO</w:t>
      </w:r>
    </w:p>
    <w:p>
      <w:pPr>
        <w:pStyle w:val="Normal"/>
        <w:ind w:right="-9" w:hanging="0"/>
        <w:jc w:val="center"/>
        <w:rPr>
          <w:rFonts w:ascii="Arial" w:hAnsi="Arial" w:cs="Arial"/>
          <w:b/>
          <w:b/>
          <w:bCs/>
          <w:sz w:val="14"/>
          <w:szCs w:val="14"/>
          <w:lang w:eastAsia="es-PE"/>
        </w:rPr>
      </w:pPr>
      <w:r>
        <w:rPr>
          <w:rFonts w:cs="Arial" w:ascii="Arial" w:hAnsi="Arial"/>
          <w:b/>
          <w:bCs/>
          <w:sz w:val="14"/>
          <w:szCs w:val="14"/>
          <w:lang w:eastAsia="es-PE"/>
        </w:rPr>
        <w:t> </w:t>
      </w:r>
      <w:r>
        <w:rPr>
          <w:rFonts w:cs="Arial" w:ascii="Arial" w:hAnsi="Arial"/>
          <w:b/>
          <w:bCs/>
          <w:sz w:val="14"/>
          <w:szCs w:val="14"/>
          <w:lang w:eastAsia="es-PE"/>
        </w:rPr>
        <w:t>NOTIFICACIÓN DE ACTOS ADMINISTRATIVOS</w:t>
      </w:r>
    </w:p>
    <w:p>
      <w:pPr>
        <w:pStyle w:val="Normal"/>
        <w:ind w:right="-9" w:hanging="0"/>
        <w:jc w:val="center"/>
        <w:rPr>
          <w:rFonts w:ascii="Arial" w:hAnsi="Arial" w:cs="Arial"/>
          <w:b/>
          <w:b/>
          <w:sz w:val="14"/>
          <w:szCs w:val="14"/>
          <w:lang w:val="es-PE"/>
        </w:rPr>
      </w:pPr>
      <w:r>
        <w:rPr>
          <w:rFonts w:cs="Arial" w:ascii="Arial" w:hAnsi="Arial"/>
          <w:b/>
          <w:sz w:val="14"/>
          <w:szCs w:val="14"/>
          <w:lang w:val="es-PE"/>
        </w:rPr>
        <w:t>PUBLICACION DEL 31-07-2013</w:t>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rPr>
      </w:pPr>
      <w:r>
        <w:rPr>
          <w:rFonts w:cs="Arial" w:ascii="Arial" w:hAnsi="Arial"/>
          <w:b/>
          <w:sz w:val="14"/>
          <w:szCs w:val="14"/>
        </w:rPr>
        <w:t>NOTIFICACIÓN  ADMINISTRATIVA</w:t>
      </w:r>
    </w:p>
    <w:p>
      <w:pPr>
        <w:pStyle w:val="Textoindependiente2"/>
        <w:tabs>
          <w:tab w:val="clear" w:pos="708"/>
          <w:tab w:val="left" w:pos="9498" w:leader="none"/>
        </w:tabs>
        <w:spacing w:lineRule="auto" w:line="240"/>
        <w:ind w:left="-993" w:right="-283" w:hanging="0"/>
        <w:jc w:val="both"/>
        <w:rPr/>
      </w:pPr>
      <w:r>
        <w:rPr>
          <w:rFonts w:cs="Arial" w:ascii="Arial" w:hAnsi="Arial"/>
          <w:sz w:val="14"/>
          <w:szCs w:val="14"/>
        </w:rPr>
        <w:t xml:space="preserve">La Superintendencia Nacional de Aduanas y de </w:t>
      </w:r>
      <w:r>
        <w:rPr/>
        <w:t>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057" w:type="dxa"/>
        <w:jc w:val="left"/>
        <w:tblInd w:w="-1210" w:type="dxa"/>
        <w:tblLayout w:type="fixed"/>
        <w:tblCellMar>
          <w:top w:w="0" w:type="dxa"/>
          <w:left w:w="70" w:type="dxa"/>
          <w:bottom w:w="0" w:type="dxa"/>
          <w:right w:w="70" w:type="dxa"/>
        </w:tblCellMar>
      </w:tblPr>
      <w:tblGrid>
        <w:gridCol w:w="1416"/>
        <w:gridCol w:w="1559"/>
        <w:gridCol w:w="1986"/>
        <w:gridCol w:w="3119"/>
        <w:gridCol w:w="2977"/>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9511463</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ALMACENES LILIAN’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3D04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180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96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709  (DUA 118-2008-96337), a través de la ejecución de la Orden de Devolución de Garantía 118-2013-000142, ingresándose lo ejecutado con L/C 118-2013-3501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74-2013-SUNAT-3D0410, se deduce que mantienen un saldo pendiente de pago de la L/C 118-2012-318013, por el importe de US $ 6,960.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6499462</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JANG LEE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12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9166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946.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4341  (DUA 118-2008-124073), a través de la ejecución de la Orden de Devolución de Garantía 118-2013-000141, ingresándose lo ejecutado con L/C 118-2013-3284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161-2013-SUNAT-3D0410, se deduce que mantienen un saldo pendiente de pago de la L/C 118-2012-291667, por el importe de US $1,946.00 (por concepto de AD/VALOREM,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38298135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A.W.A. AMERICA IMPORT S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615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0347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749.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685  (DUA 118-2009-161840), a través de la ejecución de la Orden de Devolución de Garantía 118-2013-000682, ingresándose lo ejecutado con L/C 118-2013-19119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49-2013-SUNAT-3D0410, se deduce que mantienen un saldo pendiente de pago de la L/C 118-2013-103474, por el importe de US $ 749.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47873223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NTERGLOBAL MOTORS SAC </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615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035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86.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348  (DUA 118-2009-069596), a través de la ejecución de la Orden de Devolución de Garantía 118-2013-000684, ingresándose lo ejecutado con L/C 118-2013-19120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52-2013-SUNAT-3D0410, se deduce que mantienen un saldo pendiente de pago de la L/C 118-2013-103531, por el importe de US $ 86.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24934044</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SUPEROFERTAS LIMA S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615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7668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398.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2-000404  (DUA 118-2012-188455), a través de la ejecución de la Orden de Devolución de Garantía 118-2013-000677, ingresándose lo ejecutado con L/C 118-2013-19122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54-2013-SUNAT-3D0410, se deduce que mantienen un saldo pendiente de pago de la L/C 118-2013-076685, por el importe de US $ 398.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6114188</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pPr>
            <w:r>
              <w:rPr>
                <w:rFonts w:cs="Arial" w:ascii="Arial" w:hAnsi="Arial"/>
                <w:b/>
                <w:bCs/>
                <w:sz w:val="14"/>
                <w:szCs w:val="14"/>
                <w:lang w:val="es-PE" w:eastAsia="es-PE"/>
              </w:rPr>
              <w:t xml:space="preserve">TRANSPORTES VICENTE,EUSEBIO ANDREA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615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899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17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501  (DUA 118-2013-089903), a través de la ejecución de la Orden de Devolución de Garantía 118-2013-000678, ingresándose lo ejecutado con L/C 118-2013-19128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55-2013-SUNAT-3D0410, se deduce que mantienen un saldo pendiente de pago de la L/C 118-2013-89903, por el importe de US $ 1,177.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s-PE" w:eastAsia="es-PE"/>
              </w:rPr>
              <w:t>RUC 2047873223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NTERGLOBAL  MOTORS SAC </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614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013-1035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14.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00347 (DUA 118-2009-069547), a través de la ejecución de la Orden de Devolución de Garantía 118-2013-000683, ingresándose lo ejecutado con L/C 118-2013-191206.</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50-2013-SUNAT-3D0410, se deduce que mantienen un saldo pendiente de pago de la L/C 118-2013-103568 por el importe de US $ 414.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20521659034</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eastAsia="Arial" w:cs="Arial" w:ascii="Arial" w:hAnsi="Arial"/>
                <w:b/>
                <w:bCs/>
                <w:sz w:val="14"/>
                <w:szCs w:val="14"/>
                <w:lang w:val="es-PE" w:eastAsia="es-PE"/>
              </w:rPr>
              <w:t xml:space="preserve">  </w:t>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NEGOCIACIONES COMERCIALES L Y L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615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1627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016.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984 (DUA 118-2009-222394), a través de la ejecución de la Orden de Devolución de Garantía 118-2013-000675 ingresándose lo ejecutado con L/C 118-2013-19134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56-2013-SUNAT-3D0410, se deduce que mantienen un saldo pendiente de pago de la L/C 118-2013-016279, por el importe de US $ 1,016.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4887412</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DRT IMPORT &amp; EXPORT SCRLTD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615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7074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336.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107 (DUA 118-2009-244750), a través de la ejecución de la Orden de Devolución de Garantía 118-2013-000676, ingresándose lo ejecutado con L/C 118-2013-19121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553-2013-SUNAT-3D0410, se deduce que mantienen un saldo pendiente de pago de la L/C 118-2013-070747, por el importe de US $ 4,336.00 (por concepto de AD/VALOREM, I.G.V, IP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6114188</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TRANSPORTE VICENTE,EUSEBIO ANDRE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57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898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2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001291 (DUA 118-2008-205276), a través de la ejecución de la Orden de Devolución de Garantía 118-2013-000681 ingresándose lo ejecutado con L/C 118-2013-16490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911-2013-SUNAT-3D0410, se deduce que mantienen un saldo pendiente de pago de la L/C 118-2013-089871, por el importe de US $ 420.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1009650977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TIRADO PARIAMACHI JULIO CESAR </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529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3289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9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2109(DUA 118-2010-403176), a través de la ejecución de la Orden de Devolución de Garantía 118-2013-000626, ingresándose lo ejecutado con L/C 118-2013-15884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1633-2013-SUNAT-3D0410, se deduce que mantienen un saldo pendiente de pago de la L/C 118-2013-032899 por el importe de US $ 69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6114188</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TRANSPORTES VICENTE,EUSEBIOANDREA</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572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748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4,221.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164 (DUA 118-2009-298933), a través de la ejecución de la Orden de Devolución de Garantía 118-2013-000679, ingresándose lo ejecutado con L/C 118-2013-16486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908-2013-SUNAT-3D0410, se deduce que mantienen un saldo pendiente de pago de la L/C 118-2013-089826, por el importe de US $ 259.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6114188</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TRANSPORTES VICENTE,EUSEBIOANDREA</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57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898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136.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eastAsia="es-PE"/>
              </w:rPr>
            </w:pPr>
            <w:r>
              <w:rPr>
                <w:rFonts w:cs="Arial" w:ascii="Arial" w:hAnsi="Arial"/>
                <w:sz w:val="14"/>
                <w:szCs w:val="14"/>
                <w:lang w:eastAsia="es-PE"/>
              </w:rPr>
              <w:t>Que al haberse hecho efectiva la Orden de Depósito 118-2009-001505  (DUA 118-2009-298980), a través de la ejecución de la Orden de Devolución de Garantía 118-2013-000680, ingresándose lo ejecutado con L/C 118-2013-16487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909-2013-SUNAT-3D0410, se deduce que mantienen un saldo pendiente de pago de la L/C 118-2013-089849 por el importe de US $ 1,136.00 (por concepto de I.S.C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486379066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GRUPO GRANDE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558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026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13.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427 (DUA 118-2009-284442), a través de la ejecución de la Orden de Devolución de Garantía 118-2013-000695, ingresándose lo ejecutado con L/C 118-2013-16740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006-2013-SUNAT-3D0410, se deduce que mantienen un saldo pendiente de pago de la L/C 118-201-3-102626, por el importe de US $ 113.00 (por concepto de ,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10125375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INGENIESOS UNIDOS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526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05288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91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1-001224 (DUA 118-2011-462548), a través de la ejecución de la Orden de Devolución de Garantía 118-2013-000628, ingresándose lo ejecutado con L/C 118-2013-16024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728-2013-SUNAT-3D0410, se deduce que mantienen un saldo pendiente de pago de la L/C 118-2012-052883, por el importe de US $ 917.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502189370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COLUMNA MUNDIAL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1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08683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775.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1048  (DUA 118-2010-159599), a través de la ejecución de la Orden de Devolución de Garantía 118-2013-000367 ingresándose lo ejecutado con L/C 118-2013-05434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44-2013-SUNAT-3D0410, se deduce que mantienen un saldo pendiente de pago de la L/C 118-2012-086839, por el importe de US $ 775.00 (por concepto de AD/VALOREM,  I.G.V., ISC., IPM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516801205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CAREFU IMPORT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177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08734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36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061 (DUA 118-2008-172111), a través de la ejecución de la Orden de Devolución de Garantía 118-2013-000375, ingresándose lo ejecutado con L/C 118-2013-05715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10267-2013-SUNAT-3D0410, se deduce que mantienen un saldo pendiente de pago de la L/C 118-2012-087341, por el importe de US $ 1,360.00 (por concepto de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bl>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Intendencia de Aduana Marítima del Callao</w:t>
      </w:r>
    </w:p>
    <w:p>
      <w:pPr>
        <w:pStyle w:val="Normal"/>
        <w:tabs>
          <w:tab w:val="clear" w:pos="708"/>
          <w:tab w:val="left" w:pos="8280" w:leader="none"/>
        </w:tabs>
        <w:ind w:left="284" w:hanging="0"/>
        <w:jc w:val="center"/>
        <w:rPr/>
      </w:pPr>
      <w:r>
        <w:rPr>
          <w:rFonts w:cs="Arial" w:ascii="Arial" w:hAnsi="Arial"/>
          <w:sz w:val="14"/>
          <w:szCs w:val="14"/>
        </w:rPr>
        <w:t>Avenida Guardia Chalaca N° 149 Callao</w:t>
      </w:r>
    </w:p>
    <w:sectPr>
      <w:type w:val="nextPage"/>
      <w:pgSz w:w="12240" w:h="15840"/>
      <w:pgMar w:left="1701" w:right="616" w:gutter="0" w:header="0" w:top="851"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P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2:00Z</dcterms:created>
  <dc:creator>M. Cruz</dc:creator>
  <dc:description/>
  <dc:language>en-US</dc:language>
  <cp:lastModifiedBy>prueba</cp:lastModifiedBy>
  <cp:lastPrinted>2012-07-06T11:00:00Z</cp:lastPrinted>
  <dcterms:modified xsi:type="dcterms:W3CDTF">2013-07-31T19:12:00Z</dcterms:modified>
  <cp:revision>2</cp:revision>
  <dc:subject/>
  <dc:title/>
</cp:coreProperties>
</file>