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SUPERINTENDENCIA NACIONAL DE ADUANAS Y DE ADMINISTRACIÓN TRIBUTARIA</w:t>
        <w:b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INTENDENCIA DE ADUANA MARÍTIMA DEL CALLAO</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NOTIFICACIÓN DE ABANDONO LEGAL</w:t>
        <w:br/>
        <w:br/>
        <w:t>Fecha de publicación 11.06.13</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rPr/>
      </w:pPr>
      <w:r>
        <w:rPr>
          <w:rFonts w:eastAsia="Times New Roman" w:cs="Arial" w:ascii="Arial" w:hAnsi="Arial"/>
          <w:color w:val="000000"/>
          <w:sz w:val="16"/>
          <w:szCs w:val="14"/>
          <w:lang w:eastAsia="es-PE"/>
        </w:rPr>
        <w:t>La Superintendencia Nacional de Aduanas y de Administración Tributaria , en aplicación con lo dispuesto en el Artículo 104° del Texto Único Ordenado del Código Tributario aprobado por Decreto Supremo N° 135-99-EF, y modificatorias, cumple con Notificar al consignatario de las mercancías en situación de Abandono Legal que a continuación se detalla, para que en el término de cinco (05) días de publicada  la presente cumpla con las formalidades de Ley y culmine el trámite de nacionalización de las mercancías, caso contrario, se procederá a su Disposición, de conformidad a lo estipulado en los artículos 180°, 184° y 187° de la Ley General de Aduanas aprobado por Decreto Legislativo N° 1053 y el Artículo 235° del Reglamento de la Ley General de Aduanas aprobado por Decreto Supremo N° 010-2009-EF</w:t>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0711" w:type="dxa"/>
        <w:jc w:val="left"/>
        <w:tblInd w:w="0" w:type="dxa"/>
        <w:tblLayout w:type="fixed"/>
        <w:tblCellMar>
          <w:top w:w="0" w:type="dxa"/>
          <w:left w:w="70" w:type="dxa"/>
          <w:bottom w:w="0" w:type="dxa"/>
          <w:right w:w="70" w:type="dxa"/>
        </w:tblCellMar>
      </w:tblPr>
      <w:tblGrid>
        <w:gridCol w:w="426"/>
        <w:gridCol w:w="567"/>
        <w:gridCol w:w="221"/>
        <w:gridCol w:w="629"/>
        <w:gridCol w:w="21"/>
        <w:gridCol w:w="986"/>
        <w:gridCol w:w="1082"/>
        <w:gridCol w:w="759"/>
        <w:gridCol w:w="129"/>
        <w:gridCol w:w="1638"/>
        <w:gridCol w:w="2553"/>
        <w:gridCol w:w="850"/>
        <w:gridCol w:w="850"/>
      </w:tblGrid>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647" w:type="dxa"/>
            <w:gridSpan w:val="9"/>
            <w:tcBorders/>
            <w:vAlign w:val="bottom"/>
          </w:tcPr>
          <w:p>
            <w:pPr>
              <w:pStyle w:val="Normal"/>
              <w:spacing w:lineRule="auto" w:line="240" w:before="0" w:after="0"/>
              <w:rPr>
                <w:rFonts w:ascii="Arial" w:hAnsi="Arial" w:cs="Arial"/>
                <w:b/>
                <w:b/>
                <w:bCs/>
                <w:i/>
                <w:i/>
                <w:iCs/>
                <w:color w:val="000000"/>
                <w:sz w:val="20"/>
                <w:szCs w:val="20"/>
                <w:lang w:eastAsia="es-PE"/>
              </w:rPr>
            </w:pPr>
            <w:r>
              <w:rPr>
                <w:rFonts w:eastAsia="Arial" w:cs="Arial" w:ascii="Arial" w:hAnsi="Arial"/>
                <w:b/>
                <w:bCs/>
                <w:i/>
                <w:iCs/>
                <w:color w:val="000000"/>
                <w:sz w:val="20"/>
                <w:szCs w:val="20"/>
                <w:lang w:eastAsia="es-PE"/>
              </w:rPr>
              <w:t xml:space="preserve"> </w:t>
            </w:r>
            <w:r>
              <w:rPr>
                <w:rFonts w:eastAsia="Times New Roman" w:cs="Arial" w:ascii="Arial" w:hAnsi="Arial"/>
                <w:b/>
                <w:bCs/>
                <w:i/>
                <w:iCs/>
                <w:color w:val="000000"/>
                <w:sz w:val="20"/>
                <w:szCs w:val="20"/>
                <w:lang w:eastAsia="es-PE"/>
              </w:rPr>
              <w:t>Ransa Comercial S.A. - Depósito Temporal</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2"/>
                <w:szCs w:val="12"/>
                <w:lang w:eastAsia="es-PE"/>
              </w:rPr>
            </w:pPr>
            <w:r>
              <w:rPr>
                <w:rFonts w:eastAsia="Times New Roman" w:cs="Arial" w:ascii="Arial" w:hAnsi="Arial"/>
                <w:i/>
                <w:iCs/>
                <w:color w:val="000000"/>
                <w:sz w:val="12"/>
                <w:szCs w:val="12"/>
                <w:lang w:eastAsia="es-PE"/>
              </w:rPr>
              <w:t>1</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6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8</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MLU3165828A</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9/10/2012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SOCIEDAD MINERA CERRO VERDE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CONTROL REMOTO</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7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2</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O01/OC1059</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0/11/2012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TO THE ORDER OF BANCO DE CREDI</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LLANTA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2</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5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7</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T-108110</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2/12/2012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SWISS-CORP AG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TINER, PINTURAS, LACA Y LI</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4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52</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285</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16/01/2013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VMVMAQUINARIA PERU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CONVEYOR</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1</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8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MLU3258748A</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5/01/2013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JUAN LUIS SALAS MARTIJEN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NEW AUTO PART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7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93</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IA22100143</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2/01/2013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SALAS TOVAR EDUARDO FRANCISCO</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QDC PISTOLA PARA TATUAJES Y 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3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46</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EL733955</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31/01/2013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KAISHO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QDC. ARTICLES OF BEAUTY ANS SP</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1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3</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MLU3272802A</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04/02/2013   </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EABOARD DEL PERU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PROMOTION ITEMS (MATERIAL</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7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6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0</w:t>
            </w:r>
          </w:p>
        </w:tc>
        <w:tc>
          <w:tcPr>
            <w:tcW w:w="9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7</w:t>
            </w:r>
          </w:p>
        </w:tc>
        <w:tc>
          <w:tcPr>
            <w:tcW w:w="1082"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ANR130301985</w:t>
            </w:r>
          </w:p>
        </w:tc>
        <w:tc>
          <w:tcPr>
            <w:tcW w:w="759"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xml:space="preserve">29/04/2013   </w:t>
            </w:r>
          </w:p>
        </w:tc>
        <w:tc>
          <w:tcPr>
            <w:tcW w:w="1767"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PURATOS PERU S.A.</w:t>
            </w:r>
          </w:p>
        </w:tc>
        <w:tc>
          <w:tcPr>
            <w:tcW w:w="255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QDC MIEL DE ABEJA EN POLVO</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650" w:type="dxa"/>
            <w:gridSpan w:val="2"/>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86"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82"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59"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55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797" w:type="dxa"/>
            <w:gridSpan w:val="8"/>
            <w:tcBorders/>
            <w:vAlign w:val="bottom"/>
          </w:tcPr>
          <w:p>
            <w:pPr>
              <w:pStyle w:val="Normal"/>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ombre del alamacen aduanero: SAKJ DEPOT</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6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26" w:type="dxa"/>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7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6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6</w:t>
            </w:r>
          </w:p>
        </w:tc>
        <w:tc>
          <w:tcPr>
            <w:tcW w:w="9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8</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AO23352</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1/01/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TOTAL CAMIONETAS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1 x 20 CONTAINER SAID TO CONTAIN 1X20 CONTAINER NO. TSLU-400143-1 SEAL NO. 0676405 SAID TO CONTAIN: 3 UNITS 2000 YANMAR MINI EXCAVATORMODELO B17-2B SERIAL: 30565 1991 TOYOTA FORKLIFT MODELO: FG45-108022008 SUZUKI AZUL MC MODELO DR650 SERIAL: JS1SP46A28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6.00</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78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65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46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319</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SCUGZ20205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01/04/2013</w:t>
            </w:r>
          </w:p>
        </w:tc>
        <w:tc>
          <w:tcPr>
            <w:tcW w:w="176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HMED MAURO MACAZANA VILLANUEVA</w:t>
            </w:r>
          </w:p>
        </w:tc>
        <w:tc>
          <w:tcPr>
            <w:tcW w:w="255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01x20 DC STC: 110 PACKAGES, PERSONAL EFFECTS AND TOOL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0</w:t>
            </w:r>
          </w:p>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92.00</w:t>
            </w:r>
          </w:p>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650" w:type="dxa"/>
            <w:gridSpan w:val="2"/>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86" w:type="dxa"/>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082" w:type="dxa"/>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759" w:type="dxa"/>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767" w:type="dxa"/>
            <w:gridSpan w:val="2"/>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2553" w:type="dxa"/>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850" w:type="dxa"/>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850" w:type="dxa"/>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50" w:type="dxa"/>
            <w:gridSpan w:val="2"/>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42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FARGOLINE SOCIEDAD ANONIMA  </w:t>
            </w:r>
          </w:p>
        </w:tc>
        <w:tc>
          <w:tcPr>
            <w:tcW w:w="1767"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CODIGO DEL ALMACEN ADUANERO: 398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                        ITEM</w:t>
            </w:r>
          </w:p>
        </w:tc>
        <w:tc>
          <w:tcPr>
            <w:tcW w:w="1438" w:type="dxa"/>
            <w:gridSpan w:val="4"/>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MANIFIESTO</w:t>
            </w:r>
          </w:p>
        </w:tc>
        <w:tc>
          <w:tcPr>
            <w:tcW w:w="98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082"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     DOCUMENTO DE EMBARQUE</w:t>
            </w:r>
          </w:p>
        </w:tc>
        <w:tc>
          <w:tcPr>
            <w:tcW w:w="759" w:type="dxa"/>
            <w:tcBorders>
              <w:bottom w:val="single" w:sz="4" w:space="0" w:color="000000"/>
              <w:right w:val="single" w:sz="4" w:space="0" w:color="000000"/>
            </w:tcBorders>
            <w:shd w:fill="FFCC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ECHA DE ABANDONO LEGAL</w:t>
            </w:r>
          </w:p>
        </w:tc>
        <w:tc>
          <w:tcPr>
            <w:tcW w:w="1767" w:type="dxa"/>
            <w:gridSpan w:val="2"/>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5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xml:space="preserve">DESCRIPCION  DE LA MERCANCIA </w:t>
            </w:r>
          </w:p>
        </w:tc>
        <w:tc>
          <w:tcPr>
            <w:tcW w:w="85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S</w:t>
            </w:r>
          </w:p>
        </w:tc>
        <w:tc>
          <w:tcPr>
            <w:tcW w:w="850" w:type="dxa"/>
            <w:vMerge w:val="restart"/>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450" w:hRule="atLeast"/>
        </w:trPr>
        <w:tc>
          <w:tcPr>
            <w:tcW w:w="42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56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871" w:type="dxa"/>
            <w:gridSpan w:val="3"/>
            <w:tcBorders>
              <w:bottom w:val="single" w:sz="4" w:space="0" w:color="000000"/>
              <w:right w:val="single" w:sz="4" w:space="0" w:color="000000"/>
            </w:tcBorders>
            <w:shd w:fill="FFCC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úmero</w:t>
            </w:r>
          </w:p>
        </w:tc>
        <w:tc>
          <w:tcPr>
            <w:tcW w:w="98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1082"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759" w:type="dxa"/>
            <w:tcBorders>
              <w:bottom w:val="single" w:sz="4" w:space="0" w:color="000000"/>
              <w:right w:val="single" w:sz="4" w:space="0" w:color="000000"/>
            </w:tcBorders>
            <w:shd w:fill="FFCC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1767" w:type="dxa"/>
            <w:gridSpan w:val="2"/>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25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5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5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84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54</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LX11311081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1.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ARDY ENZO DESCALZI BRICEÑO</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ICROFON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6</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12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82</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GMT/LMA/DBK0074780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1.11.11</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SALCANTANI S.A.</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PVC RESINA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5</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236</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B36</w:t>
            </w:r>
          </w:p>
        </w:tc>
        <w:tc>
          <w:tcPr>
            <w:tcW w:w="1082" w:type="dxa"/>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ZVL11100016</w:t>
            </w:r>
          </w:p>
        </w:tc>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5.12.11</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IMPOR.&amp; EXPORT.PANDA</w:t>
            </w:r>
          </w:p>
        </w:tc>
        <w:tc>
          <w:tcPr>
            <w:tcW w:w="2553" w:type="dxa"/>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JUGUETES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6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35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46</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BL-KRSEL-004189167-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01.12</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 xml:space="preserve">ANTONIO PARK MOTOR SAC </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USED SPARE PARTS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075</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0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69</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SZ6B120400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7.06.12</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GLADYS ALICIA TORPOCO RAYMUNDO</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JUGUETES ROBO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9</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7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8</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ALX123060113 </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07.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FERREYCORP S.A.A.</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AS DEMAS PREPARACIONES DE LIMPIEZ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4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92</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FDSHSE1206162A</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08.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 xml:space="preserve">FUTURA DIGITAL </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PS SHE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4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3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58</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LX123080374</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0.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B.Y. TRADING S.A.C.</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02 MOFFETT FORKLIFT YEAR 1996 / 1997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32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57</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8</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M121079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12.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GIOITA INVESTMENTS S.A.C.</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EBULIZADOR AGRICOLA DESARMAD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3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3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53</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PMEM00553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7.01.13</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REXCO MAQUINARIAS S.A.</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QUIPOS SOTERRADOS PH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20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G49</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AA-INMAA-PECLL-1124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03.12</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 xml:space="preserve">PERU FORUS </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ADIES LATHEA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19</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87</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4</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VYPCLL85988742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6.07.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HE ALTHAND BEAUTY</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PALETAS 3 CARTON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1</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D57</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GBCLL2590849V</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07.12</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F  &amp; C IMPORT EIRL</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ARTON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4</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32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4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FDNBSE120309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04.12</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THE WORLD OF MONO S.A.C. </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PHOTO FRAME GLASS SAUCE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35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51</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NSE16954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6.06.12</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ERU GLOBO</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TOY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4</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51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D53</w:t>
            </w:r>
          </w:p>
        </w:tc>
        <w:tc>
          <w:tcPr>
            <w:tcW w:w="1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GBCLL2590276V</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7.12</w:t>
            </w:r>
          </w:p>
        </w:tc>
        <w:tc>
          <w:tcPr>
            <w:tcW w:w="17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SUPER OFERTAS</w:t>
            </w:r>
          </w:p>
        </w:tc>
        <w:tc>
          <w:tcPr>
            <w:tcW w:w="2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FALSE NAILS GLOVES RUBBER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72</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79</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123</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SCULF25660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24.04.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JUAN ARCHI ALBERTI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RANE PARTS &amp; ACCESSORI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86</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285</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LX13303010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26.04.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DULAND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ATERIAL EDUCATIV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8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97</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10</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SCUDS25290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26.04.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XIN YUAN IMPORT Y EXPORT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EARPHONE MINI RADIO, CHARGER, CATALOG</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2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31</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992</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KKLUSH189856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17.02.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ROCKY TEXTIL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ROLLS 100 POLY MILAN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545</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90</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203</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GX6002657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07.03.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LISIMPORT S.R.L.</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UN GLASSES, CHILDREN SUN GLASS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62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478</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876</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ALX123060294 </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03.04.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FERREYCORP S.A.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PREPARACIONES DE LIMPIEZA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6</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02</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838</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BNBWA121107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30.03.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RRASCO ALTAMIRANO VICTOR LEONCIO</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ORRADOR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9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104</w:t>
            </w:r>
          </w:p>
        </w:tc>
        <w:tc>
          <w:tcPr>
            <w:tcW w:w="9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894</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SWE1205043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sz w:val="14"/>
                <w:szCs w:val="14"/>
                <w:lang w:eastAsia="es-PE"/>
              </w:rPr>
            </w:pPr>
            <w:r>
              <w:rPr>
                <w:rFonts w:eastAsia="Times New Roman" w:cs="Verdana" w:ascii="Verdana" w:hAnsi="Verdana"/>
                <w:sz w:val="14"/>
                <w:szCs w:val="14"/>
                <w:lang w:eastAsia="es-PE"/>
              </w:rPr>
              <w:t>26.04.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 ASIS EIRL</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JUGUETES GUSANITO, JUGUETES ANILLO CON LUZ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62</w:t>
            </w:r>
          </w:p>
        </w:tc>
      </w:tr>
      <w:tr>
        <w:trPr>
          <w:trHeight w:val="300" w:hRule="atLeast"/>
        </w:trPr>
        <w:tc>
          <w:tcPr>
            <w:tcW w:w="426" w:type="dxa"/>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567"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986" w:type="dxa"/>
            <w:tcBorders/>
          </w:tcPr>
          <w:p>
            <w:pPr>
              <w:pStyle w:val="Normal"/>
              <w:snapToGrid w:val="false"/>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759" w:type="dxa"/>
            <w:tcBorders/>
            <w:vAlign w:val="bottom"/>
          </w:tcPr>
          <w:p>
            <w:pPr>
              <w:pStyle w:val="Normal"/>
              <w:snapToGrid w:val="false"/>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r>
          </w:p>
        </w:tc>
        <w:tc>
          <w:tcPr>
            <w:tcW w:w="1767" w:type="dxa"/>
            <w:gridSpan w:val="2"/>
            <w:tcBorders/>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255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50"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986" w:type="dxa"/>
            <w:tcBorders/>
          </w:tcPr>
          <w:p>
            <w:pPr>
              <w:pStyle w:val="Normal"/>
              <w:snapToGrid w:val="false"/>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759" w:type="dxa"/>
            <w:tcBorders/>
            <w:vAlign w:val="bottom"/>
          </w:tcPr>
          <w:p>
            <w:pPr>
              <w:pStyle w:val="Normal"/>
              <w:snapToGrid w:val="false"/>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r>
          </w:p>
        </w:tc>
        <w:tc>
          <w:tcPr>
            <w:tcW w:w="1767" w:type="dxa"/>
            <w:gridSpan w:val="2"/>
            <w:tcBorders/>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2553" w:type="dxa"/>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50"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032" w:type="dxa"/>
            <w:gridSpan w:val="9"/>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DEL ALMACEN ADUANERO: ALMUSA</w:t>
            </w:r>
          </w:p>
        </w:tc>
        <w:tc>
          <w:tcPr>
            <w:tcW w:w="2553" w:type="dxa"/>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3306</w:t>
            </w:r>
          </w:p>
        </w:tc>
        <w:tc>
          <w:tcPr>
            <w:tcW w:w="850"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850"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871" w:type="dxa"/>
            <w:gridSpan w:val="3"/>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986"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1082"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888" w:type="dxa"/>
            <w:gridSpan w:val="2"/>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1638"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2553"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850"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c>
          <w:tcPr>
            <w:tcW w:w="850" w:type="dxa"/>
            <w:tcBorders/>
            <w:vAlign w:val="bottom"/>
          </w:tcPr>
          <w:p>
            <w:pPr>
              <w:pStyle w:val="Normal"/>
              <w:snapToGrid w:val="false"/>
              <w:spacing w:lineRule="auto" w:line="240" w:before="0" w:after="0"/>
              <w:jc w:val="center"/>
              <w:rPr>
                <w:rFonts w:ascii="Arial" w:hAnsi="Arial" w:eastAsia="Times New Roman" w:cs="Arial"/>
                <w:b/>
                <w:b/>
                <w:bCs/>
                <w:i/>
                <w:i/>
                <w:iCs/>
                <w:color w:val="FF0000"/>
                <w:sz w:val="16"/>
                <w:szCs w:val="16"/>
                <w:lang w:eastAsia="es-PE"/>
              </w:rPr>
            </w:pPr>
            <w:r>
              <w:rPr>
                <w:rFonts w:eastAsia="Times New Roman" w:cs="Arial" w:ascii="Arial" w:hAnsi="Arial"/>
                <w:b/>
                <w:bCs/>
                <w:i/>
                <w:iCs/>
                <w:color w:val="FF0000"/>
                <w:sz w:val="16"/>
                <w:szCs w:val="16"/>
                <w:lang w:eastAsia="es-PE"/>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Nº</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L</w:t>
            </w:r>
          </w:p>
        </w:tc>
        <w:tc>
          <w:tcPr>
            <w:tcW w:w="8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echa Abandono</w:t>
            </w:r>
          </w:p>
        </w:tc>
        <w:tc>
          <w:tcPr>
            <w:tcW w:w="16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S</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8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25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3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NYKS2001370550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2/13</w:t>
            </w:r>
          </w:p>
        </w:tc>
        <w:tc>
          <w:tcPr>
            <w:tcW w:w="1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HIRAOK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xml:space="preserve">ARTICULOS DIVERSOS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NYKS2003037500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04/13</w:t>
            </w:r>
          </w:p>
        </w:tc>
        <w:tc>
          <w:tcPr>
            <w:tcW w:w="1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HIRAOK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xml:space="preserve">2REFRIG.,2CONSERV EXIBID, 1CONG.VERT,1CONSER.HORIZ,1CAJA TIM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NYKS2009060476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9/04/13</w:t>
            </w:r>
          </w:p>
        </w:tc>
        <w:tc>
          <w:tcPr>
            <w:tcW w:w="1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HIRAOK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xml:space="preserve">TABLETS PC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0</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UDU230012833216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04/13</w:t>
            </w:r>
          </w:p>
        </w:tc>
        <w:tc>
          <w:tcPr>
            <w:tcW w:w="1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3M PERU S A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 xml:space="preserve">PIECES OFFICE AND LAB SUPPLIES(HYDROTREATED HEAVY NAPHTHA (P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5</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8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5</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JSCCHHA20684200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04/13</w:t>
            </w:r>
          </w:p>
        </w:tc>
        <w:tc>
          <w:tcPr>
            <w:tcW w:w="1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IMA MOTOR S.R.L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xml:space="preserve">HJCU1159031-40      TRICYCLE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600</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4</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JSCCHHA20715400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5/13</w:t>
            </w:r>
          </w:p>
        </w:tc>
        <w:tc>
          <w:tcPr>
            <w:tcW w:w="16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LIMA MOTOR S.R.L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 xml:space="preserve">HJCU8283194-20      CONTAINFRONT CABINNCM NO. 871410NAME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24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3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3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71" w:type="dxa"/>
            <w:gridSpan w:val="3"/>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986"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1082"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88" w:type="dxa"/>
            <w:gridSpan w:val="2"/>
            <w:tcBorders/>
            <w:vAlign w:val="center"/>
          </w:tcPr>
          <w:p>
            <w:pPr>
              <w:pStyle w:val="Normal"/>
              <w:spacing w:lineRule="auto" w:line="240" w:before="0" w:after="0"/>
              <w:rPr>
                <w:rFonts w:eastAsia="Times New Roman"/>
              </w:rPr>
            </w:pPr>
            <w:r>
              <w:rPr>
                <w:rFonts w:eastAsia="Arial" w:cs="Arial" w:ascii="Arial" w:hAnsi="Arial"/>
                <w:b/>
                <w:bCs/>
                <w:i/>
                <w:iCs/>
                <w:color w:val="000000"/>
                <w:sz w:val="20"/>
                <w:szCs w:val="20"/>
                <w:lang w:eastAsia="es-PE"/>
              </w:rPr>
              <w:t xml:space="preserve">                                                                                                                                                                                                                                                                                                                                                                                                                                                                                                                                                                                                                                                                </w:t>
            </w:r>
          </w:p>
        </w:tc>
        <w:tc>
          <w:tcPr>
            <w:tcW w:w="1638"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2553"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3827" w:type="dxa"/>
            <w:gridSpan w:val="7"/>
            <w:tcBorders/>
            <w:vAlign w:val="bottom"/>
          </w:tcPr>
          <w:p>
            <w:pPr>
              <w:pStyle w:val="Normal"/>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Terminales Portuarios Peruanos SAC</w:t>
            </w:r>
          </w:p>
        </w:tc>
        <w:tc>
          <w:tcPr>
            <w:tcW w:w="1638"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2553" w:type="dxa"/>
            <w:tcBorders/>
            <w:vAlign w:val="bottom"/>
          </w:tcPr>
          <w:p>
            <w:pPr>
              <w:pStyle w:val="Normal"/>
              <w:spacing w:lineRule="auto" w:line="240" w:before="0" w:after="0"/>
              <w:jc w:val="right"/>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3951</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50"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r>
      <w:tr>
        <w:trPr>
          <w:trHeight w:val="315" w:hRule="atLeast"/>
        </w:trPr>
        <w:tc>
          <w:tcPr>
            <w:tcW w:w="426"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3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915" w:hRule="atLeast"/>
        </w:trPr>
        <w:tc>
          <w:tcPr>
            <w:tcW w:w="4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MANIFIESTO</w:t>
            </w:r>
          </w:p>
        </w:tc>
        <w:tc>
          <w:tcPr>
            <w:tcW w:w="87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 DOCUMENTO DE EMBARQUE</w:t>
            </w:r>
          </w:p>
        </w:tc>
        <w:tc>
          <w:tcPr>
            <w:tcW w:w="8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ECHA ABANDONO LEGAL</w:t>
            </w:r>
          </w:p>
        </w:tc>
        <w:tc>
          <w:tcPr>
            <w:tcW w:w="1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ONSIGNATARIO</w:t>
            </w:r>
          </w:p>
        </w:tc>
        <w:tc>
          <w:tcPr>
            <w:tcW w:w="2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i/>
                <w:iCs/>
                <w:color w:val="000000"/>
                <w:sz w:val="16"/>
                <w:szCs w:val="16"/>
                <w:lang w:eastAsia="es-PE"/>
              </w:rPr>
              <w:t>PESO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71" w:type="dxa"/>
            <w:gridSpan w:val="3"/>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umero</w:t>
            </w:r>
          </w:p>
        </w:tc>
        <w:tc>
          <w:tcPr>
            <w:tcW w:w="986" w:type="dxa"/>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1082" w:type="dxa"/>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888"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1638"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2553" w:type="dxa"/>
            <w:tcBorders>
              <w:right w:val="single" w:sz="8"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850" w:type="dxa"/>
            <w:tcBorders>
              <w:right w:val="single" w:sz="8"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343</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3</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2012-00057 </w:t>
            </w:r>
          </w:p>
        </w:tc>
        <w:tc>
          <w:tcPr>
            <w:tcW w:w="8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 xml:space="preserve">ELMER ARANDA CABANILLAS </w:t>
            </w:r>
          </w:p>
        </w:tc>
        <w:tc>
          <w:tcPr>
            <w:tcW w:w="4191" w:type="dxa"/>
            <w:gridSpan w:val="2"/>
            <w:tcBorders>
              <w:top w:val="single" w:sz="4" w:space="0" w:color="000000"/>
              <w:left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3 MAQUINAS DE IMPRENTA DAVISON DESARMADADAS E INOPERATIVAS POR 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3 blt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6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36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41</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7C07108 </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 xml:space="preserve">PERU OEH S.A. </w:t>
            </w:r>
          </w:p>
        </w:tc>
        <w:tc>
          <w:tcPr>
            <w:tcW w:w="419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CAMILLAS PARA SPA</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7blt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30.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0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60</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12050716XMN </w:t>
            </w:r>
          </w:p>
        </w:tc>
        <w:tc>
          <w:tcPr>
            <w:tcW w:w="88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c>
          <w:tcPr>
            <w:tcW w:w="1638"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 xml:space="preserve">KMC INTERNATIONAL SAC </w:t>
            </w:r>
          </w:p>
        </w:tc>
        <w:tc>
          <w:tcPr>
            <w:tcW w:w="2553" w:type="dxa"/>
            <w:tcBorders>
              <w:bottom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VARIO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3blt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62.8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0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8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HO72-12</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 xml:space="preserve">CEIGNE SANTO DOMINGO SAVIO </w:t>
            </w:r>
          </w:p>
        </w:tc>
        <w:tc>
          <w:tcPr>
            <w:tcW w:w="419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sz w:val="16"/>
                <w:szCs w:val="16"/>
                <w:lang w:eastAsia="es-PE"/>
              </w:rPr>
              <w:t>CEIGNE SANTO DOMINGO SAVIO    -PIEZAS DE JUGUETE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blt</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7.4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CIEL003/11-11</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NIZAMA BENITES SEGUNDO JHONNY</w:t>
            </w:r>
          </w:p>
        </w:tc>
        <w:tc>
          <w:tcPr>
            <w:tcW w:w="419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sz w:val="16"/>
                <w:szCs w:val="16"/>
                <w:lang w:eastAsia="es-PE"/>
              </w:rPr>
              <w:t>NIZAMA BENITES SEGUNDO JHONNY –</w:t>
            </w:r>
          </w:p>
          <w:p>
            <w:pPr>
              <w:pStyle w:val="Normal"/>
              <w:spacing w:lineRule="auto" w:line="240" w:before="0" w:after="0"/>
              <w:rPr>
                <w:rFonts w:eastAsia="Times New Roman"/>
                <w:sz w:val="16"/>
                <w:szCs w:val="16"/>
                <w:lang w:eastAsia="es-PE"/>
              </w:rPr>
            </w:pPr>
            <w:r>
              <w:rPr>
                <w:rFonts w:eastAsia="Times New Roman"/>
                <w:sz w:val="16"/>
                <w:szCs w:val="16"/>
                <w:lang w:eastAsia="es-PE"/>
              </w:rPr>
              <w:t>REFRIGERADORA  Y DOS EQUIPOS DE AIRE ACONDICIONADO</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3blt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3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7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7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22600875-C001</w:t>
            </w:r>
          </w:p>
        </w:tc>
        <w:tc>
          <w:tcPr>
            <w:tcW w:w="888"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eastAsia="es-PE"/>
              </w:rPr>
            </w:pPr>
            <w:r>
              <w:rPr>
                <w:rFonts w:eastAsia="Times New Roman"/>
                <w:sz w:val="16"/>
                <w:szCs w:val="16"/>
                <w:lang w:val="en-US" w:eastAsia="es-PE"/>
              </w:rPr>
              <w:t>PREMIUM BRANDS S.A.C </w:t>
            </w:r>
          </w:p>
        </w:tc>
        <w:tc>
          <w:tcPr>
            <w:tcW w:w="1638" w:type="dxa"/>
            <w:tcBorders>
              <w:bottom w:val="single" w:sz="4" w:space="0" w:color="000000"/>
            </w:tcBorders>
            <w:vAlign w:val="bottom"/>
          </w:tcPr>
          <w:p>
            <w:pPr>
              <w:pStyle w:val="Normal"/>
              <w:spacing w:lineRule="auto" w:line="240" w:before="0" w:after="0"/>
              <w:rPr>
                <w:rFonts w:eastAsia="Times New Roman"/>
                <w:sz w:val="16"/>
                <w:szCs w:val="16"/>
                <w:lang w:val="en-US" w:eastAsia="es-PE"/>
              </w:rPr>
            </w:pPr>
            <w:r>
              <w:rPr>
                <w:rFonts w:eastAsia="Times New Roman"/>
                <w:sz w:val="16"/>
                <w:szCs w:val="16"/>
                <w:lang w:val="en-US" w:eastAsia="es-PE"/>
              </w:rPr>
              <w:t>PREMIUM BRANDS S.A.C </w:t>
            </w:r>
          </w:p>
        </w:tc>
        <w:tc>
          <w:tcPr>
            <w:tcW w:w="2553" w:type="dxa"/>
            <w:tcBorders>
              <w:bottom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VIVERE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blt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5.</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67</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2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OSU6046511260</w:t>
            </w:r>
          </w:p>
        </w:tc>
        <w:tc>
          <w:tcPr>
            <w:tcW w:w="88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c>
          <w:tcPr>
            <w:tcW w:w="1638" w:type="dxa"/>
            <w:tcBorders>
              <w:bottom w:val="single" w:sz="4" w:space="0" w:color="000000"/>
            </w:tcBorders>
            <w:vAlign w:val="bottom"/>
          </w:tcPr>
          <w:p>
            <w:pPr>
              <w:pStyle w:val="Normal"/>
              <w:spacing w:lineRule="auto" w:line="240" w:before="0" w:after="0"/>
              <w:rPr>
                <w:rFonts w:eastAsia="Times New Roman"/>
                <w:sz w:val="16"/>
                <w:szCs w:val="16"/>
                <w:lang w:eastAsia="es-PE"/>
              </w:rPr>
            </w:pPr>
            <w:r>
              <w:rPr>
                <w:rFonts w:eastAsia="Times New Roman"/>
                <w:sz w:val="16"/>
                <w:szCs w:val="16"/>
                <w:lang w:eastAsia="es-PE"/>
              </w:rPr>
              <w:t xml:space="preserve">TEXTILES DANNY E.I.R.L </w:t>
            </w:r>
          </w:p>
        </w:tc>
        <w:tc>
          <w:tcPr>
            <w:tcW w:w="2553"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11Blts</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16"/>
                <w:szCs w:val="16"/>
                <w:lang w:eastAsia="es-PE"/>
              </w:rPr>
            </w:pPr>
            <w:r>
              <w:rPr>
                <w:rFonts w:eastAsia="Times New Roman"/>
                <w:sz w:val="16"/>
                <w:szCs w:val="16"/>
                <w:lang w:eastAsia="es-PE"/>
              </w:rPr>
              <w:t>###</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3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3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8"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3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718" w:type="dxa"/>
            <w:gridSpan w:val="11"/>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ombre del Depósito Temporal : ALMACENES Y LOGISTICA S.A.</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05</w:t>
            </w:r>
          </w:p>
        </w:tc>
        <w:tc>
          <w:tcPr>
            <w:tcW w:w="871" w:type="dxa"/>
            <w:gridSpan w:val="3"/>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92</w:t>
            </w:r>
          </w:p>
        </w:tc>
        <w:tc>
          <w:tcPr>
            <w:tcW w:w="9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2</w:t>
            </w:r>
          </w:p>
        </w:tc>
        <w:tc>
          <w:tcPr>
            <w:tcW w:w="108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NOE0500149</w:t>
            </w:r>
          </w:p>
        </w:tc>
        <w:tc>
          <w:tcPr>
            <w:tcW w:w="7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8.11.2005</w:t>
            </w:r>
          </w:p>
        </w:tc>
        <w:tc>
          <w:tcPr>
            <w:tcW w:w="1767"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MILANO SPORT S.A.C.</w:t>
            </w:r>
          </w:p>
        </w:tc>
        <w:tc>
          <w:tcPr>
            <w:tcW w:w="255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t>SALVAGE  MERCHANDISE</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0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7</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03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2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YON7NGBKU1057-H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2/06/07</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LFREDO BERNAL ORTEGA</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CHRISTMAS BALLS CHRISTMAS BALL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0</w:t>
            </w:r>
          </w:p>
        </w:tc>
        <w:tc>
          <w:tcPr>
            <w:tcW w:w="850"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7.00</w:t>
            </w:r>
          </w:p>
        </w:tc>
      </w:tr>
      <w:tr>
        <w:trPr>
          <w:trHeight w:val="181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0</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26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450</w:t>
            </w:r>
          </w:p>
        </w:tc>
        <w:tc>
          <w:tcPr>
            <w:tcW w:w="108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7020-0464-010037</w:t>
            </w:r>
          </w:p>
        </w:tc>
        <w:tc>
          <w:tcPr>
            <w:tcW w:w="759"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9/12/2010</w:t>
            </w:r>
          </w:p>
        </w:tc>
        <w:tc>
          <w:tcPr>
            <w:tcW w:w="1767"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BL PHARMA PERU S.A.C.</w:t>
            </w:r>
          </w:p>
        </w:tc>
        <w:tc>
          <w:tcPr>
            <w:tcW w:w="2553" w:type="dxa"/>
            <w:tcBorders>
              <w:bottom w:val="single" w:sz="4" w:space="0" w:color="000000"/>
            </w:tcBorders>
            <w:shd w:fill="FFFFFF" w:val="clea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40FT CONTAINER SAID TO CONTAIN: 1003 CAJAS DE CARTON CONTENIENDO MEDICAMENTOS ORIGINALES Y MUESTRASP.A.: 3004.10 - 3004.90 3004.50 - 3004.32 REFERENCIA: EXP. 286/10 EXP. 292/1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0" w:type="dxa"/>
            <w:tcBorders>
              <w:bottom w:val="single" w:sz="4" w:space="0" w:color="000000"/>
            </w:tcBorders>
            <w:shd w:fill="FFFFFF" w:val="clea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6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36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4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121298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7/05/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AUGUSTO FELIX POSTIGO BENITES</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STC: 240 PIECES USED HOUSEHOLD GOODS AND PERSONAL EFFECTS NOT FOR RESALE</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0"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46.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3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L3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D91200084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03/09/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OLOMER ANDIN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PREPARACIONES CAPILARES Y SHAMPOO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828</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5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F56</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LAXCLL1231004-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09/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EFICIENCIA LABORAL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PALLETS SALC-NON HAZ COSMETIC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0</w:t>
            </w:r>
          </w:p>
        </w:tc>
      </w:tr>
      <w:tr>
        <w:trPr>
          <w:trHeight w:val="184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5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8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LS15TJ1207644N</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7/09/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NDUSTRIAS ELICAR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2 SETS THREAD ROLLING MACHINE (Z28-180E) AND 4 SETS THREAD DIES CONTIN UOUS THREAD (DIFERENTES MEDIDAS) AND 3 SET THREAD DIES PARTIAL THREAD (DIFERENTES MEDIDA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36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67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E8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HQYWL12070043</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19/09/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ILVIA RAFAEL ROSALES</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FILMS CRYSTAL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5</w:t>
            </w:r>
          </w:p>
        </w:tc>
      </w:tr>
      <w:tr>
        <w:trPr>
          <w:trHeight w:val="4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5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99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E120914026902703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6/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BERO A &amp; G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189 CAJAS EN 4 PALLETS CON LIBROS 7 CAJAS CON LIBROS 1 CAJA MSVC CON L IBROS SAE: 6027546895497 DE 2012/08/17 SAE: 6027546983736 DE 17/08/201 2 PESO NETO: 2892.70 KLS PANAMERICANA LIBRERIA Y PAPELERIA 27 CAJAS EN 1 PALETA CON LIBROS 12 CAJAS CON LIBROS 1 CAJA MSVC CON LIBROS SAE: 6 027546896148 DE 17/08/2012 SAE: 6027546896241 DE 17/08/2012 PANAMERICA NA EDITORIAL LTDA / P.A. 490199 G.W.740.36 KL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9</w:t>
            </w:r>
          </w:p>
        </w:tc>
      </w:tr>
      <w:tr>
        <w:trPr>
          <w:trHeight w:val="76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1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2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QEGCLS04157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7/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ODEGAS DON LUI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CAJAS CASAS PATRONALES PRIVADA CABERNET SAUVIGNON 2010, 12 X 750 ML30 CAJAS CASAS PATRONALES RESERVA PRIVADA SYRAH 2009, 12 X 750 ML30 CAJAS MONTE SUR MERLOT 2012, 12 X 750 ML1 CAJAS CASAS PATRONALES RESERVA PRIVADA SYRAH 2009, 06 X750 ML1 CAJAS CASAS PATRONALES RESERVA PINOT NOIR 2010, 06 X 750 ML1 CAJAS CASAS PATRONALES RESERVA VIOGNIER 2010, 06 X 750 ML1 CAJASCASAS PATRONALES RESERVA SYRAH 2010, 06 X 750 ML 1 CAJAS CASAS PATRONALES RESERVA SAUVIGNON BLANC 2012, 06 X 750 ML1 CAJAS CASAS PATRONALES RESERVA CHARDONNAY 2011, 06 X 750 ML2 BULTOS 50 ESTUCHES PARA DOS BOTELLAS DE VINO CASAS PATRONALES RESERVA1 BULTOS 150 ESTUCHES PARA UNA BOTELLA DE VINO CASAS PATRONALES RESERVA PRIVADA6 UNID. CAJA DE MADERA PARA 6 BOTELLAS RESERVA PRIVADA.</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4.5</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3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E66</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233002-0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HUNDERBIRD FIESTA CASINO - BENAVIDES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PALLETS SLAC GAMING MACHINE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7</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1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0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AN1215638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2/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DIVERSEY PERU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CLEANING CHEMICALS NON HAZ.</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4</w:t>
            </w:r>
          </w:p>
        </w:tc>
      </w:tr>
      <w:tr>
        <w:trPr>
          <w:trHeight w:val="23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0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U03556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3/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SUMIPARTS SRLTD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C: COMMERCIAL RESTAURANT EQUIPMENTS, SOLAR PANELS, KITCHEN APPLIANCES, RAPTOR BLADES, CONTROLLER BOARD, WIRE RINGS, LOCKING COLLARS, MAGNET ALTERNATOR, JACCARD SAFE HANDS MANDOLIN ( 01 CARTON,02 SKIDS, 01 WOODEN CRATE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w:t>
            </w:r>
          </w:p>
        </w:tc>
      </w:tr>
      <w:tr>
        <w:trPr>
          <w:trHeight w:val="8192"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5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94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D12M21453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ERCANTIL LABORATORIO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0"/>
                <w:szCs w:val="10"/>
                <w:lang w:eastAsia="es-PE"/>
              </w:rPr>
            </w:pPr>
            <w:r>
              <w:rPr>
                <w:rFonts w:eastAsia="Arial" w:cs="Arial" w:ascii="Arial" w:hAnsi="Arial"/>
                <w:color w:val="0B0000"/>
                <w:sz w:val="10"/>
                <w:szCs w:val="10"/>
                <w:lang w:eastAsia="es-PE"/>
              </w:rPr>
              <w:t xml:space="preserve"> </w:t>
            </w:r>
            <w:r>
              <w:rPr>
                <w:rFonts w:eastAsia="Times New Roman" w:cs="Arial" w:ascii="Arial" w:hAnsi="Arial"/>
                <w:color w:val="0B0000"/>
                <w:sz w:val="10"/>
                <w:szCs w:val="10"/>
                <w:lang w:eastAsia="es-PE"/>
              </w:rPr>
              <w:t>BOXES UN 1208, HEXANES CLASS 3, PG II FLASHPOINT -23 LABEL FLAMMABLE LIQUID CHEMICALS NOS NLR 1 BOX UN 1265, PEN TANES CLASS 3,I EMS 3-07 FLASHPOINT -49 C LABEL FLAMMABLE LIQUID ARRO W - KEEP UPRIGHT CHEMICALS NOS NLR 2 BOXES UN 1282, PYRIDINE CLASS 3,I I EMS 3-02 FLASHPOINT 20 C ERG 129 LABEL: FLAMMABLE LIQUID CHEMICA LS NOS NLR 4 BOXES UN1485, POTASSIUM CHLORATE CLASS 5.1, PKG GRP # II, NONE 36 X 500 CC WIDE MOUTH AMBER GLASS(S), 6834 04MAC LIMITED QUANT ITY , EMS F/H,S/Q CHEMICALS NOS NLR 1 BOX UN1486, POTASSIUM NITRATE CL ASS 5.1, PG III EMS 5.1-06 EMS F-A, S-Q CHEMICALS NOS NLR 38 BOXES UN1 593, DICHLOROMETHANE CLASS 6.1, PG III EMS 6.1-02 EMS F-A, S-A CHEMICA LS NOS NLR 3 BOXES UN1648, ACETONITRILE CLASS 3, PG II FLASHPOINT 2 C EMS 3-06 EMS F-E, S-D CHEMICALS NOS NLR 15 BOXES UN1830, SULFURIC AC ID (WITH MORE THAN 51% ACID) CLASS 8, PG II EMS 8-06 EMS F-A, S-B CH EMICALS NOS NLR 6 BOXES UN 1839, TRICHLOROACETIC ACID, SOLID CLASS 8, II CHEMICALS NOS NLR 3 BOXES UN 2672, AMMONIA SOLUTIONS (WITH 10-35% A MMONIA),LTD QTY CLASS 8 III EMS 8-06 LABEL: TOXIC ARROW KEEP UPRIGHT CHEMICALS NOS NLR 1 BOX UN3260, CORROSIVE SOLID, ACIDIC, INORGANIC, N. O.S. (METAPHOSPHORIC ACID, SODIUM METAPHOSPHATE), CLASS 8, PKG GRP # I II EMS F-A, S-B, ERG 154 CHEMICALS NOS NLR 2 BOXES UN3288, TOXIC SOLID , INORGANIC N.O.S. (COBALT (II) CHLORIDE), CLASS 6.1, PKG GRP III EMS F-A, S-A, ERG# 151 CHEMICALS NOS NLR 6 BOXES CHEMICALS NOS NLR 4 BOXES CHEMICALS NOS NLR 15 BOXES CHEMICALS NOS NLR 1 BOX CHEMICALS NOS NLR 1 BOX CHEMICALS NOS NLR 20 BOXES CHEMICALS NOS NLR 3 BOXES CHEMICALS N OS NLR 3 BOXES CHEMICALS NOS NLR 1 BOX CHEMICALS NOS NL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6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1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YON2NGBKU7459X</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VERSIONES SULEYKA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PLASTIC BUTTON.</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467</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6</w:t>
            </w:r>
          </w:p>
        </w:tc>
        <w:tc>
          <w:tcPr>
            <w:tcW w:w="567" w:type="dxa"/>
            <w:tcBorders>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9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4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22601313-G0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7/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CAFE RISSO PERU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8 CARTON BOXES MAQUINAS DE CAFE` DE DOS GRUPOS, MAQUINA DE CAFE DE UN GRUPO, MAQUINAS SUPER AUTOMATICA CON DOS MOLINOS INCORPORADOS, MAQUINA DE CAFE` ROJA DE 2 GRUPOS CON PANTALLA, MOLINO PARA GRANOS DE CAFE, FRIGORIFICO, DETERGENTES, FILTRO DEPURADOR DE 8 LITRO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87</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29</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ACLL123900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3/11/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DUSTRIAS EL TRIGAL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PALLETS STC: TOYS AND HOUSEWARES TOYS HS: 9503.00.0000 HOUSEWARES HS: 3924.00.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55</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9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39</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DGG067604</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7/11/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KOMAX PERU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UFFED TOYS UNDER BROOKS BROTHERS PO#F12-0082P HS CODE:950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7</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07</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IFS-3BEM10-0787-201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1/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QUASPORT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C: PLASTIC CONTAINERS FUEL TANKS FOR MARINE USE NEW, EMPT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8</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747</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PSCL-905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11/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ORPORACION MUSICAL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C.: 1 PALLET MUSICAL INSTRUMENT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3</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7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ALIF0256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E LA OLIVA VILLA LILY MORAYM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2 PALLETS (STC 4 BOXES) USED AMPLIFIER, CABLES, AUDIO ACCESSORIE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2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A036222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TO THE ORDER OF CITIBANK DEL PERU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PALLET - STC : EDUCATIONAL WORD GAME, PO NO 02707-12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46</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7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PLL12028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LOGICORP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LOOSE PIECES LOADING DOCK SHELTER RITE HITE MODEL ELIMINATOR II SHELTE 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1</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2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JERCLL124000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7/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CA LINE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PIECESC BUCKETS FOR PROMOTIONAL USE NO COMMERCIAL VALU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8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48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val="en-US" w:eastAsia="es-PE"/>
              </w:rPr>
            </w:pPr>
            <w:r>
              <w:rPr>
                <w:rFonts w:eastAsia="Times New Roman" w:cs="Arial" w:ascii="Arial" w:hAnsi="Arial"/>
                <w:color w:val="0B0000"/>
                <w:sz w:val="14"/>
                <w:szCs w:val="14"/>
                <w:lang w:val="en-US" w:eastAsia="es-PE"/>
              </w:rPr>
              <w:t>ISIS RETAIL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C: FOOTWEAR AES ITN: X2012090702894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4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7</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H6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CLL1237005-0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LIMEFRESCO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PIECES SLAC: KITCHEN EQUIPMEN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15</w:t>
            </w:r>
          </w:p>
        </w:tc>
      </w:tr>
      <w:tr>
        <w:trPr>
          <w:trHeight w:val="13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2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D2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HK74170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1/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PHILIPS PERUANA S 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DISPLAY BOX SHIPMENT NO:9995828 HTS CODE :4819.6000 TOTAL:1 PLT COVER 14 CTNS DOES NOT CONTAIN WOOD PACKAGING MATERIAL</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1</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8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6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LL542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4/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TECNOLOGIA E IMPORTACION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PIECES STC: 1 PAET ABD 1 BOX STC: 17 PCS STC: MARKETING MATERIAL KI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6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3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9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9553297CLL</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RODAMIENTOS Y REPUESTOS EN GRAL E I R 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REPAIR KI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5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LAX12751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2/1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FROIBEL TENIO CERN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13 PCS STC: JEWELRY MACHINERY, SUPPLIES FOR THE MACHINES, BAGS OF PLASTIC STONES NO EEI SECTION 30.37(A)</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9</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5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C56</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SZX12101484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5/1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VERSIONES D'IVA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01X40 NOR SHIPPER S LOAD, COUNT AND SEAL: 289 CARTON(S) SAID TO CONTAIN: PLASTIC TOY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5</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1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IFS-4DEM10-0842-201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5/1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CC PERU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C: INVACARE PLATINUM 10 OXYGEN GENERATO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w:t>
            </w:r>
          </w:p>
        </w:tc>
      </w:tr>
      <w:tr>
        <w:trPr>
          <w:trHeight w:val="448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7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B1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012-10758-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VOTORANTIM METAIS - CAJAMARQUILL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MATERIAL PARA REVESTIMIENTO DE TANQUE (PO 4505573276) 2 STEEL DRUMS 12,00 KGS ON PALLET NO.8 ADHESIVES ***IMDG CL.3 UN1133 PG III FP-20°C*** 1 STEEL DRUM 6,00 KGS ON PALLET NO.8 PAINT ***IMDG CL.3 UN1263 PG II FP-18°C*** 1 STEEL JERRICAN 5,50 KGS ON PALLET NO.8 XYLENE-MIXTURE ***IMDG CL.3 UN1993 PG II FP-2,5°C*** 2 STEEL DRUMS 54,00 KGS ON PALLET NO.8 FURADUR ***IMDG CL.6.1 UN2810 PG III FP+75°C*** 1 STEEL JERRICAN 5,30 KGS ON PALLET NO.7 ***IMDG CL.8 UN3265 PG II FP+135°C***</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6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2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EGLV143286398354E</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6/1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NVERSIONES SULEYKA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BUTTON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091</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89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8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7C08408</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3/1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ETAL TECNIC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val="en-US" w:eastAsia="es-PE"/>
              </w:rPr>
            </w:pPr>
            <w:r>
              <w:rPr>
                <w:rFonts w:eastAsia="Times New Roman" w:cs="Arial" w:ascii="Arial" w:hAnsi="Arial"/>
                <w:color w:val="0B0000"/>
                <w:sz w:val="10"/>
                <w:szCs w:val="10"/>
                <w:lang w:val="en-US" w:eastAsia="es-PE"/>
              </w:rPr>
              <w:t>STC: 1 CRATE AND 1 SKID STC MACHINERY SPARE PART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8</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8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7C0842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02/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METAL TECNIC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STC: MAHICNERY SPARE PART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w:t>
            </w:r>
          </w:p>
        </w:tc>
        <w:tc>
          <w:tcPr>
            <w:tcW w:w="850"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63</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6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A7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AC12NBCL06967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9/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IMPORTACIONES FASA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MOUSE TAIL MONOFILAMENTO DE NYLON SEQUIN ADORNO DE CALZADO.</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393</w:t>
            </w:r>
          </w:p>
        </w:tc>
        <w:tc>
          <w:tcPr>
            <w:tcW w:w="850"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46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587</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53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NA/12/90070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7/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GYM FERROVIAS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COMPRESSO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w:t>
            </w:r>
          </w:p>
        </w:tc>
        <w:tc>
          <w:tcPr>
            <w:tcW w:w="850"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117</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4</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3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7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CALIF00270</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7/12/2004</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OF MR. MARIO OSWALDO</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MOTOR AND PARTS FOR AUTO MINIMINOR (YEAR 2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32.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8</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9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3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ACLX0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6.05.08</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GIANCARLO EMILIO HERRERA GAVIDIA</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CONTAIN: EFECTOS PERSONALES USADOS (EQUIPAJE NO ACOMPAÑADO)</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8</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9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8056249</w:t>
            </w:r>
          </w:p>
        </w:tc>
        <w:tc>
          <w:tcPr>
            <w:tcW w:w="75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0.08.08</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SEGUNDO FRANCISCO MALAVER BAZAN</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01 X 20 CONTAINER 81 PCS OF HOUSEHOLD GOODS AND PERSONAL EFFECTS OCEAN FREIGHT PREPAID SHIPPERS LOAD &amp; COUNT TOTAL 81 PIECE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8</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6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GO08071311</w:t>
            </w:r>
          </w:p>
        </w:tc>
        <w:tc>
          <w:tcPr>
            <w:tcW w:w="75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09.09.08</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AUSMUD &amp; DRILLING SUPPLIES SAC</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PALLETS CONTENIENDO 64 DRUMS OF DRILLDET PRODUCT 1295.36 KG 64 BAGS OF DRIHIB  1459.20 KG OF KWIK SEAL 234 KG  20 BAGS OF COTTON PLUG 234.00 KG 416 DRUMS OF DDRILLURE 8419.84 KGS 43 BAGS OF DRILLVIS PLUS 980.40 KG 43 BAGS OF DRILLFLO</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47.0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9</w:t>
            </w:r>
          </w:p>
        </w:tc>
        <w:tc>
          <w:tcPr>
            <w:tcW w:w="87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91</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8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MEM000234</w:t>
            </w:r>
          </w:p>
        </w:tc>
        <w:tc>
          <w:tcPr>
            <w:tcW w:w="759" w:type="dxa"/>
            <w:tcBorders>
              <w:bottom w:val="single" w:sz="4" w:space="0" w:color="000000"/>
              <w:right w:val="single" w:sz="4" w:space="0" w:color="000000"/>
            </w:tcBorders>
            <w:shd w:fill="FFFFFF" w:val="clear"/>
          </w:tcPr>
          <w:p>
            <w:pPr>
              <w:pStyle w:val="Normal"/>
              <w:spacing w:lineRule="auto" w:line="240" w:before="0" w:after="0"/>
              <w:jc w:val="center"/>
              <w:rPr>
                <w:sz w:val="14"/>
                <w:szCs w:val="14"/>
                <w:lang w:eastAsia="es-PE"/>
              </w:rPr>
            </w:pPr>
            <w:r>
              <w:rPr>
                <w:rFonts w:eastAsia="Calibri" w:cs="Calibri"/>
                <w:sz w:val="14"/>
                <w:szCs w:val="14"/>
                <w:lang w:eastAsia="es-PE"/>
              </w:rPr>
              <w:t xml:space="preserve"> </w:t>
            </w:r>
            <w:r>
              <w:rPr>
                <w:rFonts w:eastAsia="Times New Roman"/>
                <w:sz w:val="14"/>
                <w:szCs w:val="14"/>
                <w:lang w:eastAsia="es-PE"/>
              </w:rPr>
              <w:t>04/12/2009</w:t>
            </w:r>
          </w:p>
        </w:tc>
        <w:tc>
          <w:tcPr>
            <w:tcW w:w="176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14"/>
                <w:szCs w:val="14"/>
                <w:lang w:eastAsia="es-PE"/>
              </w:rPr>
            </w:pPr>
            <w:r>
              <w:rPr>
                <w:rFonts w:eastAsia="Times New Roman"/>
                <w:sz w:val="14"/>
                <w:szCs w:val="14"/>
                <w:lang w:eastAsia="es-PE"/>
              </w:rPr>
              <w:t>ELAMITH ALVA HIDALGO</w:t>
            </w:r>
          </w:p>
        </w:tc>
        <w:tc>
          <w:tcPr>
            <w:tcW w:w="2553" w:type="dxa"/>
            <w:tcBorders>
              <w:bottom w:val="single" w:sz="4" w:space="0" w:color="000000"/>
            </w:tcBorders>
            <w:shd w:fill="FFFFFF" w:val="clea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1 CAJA EFECTOS PERSONALES</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0</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7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47</w:t>
            </w:r>
          </w:p>
        </w:tc>
        <w:tc>
          <w:tcPr>
            <w:tcW w:w="108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LAXCCB1036001</w:t>
            </w:r>
          </w:p>
        </w:tc>
        <w:tc>
          <w:tcPr>
            <w:tcW w:w="75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10/2010</w:t>
            </w:r>
          </w:p>
        </w:tc>
        <w:tc>
          <w:tcPr>
            <w:tcW w:w="1767" w:type="dxa"/>
            <w:gridSpan w:val="2"/>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UNIDAD DE PRODUCCION DE SEMILLA DE PAPA</w:t>
            </w:r>
          </w:p>
        </w:tc>
        <w:tc>
          <w:tcPr>
            <w:tcW w:w="2553"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3 PALLETS 3 PLASTIC CONTAINERS SAID TO CONTAIN NON</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6.20</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0</w:t>
            </w:r>
          </w:p>
        </w:tc>
        <w:tc>
          <w:tcPr>
            <w:tcW w:w="87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375</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18</w:t>
            </w:r>
          </w:p>
        </w:tc>
        <w:tc>
          <w:tcPr>
            <w:tcW w:w="108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GSZCAL1011119</w:t>
            </w:r>
          </w:p>
        </w:tc>
        <w:tc>
          <w:tcPr>
            <w:tcW w:w="75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0/01/2011</w:t>
            </w:r>
          </w:p>
        </w:tc>
        <w:tc>
          <w:tcPr>
            <w:tcW w:w="17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4"/>
                <w:szCs w:val="14"/>
                <w:lang w:eastAsia="es-PE"/>
              </w:rPr>
            </w:pPr>
            <w:r>
              <w:rPr>
                <w:rFonts w:eastAsia="Times New Roman"/>
                <w:sz w:val="14"/>
                <w:szCs w:val="14"/>
                <w:lang w:eastAsia="es-PE"/>
              </w:rPr>
              <w:t>ELVIRA ANGELICA CORREA SOLANO</w:t>
            </w:r>
          </w:p>
        </w:tc>
        <w:tc>
          <w:tcPr>
            <w:tcW w:w="2553" w:type="dxa"/>
            <w:tcBorders>
              <w:bottom w:val="single" w:sz="4" w:space="0" w:color="000000"/>
            </w:tcBorders>
            <w:shd w:fill="FFFFFF" w:val="clea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9 CTNS TOY, INFLATABLE CUSHIONS</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6.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1</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5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NAVHBL-00040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01/07/2011</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GRUPO TECNOLOGIES S.A.</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1 20" DRY CONTAINER S.L.W.C. 494 PCS TOTAL STC: 7 SKIDS AND 487 CTNSWITH PRINTERS, LCD MONITORS AND COMPUTERS PART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9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190.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0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9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GLSL11113030</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08/02/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ARTIFICIUM S.A.C.</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TOY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704.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36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F2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GLKPR1070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7/05/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SAGA FALABELLA S A</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2 CARTONS OF YOUR PO NO: 00896PEFA/12T01 AS PER PROFORMA INVOICE N O. SY-1113-3 ITEM NO : SYK-8059 WEIGHT : ABT. 170GR/YD WIDTH : 52 /54" 70% POLYESTER 30% RAYON COLOR &amp; Q`TY BROWN/GOLD 364MT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71.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9</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39</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8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COSU6068338830J</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8/05/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APRENDO JUGANDO</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LAYGROUND.</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2.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0</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36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CAO5469620</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04/06/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GENARO SALVADOR DELGADO PARKER C/O MOVING SYSTEMS S.A.C.</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1 X40 HC CONTAINER SLAC: 258 PIECES USED HOUSEHOLD GOODS 1 X40 HC CONTAINER SLAC: 280 PIECES USED HOUSEHOLD GOODS NO EEI REQUIRED: SEC 30.37 (A) FTSR</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1.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1</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1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1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CME00024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06/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val="en-US" w:eastAsia="es-PE"/>
              </w:rPr>
            </w:pPr>
            <w:r>
              <w:rPr>
                <w:rFonts w:eastAsia="Times New Roman"/>
                <w:sz w:val="14"/>
                <w:szCs w:val="14"/>
                <w:lang w:val="en-US" w:eastAsia="es-PE"/>
              </w:rPr>
              <w:t>DIVERSEY PERU S.A.C</w:t>
            </w:r>
          </w:p>
        </w:tc>
        <w:tc>
          <w:tcPr>
            <w:tcW w:w="2553" w:type="dxa"/>
            <w:tcBorders>
              <w:bottom w:val="single" w:sz="4" w:space="0" w:color="000000"/>
            </w:tcBorders>
            <w:shd w:fill="FFFFFF" w:val="clear"/>
            <w:vAlign w:val="bottom"/>
          </w:tcPr>
          <w:p>
            <w:pPr>
              <w:pStyle w:val="Normal"/>
              <w:spacing w:lineRule="auto" w:line="240" w:before="0" w:after="0"/>
              <w:rPr/>
            </w:pPr>
            <w:r>
              <w:rPr>
                <w:rFonts w:eastAsia="Times New Roman" w:cs="Arial" w:ascii="Arial" w:hAnsi="Arial"/>
                <w:sz w:val="12"/>
                <w:szCs w:val="12"/>
                <w:lang w:val="en-US" w:eastAsia="es-PE"/>
              </w:rPr>
              <w:t xml:space="preserve">1 X 40' ST CONTAINER -S.T.C. 36 PALLETS. </w:t>
            </w:r>
            <w:r>
              <w:rPr>
                <w:rFonts w:eastAsia="Times New Roman" w:cs="Arial" w:ascii="Arial" w:hAnsi="Arial"/>
                <w:sz w:val="12"/>
                <w:szCs w:val="12"/>
                <w:lang w:eastAsia="es-PE"/>
              </w:rPr>
              <w:t xml:space="preserve">ARTICULOS DE LIMPIEZA, 3 PALLETS CONTENIENDO DRASTIK, UN 1789- CLASS 8- PG III; 8 PALLETS CONTENIENDO DIVO AHP, UN 3082- CLASS 9- PG III; *DGS CONTACT: NATALIA VARELA 5411-48428200* 25 PALLETS CONTENIENDO DICOLUBE RS 148 / DICOLUBE D 64. </w:t>
            </w:r>
            <w:r>
              <w:rPr>
                <w:rFonts w:eastAsia="Times New Roman" w:cs="Arial" w:ascii="Arial" w:hAnsi="Arial"/>
                <w:sz w:val="12"/>
                <w:szCs w:val="12"/>
                <w:lang w:val="en-US" w:eastAsia="es-PE"/>
              </w:rPr>
              <w:t>NCM: 3307.49.00.000P "FREIGHT PREPAID" AS PER AS SHIPPER LOAD AND COUNT</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998.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2</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45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93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ANCLL88120013/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9/06/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CAYMA E.I.R.L.</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1 PALLET(S) SAID TO CONTAIN: 10 UNITS IMAGE CATALOGUE 2012 HS COD E: 4911101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8.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3</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49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A6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UE1206394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2/07/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P&amp;D ANDINA ALIMENTOS S.A.</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eastAsia="es-PE"/>
              </w:rPr>
            </w:pPr>
            <w:r>
              <w:rPr>
                <w:rFonts w:eastAsia="Times New Roman" w:cs="Arial" w:ascii="Arial" w:hAnsi="Arial"/>
                <w:color w:val="0B0000"/>
                <w:sz w:val="12"/>
                <w:szCs w:val="12"/>
                <w:lang w:eastAsia="es-PE"/>
              </w:rPr>
              <w:t>STC: TAPAS DE ALUMINIO(NCM 8309.90.00) BOBINA DE ALUMINIO(NCM 7607.19. 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59.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4</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47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84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8/06/201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8/07/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INVERSIONES MAXIVISION SAC</w:t>
            </w:r>
          </w:p>
        </w:tc>
        <w:tc>
          <w:tcPr>
            <w:tcW w:w="2553"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HOSPITAL EQUIPMENT (BEDS, MAMOGRAFOS AND OTHER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722.00</w:t>
            </w:r>
          </w:p>
        </w:tc>
      </w:tr>
      <w:tr>
        <w:trPr>
          <w:trHeight w:val="9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5</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60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B3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NGBCLL00229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9/08/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BAIHEQING INTERNATIONAL SOCIEDAD ANONIMA CERRAD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BAG, CHRISTMAS TREE, CHRISTMAS PENDANT, SCARVES, SOCKS, HOOK, CLOTHES RACK, WALLET, PLASTIC BAG, JEWELRY SHELF, TROUGH PLATE, PAPERBOARD, AL UMINUM STRIPS, JEWELRY BOX, PACKING PAPER, HAIR CLIP, STORAGE BASKE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4"/>
                <w:szCs w:val="14"/>
                <w:lang w:eastAsia="es-PE"/>
              </w:rPr>
            </w:pPr>
            <w:r>
              <w:rPr>
                <w:rFonts w:eastAsia="Times New Roman"/>
                <w:color w:val="000000"/>
                <w:sz w:val="14"/>
                <w:szCs w:val="14"/>
                <w:lang w:eastAsia="es-PE"/>
              </w:rPr>
              <w:t>6.9</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6</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61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26</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EML/148/12/00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02/09/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SAGA FALABELLA S 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FLORES ARTIFICIALES Y FOLLAJE NATURAL PRESERVADO, PEGAMENTOS Y MATERIA LES ADICIONALE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4"/>
                <w:szCs w:val="14"/>
                <w:lang w:eastAsia="es-PE"/>
              </w:rPr>
            </w:pPr>
            <w:r>
              <w:rPr>
                <w:rFonts w:eastAsia="Times New Roman"/>
                <w:color w:val="000000"/>
                <w:sz w:val="14"/>
                <w:szCs w:val="14"/>
                <w:lang w:eastAsia="es-PE"/>
              </w:rPr>
              <w:t>26</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7</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66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9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TOR1200098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09/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val="en-US" w:eastAsia="es-PE"/>
              </w:rPr>
            </w:pPr>
            <w:r>
              <w:rPr>
                <w:rFonts w:eastAsia="Times New Roman"/>
                <w:sz w:val="14"/>
                <w:szCs w:val="14"/>
                <w:lang w:val="en-US" w:eastAsia="es-PE"/>
              </w:rPr>
              <w:t>MACLEAN ENGINEERING PERU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ACKAGE OF PLASTIC BIN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4"/>
                <w:szCs w:val="14"/>
                <w:lang w:eastAsia="es-PE"/>
              </w:rPr>
            </w:pPr>
            <w:r>
              <w:rPr>
                <w:rFonts w:eastAsia="Times New Roman"/>
                <w:color w:val="000000"/>
                <w:sz w:val="14"/>
                <w:szCs w:val="14"/>
                <w:lang w:eastAsia="es-PE"/>
              </w:rPr>
              <w:t>10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8</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695</w:t>
            </w:r>
          </w:p>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G0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eastAsia="es-PE"/>
              </w:rPr>
            </w:pPr>
            <w:r>
              <w:rPr>
                <w:rFonts w:eastAsia="Arial" w:cs="Arial" w:ascii="Arial" w:hAnsi="Arial"/>
                <w:sz w:val="14"/>
                <w:szCs w:val="14"/>
                <w:lang w:eastAsia="es-PE"/>
              </w:rPr>
              <w:t xml:space="preserve"> </w:t>
            </w:r>
            <w:r>
              <w:rPr>
                <w:rFonts w:eastAsia="Times New Roman" w:cs="Arial" w:ascii="Arial" w:hAnsi="Arial"/>
                <w:sz w:val="14"/>
                <w:szCs w:val="14"/>
                <w:lang w:eastAsia="es-PE"/>
              </w:rPr>
              <w:t>2012-025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7/09/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4"/>
                <w:szCs w:val="14"/>
                <w:lang w:eastAsia="es-PE"/>
              </w:rPr>
            </w:pPr>
            <w:r>
              <w:rPr>
                <w:rFonts w:eastAsia="Times New Roman"/>
                <w:sz w:val="14"/>
                <w:szCs w:val="14"/>
                <w:lang w:eastAsia="es-PE"/>
              </w:rPr>
              <w:t>HIPER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ELECTRONIC GOOD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14"/>
                <w:szCs w:val="14"/>
                <w:lang w:eastAsia="es-PE"/>
              </w:rPr>
            </w:pPr>
            <w:r>
              <w:rPr>
                <w:rFonts w:eastAsia="Times New Roman"/>
                <w:color w:val="000000"/>
                <w:sz w:val="14"/>
                <w:szCs w:val="14"/>
                <w:lang w:eastAsia="es-PE"/>
              </w:rPr>
              <w:t>67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9</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3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A3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GLNL12102064A</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1/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PHULLAY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WOODEN TOYS, BAMBOO TOYS, PLASTIC TOYS, BAMBOO TOYS, WOODEN TOY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8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59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0</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58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31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PSCL-9118</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2/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HALLMARK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S.T.C. 5 PALLET PET PRODUCT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819</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1</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63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72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12/110523</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8/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LATINTECN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eastAsia="es-PE"/>
              </w:rPr>
            </w:pPr>
            <w:r>
              <w:rPr>
                <w:rFonts w:eastAsia="Times New Roman" w:cs="Arial" w:ascii="Arial" w:hAnsi="Arial"/>
                <w:color w:val="0B0000"/>
                <w:sz w:val="12"/>
                <w:szCs w:val="12"/>
                <w:lang w:eastAsia="es-PE"/>
              </w:rPr>
              <w:t>FITTING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3,169</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2</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5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72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MIACLL124700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0/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MANUEL ALBERTO ALVEZ MILHO SEMINARIO</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CRATE STC HOUSEHOLD GOODS AND TOOLS OF TRAD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433</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3</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7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B6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1590019HF590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6/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INMUNOCHEM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59 PKGS URINE ANALYZER H-100 URINAL YSIS STRIPS H11 URINAL YSIS STRIPS H11-800 CHEMISTRY ABALYZER CS-300B URINE ANALYZER H-500 C S ALKALINE DETERGENT CS ACIDIC DETERGENT CS-ANTI-BACTERIAL PHOSPH OR FREE DETERGENT CLEANSER SAMPLE TUBES CLEANING LIQUID B-Z CL EANSER DILUEN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4</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4</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7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62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BOSLMA12430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9/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SANTOS ROBERTO PARONA ALARCON</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eastAsia="es-PE"/>
              </w:rPr>
            </w:pPr>
            <w:r>
              <w:rPr>
                <w:rFonts w:eastAsia="Times New Roman" w:cs="Arial" w:ascii="Arial" w:hAnsi="Arial"/>
                <w:color w:val="0B0000"/>
                <w:sz w:val="12"/>
                <w:szCs w:val="12"/>
                <w:lang w:eastAsia="es-PE"/>
              </w:rPr>
              <w:t>PALLETS MUSICAL EQUIPMENTHS CODE: 85279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592</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5</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8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306</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COBUNPECLL00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1/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WINSOR PERU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eastAsia="es-PE"/>
              </w:rPr>
            </w:pPr>
            <w:r>
              <w:rPr>
                <w:rFonts w:eastAsia="Times New Roman" w:cs="Arial" w:ascii="Arial" w:hAnsi="Arial"/>
                <w:color w:val="0B0000"/>
                <w:sz w:val="12"/>
                <w:szCs w:val="12"/>
                <w:lang w:eastAsia="es-PE"/>
              </w:rPr>
              <w:t>STC 117 CAJAS ESMALTES REMOVEDOR, ACEITE DE CUTICULA CARGA PELIGROSA I MO 3 UN1263 PKGIII, PA 33.04.30.00.0, 7 CAJAS CON MATERIAL PUBLICITARI O PA 49.11.10.0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493</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6</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8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C4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GLSTL121101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3/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JKMB GENERALES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eastAsia="es-PE"/>
              </w:rPr>
            </w:pPr>
            <w:r>
              <w:rPr>
                <w:rFonts w:eastAsia="Times New Roman" w:cs="Arial" w:ascii="Arial" w:hAnsi="Arial"/>
                <w:color w:val="0B0000"/>
                <w:sz w:val="12"/>
                <w:szCs w:val="12"/>
                <w:lang w:eastAsia="es-PE"/>
              </w:rPr>
              <w:t>PLASTIC TOY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13</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7</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8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A0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KSE0122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5/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QUIMICA ANDER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7 PALLETS S.T.C. 65 PIECES BEING 62 DRUMS, 2 CARTONS &amp; 1 TUBE ODORIFEROUS SUBSTANCES &amp; EXTRACTS WHICH INCLUDE 27 DRUMS HAZ CL9 PKG 111 UN 3082 MARINE POLLUTANT 763 KGS 1.19 CBM 1 DRUM &amp; 1 CARTON HAZ CL3 PKG 111 UN1169 36.8 KGS 0.07 CBM FLAMMABLE LIQUID 1 CARTON &amp; 1 TUBE CALENDARS &amp; PEN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7</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8</w:t>
            </w:r>
          </w:p>
        </w:tc>
        <w:tc>
          <w:tcPr>
            <w:tcW w:w="5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4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41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12/185112002-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IMPORTADORA INDUSTRIAL CORPUS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eastAsia="es-PE"/>
              </w:rPr>
            </w:pPr>
            <w:r>
              <w:rPr>
                <w:rFonts w:eastAsia="Times New Roman" w:cs="Arial" w:ascii="Arial" w:hAnsi="Arial"/>
                <w:color w:val="0B0000"/>
                <w:sz w:val="12"/>
                <w:szCs w:val="12"/>
                <w:lang w:eastAsia="es-PE"/>
              </w:rPr>
              <w:t>10 CAJAS DE MADERA S.T.C.: 12 GRAXAZUL.CAIXA.12/1KG GRASA 20 GRAXAZUL. CAIXA.24/500G GRASA 10 GRAXAZULPLEX.BALDE.10KG GRASA 20 RODAMIENTOS DE BOLAS 299 RODAMIENTO DE RUEDA DE 1ªG 24 RODAMIENTO BOLA CONTACTO ANGU LAR 2 FILAS 380 RODAMIENTO DE RODILLOS CÓNICOS 1 FILA22 RODAMIENTO D E RODILLOS CÓNICOS 1 FILA PULG 100 RODAMIENTO DE RUEDA GENERACIÓN UNIT 12 RODAMIENTO DE RODILLOS CÓNICOS 1 FILA 11 CASQUILLO DE AGUJAS 20 JA ULA DE AGUJAS 124 RODAMIENTO DE RODILLOS CILINDRICOS 04 POLEAS TENSORA S 04 AUTOTENSIONADOR 20 EJE 12 RODAMIENTO DE RUEDA DE 2ªG. 06 MANCAL D E EMBRAGUE 409 RODAMIENTOS AUTOLINEABLES 52 RODAMIENTO DE AGUJAS 12 RO DAMIENTO DE RODILLOS CILINDRICOS 19 SOPORTE CON RODAMIENTO EXPORT.REFE RENCES.: 1373/2012, 1386/2012 R.E.: 12/6499729-001 A 013, 12/6499739-0 01 A 005S.D.: 2121208907/3 N.C.M.: 2710.19.32, 8482.10.10, 8482.10.90, 8482.20.10, 8482.20.90, 8482.40.00, 8482.50.10, 8483.50.90, 8708.50.9 1, 8708.70.90, 8708.93.00, 8483.2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329</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749</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A3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EURFL12N12026CLL</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CUEROS LATINOAMERICANO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WOOL TOP O/F USD8.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8</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9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39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7090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8/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CLASS COMPLEMENT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S.T.C. 2 PALLETS 47 BOXES ACCESSORIES FOR TRAVELER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3.2</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2099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6"/>
                <w:szCs w:val="16"/>
                <w:lang w:eastAsia="es-PE"/>
              </w:rPr>
            </w:pPr>
            <w:r>
              <w:rPr>
                <w:rFonts w:eastAsia="Times New Roman" w:cs="Arial" w:ascii="Arial" w:hAnsi="Arial"/>
                <w:color w:val="0B0000"/>
                <w:sz w:val="16"/>
                <w:szCs w:val="16"/>
                <w:lang w:eastAsia="es-PE"/>
              </w:rPr>
              <w:t>F2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HGH08175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9/01/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PROVEEDORES Y SERVICIOS V &amp; V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2"/>
                <w:szCs w:val="12"/>
                <w:lang w:val="en-US" w:eastAsia="es-PE"/>
              </w:rPr>
            </w:pPr>
            <w:r>
              <w:rPr>
                <w:rFonts w:eastAsia="Times New Roman" w:cs="Arial" w:ascii="Arial" w:hAnsi="Arial"/>
                <w:color w:val="0B0000"/>
                <w:sz w:val="12"/>
                <w:szCs w:val="12"/>
                <w:lang w:val="en-US" w:eastAsia="es-PE"/>
              </w:rPr>
              <w:t>MEDICAL COLD LIGHT SEAL SOURC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2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E2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YON3NGBKU1007A</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3/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CASTAÑEDA PUESCAS MARIA ALEXANDR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OUTDOOR PLAYGROUND.</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J7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EMUDLH12S000356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3/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WHOLESPORT E.I.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SAID TO CONTAIN 112 (ONE HUNDRED &amp; TWELVE) CARTONS CONTAINING: SPORT GOODS INV. NO:EXPORT-231 DT.06.12.2012 IEC NO: 0597005613 S.B.NO: 3062633 DT.17.12.2012 HS CODE:95069990 EX WORKS SHIPMENT ALL CUSTOM EXAMINATION/INSPECTION RELATED CHARGES AT DISCHARGE/TRANSHIPMENT PORT ARE ACCOUNT OF CONSIGNEE UNLESS STATED OTHERWISE IN ABSENCE OF FULL STYLE ADDRESS OF CONSIGNEE, IT SHALL BE CONDIGNEE´S RESPONSIBILITY TO CONTACT OUR AGENT FOR DELIVERY TO AVOID ANY DE DEMURRAGE CHARGE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9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E1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9553556CLL</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3/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IMPORTACIONES LIDER AUTOMOTRIZ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AUTO BEL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2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O4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GLMA13010830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8/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GLORIA MARIA ESCUDERO MESTANZ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03 CARTONS STC: ADORNO DE HOGAR, LENTES DE SOL,BOLSOS,ADORNOS DE CARR O.</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7.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2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O9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JKTCLL1301018</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8/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JESUS SATORU KAWAMURA FLORES</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PERSONAL EFFECT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6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34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13/007902006-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08/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IMPORTADORA INDUSTRIAL CORPUS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10 CAJAS DE MADERA CONTAINING: 80 GRASA 22 FIJO DE BOLAS DE 1 FILA 150 RODAMIENTOS DE BOLAS DE CONTACTO ANGULAR 65 RODAMIENTO DE RUEDA DE 1ª G 08 RODAMIENTO RODILLOS CÓNICOS DE 2 FILAS 23 RODAMIENTO RODILLOS CÓN ICOS 1 FILA PULG. 333 RODAMIENTO DE RODILLOS CÓNICOS 1 FILA 58 RODAMIE NTO DE RUEDA DE GENERACIÓN 1T 100 CASQUILLO DE AGUJAS 81 RODAMIENTO DE RODILLOS CILINDRICOS 06 MANCAL DE EMBRAGUE 412 RODAMIENTOS AUTOLINEAB LES 06 RODAMIENTO DE BOLAS 128 CASQUILLO DE AGUJAS EXPORT REFERENCES: 1510/2013, 1529/2013 R.E.: 13/0160794-001 A 009, 13/0155460-001 A 002 S.D.: 2130123640/3 NCM: 2710.19.32, 8482.10.10, 8482.10.90, 8482.20.10 , 8482.20.90, 8482.40.00, 8482.50.10, 8708.93.00 NALADI: 2710.19, 8482 .10, 8482.10, 8482.20, 8482.20, 8482.40, 8482.50, 8708.9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223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7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1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GLGL1301160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5/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HIPERMERCADOS TOTTUS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PVC PLACEMAT.</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4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27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51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63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EM3CL-468416</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5/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SAGA FALABELLA S 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ROPA.</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5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34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58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13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HBOL28912</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6/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DELI XPRES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B0000"/>
                <w:sz w:val="14"/>
                <w:szCs w:val="14"/>
                <w:lang w:eastAsia="es-PE"/>
              </w:rPr>
              <w:t xml:space="preserve">3 ENVASES DE WHEY PURE ISOLATE (PROTEINA DE SUERO DE LECHE WHEY). 1 OLLA A PRESION DE 5 CUARTOS DE GLN MARCA KUHN &amp; RIKON DUROMATIC DE A CERO INOXIDABLE, 1 PRENSA PARA MOLDEAR GALLETAS MARCA KUHN &amp; RIKON 1 BALANZA DIGITAL MARCA SALTER LIFESTYLE, 1 MOLDE DE TORTAS (PIE) WHOOPIE, 1 PROCESADOR DE ALIMENTOS DE 16 TAZAS MARCA CUISINART ELIT E, 1 BATIDORA DE 7 CUARTOS DE GNL MARCA KITCHENAID PROLINE, 1 JUEGO DE DECANTADOR Y AREADOR PARA VINO DE VIDRIO / 3 PACKS OF WHEY PUR E ISOLATE (MILK WHEY PROTEIN). </w:t>
            </w:r>
            <w:r>
              <w:rPr>
                <w:rFonts w:eastAsia="Times New Roman"/>
                <w:color w:val="0B0000"/>
                <w:sz w:val="14"/>
                <w:szCs w:val="14"/>
                <w:lang w:val="en-US" w:eastAsia="es-PE"/>
              </w:rPr>
              <w:t>1 PRESSURE COOKER 5 ROOMS OF GLN MARK KUHN RIKON DUROMATIC OF STAINLESS STEEL, 1 KUHN RIKON COOKIES MO ULDING PRESS 1 SALTER LIFESTYLE DIGITAL SCALE, 1 WHOOPIE CAKE MOLD ( PIE), 1 FOOD PROCESSOR CUISINART ELITE BRAND 16 CUPS, 1 7 GNL ROOM S MIXER KITCHEN AID PROLINE BRAND, 1 SET OF WINE DECANTER AND GLASS AREADO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7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84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HBOL29013</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IMPORTADORA YAE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NOVEDADES Y ACCESORIOS PARA NIÑO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9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7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84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HBOL29018</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BANCO DE CREDITO DEL PERU</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EQUIPOS PARA RESTURANTE. EQUIPOS PARA RESTAURANTE. EQUIPOS PARA RESTAU RANTE. EQUIPOS PARA RESTAURANT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6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240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7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85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HBOL29034</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MARFASE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EARTH SENSE NEUTRAL DETERGENT AND ODOR NEUTRALIZER / DETERGENTE NEUT RAL Y NEUTRALIZADOR DE OLO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268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7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A6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IFS-6DEM03-0207-2013</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HELEN OF TROY LIMITED-SUCURSAL DEL PERU</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STC: DIGITAL THERMOMETER, BRAUN LENS FILTERS, SMART TEMP PORTABLE, KA Z SMART TEMP DUAL ACTION HOT/ COLD INHALAN PERSONAL STEAM, WATERLESS V APORIZERS SCNET PADS - AES ITN : X2013031505343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2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57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50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LILANRCAO78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7/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MEDISPEC PERU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30 PALLETS OF DESINFECTION PRODUCTS AS PER FOLLOWING DETAILS 114 FIBREBOARD BOXES ANIOSYME DD1 UN 3082 - CLASS 9 - LIMITED QUANTITY + 68 FIBREBOARD BOXES SURFANIOS CITRON UN 3082 - CLASS 9 - LIMITED QUANTITY + 4 FIBREBOARD BOXES ANIOS R444 UN 1805 - CLASS 8 - LIMITED QUANTITY + 4 FIBREBOARD BOXES SURFANIOS UN 3082 - CLASS 9 - LIMITED QUANTITY + 2 FIBREBOARD BOXES KOPHANIOS CIP MA UN 1814 - CLASS 8 ALL OTHER GOODS ARE NON DANGEROUS GOODS INCLUDE IN THE 30 PALLETS ARE 2 WINE BOTTLE SAMPLES WITHOUT COMMERCIAL VALUE AND 5 BOXES OF DESK BLOTTERS WITHOUT COMMERCIAL VALUE 1 CARTON OF TECHNICAL DOCUMENTS WITHOUT COMMERCIAL VALU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8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G5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KECLL1302145A</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8/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WOOLLEN KNITS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2 PALLETS = 92 CTNS COMPUTER ACCESSORY.</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5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62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 </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BUN13000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8/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SICIM S.P.A. SUCURSAL DEL PERU</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val="en-US" w:eastAsia="es-PE"/>
              </w:rPr>
            </w:pPr>
            <w:r>
              <w:rPr>
                <w:rFonts w:eastAsia="Times New Roman"/>
                <w:color w:val="0B0000"/>
                <w:sz w:val="14"/>
                <w:szCs w:val="14"/>
                <w:lang w:val="en-US" w:eastAsia="es-PE"/>
              </w:rPr>
              <w:t>01 PIECE: "KSB/VM TYPE WL 150/7 SERIAL N° 81-21250-101 MOTORPUMP FORFILLING ENGINE VM SERIAL N° 122584 COUNTRY OF ORIGIN ITALY - YEAR OFCONSTRUCTION 1981- NR AZ WL1 - // 01 PIECE: BOX FOR HYDRAULIC TESTS/N CN004 - (USED EQUIPMENT) SICIM - ITALY 1995// 01 PIECE: METALLICWATER TANK FOR HYDROTEST S/N PK-001 (USED EQUIPMENT) MEXICO 2010//01 X 20 SOC: 1 SHIPPER OWN CONTAINER 20 CAXU 624071-7 WITH PARTS &amp;ACCESORIES 1007 PIECES, TOTAL :1008 PIECES// 01 X 40 OT SOC: 1SHIPPER OWN CONTAINER OPEN TOP 40"- XXXX 150677-5 WITH PARTS &amp;ACCESORIES 9 PIECES TOTAL :10 PIECES // 01 X 20 SOC: 1 SHIPPER OWNCONTAINER 20"- XXXX 030907-8 WITH PARTS &amp; ACCESORIES 3 PIECES,TOTAL: 4 PIECES// TOTAL PIEZAS : 1025 INCLUYENDO CONTENEDORE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2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018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I0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color w:val="0B0000"/>
                <w:sz w:val="14"/>
                <w:szCs w:val="14"/>
                <w:lang w:eastAsia="es-PE"/>
              </w:rPr>
            </w:pPr>
            <w:r>
              <w:rPr>
                <w:rFonts w:eastAsia="Calibri" w:cs="Calibri"/>
                <w:color w:val="0B0000"/>
                <w:sz w:val="14"/>
                <w:szCs w:val="14"/>
                <w:lang w:eastAsia="es-PE"/>
              </w:rPr>
              <w:t xml:space="preserve"> </w:t>
            </w:r>
            <w:r>
              <w:rPr>
                <w:rFonts w:eastAsia="Times New Roman"/>
                <w:color w:val="0B0000"/>
                <w:sz w:val="14"/>
                <w:szCs w:val="14"/>
                <w:lang w:eastAsia="es-PE"/>
              </w:rPr>
              <w:t>KRM54FEIX1382390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B0000"/>
                <w:sz w:val="14"/>
                <w:szCs w:val="14"/>
                <w:lang w:eastAsia="es-PE"/>
              </w:rPr>
            </w:pPr>
            <w:r>
              <w:rPr>
                <w:rFonts w:eastAsia="Times New Roman"/>
                <w:color w:val="0B0000"/>
                <w:sz w:val="14"/>
                <w:szCs w:val="14"/>
                <w:lang w:eastAsia="es-PE"/>
              </w:rPr>
              <w:t>29/04/2013</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MEDICA PERUANA DIGITAL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B0000"/>
                <w:sz w:val="14"/>
                <w:szCs w:val="14"/>
                <w:lang w:eastAsia="es-PE"/>
              </w:rPr>
            </w:pPr>
            <w:r>
              <w:rPr>
                <w:rFonts w:eastAsia="Times New Roman"/>
                <w:color w:val="0B0000"/>
                <w:sz w:val="14"/>
                <w:szCs w:val="14"/>
                <w:lang w:eastAsia="es-PE"/>
              </w:rPr>
              <w:t>DIAGNOSTIC ULTRASOUND SCANNE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B0000"/>
                <w:sz w:val="14"/>
                <w:szCs w:val="14"/>
                <w:lang w:eastAsia="es-PE"/>
              </w:rPr>
            </w:pPr>
            <w:r>
              <w:rPr>
                <w:rFonts w:eastAsia="Times New Roman"/>
                <w:color w:val="0B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4"/>
                <w:szCs w:val="14"/>
                <w:lang w:eastAsia="es-PE"/>
              </w:rPr>
            </w:pPr>
            <w:r>
              <w:rPr>
                <w:rFonts w:eastAsia="Times New Roman"/>
                <w:color w:val="000000"/>
                <w:sz w:val="14"/>
                <w:szCs w:val="14"/>
                <w:lang w:eastAsia="es-PE"/>
              </w:rPr>
              <w:t>14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207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67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B0000"/>
                <w:sz w:val="14"/>
                <w:szCs w:val="14"/>
                <w:lang w:eastAsia="es-PE"/>
              </w:rPr>
            </w:pPr>
            <w:r>
              <w:rPr>
                <w:rFonts w:eastAsia="Arial" w:cs="Arial" w:ascii="Arial" w:hAnsi="Arial"/>
                <w:color w:val="0B0000"/>
                <w:sz w:val="14"/>
                <w:szCs w:val="14"/>
                <w:lang w:eastAsia="es-PE"/>
              </w:rPr>
              <w:t xml:space="preserve"> </w:t>
            </w:r>
            <w:r>
              <w:rPr>
                <w:rFonts w:eastAsia="Times New Roman" w:cs="Arial" w:ascii="Arial" w:hAnsi="Arial"/>
                <w:color w:val="0B0000"/>
                <w:sz w:val="14"/>
                <w:szCs w:val="14"/>
                <w:lang w:eastAsia="es-PE"/>
              </w:rPr>
              <w:t>092000150800101</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14/11/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VELARDE VALENZUELA SILVIA ISABE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B0000"/>
                <w:sz w:val="10"/>
                <w:szCs w:val="10"/>
                <w:lang w:eastAsia="es-PE"/>
              </w:rPr>
            </w:pPr>
            <w:r>
              <w:rPr>
                <w:rFonts w:eastAsia="Times New Roman" w:cs="Arial" w:ascii="Arial" w:hAnsi="Arial"/>
                <w:color w:val="0B0000"/>
                <w:sz w:val="10"/>
                <w:szCs w:val="10"/>
                <w:lang w:eastAsia="es-PE"/>
              </w:rPr>
              <w:t>8 PACKAGES USED PERSONAL EFFECT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B0000"/>
                <w:sz w:val="14"/>
                <w:szCs w:val="14"/>
                <w:lang w:eastAsia="es-PE"/>
              </w:rPr>
            </w:pPr>
            <w:r>
              <w:rPr>
                <w:rFonts w:eastAsia="Times New Roman" w:cs="Arial" w:ascii="Arial" w:hAnsi="Arial"/>
                <w:color w:val="0B0000"/>
                <w:sz w:val="14"/>
                <w:szCs w:val="14"/>
                <w:lang w:eastAsia="es-PE"/>
              </w:rPr>
              <w:t>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36</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86" w:type="dxa"/>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82"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59" w:type="dxa"/>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553" w:type="dxa"/>
            <w:tcBorders/>
            <w:vAlign w:val="bottom"/>
          </w:tcPr>
          <w:p>
            <w:pPr>
              <w:pStyle w:val="Normal"/>
              <w:snapToGrid w:val="false"/>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r>
          </w:p>
        </w:tc>
        <w:tc>
          <w:tcPr>
            <w:tcW w:w="85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pacing w:lineRule="auto" w:line="240" w:before="0" w:after="0"/>
              <w:rPr>
                <w:rFonts w:ascii="Arial" w:hAnsi="Arial" w:eastAsia="Times New Roman" w:cs="Arial"/>
                <w:b/>
                <w:b/>
                <w:i/>
                <w:i/>
                <w:iCs/>
                <w:color w:val="000000"/>
                <w:sz w:val="18"/>
                <w:szCs w:val="18"/>
                <w:lang w:eastAsia="es-PE"/>
              </w:rPr>
            </w:pPr>
            <w:r>
              <w:rPr>
                <w:rFonts w:eastAsia="Times New Roman" w:cs="Arial" w:ascii="Arial" w:hAnsi="Arial"/>
                <w:b/>
                <w:i/>
                <w:iCs/>
                <w:color w:val="000000"/>
                <w:sz w:val="18"/>
                <w:szCs w:val="18"/>
                <w:lang w:eastAsia="es-PE"/>
              </w:rPr>
              <w:t>APM</w:t>
            </w:r>
          </w:p>
        </w:tc>
        <w:tc>
          <w:tcPr>
            <w:tcW w:w="871" w:type="dxa"/>
            <w:gridSpan w:val="3"/>
            <w:tcBorders/>
            <w:vAlign w:val="bottom"/>
          </w:tcPr>
          <w:p>
            <w:pPr>
              <w:pStyle w:val="Normal"/>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t>TERMINALS</w:t>
            </w:r>
          </w:p>
        </w:tc>
        <w:tc>
          <w:tcPr>
            <w:tcW w:w="986" w:type="dxa"/>
            <w:tcBorders/>
            <w:shd w:fill="FFFFFF" w:val="clear"/>
            <w:vAlign w:val="bottom"/>
          </w:tcPr>
          <w:p>
            <w:pPr>
              <w:pStyle w:val="Normal"/>
              <w:spacing w:lineRule="auto" w:line="240" w:before="0" w:after="0"/>
              <w:rPr>
                <w:rFonts w:ascii="Arial" w:hAnsi="Arial" w:eastAsia="Times New Roman" w:cs="Arial"/>
                <w:bCs/>
                <w:i/>
                <w:i/>
                <w:iCs/>
                <w:sz w:val="14"/>
                <w:szCs w:val="14"/>
                <w:lang w:val="en-US" w:eastAsia="es-PE"/>
              </w:rPr>
            </w:pPr>
            <w:r>
              <w:rPr>
                <w:rFonts w:eastAsia="Times New Roman" w:cs="Arial" w:ascii="Arial" w:hAnsi="Arial"/>
                <w:bCs/>
                <w:i/>
                <w:iCs/>
                <w:sz w:val="14"/>
                <w:szCs w:val="14"/>
                <w:lang w:val="en-US" w:eastAsia="es-PE"/>
              </w:rPr>
              <w:t>INLAND</w:t>
            </w:r>
          </w:p>
          <w:p>
            <w:pPr>
              <w:pStyle w:val="Normal"/>
              <w:spacing w:lineRule="auto" w:line="240" w:before="0" w:after="0"/>
              <w:rPr>
                <w:rFonts w:ascii="Arial" w:hAnsi="Arial" w:eastAsia="Times New Roman" w:cs="Arial"/>
                <w:b/>
                <w:b/>
                <w:bCs/>
                <w:i/>
                <w:i/>
                <w:iCs/>
                <w:sz w:val="14"/>
                <w:szCs w:val="14"/>
                <w:u w:val="single"/>
                <w:lang w:val="en-US" w:eastAsia="es-PE"/>
              </w:rPr>
            </w:pPr>
            <w:r>
              <w:rPr>
                <w:rFonts w:eastAsia="Times New Roman" w:cs="Arial" w:ascii="Arial" w:hAnsi="Arial"/>
                <w:b/>
                <w:bCs/>
                <w:i/>
                <w:iCs/>
                <w:sz w:val="14"/>
                <w:szCs w:val="14"/>
                <w:u w:val="single"/>
                <w:lang w:val="en-US" w:eastAsia="es-PE"/>
              </w:rPr>
            </w:r>
          </w:p>
        </w:tc>
        <w:tc>
          <w:tcPr>
            <w:tcW w:w="1082" w:type="dxa"/>
            <w:tcBorders/>
            <w:vAlign w:val="bottom"/>
          </w:tcPr>
          <w:p>
            <w:pPr>
              <w:pStyle w:val="Normal"/>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t>SERVICES</w:t>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b/>
                <w:b/>
                <w:bCs/>
                <w:i/>
                <w:i/>
                <w:iCs/>
                <w:color w:val="000000"/>
                <w:sz w:val="20"/>
                <w:szCs w:val="20"/>
                <w:u w:val="single"/>
                <w:lang w:val="en-US" w:eastAsia="es-PE"/>
              </w:rPr>
            </w:pPr>
            <w:r>
              <w:rPr>
                <w:rFonts w:eastAsia="Times New Roman" w:cs="Arial" w:ascii="Arial" w:hAnsi="Arial"/>
                <w:b/>
                <w:bCs/>
                <w:i/>
                <w:iCs/>
                <w:color w:val="000000"/>
                <w:sz w:val="20"/>
                <w:szCs w:val="20"/>
                <w:u w:val="single"/>
                <w:lang w:val="en-US" w:eastAsia="es-PE"/>
              </w:rPr>
            </w:r>
          </w:p>
        </w:tc>
        <w:tc>
          <w:tcPr>
            <w:tcW w:w="2553" w:type="dxa"/>
            <w:tcBorders/>
            <w:vAlign w:val="bottom"/>
          </w:tcPr>
          <w:p>
            <w:pPr>
              <w:pStyle w:val="Normal"/>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t>3550- ( ALCONSA)</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u w:val="single"/>
                <w:lang w:val="en-US" w:eastAsia="es-PE"/>
              </w:rPr>
            </w:pPr>
            <w:r>
              <w:rPr>
                <w:rFonts w:eastAsia="Times New Roman" w:cs="Arial" w:ascii="Arial" w:hAnsi="Arial"/>
                <w:b/>
                <w:bCs/>
                <w:i/>
                <w:iCs/>
                <w:color w:val="000000"/>
                <w:sz w:val="20"/>
                <w:szCs w:val="20"/>
                <w:u w:val="single"/>
                <w:lang w:val="en-US" w:eastAsia="es-PE"/>
              </w:rPr>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u w:val="single"/>
                <w:lang w:val="en-US" w:eastAsia="es-PE"/>
              </w:rPr>
            </w:pPr>
            <w:r>
              <w:rPr>
                <w:rFonts w:eastAsia="Times New Roman" w:cs="Arial" w:ascii="Arial" w:hAnsi="Arial"/>
                <w:b/>
                <w:bCs/>
                <w:i/>
                <w:iCs/>
                <w:color w:val="000000"/>
                <w:sz w:val="16"/>
                <w:szCs w:val="16"/>
                <w:u w:val="single"/>
                <w:lang w:val="en-US"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3270;Times New Roman" w:hAnsi="IBM3270;Times New Roman" w:eastAsia="Times New Roman" w:cs="IBM3270;Times New Roman"/>
                <w:color w:val="000000"/>
                <w:sz w:val="16"/>
                <w:szCs w:val="16"/>
                <w:lang w:eastAsia="es-PE"/>
              </w:rPr>
            </w:pPr>
            <w:r>
              <w:rPr>
                <w:rFonts w:eastAsia="Times New Roman" w:cs="IBM3270;Times New Roman" w:ascii="IBM3270;Times New Roman" w:hAnsi="IBM3270;Times New Roman"/>
                <w:color w:val="000000"/>
                <w:sz w:val="16"/>
                <w:szCs w:val="16"/>
                <w:lang w:eastAsia="es-PE"/>
              </w:rPr>
              <w:t>2041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3270;Times New Roman" w:hAnsi="IBM3270;Times New Roman" w:eastAsia="Times New Roman" w:cs="IBM3270;Times New Roman"/>
                <w:color w:val="000000"/>
                <w:sz w:val="16"/>
                <w:szCs w:val="16"/>
                <w:lang w:eastAsia="es-PE"/>
              </w:rPr>
            </w:pPr>
            <w:r>
              <w:rPr>
                <w:rFonts w:eastAsia="Times New Roman" w:cs="IBM3270;Times New Roman" w:ascii="IBM3270;Times New Roman" w:hAnsi="IBM3270;Times New Roman"/>
                <w:color w:val="000000"/>
                <w:sz w:val="16"/>
                <w:szCs w:val="16"/>
                <w:lang w:eastAsia="es-PE"/>
              </w:rPr>
              <w:t>18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3270;Times New Roman" w:hAnsi="IBM3270;Times New Roman" w:eastAsia="Times New Roman" w:cs="IBM3270;Times New Roman"/>
                <w:color w:val="000000"/>
                <w:sz w:val="16"/>
                <w:szCs w:val="16"/>
                <w:lang w:eastAsia="es-PE"/>
              </w:rPr>
            </w:pPr>
            <w:r>
              <w:rPr>
                <w:rFonts w:eastAsia="Times New Roman" w:cs="IBM3270;Times New Roman" w:ascii="IBM3270;Times New Roman" w:hAnsi="IBM3270;Times New Roman"/>
                <w:color w:val="000000"/>
                <w:sz w:val="16"/>
                <w:szCs w:val="16"/>
                <w:lang w:eastAsia="es-PE"/>
              </w:rPr>
              <w:t xml:space="preserve">MAEU861109106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3270;Times New Roman" w:hAnsi="IBM3270;Times New Roman" w:eastAsia="Times New Roman" w:cs="IBM3270;Times New Roman"/>
                <w:sz w:val="16"/>
                <w:szCs w:val="16"/>
                <w:lang w:eastAsia="es-PE"/>
              </w:rPr>
            </w:pPr>
            <w:r>
              <w:rPr>
                <w:rFonts w:eastAsia="Times New Roman" w:cs="IBM3270;Times New Roman" w:ascii="IBM3270;Times New Roman" w:hAnsi="IBM3270;Times New Roman"/>
                <w:sz w:val="16"/>
                <w:szCs w:val="16"/>
                <w:lang w:eastAsia="es-PE"/>
              </w:rPr>
              <w:t xml:space="preserve">Feb  3 2011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3270;Times New Roman" w:hAnsi="IBM3270;Times New Roman" w:eastAsia="Times New Roman" w:cs="IBM3270;Times New Roman"/>
                <w:sz w:val="16"/>
                <w:szCs w:val="16"/>
                <w:lang w:eastAsia="es-PE"/>
              </w:rPr>
            </w:pPr>
            <w:r>
              <w:rPr>
                <w:rFonts w:eastAsia="Times New Roman" w:cs="IBM3270;Times New Roman" w:ascii="IBM3270;Times New Roman" w:hAnsi="IBM3270;Times New Roman"/>
                <w:sz w:val="16"/>
                <w:szCs w:val="16"/>
                <w:lang w:eastAsia="es-PE"/>
              </w:rPr>
              <w:t>TO THE ORDER  BANCO INTERAMERICANO DE FINANZAS</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3270;Times New Roman" w:hAnsi="IBM3270;Times New Roman" w:eastAsia="Times New Roman" w:cs="IBM3270;Times New Roman"/>
                <w:sz w:val="16"/>
                <w:szCs w:val="16"/>
                <w:lang w:eastAsia="es-PE"/>
              </w:rPr>
            </w:pPr>
            <w:r>
              <w:rPr>
                <w:rFonts w:eastAsia="Times New Roman" w:cs="IBM3270;Times New Roman" w:ascii="IBM3270;Times New Roman" w:hAnsi="IBM3270;Times New Roman"/>
                <w:sz w:val="16"/>
                <w:szCs w:val="16"/>
                <w:lang w:eastAsia="es-PE"/>
              </w:rPr>
              <w:t>STC.  JUGUETES</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IBM3270;Times New Roman" w:hAnsi="IBM3270;Times New Roman" w:eastAsia="Times New Roman" w:cs="IBM3270;Times New Roman"/>
                <w:b/>
                <w:b/>
                <w:bCs/>
                <w:sz w:val="16"/>
                <w:szCs w:val="16"/>
                <w:lang w:eastAsia="es-PE"/>
              </w:rPr>
            </w:pPr>
            <w:r>
              <w:rPr>
                <w:rFonts w:eastAsia="Times New Roman" w:cs="IBM3270;Times New Roman" w:ascii="IBM3270;Times New Roman" w:hAnsi="IBM3270;Times New Roman"/>
                <w:b/>
                <w:bCs/>
                <w:sz w:val="16"/>
                <w:szCs w:val="16"/>
                <w:lang w:eastAsia="es-PE"/>
              </w:rPr>
              <w:t>297.00</w:t>
            </w:r>
          </w:p>
        </w:tc>
      </w:tr>
      <w:tr>
        <w:trPr>
          <w:trHeight w:val="6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3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5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M121107CAL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Jan  2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LIMASEVEN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 DRUMS</w:t>
              <w:br/>
              <w:br/>
              <w:t>STC: SODIUM CHLORID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896.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6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400432001541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Jan 21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BSH ELECTRODOMESTICO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TC ACRYLIC DOOM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4"/>
                <w:szCs w:val="14"/>
                <w:lang w:eastAsia="es-PE"/>
              </w:rPr>
            </w:pPr>
            <w:r>
              <w:rPr>
                <w:rFonts w:eastAsia="Arial" w:cs="Arial" w:ascii="Arial" w:hAnsi="Arial"/>
                <w:color w:val="000000"/>
                <w:sz w:val="14"/>
                <w:szCs w:val="14"/>
                <w:lang w:eastAsia="es-PE"/>
              </w:rPr>
              <w:t xml:space="preserve">   </w:t>
            </w:r>
            <w:r>
              <w:rPr>
                <w:rFonts w:eastAsia="Times New Roman" w:cs="Arial" w:ascii="Arial" w:hAnsi="Arial"/>
                <w:color w:val="000000"/>
                <w:sz w:val="14"/>
                <w:szCs w:val="14"/>
                <w:lang w:eastAsia="es-PE"/>
              </w:rPr>
              <w:t xml:space="preserve">143.00 </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tcPr>
          <w:p>
            <w:pPr>
              <w:pStyle w:val="Normal"/>
              <w:spacing w:before="0" w:after="20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9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DMCQMHG0005207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Jan  7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RISOL COMERCIAL PERU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TC  COSMETICOS VARIO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435.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011</w:t>
            </w:r>
          </w:p>
        </w:tc>
        <w:tc>
          <w:tcPr>
            <w:tcW w:w="871" w:type="dxa"/>
            <w:gridSpan w:val="3"/>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1,100.00</w:t>
            </w:r>
          </w:p>
        </w:tc>
        <w:tc>
          <w:tcPr>
            <w:tcW w:w="9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C58</w:t>
            </w:r>
          </w:p>
        </w:tc>
        <w:tc>
          <w:tcPr>
            <w:tcW w:w="1082"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 xml:space="preserve">CY21DTL77528             </w:t>
            </w:r>
          </w:p>
        </w:tc>
        <w:tc>
          <w:tcPr>
            <w:tcW w:w="7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 xml:space="preserve">Oct 24 2011 </w:t>
            </w:r>
          </w:p>
        </w:tc>
        <w:tc>
          <w:tcPr>
            <w:tcW w:w="176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KW SISTEMAS S.R.L.</w:t>
            </w:r>
          </w:p>
        </w:tc>
        <w:tc>
          <w:tcPr>
            <w:tcW w:w="2553"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C.  POTASSIUM CARBONATE</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83</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4296.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011</w:t>
            </w:r>
          </w:p>
        </w:tc>
        <w:tc>
          <w:tcPr>
            <w:tcW w:w="871" w:type="dxa"/>
            <w:gridSpan w:val="3"/>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1206</w:t>
            </w:r>
          </w:p>
        </w:tc>
        <w:tc>
          <w:tcPr>
            <w:tcW w:w="9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706</w:t>
            </w:r>
          </w:p>
        </w:tc>
        <w:tc>
          <w:tcPr>
            <w:tcW w:w="1082"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 xml:space="preserve">HBOL18397                </w:t>
            </w:r>
          </w:p>
        </w:tc>
        <w:tc>
          <w:tcPr>
            <w:tcW w:w="7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 xml:space="preserve">Nov 27 2011 </w:t>
            </w:r>
          </w:p>
        </w:tc>
        <w:tc>
          <w:tcPr>
            <w:tcW w:w="176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PECIAL BOOK SERVICES S.A</w:t>
            </w:r>
          </w:p>
        </w:tc>
        <w:tc>
          <w:tcPr>
            <w:tcW w:w="2553"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TC.  LIBROS Y MATERIAL DIDACTICO.</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32.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2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O4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DLCLIM3107134V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MASTER/OWNERS MV.COLAN</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STC HATCH COVER SPAR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0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2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N0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JYDKOR1300164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MONTAN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 xml:space="preserve">STC ENDURA(PYRACLOSTROBIN 133G/L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2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82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ECCI38-450-08-882501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7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ROBERTO GREGORIO MITMA FLORES</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STC PERSONAL EFFECTS</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35</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5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2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BUN-CLL-EXPLCL000214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12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CAPLAN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STC BOLSA DE HIELO, AGUA CALIENT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1</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5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A14</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DUSCLLD00487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13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STRATEGA PERU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 xml:space="preserve">STC MASCARILLAS FACIALES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6</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7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56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SCL713-03005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2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RECUBRIMIENTOS MARINOS S.A.C</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STC TAMBORES METALICOS, UN1263, CLASE 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41</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8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40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ECCI01-450-08-K65265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3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AROMAS DEL PERU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eastAsia="es-PE"/>
              </w:rPr>
            </w:pPr>
            <w:r>
              <w:rPr>
                <w:rFonts w:eastAsia="Times New Roman" w:cs="IBM;Times New Roman" w:ascii="IBM;Times New Roman" w:hAnsi="IBM;Times New Roman"/>
                <w:color w:val="000000"/>
                <w:sz w:val="12"/>
                <w:szCs w:val="12"/>
                <w:lang w:eastAsia="es-PE"/>
              </w:rPr>
              <w:t>STC INSUMO QUIMICO HELIOTROPIN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06</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9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95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LEH/CAL/01395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7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INTEROC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val="en-US" w:eastAsia="es-PE"/>
              </w:rPr>
            </w:pPr>
            <w:r>
              <w:rPr>
                <w:rFonts w:eastAsia="Times New Roman" w:cs="IBM;Times New Roman" w:ascii="IBM;Times New Roman" w:hAnsi="IBM;Times New Roman"/>
                <w:color w:val="000000"/>
                <w:sz w:val="12"/>
                <w:szCs w:val="12"/>
                <w:lang w:val="en-US" w:eastAsia="es-PE"/>
              </w:rPr>
              <w:t>STC JERRYCANS GOEMAR GOTEO 5L</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3</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57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MAEU559179222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0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CARLOS ALBERTO TAY VEGA </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val="en-US" w:eastAsia="es-PE"/>
              </w:rPr>
            </w:pPr>
            <w:r>
              <w:rPr>
                <w:rFonts w:eastAsia="Times New Roman" w:cs="IBM;Times New Roman" w:ascii="IBM;Times New Roman" w:hAnsi="IBM;Times New Roman"/>
                <w:color w:val="000000"/>
                <w:sz w:val="12"/>
                <w:szCs w:val="12"/>
                <w:lang w:val="en-US" w:eastAsia="es-PE"/>
              </w:rPr>
              <w:t xml:space="preserve">01x20  XXXX2430858 STC HOUSEHOLD REMOVALS MACHINERY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013</w:t>
            </w:r>
          </w:p>
        </w:tc>
        <w:tc>
          <w:tcPr>
            <w:tcW w:w="87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44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TOA013CGU01B             </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 xml:space="preserve">Apr  2 2013 </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4"/>
                <w:szCs w:val="14"/>
                <w:lang w:val="en-US" w:eastAsia="es-PE"/>
              </w:rPr>
            </w:pPr>
            <w:r>
              <w:rPr>
                <w:rFonts w:eastAsia="Times New Roman" w:cs="IBM;Times New Roman" w:ascii="IBM;Times New Roman" w:hAnsi="IBM;Times New Roman"/>
                <w:color w:val="000000"/>
                <w:sz w:val="14"/>
                <w:szCs w:val="14"/>
                <w:lang w:val="en-US" w:eastAsia="es-PE"/>
              </w:rPr>
              <w:t>PROCTER &amp; GAMBLE PERU S.R.L.</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IBM;Times New Roman" w:hAnsi="IBM;Times New Roman" w:eastAsia="Times New Roman" w:cs="IBM;Times New Roman"/>
                <w:color w:val="000000"/>
                <w:sz w:val="12"/>
                <w:szCs w:val="12"/>
                <w:lang w:val="en-US" w:eastAsia="es-PE"/>
              </w:rPr>
            </w:pPr>
            <w:r>
              <w:rPr>
                <w:rFonts w:eastAsia="Times New Roman" w:cs="IBM;Times New Roman" w:ascii="IBM;Times New Roman" w:hAnsi="IBM;Times New Roman"/>
                <w:color w:val="000000"/>
                <w:sz w:val="12"/>
                <w:szCs w:val="12"/>
                <w:lang w:val="en-US" w:eastAsia="es-PE"/>
              </w:rPr>
              <w:t>STC SODIUM SULPHATE (DRY MIX GRADE)</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eastAsia="Times New Roman" w:cs="IBM;Times New Roman"/>
                <w:color w:val="000000"/>
                <w:sz w:val="14"/>
                <w:szCs w:val="14"/>
                <w:lang w:eastAsia="es-PE"/>
              </w:rPr>
            </w:pPr>
            <w:r>
              <w:rPr>
                <w:rFonts w:eastAsia="Times New Roman" w:cs="IBM;Times New Roman" w:ascii="IBM;Times New Roman" w:hAnsi="IBM;Times New Roman"/>
                <w:color w:val="000000"/>
                <w:sz w:val="14"/>
                <w:szCs w:val="14"/>
                <w:lang w:eastAsia="es-PE"/>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IBM;Times New Roman" w:hAnsi="IBM;Times New Roman" w:cs="IBM;Times New Roman"/>
                <w:color w:val="000000"/>
                <w:sz w:val="14"/>
                <w:szCs w:val="14"/>
                <w:lang w:eastAsia="es-PE"/>
              </w:rPr>
            </w:pPr>
            <w:r>
              <w:rPr>
                <w:rFonts w:eastAsia="IBM;Times New Roman" w:cs="IBM;Times New Roman" w:ascii="IBM;Times New Roman" w:hAnsi="IBM;Times New Roman"/>
                <w:color w:val="000000"/>
                <w:sz w:val="14"/>
                <w:szCs w:val="14"/>
                <w:lang w:eastAsia="es-PE"/>
              </w:rPr>
              <w:t xml:space="preserve">   </w:t>
            </w:r>
            <w:r>
              <w:rPr>
                <w:rFonts w:eastAsia="Times New Roman" w:cs="IBM;Times New Roman" w:ascii="IBM;Times New Roman" w:hAnsi="IBM;Times New Roman"/>
                <w:color w:val="000000"/>
                <w:sz w:val="14"/>
                <w:szCs w:val="14"/>
                <w:lang w:eastAsia="es-PE"/>
              </w:rPr>
              <w:t xml:space="preserve">100.00 </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15"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 xml:space="preserve">LICSA </w:t>
            </w:r>
          </w:p>
        </w:tc>
        <w:tc>
          <w:tcPr>
            <w:tcW w:w="986"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7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108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009</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35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23</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MSCUMO35143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6.03.09</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ISIONEROS DE LOS SANTOS APOSTOLES HOGAR SAN PEDRO</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USED MEDICAL SUPPLIES AND RELIEF GOOD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417.5</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2010</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21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172</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510/CAL/020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10.09.10</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MUNICIPALIDAD PROVINCIAL DEL CALLAO</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TOMOGRAFO AXIAL CON SUS ACCSORIOS EQUIPO DE RX TELECOMANDO</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563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012</w:t>
            </w:r>
          </w:p>
        </w:tc>
        <w:tc>
          <w:tcPr>
            <w:tcW w:w="871" w:type="dxa"/>
            <w:gridSpan w:val="3"/>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618</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4</w:t>
            </w:r>
          </w:p>
        </w:tc>
        <w:tc>
          <w:tcPr>
            <w:tcW w:w="108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MSCUGP854784</w:t>
            </w:r>
          </w:p>
        </w:tc>
        <w:tc>
          <w:tcPr>
            <w:tcW w:w="7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5.01.13</w:t>
            </w:r>
          </w:p>
        </w:tc>
        <w:tc>
          <w:tcPr>
            <w:tcW w:w="1767"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DIOCESIS DE HUARI</w:t>
            </w:r>
          </w:p>
        </w:tc>
        <w:tc>
          <w:tcPr>
            <w:tcW w:w="255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MEDICINAS (DONACION)</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012</w:t>
            </w:r>
          </w:p>
        </w:tc>
        <w:tc>
          <w:tcPr>
            <w:tcW w:w="871" w:type="dxa"/>
            <w:gridSpan w:val="3"/>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619</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0</w:t>
            </w:r>
          </w:p>
        </w:tc>
        <w:tc>
          <w:tcPr>
            <w:tcW w:w="108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MSCUCD822999</w:t>
            </w:r>
          </w:p>
        </w:tc>
        <w:tc>
          <w:tcPr>
            <w:tcW w:w="7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7.01.13</w:t>
            </w:r>
          </w:p>
        </w:tc>
        <w:tc>
          <w:tcPr>
            <w:tcW w:w="1767"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OBISPADO DE HUACHO</w:t>
            </w:r>
          </w:p>
        </w:tc>
        <w:tc>
          <w:tcPr>
            <w:tcW w:w="255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DONACION</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1</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012</w:t>
            </w:r>
          </w:p>
        </w:tc>
        <w:tc>
          <w:tcPr>
            <w:tcW w:w="871" w:type="dxa"/>
            <w:gridSpan w:val="3"/>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0970</w:t>
            </w:r>
          </w:p>
        </w:tc>
        <w:tc>
          <w:tcPr>
            <w:tcW w:w="9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82</w:t>
            </w:r>
          </w:p>
        </w:tc>
        <w:tc>
          <w:tcPr>
            <w:tcW w:w="108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HLCUPTY121241346</w:t>
            </w:r>
          </w:p>
        </w:tc>
        <w:tc>
          <w:tcPr>
            <w:tcW w:w="7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8.01.13</w:t>
            </w:r>
          </w:p>
        </w:tc>
        <w:tc>
          <w:tcPr>
            <w:tcW w:w="1767"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CODRALUX S.A.</w:t>
            </w:r>
          </w:p>
        </w:tc>
        <w:tc>
          <w:tcPr>
            <w:tcW w:w="255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PRODUCTOS QUIMICOS(REMOVEDOR DE OXIDO)</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79</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6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RG376644</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4.02.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STOLLER LANDA INVERSIONES SAC</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AMION MERCEDEZ BENZ 1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33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9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5</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GZ088449</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1.03.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OMUNIDAD MISIONERA DE VILLAREGIA</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t>MEDICINAS, PAÑALES MAT CLEANING AND HYGIEN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87</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9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79</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K9045234</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1.03.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EXCCO PERU SAC</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JABON DE TOCADOR M/DALAN</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229</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2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2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T9078803</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3.03.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ALEXANDRA Y NUNO SEMINARIO SAC</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WIN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885</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2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29</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T9078811</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13.03.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ALEXANDRA Y NUNO SEMINARIO SAC</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WIN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784</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7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62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HBL-3547</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4.03.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ASOCIACION VIDA PERU</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EDICAL EQUIPMENT AND SUPPLI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9</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5</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SUDU731425565012</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2.04.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OMP. DE JESUS PROVINCIA DEL PERU</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EDICINAS (DONACION)</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06</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6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1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CD846220</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4.04.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ASOCIACION LUZ DEL MUNDO</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DONACION (HARINA, CHOCOLAT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97</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6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1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MSCUGZ198495</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4.04.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COMUNIDAD MISIONERA DE VILLAREGIA</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EDICINA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71"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8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7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HBL-1008</w:t>
            </w:r>
          </w:p>
        </w:tc>
        <w:tc>
          <w:tcPr>
            <w:tcW w:w="7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8.04.13</w:t>
            </w:r>
          </w:p>
        </w:tc>
        <w:tc>
          <w:tcPr>
            <w:tcW w:w="17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4"/>
                <w:lang w:eastAsia="es-PE"/>
              </w:rPr>
            </w:pPr>
            <w:r>
              <w:rPr>
                <w:rFonts w:eastAsia="Times New Roman" w:cs="Verdana" w:ascii="Verdana" w:hAnsi="Verdana"/>
                <w:sz w:val="14"/>
                <w:szCs w:val="14"/>
                <w:lang w:eastAsia="es-PE"/>
              </w:rPr>
              <w:t>ASOCIACION VIDA PERU</w:t>
            </w:r>
          </w:p>
        </w:tc>
        <w:tc>
          <w:tcPr>
            <w:tcW w:w="2553"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EDICAL SUPPLI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55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018"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ALMACEN ADUANERO : TRABAJOS MARITIMOS S.A.</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958</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3</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PCDAFY900</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01/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SODIMAC PERU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OOLER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13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584</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9</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PCGA88800</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01/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JOHN STEVE GONZALES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HONDA CIVIC</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27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587</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71</w:t>
            </w:r>
          </w:p>
        </w:tc>
        <w:tc>
          <w:tcPr>
            <w:tcW w:w="108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WTS/PFAA1RQ00 </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8/01/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DECORLUX S.A.C.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OBILIARIO DE OFICIN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91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70</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83</w:t>
            </w:r>
          </w:p>
        </w:tc>
        <w:tc>
          <w:tcPr>
            <w:tcW w:w="108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EO-20546</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0/03/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CARLOS ANTONIO DE LA CRUZ CLAROS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AUTOMOVIL NISSAN SENTR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34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983</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HDMUDLPE0039256</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07/04/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WAI CHANT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LAPIZ TECNICO HB</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5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5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33</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08</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022310022</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08/04/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CLARIANT (PERU) S.A.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PRODUCTO TREFIX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5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52</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71</w:t>
            </w:r>
          </w:p>
        </w:tc>
        <w:tc>
          <w:tcPr>
            <w:tcW w:w="108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FL-EM13-0035 </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8/04/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IAMI S.A.C.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BICICLETAS Y ACCESORIO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74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3</w:t>
            </w:r>
          </w:p>
        </w:tc>
        <w:tc>
          <w:tcPr>
            <w:tcW w:w="850" w:type="dxa"/>
            <w:gridSpan w:val="2"/>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76</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3</w:t>
            </w:r>
          </w:p>
        </w:tc>
        <w:tc>
          <w:tcPr>
            <w:tcW w:w="108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 xml:space="preserve">FRLYS-3534966 </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2/04/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16"/>
                <w:szCs w:val="16"/>
                <w:lang w:eastAsia="es-PE"/>
              </w:rPr>
            </w:pPr>
            <w:r>
              <w:rPr>
                <w:rFonts w:eastAsia="Times New Roman" w:cs="Verdana" w:ascii="Verdana" w:hAnsi="Verdana"/>
                <w:sz w:val="16"/>
                <w:szCs w:val="16"/>
                <w:lang w:eastAsia="es-PE"/>
              </w:rPr>
              <w:t>INTERCONEXION ELECTRICA ISA PERU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TERRUPTOR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68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15"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089" w:type="dxa"/>
            <w:gridSpan w:val="3"/>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DP WORLD </w:t>
            </w:r>
          </w:p>
        </w:tc>
        <w:tc>
          <w:tcPr>
            <w:tcW w:w="759"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1104</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96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16"/>
                <w:szCs w:val="16"/>
                <w:lang w:eastAsia="es-PE"/>
              </w:rPr>
            </w:pPr>
            <w:r>
              <w:rPr>
                <w:rFonts w:eastAsia="Tahoma" w:cs="Tahoma" w:ascii="Tahoma" w:hAnsi="Tahoma"/>
                <w:sz w:val="16"/>
                <w:szCs w:val="16"/>
                <w:lang w:eastAsia="es-PE"/>
              </w:rPr>
              <w:t xml:space="preserve"> </w:t>
            </w:r>
            <w:r>
              <w:rPr>
                <w:rFonts w:eastAsia="Times New Roman" w:cs="Tahoma" w:ascii="Tahoma" w:hAnsi="Tahoma"/>
                <w:sz w:val="16"/>
                <w:szCs w:val="16"/>
                <w:lang w:eastAsia="es-PE"/>
              </w:rPr>
              <w:t>2417000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08/07/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MARCAM INVERSIONES E.I.R.L.</w:t>
            </w:r>
          </w:p>
        </w:tc>
        <w:tc>
          <w:tcPr>
            <w:tcW w:w="255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40 FT. HIGH CUBE STC: 12 PIECES 1997 HUDSON HSE14 TRAILER VIN#10HHSE142V1000066 1 TOYOTA BOBCAT S/N:54101-42800-71 1 TOYOTA BOBCAT S/N:54101-42801-71 1 BOBCAT 753 S/N:515835150 1 HAMMER S/N:0476 1 BUCKET (PALA PARA BOBCAT) S/N:431400116 BACKHOE ARM (BRAZO MECANICO PARA BOBCAT) S/N:89HGC2046 1 PAVER WASH, 2 HOSES, 1 PRINTER, 1 LAPTOP COMPUTE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2</w:t>
            </w:r>
          </w:p>
        </w:tc>
        <w:tc>
          <w:tcPr>
            <w:tcW w:w="85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16"/>
                <w:szCs w:val="16"/>
              </w:rPr>
            </w:pPr>
            <w:r>
              <w:rPr>
                <w:rFonts w:cs="Tahoma" w:ascii="Tahoma" w:hAnsi="Tahoma"/>
                <w:color w:val="000000"/>
                <w:sz w:val="16"/>
                <w:szCs w:val="16"/>
              </w:rPr>
              <w:t>656.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20498</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L22</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16"/>
                <w:szCs w:val="16"/>
                <w:lang w:eastAsia="es-PE"/>
              </w:rPr>
            </w:pPr>
            <w:r>
              <w:rPr>
                <w:rFonts w:eastAsia="Tahoma" w:cs="Tahoma" w:ascii="Tahoma" w:hAnsi="Tahoma"/>
                <w:sz w:val="16"/>
                <w:szCs w:val="16"/>
                <w:lang w:eastAsia="es-PE"/>
              </w:rPr>
              <w:t xml:space="preserve"> </w:t>
            </w:r>
            <w:r>
              <w:rPr>
                <w:rFonts w:eastAsia="Times New Roman" w:cs="Tahoma" w:ascii="Tahoma" w:hAnsi="Tahoma"/>
                <w:sz w:val="16"/>
                <w:szCs w:val="16"/>
                <w:lang w:eastAsia="es-PE"/>
              </w:rPr>
              <w:t>DLNB120564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17/07/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CORPORACION AMERICANA DE TEXTILES Y CONFECCIONES S.A.C.</w:t>
            </w:r>
          </w:p>
        </w:tc>
        <w:tc>
          <w:tcPr>
            <w:tcW w:w="255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val="en-US" w:eastAsia="es-PE"/>
              </w:rPr>
            </w:pPr>
            <w:r>
              <w:rPr>
                <w:rFonts w:eastAsia="Times New Roman" w:cs="Tahoma" w:ascii="Tahoma" w:hAnsi="Tahoma"/>
                <w:color w:val="000000"/>
                <w:sz w:val="16"/>
                <w:szCs w:val="16"/>
                <w:lang w:val="en-US" w:eastAsia="es-PE"/>
              </w:rPr>
              <w:t>POLY KNIT PLAIN DYED FABRIC</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297</w:t>
            </w:r>
          </w:p>
        </w:tc>
        <w:tc>
          <w:tcPr>
            <w:tcW w:w="85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16"/>
                <w:szCs w:val="16"/>
              </w:rPr>
            </w:pPr>
            <w:r>
              <w:rPr>
                <w:rFonts w:cs="Tahoma" w:ascii="Tahoma" w:hAnsi="Tahoma"/>
                <w:color w:val="000000"/>
                <w:sz w:val="16"/>
                <w:szCs w:val="16"/>
              </w:rPr>
              <w:t>5,970.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20531</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J6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16"/>
                <w:szCs w:val="16"/>
                <w:lang w:eastAsia="es-PE"/>
              </w:rPr>
            </w:pPr>
            <w:r>
              <w:rPr>
                <w:rFonts w:eastAsia="Tahoma" w:cs="Tahoma" w:ascii="Tahoma" w:hAnsi="Tahoma"/>
                <w:sz w:val="16"/>
                <w:szCs w:val="16"/>
                <w:lang w:eastAsia="es-PE"/>
              </w:rPr>
              <w:t xml:space="preserve"> </w:t>
            </w:r>
            <w:r>
              <w:rPr>
                <w:rFonts w:eastAsia="Times New Roman" w:cs="Tahoma" w:ascii="Tahoma" w:hAnsi="Tahoma"/>
                <w:sz w:val="16"/>
                <w:szCs w:val="16"/>
                <w:lang w:eastAsia="es-PE"/>
              </w:rPr>
              <w:t>GUX12050638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31/07/2012</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TO ORDER OF SHIPPER</w:t>
            </w:r>
          </w:p>
        </w:tc>
        <w:tc>
          <w:tcPr>
            <w:tcW w:w="2553"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SPEAKER BOX</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s-PE"/>
              </w:rPr>
            </w:pPr>
            <w:r>
              <w:rPr>
                <w:rFonts w:eastAsia="Times New Roman" w:cs="Tahoma" w:ascii="Tahoma" w:hAnsi="Tahoma"/>
                <w:color w:val="000000"/>
                <w:sz w:val="16"/>
                <w:szCs w:val="16"/>
                <w:lang w:eastAsia="es-PE"/>
              </w:rPr>
              <w:t>21.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714</w:t>
            </w:r>
          </w:p>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00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lang w:eastAsia="es-PE"/>
              </w:rPr>
            </w:pPr>
            <w:r>
              <w:rPr>
                <w:rFonts w:eastAsia="Arial" w:cs="Arial" w:ascii="Arial" w:hAnsi="Arial"/>
                <w:sz w:val="16"/>
                <w:szCs w:val="16"/>
                <w:lang w:eastAsia="es-PE"/>
              </w:rPr>
              <w:t xml:space="preserve"> </w:t>
            </w:r>
            <w:r>
              <w:rPr>
                <w:rFonts w:eastAsia="Times New Roman" w:cs="Arial" w:ascii="Arial" w:hAnsi="Arial"/>
                <w:sz w:val="16"/>
                <w:szCs w:val="16"/>
                <w:lang w:eastAsia="es-PE"/>
              </w:rPr>
              <w:t>NA225882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0/2012</w:t>
            </w:r>
          </w:p>
        </w:tc>
        <w:tc>
          <w:tcPr>
            <w:tcW w:w="17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QUIMTIA S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1x20ST CONTAINER: 377 BAGS LYGOMME AYS 610 SA TOTAL: 377 S/C #10-05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72</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76</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HAG000622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7/01/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VERSIONES A &amp; K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SAID TO CONTAIN 263 PACKAGES; FURNITURE AND ACCESSORIES AS PERINVOICE NO.: 421580 REFERENCE: SPA 20547 HS-CODES: 7234914,39264000, 39269097, 44201019, 48192000, 48195000, 49119100,49119900, 69139093, 70099100, 70099200, 70139900, 83062900,76151010, 76169910, 84701000, 90178010, 91052100, 94016100,94017100, 94017900, 94031098, 94032080, 94035000, 94036010,94036090, 94038900, 94051021, 94051050, 94051091, 94052091,94055000, 96019000, 96081099, 97011000. SAID TO CONTAIN 168PACKAGES; FURNITURE AND ACCESSORIES AS PER INVOICE NO.: 421598REFERENCE: SPA20624 HS-CODES: 57029900, 39264000, 42050090,49119100, 57029290, 69111000, 69120090, 70099100, 70099200,91052100, 94013000, 94016100, 94016900, 94017100, 94017900,94018000, 94032080, 94035000, 94036010, 94036090, 94037000, 94051091SHIPPERS LOAD, STOWAGE, COUNT AND SEALED FREIGHT COLLECT SHIPPED</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75</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1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S120NGB0681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1/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MPORT &amp; EXPORT DINAMAR E.I.R.L.</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JEWELRY</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32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75</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71</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NBOCLL351211004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1/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IMPORT-EXPORT JIAMUSI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t>790 CTNS 40NOR X 1 WIPES COTTON STICKS BOXES NAILS BEAUTY TOOLS MODELS COMB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0</w:t>
            </w:r>
          </w:p>
        </w:tc>
      </w:tr>
      <w:tr>
        <w:trPr>
          <w:trHeight w:val="12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7</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15</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BG0885798</w:t>
            </w:r>
          </w:p>
        </w:tc>
        <w:tc>
          <w:tcPr>
            <w:tcW w:w="759"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2"/>
                <w:szCs w:val="12"/>
              </w:rPr>
            </w:pPr>
            <w:r>
              <w:rPr>
                <w:rFonts w:cs="Arial" w:ascii="Arial" w:hAnsi="Arial"/>
                <w:color w:val="000000"/>
                <w:sz w:val="12"/>
                <w:szCs w:val="12"/>
              </w:rPr>
              <w:t>26/01/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SOCIACION CIVIL RELIGIOSA DIOSPI SUYANA</w:t>
            </w:r>
          </w:p>
        </w:tc>
        <w:tc>
          <w:tcPr>
            <w:tcW w:w="25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QUIPOS MEDICOS E INSTRUMENTOS QUIRURGIC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s-PE"/>
              </w:rPr>
            </w:pPr>
            <w:r>
              <w:rPr>
                <w:rFonts w:eastAsia="Times New Roman"/>
                <w:color w:val="000000"/>
                <w:sz w:val="20"/>
                <w:szCs w:val="20"/>
                <w:lang w:eastAsia="es-PE"/>
              </w:rPr>
              <w:t>201</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3</w:t>
            </w:r>
          </w:p>
        </w:tc>
        <w:tc>
          <w:tcPr>
            <w:tcW w:w="850"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42</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429</w:t>
            </w:r>
          </w:p>
        </w:tc>
        <w:tc>
          <w:tcPr>
            <w:tcW w:w="10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PBQMW8D00</w:t>
            </w:r>
          </w:p>
        </w:tc>
        <w:tc>
          <w:tcPr>
            <w:tcW w:w="759" w:type="dxa"/>
            <w:tcBorders>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06/04/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WAGER SLOTS SAC</w:t>
            </w:r>
          </w:p>
        </w:tc>
        <w:tc>
          <w:tcPr>
            <w:tcW w:w="25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ARTICULOS DE NAVIDA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1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567"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3</w:t>
            </w:r>
          </w:p>
        </w:tc>
        <w:tc>
          <w:tcPr>
            <w:tcW w:w="850"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64</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443</w:t>
            </w:r>
          </w:p>
        </w:tc>
        <w:tc>
          <w:tcPr>
            <w:tcW w:w="10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31AA86H00</w:t>
            </w:r>
          </w:p>
        </w:tc>
        <w:tc>
          <w:tcPr>
            <w:tcW w:w="759" w:type="dxa"/>
            <w:tcBorders>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14/04/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LA GRUTA DEL CRISTAL</w:t>
            </w:r>
          </w:p>
        </w:tc>
        <w:tc>
          <w:tcPr>
            <w:tcW w:w="25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PELUCH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11</w:t>
            </w:r>
          </w:p>
        </w:tc>
      </w:tr>
      <w:tr>
        <w:trPr>
          <w:trHeight w:val="91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567"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3</w:t>
            </w:r>
          </w:p>
        </w:tc>
        <w:tc>
          <w:tcPr>
            <w:tcW w:w="850" w:type="dxa"/>
            <w:gridSpan w:val="2"/>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176</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32</w:t>
            </w:r>
          </w:p>
        </w:tc>
        <w:tc>
          <w:tcPr>
            <w:tcW w:w="10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HLCUGOA130209787</w:t>
            </w:r>
          </w:p>
        </w:tc>
        <w:tc>
          <w:tcPr>
            <w:tcW w:w="759" w:type="dxa"/>
            <w:tcBorders>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23/04/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FEDERICO JOSE FRANCISCO GALLEGOS CASTON</w:t>
            </w:r>
          </w:p>
        </w:tc>
        <w:tc>
          <w:tcPr>
            <w:tcW w:w="25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VEHICULO MARCA DODGE MODELO JOURNE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77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68" w:type="dxa"/>
            <w:gridSpan w:val="9"/>
            <w:tcBorders/>
            <w:shd w:fill="FFFFFF" w:val="clear"/>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ombre del Deposito Temporal : ALMACENES LATINOAMERICANOS S.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95</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91</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SDB01S02598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04/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Y SERVICIOS RICALDI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t>MACHINERY AND ACCESSORIES</w:t>
            </w:r>
          </w:p>
        </w:tc>
        <w:tc>
          <w:tcPr>
            <w:tcW w:w="85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7.00</w:t>
            </w:r>
          </w:p>
        </w:tc>
        <w:tc>
          <w:tcPr>
            <w:tcW w:w="85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3,48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7</w:t>
            </w:r>
          </w:p>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12</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ASL61829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04/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ARMOTEC SAC</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0"/>
                <w:lang w:val="en-US" w:eastAsia="es-PE"/>
              </w:rPr>
            </w:pPr>
            <w:r>
              <w:rPr>
                <w:rFonts w:eastAsia="Times New Roman" w:cs="Arial" w:ascii="Arial" w:hAnsi="Arial"/>
                <w:color w:val="000000"/>
                <w:sz w:val="10"/>
                <w:szCs w:val="10"/>
                <w:lang w:val="en-US" w:eastAsia="es-PE"/>
              </w:rPr>
              <w:t>1X 20BX S.T.C. 8 CRATES 1X 20BX S.T.C. 8 CRATES TOTAL: 16 CRATESSTONE PRODUCTS</w:t>
            </w:r>
          </w:p>
        </w:tc>
        <w:tc>
          <w:tcPr>
            <w:tcW w:w="85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00</w:t>
            </w:r>
          </w:p>
        </w:tc>
        <w:tc>
          <w:tcPr>
            <w:tcW w:w="85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4,65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10</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89</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TNP12028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04/2013</w:t>
            </w:r>
          </w:p>
        </w:tc>
        <w:tc>
          <w:tcPr>
            <w:tcW w:w="17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PORTACIONES Y SERVICIOS RICALDI S.A.</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0"/>
                <w:lang w:val="en-US" w:eastAsia="es-PE"/>
              </w:rPr>
            </w:pPr>
            <w:r>
              <w:rPr>
                <w:rFonts w:eastAsia="Times New Roman" w:cs="Arial" w:ascii="Arial" w:hAnsi="Arial"/>
                <w:color w:val="000000"/>
                <w:sz w:val="10"/>
                <w:szCs w:val="10"/>
                <w:lang w:val="en-US" w:eastAsia="es-PE"/>
              </w:rPr>
              <w:t>1 X 20 ST CONTAINER FCL SAID TO CONTAIN: USED MACHINERY AND ELECTRIC PARTS 2 PACKAGES</w:t>
            </w:r>
          </w:p>
        </w:tc>
        <w:tc>
          <w:tcPr>
            <w:tcW w:w="85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00</w:t>
            </w:r>
          </w:p>
        </w:tc>
        <w:tc>
          <w:tcPr>
            <w:tcW w:w="85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850.0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007" w:type="dxa"/>
            <w:gridSpan w:val="2"/>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759"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767" w:type="dxa"/>
            <w:gridSpan w:val="2"/>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61" w:type="dxa"/>
            <w:gridSpan w:val="7"/>
            <w:tcBorders/>
            <w:shd w:fill="FFFFFF" w:val="clear"/>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LOGISTICA INTEGRAL MARITIMA ANDINA SA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502</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77</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BLC12081</w:t>
            </w:r>
          </w:p>
        </w:tc>
        <w:tc>
          <w:tcPr>
            <w:tcW w:w="7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4/07/2012</w:t>
            </w:r>
          </w:p>
        </w:tc>
        <w:tc>
          <w:tcPr>
            <w:tcW w:w="17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ANG VO KYO</w:t>
            </w:r>
          </w:p>
        </w:tc>
        <w:tc>
          <w:tcPr>
            <w:tcW w:w="2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01 UNID APARATO DE TERAPIA MARCA HASELL M/IF-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6.0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36</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5</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SHACLL120000507</w:t>
            </w:r>
          </w:p>
        </w:tc>
        <w:tc>
          <w:tcPr>
            <w:tcW w:w="7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7/01/2013</w:t>
            </w:r>
          </w:p>
        </w:tc>
        <w:tc>
          <w:tcPr>
            <w:tcW w:w="17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GRUPO HECALIRO JIA S.A.C.</w:t>
            </w:r>
          </w:p>
        </w:tc>
        <w:tc>
          <w:tcPr>
            <w:tcW w:w="2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IEZAS PARA MOTOCICLET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00</w:t>
            </w:r>
          </w:p>
        </w:tc>
      </w:tr>
      <w:tr>
        <w:trPr>
          <w:trHeight w:val="9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2</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5</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HICLL2236258D</w:t>
            </w:r>
          </w:p>
        </w:tc>
        <w:tc>
          <w:tcPr>
            <w:tcW w:w="7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2/03/2013</w:t>
            </w:r>
          </w:p>
        </w:tc>
        <w:tc>
          <w:tcPr>
            <w:tcW w:w="17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EGASO TARDE S.A.C.</w:t>
            </w:r>
          </w:p>
        </w:tc>
        <w:tc>
          <w:tcPr>
            <w:tcW w:w="2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2 PIECES ELECTRIC HOIST,PAPER CUTTER ANDOTHER USED MACHINE TOOL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73.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095</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89</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MAEU559226980</w:t>
            </w:r>
          </w:p>
        </w:tc>
        <w:tc>
          <w:tcPr>
            <w:tcW w:w="7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4/03/2013</w:t>
            </w:r>
          </w:p>
        </w:tc>
        <w:tc>
          <w:tcPr>
            <w:tcW w:w="17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val="en-US" w:eastAsia="es-PE"/>
              </w:rPr>
            </w:pPr>
            <w:r>
              <w:rPr>
                <w:rFonts w:eastAsia="Times New Roman" w:cs="Arial" w:ascii="Arial" w:hAnsi="Arial"/>
                <w:sz w:val="12"/>
                <w:szCs w:val="12"/>
                <w:lang w:val="en-US" w:eastAsia="es-PE"/>
              </w:rPr>
              <w:t>NALITACA INTELLIGENT BUSINESS S.A.C.</w:t>
            </w:r>
          </w:p>
        </w:tc>
        <w:tc>
          <w:tcPr>
            <w:tcW w:w="2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PACKAGES MATERIAL DE CONSTRUCCIO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0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600.00</w:t>
            </w:r>
          </w:p>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1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64</w:t>
            </w:r>
          </w:p>
        </w:tc>
        <w:tc>
          <w:tcPr>
            <w:tcW w:w="10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66</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ORBUSA-2013029</w:t>
            </w:r>
          </w:p>
        </w:tc>
        <w:tc>
          <w:tcPr>
            <w:tcW w:w="7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8/04/2013</w:t>
            </w:r>
          </w:p>
        </w:tc>
        <w:tc>
          <w:tcPr>
            <w:tcW w:w="17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CARMAGOURMET DEL PERU</w:t>
            </w:r>
          </w:p>
        </w:tc>
        <w:tc>
          <w:tcPr>
            <w:tcW w:w="2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t>4 BULTOS CON ALIMENTOS GOURME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90.0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168" w:type="dxa"/>
            <w:gridSpan w:val="7"/>
            <w:tcBorders/>
            <w:vAlign w:val="bottom"/>
          </w:tcPr>
          <w:p>
            <w:pPr>
              <w:pStyle w:val="Normal"/>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ombre del Almacen aduanero: UNIMAR</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1082"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759"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1767" w:type="dxa"/>
            <w:gridSpan w:val="2"/>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2553"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30</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582</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0403382/0414</w:t>
            </w:r>
          </w:p>
        </w:tc>
        <w:tc>
          <w:tcPr>
            <w:tcW w:w="759" w:type="dxa"/>
            <w:tcBorders>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09/01/20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VENTURO OBREGON DIEGO RUFINO</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MAQUINA TRENZADORA MOD. 17/2-80 CON SUS ACCESORIOS HS CODE: 8 44790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2</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49</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06</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E1111120071</w:t>
            </w:r>
          </w:p>
        </w:tc>
        <w:tc>
          <w:tcPr>
            <w:tcW w:w="759" w:type="dxa"/>
            <w:tcBorders>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12/01/20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JUANA GUTIERREZ DAVILA</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99 PACKAGE PERSONAL EFFECTS AND HOUSEHOLD GOODS USED (MENAJE DE CASA USADO Y EFECTOS PERSONALES) .</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73</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03</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MPA-009286-003387</w:t>
            </w:r>
          </w:p>
        </w:tc>
        <w:tc>
          <w:tcPr>
            <w:tcW w:w="759" w:type="dxa"/>
            <w:tcBorders>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15/01/20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EGUNDO ORTIZ CACHAY</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D.C.:   ARTICULOS DEPORTIVOS</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11</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814</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G15</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SLMA15L092180</w:t>
            </w:r>
          </w:p>
        </w:tc>
        <w:tc>
          <w:tcPr>
            <w:tcW w:w="759" w:type="dxa"/>
            <w:tcBorders>
              <w:bottom w:val="single" w:sz="4" w:space="0" w:color="000000"/>
              <w:right w:val="single" w:sz="4" w:space="0" w:color="000000"/>
            </w:tcBorders>
          </w:tcPr>
          <w:p>
            <w:pPr>
              <w:pStyle w:val="Normal"/>
              <w:spacing w:before="0" w:after="200"/>
              <w:jc w:val="right"/>
              <w:rPr>
                <w:rFonts w:ascii="Arial" w:hAnsi="Arial" w:cs="Arial"/>
                <w:sz w:val="12"/>
                <w:szCs w:val="12"/>
              </w:rPr>
            </w:pPr>
            <w:r>
              <w:rPr>
                <w:rFonts w:cs="Arial" w:ascii="Arial" w:hAnsi="Arial"/>
                <w:sz w:val="12"/>
                <w:szCs w:val="12"/>
              </w:rPr>
              <w:t>10/08/2011</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INDUSTRIAS ROLAND PRINT S.A.C.</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D.C.: 1 CARTON S.T.C. TEST TUBE</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5</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07</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88</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MSCUL2336539</w:t>
            </w:r>
          </w:p>
        </w:tc>
        <w:tc>
          <w:tcPr>
            <w:tcW w:w="759" w:type="dxa"/>
            <w:tcBorders>
              <w:bottom w:val="single" w:sz="4" w:space="0" w:color="000000"/>
              <w:right w:val="single" w:sz="4" w:space="0" w:color="000000"/>
            </w:tcBorders>
          </w:tcPr>
          <w:p>
            <w:pPr>
              <w:pStyle w:val="Normal"/>
              <w:spacing w:before="0" w:after="200"/>
              <w:jc w:val="right"/>
              <w:rPr>
                <w:rFonts w:ascii="Arial" w:hAnsi="Arial" w:cs="Arial"/>
                <w:sz w:val="12"/>
                <w:szCs w:val="12"/>
              </w:rPr>
            </w:pPr>
            <w:r>
              <w:rPr>
                <w:rFonts w:cs="Arial" w:ascii="Arial" w:hAnsi="Arial"/>
                <w:sz w:val="12"/>
                <w:szCs w:val="12"/>
              </w:rPr>
              <w:t>02/11/2012</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 xml:space="preserve">CASTILLO ORTIZ PELAYO </w:t>
              <w:br/>
              <w:t>+</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D.C.: USED PERSONAL EFFECTS CARGO CONSOLIDATO ON BOARD</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28</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12</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20478</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63</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PCADJKK00</w:t>
            </w:r>
          </w:p>
        </w:tc>
        <w:tc>
          <w:tcPr>
            <w:tcW w:w="759" w:type="dxa"/>
            <w:tcBorders>
              <w:bottom w:val="single" w:sz="4" w:space="0" w:color="000000"/>
              <w:right w:val="single" w:sz="4" w:space="0" w:color="000000"/>
            </w:tcBorders>
          </w:tcPr>
          <w:p>
            <w:pPr>
              <w:pStyle w:val="Normal"/>
              <w:spacing w:before="0" w:after="200"/>
              <w:jc w:val="right"/>
              <w:rPr>
                <w:rFonts w:ascii="Arial" w:hAnsi="Arial" w:cs="Arial"/>
                <w:sz w:val="12"/>
                <w:szCs w:val="12"/>
              </w:rPr>
            </w:pPr>
            <w:r>
              <w:rPr>
                <w:rFonts w:cs="Arial" w:ascii="Arial" w:hAnsi="Arial"/>
                <w:sz w:val="12"/>
                <w:szCs w:val="12"/>
              </w:rPr>
              <w:t>29/07/2012</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GRUPO DELTRON S.A.</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D.C. S L A C 1394 PIECE(S) PRINTERS, OTHERS PART COMPUTERS (7 PALLETS &amp; 1385 BOXES &amp; 1 MOTORCYCLE &amp; 1 40HC CONTAINER) SHIPPER OWNED CONTAINER ITN : X20120615031120 AES # 65-0752204 FREIGHT AND ALL CHARGES COLLECT</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13</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9</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6</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MPA-009771-003539</w:t>
            </w:r>
          </w:p>
        </w:tc>
        <w:tc>
          <w:tcPr>
            <w:tcW w:w="759" w:type="dxa"/>
            <w:tcBorders>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02/04/20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HERNANDO PALACIOS GUARDAMINO</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t>D.C.: 58 CARTON RELOJES DE PULSOS, HERRAMIENTAS PARA RELOJ</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9</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7</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MPA-009776-003539</w:t>
            </w:r>
          </w:p>
        </w:tc>
        <w:tc>
          <w:tcPr>
            <w:tcW w:w="759" w:type="dxa"/>
            <w:tcBorders>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02/04/20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LARINSA E.I.R.L</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t>D.C.: 80 CARTON ACCESORIOS PARA AUTO</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w:t>
            </w:r>
          </w:p>
        </w:tc>
        <w:tc>
          <w:tcPr>
            <w:tcW w:w="8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39</w:t>
            </w:r>
          </w:p>
        </w:tc>
        <w:tc>
          <w:tcPr>
            <w:tcW w:w="100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59</w:t>
            </w:r>
          </w:p>
        </w:tc>
        <w:tc>
          <w:tcPr>
            <w:tcW w:w="10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C-013439</w:t>
            </w:r>
          </w:p>
        </w:tc>
        <w:tc>
          <w:tcPr>
            <w:tcW w:w="759" w:type="dxa"/>
            <w:tcBorders>
              <w:bottom w:val="single" w:sz="4" w:space="0" w:color="000000"/>
              <w:right w:val="single" w:sz="4" w:space="0" w:color="000000"/>
            </w:tcBorders>
          </w:tcPr>
          <w:p>
            <w:pPr>
              <w:pStyle w:val="Normal"/>
              <w:spacing w:before="0" w:after="200"/>
              <w:jc w:val="right"/>
              <w:rPr>
                <w:rFonts w:ascii="Arial" w:hAnsi="Arial" w:cs="Arial"/>
                <w:color w:val="000000"/>
                <w:sz w:val="12"/>
                <w:szCs w:val="12"/>
              </w:rPr>
            </w:pPr>
            <w:r>
              <w:rPr>
                <w:rFonts w:cs="Arial" w:ascii="Arial" w:hAnsi="Arial"/>
                <w:color w:val="000000"/>
                <w:sz w:val="12"/>
                <w:szCs w:val="12"/>
              </w:rPr>
              <w:t>02/04/2013</w:t>
            </w:r>
          </w:p>
        </w:tc>
        <w:tc>
          <w:tcPr>
            <w:tcW w:w="176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CENCOSUD RETAIL PERU S.A.</w:t>
            </w:r>
          </w:p>
        </w:tc>
        <w:tc>
          <w:tcPr>
            <w:tcW w:w="255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t>D.C.: 112 BULTOS S.T.C. CARTUCHERA, SET DE PINTAR ESCOLARES, REGLAS LAPICES DE COLORES, SET DE COMPAS LAPICEROS</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98</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0"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07"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82"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59"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767"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553" w:type="dxa"/>
            <w:tcBorders/>
          </w:tcPr>
          <w:p>
            <w:pPr>
              <w:pStyle w:val="Normal"/>
              <w:snapToGrid w:val="false"/>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r>
          </w:p>
        </w:tc>
        <w:tc>
          <w:tcPr>
            <w:tcW w:w="85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0"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07"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82"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59"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767"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553" w:type="dxa"/>
            <w:tcBorders/>
          </w:tcPr>
          <w:p>
            <w:pPr>
              <w:pStyle w:val="Normal"/>
              <w:snapToGrid w:val="false"/>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r>
          </w:p>
        </w:tc>
        <w:tc>
          <w:tcPr>
            <w:tcW w:w="85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tcPr>
          <w:p>
            <w:pPr>
              <w:pStyle w:val="Normal"/>
              <w:snapToGrid w:val="false"/>
              <w:spacing w:lineRule="auto" w:line="240" w:before="0" w:after="0"/>
              <w:rPr>
                <w:rFonts w:ascii="Arial" w:hAnsi="Arial" w:eastAsia="Times New Roman" w:cs="Arial"/>
                <w:i/>
                <w:i/>
                <w:iCs/>
                <w:color w:val="000000"/>
                <w:sz w:val="14"/>
                <w:szCs w:val="14"/>
                <w:lang w:eastAsia="es-PE"/>
              </w:rPr>
            </w:pPr>
            <w:r>
              <w:rPr>
                <w:rFonts w:eastAsia="Times New Roman" w:cs="Arial" w:ascii="Arial" w:hAnsi="Arial"/>
                <w:i/>
                <w:iCs/>
                <w:color w:val="000000"/>
                <w:sz w:val="14"/>
                <w:szCs w:val="14"/>
                <w:lang w:eastAsia="es-PE"/>
              </w:rPr>
            </w:r>
          </w:p>
        </w:tc>
        <w:tc>
          <w:tcPr>
            <w:tcW w:w="850"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07"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82"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59"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767" w:type="dxa"/>
            <w:gridSpan w:val="2"/>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553" w:type="dxa"/>
            <w:tcBorders/>
          </w:tcPr>
          <w:p>
            <w:pPr>
              <w:pStyle w:val="Normal"/>
              <w:snapToGrid w:val="false"/>
              <w:spacing w:lineRule="auto" w:line="240" w:before="0" w:after="0"/>
              <w:rPr>
                <w:rFonts w:ascii="Arial" w:hAnsi="Arial" w:eastAsia="Times New Roman" w:cs="Arial"/>
                <w:color w:val="000000"/>
                <w:sz w:val="10"/>
                <w:szCs w:val="10"/>
                <w:lang w:eastAsia="es-PE"/>
              </w:rPr>
            </w:pPr>
            <w:r>
              <w:rPr>
                <w:rFonts w:eastAsia="Times New Roman" w:cs="Arial" w:ascii="Arial" w:hAnsi="Arial"/>
                <w:color w:val="000000"/>
                <w:sz w:val="10"/>
                <w:szCs w:val="10"/>
                <w:lang w:eastAsia="es-PE"/>
              </w:rPr>
            </w:r>
          </w:p>
        </w:tc>
        <w:tc>
          <w:tcPr>
            <w:tcW w:w="85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0" w:type="dxa"/>
            <w:tcBorders/>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161" w:type="dxa"/>
            <w:gridSpan w:val="5"/>
            <w:tcBorders/>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Inversiones Marítimas Universales Perú S.A</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280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09</w:t>
            </w:r>
          </w:p>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996</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0</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BL-NLRTM-002025662-9</w:t>
            </w:r>
          </w:p>
        </w:tc>
        <w:tc>
          <w:tcPr>
            <w:tcW w:w="7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06/2009</w:t>
            </w:r>
          </w:p>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RANSPORTES GEMAR</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1 x 20 CONTAINER SAID TO CONTAIN 1 X 20 DV CONTAINER STC: 1 X CONTRAPESO 1 X MASTIL LARGO 4 X AROS 23,5-25 1 X EJE DELANTERO 1 X EJE TRASERO Y ALGUNAS MAQUINARIAS USADAS: 2 X TORNO 1 X COLUMNA DE PERFORACION 1 X MAQUINA PARA CORTAR</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4</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3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0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2360</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52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SHFCAL119173</w:t>
            </w:r>
          </w:p>
        </w:tc>
        <w:tc>
          <w:tcPr>
            <w:tcW w:w="7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t>15/11/2011</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TRADING FASHION LINE</w:t>
            </w:r>
          </w:p>
        </w:tc>
        <w:tc>
          <w:tcPr>
            <w:tcW w:w="255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93 CARTONS INFLATABLE ITEM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28</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110</w:t>
            </w:r>
          </w:p>
        </w:tc>
      </w:tr>
      <w:tr>
        <w:trPr>
          <w:trHeight w:val="148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582</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3</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MIANCAL004442</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2/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EECOL ELECTRIC PERU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2"/>
                <w:szCs w:val="12"/>
                <w:lang w:eastAsia="es-PE"/>
              </w:rPr>
            </w:pPr>
            <w:r>
              <w:rPr>
                <w:rFonts w:eastAsia="Times New Roman" w:cs="Verdana" w:ascii="Verdana" w:hAnsi="Verdana"/>
                <w:color w:val="000000"/>
                <w:sz w:val="12"/>
                <w:szCs w:val="12"/>
                <w:lang w:eastAsia="es-PE"/>
              </w:rPr>
              <w:t xml:space="preserve">TENAZA, CHISPERO DE IGNICION, CAPSULA DE SOLDADURA CADWELD, TRU-GALV SILVER SPRAY PAINT. HAZARDOUS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42</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J3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SHSZ2012100150</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6/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XIMESA S.A.C.</w:t>
            </w:r>
          </w:p>
        </w:tc>
        <w:tc>
          <w:tcPr>
            <w:tcW w:w="255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2"/>
                <w:szCs w:val="12"/>
                <w:lang w:eastAsia="es-PE"/>
              </w:rPr>
            </w:pPr>
            <w:r>
              <w:rPr>
                <w:rFonts w:eastAsia="Times New Roman" w:cs="Verdana" w:ascii="Verdana" w:hAnsi="Verdana"/>
                <w:color w:val="000000"/>
                <w:sz w:val="12"/>
                <w:szCs w:val="12"/>
                <w:lang w:eastAsia="es-PE"/>
              </w:rPr>
              <w:t>TOYS</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31</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595</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47</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5</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EMMPE002B0402</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8/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HUILLCA QUISPE VALERIANO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1 USED AND PERSONAL CAR UN 3166 VEHICLE FLAMMABLE LIQUID POWERED CLASS 9 EMS F-E S-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84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58</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6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IMLYM2343</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10/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OCCIDENTAL BUSINES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2"/>
                <w:szCs w:val="12"/>
                <w:lang w:eastAsia="es-PE"/>
              </w:rPr>
            </w:pPr>
            <w:r>
              <w:rPr>
                <w:rFonts w:eastAsia="Times New Roman" w:cs="Verdana" w:ascii="Verdana" w:hAnsi="Verdana"/>
                <w:color w:val="000000"/>
                <w:sz w:val="12"/>
                <w:szCs w:val="12"/>
                <w:lang w:eastAsia="es-PE"/>
              </w:rPr>
              <w:t>STC: AUTO SPARE PARTS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77</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5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OCE0062-1</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19/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ORICA MINING SERVICES PERU S.A.</w:t>
            </w:r>
          </w:p>
        </w:tc>
        <w:tc>
          <w:tcPr>
            <w:tcW w:w="255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2"/>
                <w:szCs w:val="12"/>
                <w:lang w:eastAsia="es-PE"/>
              </w:rPr>
            </w:pPr>
            <w:r>
              <w:rPr>
                <w:rFonts w:eastAsia="Times New Roman" w:cs="Verdana" w:ascii="Verdana" w:hAnsi="Verdana"/>
                <w:color w:val="000000"/>
                <w:sz w:val="12"/>
                <w:szCs w:val="12"/>
                <w:lang w:eastAsia="es-PE"/>
              </w:rPr>
              <w:t>STC:SPARE PARTS</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33</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84</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26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 xml:space="preserve">ECCINYC-PECLL-04-392013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21/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PAOLO DIAZ BLACIDO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 xml:space="preserve">65 Packages 2011 HONDA CIVIC VIN#2HGFA1F6XBH509991 SET OF WHEELS AND TIRES IN CAR 64 HOUSEHOLD GOODS GAS TANK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65</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286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983</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F8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GDTWA1211145</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23/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t>MASSTER DIST E IMPORT Y SERV.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n-US" w:eastAsia="es-PE"/>
              </w:rPr>
            </w:pPr>
            <w:r>
              <w:rPr>
                <w:rFonts w:eastAsia="Times New Roman" w:cs="Arial" w:ascii="Arial" w:hAnsi="Arial"/>
                <w:sz w:val="12"/>
                <w:szCs w:val="12"/>
                <w:lang w:val="en-US" w:eastAsia="es-PE"/>
              </w:rPr>
              <w:t>SAID TO CONTAIN: 1134 CARTONS RIDE ON CAR</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1134</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4"/>
                <w:szCs w:val="14"/>
                <w:lang w:eastAsia="es-PE"/>
              </w:rPr>
            </w:pPr>
            <w:r>
              <w:rPr>
                <w:rFonts w:eastAsia="Times New Roman"/>
                <w:color w:val="000000"/>
                <w:sz w:val="14"/>
                <w:szCs w:val="14"/>
                <w:lang w:eastAsia="es-PE"/>
              </w:rPr>
              <w:t>463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56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6</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TSNPECLL1301180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27/03/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eastAsia="es-PE"/>
              </w:rPr>
            </w:pPr>
            <w:r>
              <w:rPr>
                <w:rFonts w:eastAsia="Times New Roman" w:cs="Arial" w:ascii="Arial" w:hAnsi="Arial"/>
                <w:sz w:val="14"/>
                <w:szCs w:val="14"/>
                <w:lang w:val="en-US" w:eastAsia="es-PE"/>
              </w:rPr>
              <w:t>SUPPLY PARTNERS S.A.C.</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400 DRUMS MACADAM</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4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309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2</w:t>
            </w:r>
          </w:p>
        </w:tc>
        <w:tc>
          <w:tcPr>
            <w:tcW w:w="56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7</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3</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GLV143386811750</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1/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ECORTEX S.A.C.</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xml:space="preserve">TEXTILE PIECE GOOD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7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279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3</w:t>
            </w:r>
          </w:p>
        </w:tc>
        <w:tc>
          <w:tcPr>
            <w:tcW w:w="56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42</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I9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SSH13021018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5/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ACIONES CIELO SAC</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S/P RAYON RING SPAN KNI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4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733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4</w:t>
            </w:r>
          </w:p>
        </w:tc>
        <w:tc>
          <w:tcPr>
            <w:tcW w:w="56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7</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GLV143386811873</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7/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NECORTEX S.A.C.</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eastAsia="es-PE"/>
              </w:rPr>
            </w:pPr>
            <w:r>
              <w:rPr>
                <w:rFonts w:eastAsia="Times New Roman" w:cs="Arial" w:ascii="Arial" w:hAnsi="Arial"/>
                <w:sz w:val="10"/>
                <w:szCs w:val="10"/>
                <w:lang w:eastAsia="es-PE"/>
              </w:rPr>
              <w:t xml:space="preserve">TEXTILE PIECE GOOD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5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031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5</w:t>
            </w:r>
          </w:p>
        </w:tc>
        <w:tc>
          <w:tcPr>
            <w:tcW w:w="56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95</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2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LIF02692</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8/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BUTTERFLY CORPORATION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0"/>
                <w:szCs w:val="10"/>
                <w:lang w:val="en-US" w:eastAsia="es-PE"/>
              </w:rPr>
            </w:pPr>
            <w:r>
              <w:rPr>
                <w:rFonts w:eastAsia="Times New Roman" w:cs="Verdana" w:ascii="Verdana" w:hAnsi="Verdana"/>
                <w:color w:val="000000"/>
                <w:sz w:val="10"/>
                <w:szCs w:val="10"/>
                <w:lang w:val="en-US" w:eastAsia="es-PE"/>
              </w:rPr>
              <w:t>COSMETIC PRODUCTS ALL REGULAR PRODUCT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70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6</w:t>
            </w:r>
          </w:p>
        </w:tc>
        <w:tc>
          <w:tcPr>
            <w:tcW w:w="56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8</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5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KLUXM70543200</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2"/>
                <w:szCs w:val="12"/>
              </w:rPr>
            </w:pPr>
            <w:r>
              <w:rPr>
                <w:rFonts w:cs="Arial" w:ascii="Arial" w:hAnsi="Arial"/>
                <w:color w:val="000000"/>
                <w:sz w:val="12"/>
                <w:szCs w:val="12"/>
              </w:rPr>
              <w:t>08/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t>IMPORTACIONES Y DISTRIBUCIONES</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lang w:val="en-US" w:eastAsia="es-PE"/>
              </w:rPr>
            </w:pPr>
            <w:r>
              <w:rPr>
                <w:rFonts w:eastAsia="Times New Roman" w:cs="Arial" w:ascii="Arial" w:hAnsi="Arial"/>
                <w:sz w:val="10"/>
                <w:szCs w:val="10"/>
                <w:lang w:val="en-US" w:eastAsia="es-PE"/>
              </w:rPr>
              <w:t>SAID TO CONTAIN 1860 CARTONS TUNA CHUNK IN SOYBEAN OIL</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es-PE"/>
              </w:rPr>
            </w:pPr>
            <w:r>
              <w:rPr>
                <w:rFonts w:eastAsia="Times New Roman"/>
                <w:color w:val="000000"/>
                <w:sz w:val="16"/>
                <w:szCs w:val="16"/>
                <w:lang w:eastAsia="es-PE"/>
              </w:rPr>
              <w:t>1970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161" w:type="dxa"/>
            <w:gridSpan w:val="5"/>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NEPTUNIA   CODIGO : 3033</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07</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78</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LCUPSE07095029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ADRAPERU</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3</w:t>
            </w:r>
          </w:p>
        </w:tc>
        <w:tc>
          <w:tcPr>
            <w:tcW w:w="85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 xml:space="preserve">2,659.00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572 </w:t>
            </w:r>
          </w:p>
        </w:tc>
        <w:tc>
          <w:tcPr>
            <w:tcW w:w="10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22/297/CAL/72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9/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NAIRA PERU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40 ST XINU8041990              STC.: TOTAL 118 ROLLS ONLY (ONE HUNDRED EIGHTEEN ROLLS ONLY) PP WOVEN FABRIC AS PER INVOICE 38 SIZE WIDTH 60 CMS INVOICE NO.EXP 068/12-13 DT.11.10.2012 HS CODE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8</w:t>
            </w:r>
          </w:p>
        </w:tc>
        <w:tc>
          <w:tcPr>
            <w:tcW w:w="85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3,240.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42</w:t>
            </w:r>
          </w:p>
        </w:tc>
        <w:tc>
          <w:tcPr>
            <w:tcW w:w="10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6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HACLL2406047V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7/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VIJHON E.I.R.L. AV. LAS PALMERAS 855 URB. CANTO GR </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2"/>
                <w:szCs w:val="12"/>
                <w:lang w:eastAsia="es-PE"/>
              </w:rPr>
              <w:t xml:space="preserve"> </w:t>
            </w:r>
            <w:r>
              <w:rPr>
                <w:rFonts w:eastAsia="Times New Roman" w:cs="Arial" w:ascii="Arial" w:hAnsi="Arial"/>
                <w:color w:val="000000"/>
                <w:sz w:val="12"/>
                <w:szCs w:val="12"/>
                <w:lang w:val="en-US" w:eastAsia="es-PE"/>
              </w:rPr>
              <w:t xml:space="preserve">VIJHON EIRL CASE NO./QTY:1/      PACKAGE, STC SHOTBLASTING MACHINE SPARE PART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42</w:t>
            </w:r>
          </w:p>
        </w:tc>
        <w:tc>
          <w:tcPr>
            <w:tcW w:w="10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2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WACLA12A20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7/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LUIS ALBERTO CUADROS LEON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M CALLAO                         STC PLASTIC TOY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2.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630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012-0463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9/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RECTIFICACIONES ORE NORIEGA S.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RECTIFICACIONES ORE               1 CASE S.T.C.: GRINDING WHEEL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5.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630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4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BCNCLL2213490V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9/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BELLEZA &amp; HERMOSURA, S.R.L. C/FRANCISCO DE ZELA, 8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BELLEZA Y HERMOSURA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4.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57</w:t>
            </w:r>
          </w:p>
        </w:tc>
        <w:tc>
          <w:tcPr>
            <w:tcW w:w="10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FO3003703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09/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TRADING FASHION LINE S.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M                               STC: S.T.C: POLO P/DAMAS, BLUSAS P/DAMA, BVD P/DAMA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4.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49</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5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MUC21607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BSH ELECTRODOMESTICO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BSH ELECYRODOMESTICOS             1 CASE STC REPUESTOS PARA ELECTRODOMESTICO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49</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5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ONX939321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EYTHON SOCIEDAD ANONIMA CERRAD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EYTHO SAC BASH                   STC: ZAPATOS DE NINO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49</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5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ONX939323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2/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EYTHON SOCIEDAD ANONIMA CERRAD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EYTHON ABDALA ZONA L             STC: CHANCLA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4.00</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567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34 </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IDMCWB2012BBB00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OVERSEAS BECHTEL INC. SUC DEL PERU: AV.EL DERBY 05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PE"/>
              </w:rPr>
            </w:pPr>
            <w:r>
              <w:rPr>
                <w:rFonts w:eastAsia="Arial" w:cs="Arial" w:ascii="Arial" w:hAnsi="Arial"/>
                <w:color w:val="000000"/>
                <w:sz w:val="12"/>
                <w:szCs w:val="12"/>
                <w:lang w:eastAsia="es-PE"/>
              </w:rPr>
              <w:t xml:space="preserve">                                  </w:t>
            </w:r>
            <w:r>
              <w:rPr>
                <w:rFonts w:eastAsia="Times New Roman" w:cs="Arial" w:ascii="Arial" w:hAnsi="Arial"/>
                <w:color w:val="000000"/>
                <w:sz w:val="12"/>
                <w:szCs w:val="12"/>
                <w:lang w:eastAsia="es-PE"/>
              </w:rPr>
              <w:t xml:space="preserve">STC.: TOOLS AND CONSUMABLE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7.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602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NBCLL2136501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PE"/>
              </w:rPr>
            </w:pPr>
            <w:r>
              <w:rPr>
                <w:rFonts w:eastAsia="Arial" w:cs="Arial" w:ascii="Arial" w:hAnsi="Arial"/>
                <w:color w:val="000000"/>
                <w:sz w:val="12"/>
                <w:szCs w:val="12"/>
                <w:lang w:eastAsia="es-PE"/>
              </w:rPr>
              <w:t xml:space="preserve"> </w:t>
            </w:r>
            <w:r>
              <w:rPr>
                <w:rFonts w:eastAsia="Times New Roman" w:cs="Arial" w:ascii="Arial" w:hAnsi="Arial"/>
                <w:color w:val="000000"/>
                <w:sz w:val="12"/>
                <w:szCs w:val="12"/>
                <w:lang w:eastAsia="es-PE"/>
              </w:rPr>
              <w:t xml:space="preserve">TO THE ORDER .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40 HC PCIU8605641               1 CONTAINER S.T.C.:265 BALES:.:265BALES:TEXTILE PIECE GOOD SHIPPER?S LOAD STOW COUNT &amp; SE:AL:SHIPPED ON BOARD:FREIGHT PREPAI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10.00</w:t>
            </w:r>
          </w:p>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35</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SZ/CLX/M123927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TERRAFORTE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TERRAFORTE                        03 WOODEN BOXES WITH: 2T253900010 5 65 L 1 T 22 D0AQ A TRUCK MIXER DRI VE GEARBOX L VERSION PRODUCTION SERIES 1 WITH SUPPORT FRAME ORIGIN OF GOODS: ITALY ALL GOODS ARE OF ITALIAN ORIGIN INVOICE: 312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27.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65</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7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HE1211008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4/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 &amp; S NEGOCIOS E INVERSIONE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PI12259 FCPI12200               OPTICAL FRAMES GLASSES CASES PUBLICITY STREAK RETINOSCOPEWITH OPHTHALMOSCOPE TRIAL LENS SE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70</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1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11/0962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8/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WEATHERFORD DEL PERU S.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 WEATHERFORD DEL PERU SRL        SAID TO CONTAIN: OILFIELD DRILLING EQUIPMEN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4.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77</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6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YYZ53455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9/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YTOPERU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CYTOPERU S.A.C.                   STC. 13 BAGS POTASSIUM NITRATE, CLASS 5.1, PG III, UN1486, G.W.217 KG45 BAGS, WATER SOLUBLE FERTILIZER - NON HAZARDOUS INV# 433310 FERTILIZER 13 BAGS, UN1486, POTASSIUM NITRATE, (POTASSIUM NITRATE), 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1.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PA2611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ANGEL ALFREDO  CAMACHO KAM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AM KAM                           ZAPATILLAS CHANCLETAS, SANDALIA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5.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PA26113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JESUS ANGEL UNGARO KAM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A.C.                              CHANCLETAS, ZAPATILLA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58.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72</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5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01-00116-1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INSTRUMENTOS Y SISTEMAS E.I.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INSTRUMENTOS Y SISTEMAS EIRL      1 CARTON STC:   1 MAQUINA PARA REPARACION.  MEDIDOR DE HUMEDAD.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3</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95</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FEX12BK186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IMPORTACIONES AMADEU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1   PERU   P.O NO:                31 CARTONS STC:(186 PCS) MUSICAL INSTRUMENTS (GUITAR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00</w:t>
            </w:r>
          </w:p>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3</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0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EA12112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4/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IMPORTACION KILNAM E.I.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GOLDEN OCEAN 1/1                  STC.: SHOES, CLOTHES AND ACCESSORIE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2.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7</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33</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613407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5/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ROXIMED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PROXIMED SAC LIMA PERU            S.T.C. = 259 CARTONS DRESSING MATERIAL FOR MEDICAL PURPOSE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2.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1</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10</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22/336/CAL/77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NAIRA PERU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40 HC CAIU8363679              STC.: TOTAL 115 ROLLS ONLY (ONE HUNDRED FIFTEEN ROLLS ONLY) PP WOVEN FABRICAS PER INVOICE 39 WIDTH 73 CMS RED COLOUR-29 ROLLS WIDTH 73 CMS BLUE COLOUR-30 ROLLS WIDTH 73 CM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40.00</w:t>
            </w:r>
          </w:p>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989</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2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X124975300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6/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ORPORACION SONOTEC S.A.C. JR. PARURO 1179 LIMA, P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M REF: MUSIC GROUP              CRATES  S.T.C.: MUSICAL INSTRUMENTS NCM: 854370 AES X2012112701424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13.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760 </w:t>
            </w:r>
          </w:p>
        </w:tc>
        <w:tc>
          <w:tcPr>
            <w:tcW w:w="10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3</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LCCSCLL121103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0/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INVERSIONES NISI S.A.C.                            </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val="en-US" w:eastAsia="es-PE"/>
              </w:rPr>
              <w:t xml:space="preserve">KMHEC41BBAA037876                 STC.: 2 UNITS OFUSED CAR (HYUNDAI SONATA UP TO2010YR)1. </w:t>
            </w:r>
            <w:r>
              <w:rPr>
                <w:rFonts w:eastAsia="Times New Roman" w:cs="Arial" w:ascii="Arial" w:hAnsi="Arial"/>
                <w:color w:val="000000"/>
                <w:sz w:val="12"/>
                <w:szCs w:val="12"/>
                <w:lang w:eastAsia="es-PE"/>
              </w:rPr>
              <w:t xml:space="preserve">SONATA 2010 KMHEC41BB-AA1166192. SONATA 2010 KMHEC41BB-AA037876 FREIGHT PREPAIDSAY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770.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760 </w:t>
            </w:r>
          </w:p>
        </w:tc>
        <w:tc>
          <w:tcPr>
            <w:tcW w:w="10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LCCSCLL1211033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0/01/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ORPORACION DE LOS CESARES S.A.C.                  </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val="en-US" w:eastAsia="es-PE"/>
              </w:rPr>
              <w:t xml:space="preserve">KMHEC41BBAA004912                 STC.: 2 UNITS OFUSED CAR (HYUNDAI SONATA UP TO2010YR)1. </w:t>
            </w:r>
            <w:r>
              <w:rPr>
                <w:rFonts w:eastAsia="Times New Roman" w:cs="Arial" w:ascii="Arial" w:hAnsi="Arial"/>
                <w:color w:val="000000"/>
                <w:sz w:val="12"/>
                <w:szCs w:val="12"/>
                <w:lang w:eastAsia="es-PE"/>
              </w:rPr>
              <w:t xml:space="preserve">SONATA 2010 KMHEC41BB-AA0420612. SONATA 2010 KMHEC41BB-AA004912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76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61</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1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CL71205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0/04/2012</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LOROX PERU S.A.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LOROX                            STC; CAJAS CON POIT LIMPIADOR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eastAsia="Times New Roman" w:cs="Courier New"/>
                <w:color w:val="000000"/>
                <w:sz w:val="16"/>
                <w:szCs w:val="16"/>
                <w:lang w:eastAsia="es-PE"/>
              </w:rPr>
            </w:pPr>
            <w:r>
              <w:rPr>
                <w:rFonts w:eastAsia="Times New Roman" w:cs="Courier New" w:ascii="Courier New" w:hAnsi="Courier New"/>
                <w:color w:val="000000"/>
                <w:sz w:val="16"/>
                <w:szCs w:val="16"/>
                <w:lang w:eastAsia="es-PE"/>
              </w:rPr>
              <w:t>2</w:t>
            </w:r>
          </w:p>
        </w:tc>
        <w:tc>
          <w:tcPr>
            <w:tcW w:w="85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color w:val="000000"/>
                <w:sz w:val="16"/>
                <w:szCs w:val="16"/>
              </w:rPr>
            </w:pPr>
            <w:r>
              <w:rPr>
                <w:rFonts w:cs="Courier New" w:ascii="Courier New" w:hAnsi="Courier New"/>
                <w:color w:val="000000"/>
                <w:sz w:val="16"/>
                <w:szCs w:val="16"/>
              </w:rPr>
              <w:t>14.0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71</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2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AO5202086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23/04/2012</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RX ROSELLO IMPORT S.R.L.                           </w:t>
            </w:r>
          </w:p>
        </w:tc>
        <w:tc>
          <w:tcPr>
            <w:tcW w:w="25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Courier New" w:hAnsi="Courier New" w:eastAsia="Times New Roman" w:cs="Courier New"/>
                <w:color w:val="000000"/>
                <w:sz w:val="16"/>
                <w:szCs w:val="16"/>
                <w:lang w:eastAsia="es-PE"/>
              </w:rPr>
            </w:pPr>
            <w:r>
              <w:rPr>
                <w:rFonts w:eastAsia="Times New Roman" w:cs="Courier New" w:ascii="Courier New" w:hAnsi="Courier New"/>
                <w:color w:val="000000"/>
                <w:sz w:val="16"/>
                <w:szCs w:val="16"/>
                <w:lang w:eastAsia="es-PE"/>
              </w:rPr>
              <w:t>1</w:t>
            </w:r>
          </w:p>
        </w:tc>
        <w:tc>
          <w:tcPr>
            <w:tcW w:w="850" w:type="dxa"/>
            <w:tcBorders>
              <w:bottom w:val="single" w:sz="4" w:space="0" w:color="000000"/>
              <w:right w:val="single" w:sz="4" w:space="0" w:color="000000"/>
            </w:tcBorders>
            <w:vAlign w:val="center"/>
          </w:tcPr>
          <w:p>
            <w:pPr>
              <w:pStyle w:val="Normal"/>
              <w:spacing w:before="0" w:after="200"/>
              <w:jc w:val="right"/>
              <w:rPr>
                <w:rFonts w:ascii="Courier New" w:hAnsi="Courier New" w:cs="Courier New"/>
                <w:color w:val="000000"/>
                <w:sz w:val="16"/>
                <w:szCs w:val="16"/>
              </w:rPr>
            </w:pPr>
            <w:r>
              <w:rPr>
                <w:rFonts w:cs="Courier New" w:ascii="Courier New" w:hAnsi="Courier New"/>
                <w:color w:val="000000"/>
                <w:sz w:val="16"/>
                <w:szCs w:val="16"/>
              </w:rPr>
              <w:t>130.00</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2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8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EURFL1311670CLL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4/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GRUPO TELEPARTE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ELECTROSTATIC POWDER COATING E    3 PALLETS STC POWDER COATING EQUIPMEN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1.00</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1</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53</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3613104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5/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ORPORACION ACEROS AREQUIPA S.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CORPORACION DE ACEROS AREQUIPA    STC.: RECTANGULAR MAGNET WOKO, S/M POWER 2,5 KW TYPE 70/60/41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130.00</w:t>
            </w:r>
          </w:p>
        </w:tc>
      </w:tr>
      <w:tr>
        <w:trPr>
          <w:trHeight w:val="198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1</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1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LLS12001114A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5/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ROTEICOS CONCENTRADO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ROTEICOS CONCENTRADOS SAC        1 PALLETS S.T.C.: 20 SACS WITH PERFECTDIGEST TM FFI SD FISH PROTEIN ISOLATE (PROTEINA DE PESCADO EN POLVO) P.A. : 2106.10.19.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8.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8</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61</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GTCFCAO1302031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ORPORACION AMADEUS S.A.C.                         </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PE"/>
              </w:rPr>
              <w:t xml:space="preserve">I.A.S. PERU C/NO. </w:t>
            </w:r>
            <w:r>
              <w:rPr>
                <w:rFonts w:eastAsia="Times New Roman" w:cs="Arial" w:ascii="Arial" w:hAnsi="Arial"/>
                <w:color w:val="000000"/>
                <w:sz w:val="12"/>
                <w:szCs w:val="12"/>
                <w:lang w:val="en-US" w:eastAsia="es-PE"/>
              </w:rPr>
              <w:t xml:space="preserve">MADE IN KORE    CTNS STC: ELECTRIC GUITARS &amp; CASE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99.0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28</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51</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ZOS1301128-1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CORPORACION POWER ACOUSTIK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 S/M CELESTIUM                   PORTABLE DVD PLAYER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00</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6</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D2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XMNS13004958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5/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ANMAREE PTY LTD; SUCURSAL DEL PERU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SANMAREE pTY LTD SUCURSAL DEL     SANDALS ORDER NO#C267142:C267143;C267144; C267145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1.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50</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4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FCIBUE0142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8/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VETNOVA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VETNOVA SAC                       PRODUCTOS VETERINARIO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9.00</w:t>
            </w:r>
          </w:p>
        </w:tc>
      </w:tr>
      <w:tr>
        <w:trPr>
          <w:trHeight w:val="3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2</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93</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483-00209-0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MULLER E.I.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MUELLER EIRL  PERU              CASES STC:TOYS  HS-CODES: 95030099,  95049080, 95030041,  44219098, 95030069,  65050030, 39264000,  61178080, 96159000,  96151100, 94051021,44201019, 42029298,  63049900, 95030061,  95030049, 67029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07.00</w:t>
            </w:r>
          </w:p>
        </w:tc>
      </w:tr>
      <w:tr>
        <w:trPr>
          <w:trHeight w:val="16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2</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9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3/02/0922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HOMAS RAZZA HNOS S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 HOMAS RAZZA HNOS  SRL  TR       PALLET STC:RECTIFICADORA DA CINTA GREIF DV 40 USADO  CON CINTAS ABRASIVAS "CK721J"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48.00</w:t>
            </w:r>
          </w:p>
        </w:tc>
      </w:tr>
      <w:tr>
        <w:trPr>
          <w:trHeight w:val="231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2</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18</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FRJHAM8115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OVERSEAS BUSINESS CONSULTING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 CFRJHAM81159                    PIECES STC:SOLITECH STABILIZER POLYMER  POLYSEAL POLYMER  DUST-TECH POLYMER  CLEAR TECH POLYMER  BRICKETTES STABILIZED WITH  POLYMER AND ASPHALT SEAL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083.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3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62</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2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ODE0007930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UTOTEC (FILTERS) OY SUCURSAL PERU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 SALFAMONTAJES S.A.              PKGS STC:CJC FINE FILTER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8.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9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80</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6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MSLM1385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5/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SAMSUNG ELECTRONICS PERU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AMSUNG ELECTRONIC PERU           STC: 1. HEATER SHRINK WRAPPING M/C M/C-29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77.00</w:t>
            </w:r>
          </w:p>
        </w:tc>
      </w:tr>
      <w:tr>
        <w:trPr>
          <w:trHeight w:val="181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0</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7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MEL015508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6/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HARTEC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PHARTEC CALLAO PERU               2 PACKAGES S.T.C.: ISPM 15 PALLETS BOXES (NON STACK) S.T.C.: AIVLOSINFG 50 ANIMAL HEALTH PHARMACEUTICALS NON HAZARDOU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2.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9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604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9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ORSE12120006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DUARDO TAMARIZ FERNANDEZ AV. PETIT THOUARS 315 LI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M REF EDUARDO/HECTOR            CTN, STC HEADPHONE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4.0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510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3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1572-9207-302011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VINOS DEL CHIANTI EI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M  REF : BELLINI                STC 387 OF WINE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20.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510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8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TGRZ420230045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9/04/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IMPALA PERU S.A.C.                                 </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PE"/>
              </w:rPr>
              <w:t xml:space="preserve">- IMPALA PERU S.A.C.  </w:t>
            </w:r>
            <w:r>
              <w:rPr>
                <w:rFonts w:eastAsia="Times New Roman" w:cs="Arial" w:ascii="Arial" w:hAnsi="Arial"/>
                <w:color w:val="000000"/>
                <w:sz w:val="12"/>
                <w:szCs w:val="12"/>
                <w:lang w:val="en-US" w:eastAsia="es-PE"/>
              </w:rPr>
              <w:t xml:space="preserve">AV.AT       SAID TO CONTAIN MACHINERY PART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321.00</w:t>
            </w:r>
          </w:p>
        </w:tc>
      </w:tr>
      <w:tr>
        <w:trPr>
          <w:trHeight w:val="181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9</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0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MSCL032L027359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2/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SERVICIOS Y REPUESTOS LATINO E.I.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KML BEARING                       BEARING (OVER 10MM) THIS SHIPMENT DOES NOT CONTAIN ANY SOLID WOOD PACKING MATERIALS 26 PLYWOOD PALLETS (628 CTN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31.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9</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15</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WGUA1302033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2/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GLOBAL MOTOR TRADING S.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THLX 120519                       BUTTON BI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5.00</w:t>
            </w:r>
          </w:p>
        </w:tc>
      </w:tr>
      <w:tr>
        <w:trPr>
          <w:trHeight w:val="16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7</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3CES3022027A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3/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PETROLEOS DEL PERU S.A. AV ENRIQUE CANAVAL MOREYR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PETROLEOS DEL PERU SA             CASE  S.T.C.: ADQUISICION DE VALVULAS FLAPPER PARA REFINERIA TALARA O/ONO - 12430027 - CH CIF - CALLAO - PERU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77.00</w:t>
            </w:r>
          </w:p>
        </w:tc>
      </w:tr>
      <w:tr>
        <w:trPr>
          <w:trHeight w:val="29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8</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9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KSF050422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3/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NEOGAS PERU SOCIEDAD ANONIM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FC 40 HC     0000517              1 CONTAINER(S) S.T.C:1 PACKAGE:01 UNITS OF X-STORE:45? CNG COMPOSITE:STORAGE MODULE Z.NT. V540-0336:SHIPPER DECLARES ?::CIF CALLAO PORT, LIMA- PERU:1 CONTAINER(S) S.T.C:1 PACKAG 01 UNITS OF X-STORE: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700.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49</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95</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3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7810-0964-303011A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5/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ADIDAS CHILE LIMITADA SUCURSAL DEL PERU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ADIDAS CHILE  LTDA S              S.T.C. 600 PARES DE CHALAS, MARCA ADIDA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30.00</w:t>
            </w:r>
          </w:p>
        </w:tc>
      </w:tr>
      <w:tr>
        <w:trPr>
          <w:trHeight w:val="7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0</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1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39</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9740728CLL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5/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REPRESENTACIONES REGALADO EIRL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xml:space="preserve">- R.R.E.  NO CALLAO- PERU         PKGS STC: AUTO PARTS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1</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1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10</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SHACLL3438782V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5/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KARDITEX EIRL PASAJE LOS LUCUMOS MZB, LT9,25 DE DI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M  REF: CLL3438782              PACKAGES, S.T.C.: PRINTER VIP 9100 1901SPRINTING INK &amp; CLEANING SOLUTION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8.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2</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08</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6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HI530954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7/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AM3 INGENIERIA &amp; NEGOCIOS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SIDDHARTHA LOGISTICS HACH COMP    4 SKIDS STC:  CONCRETE OR MORTAR MIX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267.00</w:t>
            </w:r>
          </w:p>
        </w:tc>
      </w:tr>
      <w:tr>
        <w:trPr>
          <w:trHeight w:val="247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3</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686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28 </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IDMCWB2013D001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0/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OVERSEAS BECHTEL INC.SUC DEL PERU: AV.EL DERBY 055 </w:t>
            </w:r>
          </w:p>
        </w:tc>
        <w:tc>
          <w:tcPr>
            <w:tcW w:w="255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val="en-US" w:eastAsia="es-PE"/>
              </w:rPr>
              <w:t xml:space="preserve">FC 40 ST HCZU8898582              STC.: X40 STD USED SOC, NO. </w:t>
            </w:r>
            <w:r>
              <w:rPr>
                <w:rFonts w:eastAsia="Times New Roman" w:cs="Arial" w:ascii="Arial" w:hAnsi="Arial"/>
                <w:color w:val="000000"/>
                <w:sz w:val="12"/>
                <w:szCs w:val="12"/>
                <w:lang w:eastAsia="es-PE"/>
              </w:rPr>
              <w:t xml:space="preserve">MLCU550458-5 SEAL#54094 QUE DICE CONTENER 6 CABLE REEL ROLLERS BEO EQUIP#100554 X40 STD USED SOC NO. TGHU456750-9 SEAL#54097 QUE DICE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810.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4</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34</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04</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AICSHACAL028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9/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t xml:space="preserve">MASTER DRILLING PERU S.A.C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20 ST MSKU3986303              STC.: 2x20 SAID TO CONTAIN 34 BUNDLES 11-1/4 DRILL ROD ** MOBILE:9904-3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80.00</w:t>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214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5</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34</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92</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X134981900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09/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NERGIA EOLICA S.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 xml:space="preserve">FC 40 ST TRDU6448379              STC.: 1x40 SAID TO CONTAIN 874 PACKAGES 873 PACKAGES + 1 SOC WEIGHT 4,292KGS + 3540 KGS *0105OE13498191 0105OE13498190 CY/CY FREIGHT PREPAID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w:t>
            </w:r>
          </w:p>
        </w:tc>
        <w:tc>
          <w:tcPr>
            <w:tcW w:w="85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8,590.00</w:t>
            </w:r>
          </w:p>
        </w:tc>
      </w:tr>
      <w:tr>
        <w:trPr>
          <w:trHeight w:val="280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56</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716 </w:t>
            </w:r>
          </w:p>
        </w:tc>
        <w:tc>
          <w:tcPr>
            <w:tcW w:w="100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7</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LAX134981500             </w:t>
            </w:r>
          </w:p>
        </w:tc>
        <w:tc>
          <w:tcPr>
            <w:tcW w:w="7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1/05/2013</w:t>
            </w:r>
          </w:p>
        </w:tc>
        <w:tc>
          <w:tcPr>
            <w:tcW w:w="17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xml:space="preserve">ENERGIA EOLICA S.A.                                </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eastAsia="es-PE"/>
              </w:rPr>
            </w:pPr>
            <w:r>
              <w:rPr>
                <w:rFonts w:eastAsia="Times New Roman" w:cs="Arial" w:ascii="Arial" w:hAnsi="Arial"/>
                <w:color w:val="000000"/>
                <w:sz w:val="12"/>
                <w:szCs w:val="12"/>
                <w:lang w:val="en-US" w:eastAsia="es-PE"/>
              </w:rPr>
              <w:t>FC 20 ST NONU4616132              STC.: 624 KGS + 3540 KGS GENERAL CARGO-NON-HAZARDOUS *0105OE13498151 ITN#X20130308037436 MISCELLANEOUS MANUFACTURED ARTICLES, NOS X20130308037436 604 PAKAGES + 1 SOC WEIGHT 15,053 KGS + 2,250 KGSMISCE</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2</w:t>
            </w:r>
          </w:p>
        </w:tc>
        <w:tc>
          <w:tcPr>
            <w:tcW w:w="85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6,050.0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868" w:type="dxa"/>
            <w:gridSpan w:val="9"/>
            <w:tcBorders/>
            <w:vAlign w:val="cente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TERMINAL DE ALMACENAMIENTO APM  TERMINALS - CALLAO-301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ITEM</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AÑO</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MANIF</w:t>
            </w:r>
          </w:p>
        </w:tc>
        <w:tc>
          <w:tcPr>
            <w:tcW w:w="10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TALL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L</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F.ABANDONO</w:t>
            </w:r>
          </w:p>
        </w:tc>
        <w:tc>
          <w:tcPr>
            <w:tcW w:w="17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CONSIGNATARIO</w:t>
            </w:r>
          </w:p>
        </w:tc>
        <w:tc>
          <w:tcPr>
            <w:tcW w:w="2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DESCRIPCIO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BULT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PESO</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24</w:t>
            </w:r>
          </w:p>
        </w:tc>
        <w:tc>
          <w:tcPr>
            <w:tcW w:w="100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04/2013</w:t>
            </w:r>
          </w:p>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IMBERLY CLARK PERU SRL</w:t>
            </w:r>
          </w:p>
        </w:tc>
        <w:tc>
          <w:tcPr>
            <w:tcW w:w="2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 BULTOS DESPERDICI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0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3932" w:type="dxa"/>
            <w:gridSpan w:val="7"/>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DEL ALMACEN ADUANERO:</w:t>
            </w:r>
          </w:p>
        </w:tc>
        <w:tc>
          <w:tcPr>
            <w:tcW w:w="2526" w:type="dxa"/>
            <w:gridSpan w:val="3"/>
            <w:tcBorders/>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CONTRANS</w:t>
            </w:r>
          </w:p>
        </w:tc>
        <w:tc>
          <w:tcPr>
            <w:tcW w:w="2553" w:type="dxa"/>
            <w:tcBorders/>
            <w:vAlign w:val="bottom"/>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1700" w:type="dxa"/>
            <w:gridSpan w:val="2"/>
            <w:tcBorders/>
            <w:vAlign w:val="bottom"/>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CODIGO : 3880</w:t>
            </w:r>
          </w:p>
        </w:tc>
      </w:tr>
      <w:tr>
        <w:trPr>
          <w:trHeight w:val="315" w:hRule="atLeast"/>
        </w:trPr>
        <w:tc>
          <w:tcPr>
            <w:tcW w:w="426" w:type="dxa"/>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71" w:type="dxa"/>
            <w:gridSpan w:val="3"/>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986" w:type="dxa"/>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759" w:type="dxa"/>
            <w:tcBorders/>
            <w:vAlign w:val="bottom"/>
          </w:tcPr>
          <w:p>
            <w:pPr>
              <w:pStyle w:val="Normal"/>
              <w:snapToGrid w:val="false"/>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1767" w:type="dxa"/>
            <w:gridSpan w:val="2"/>
            <w:tcBorders/>
            <w:vAlign w:val="bottom"/>
          </w:tcPr>
          <w:p>
            <w:pPr>
              <w:pStyle w:val="Normal"/>
              <w:snapToGrid w:val="false"/>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855"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xml:space="preserve">Nº </w:t>
            </w:r>
          </w:p>
        </w:tc>
        <w:tc>
          <w:tcPr>
            <w:tcW w:w="143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9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0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L</w:t>
            </w:r>
          </w:p>
        </w:tc>
        <w:tc>
          <w:tcPr>
            <w:tcW w:w="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es-PE"/>
              </w:rPr>
            </w:pPr>
            <w:r>
              <w:rPr>
                <w:rFonts w:eastAsia="Times New Roman" w:cs="Arial" w:ascii="Arial" w:hAnsi="Arial"/>
                <w:b/>
                <w:bCs/>
                <w:sz w:val="12"/>
                <w:szCs w:val="12"/>
                <w:lang w:eastAsia="es-PE"/>
              </w:rPr>
              <w:t>F/. ABAND. LLEGAL</w:t>
            </w:r>
          </w:p>
        </w:tc>
        <w:tc>
          <w:tcPr>
            <w:tcW w:w="176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 DE LA MERCADERIA</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S</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56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871" w:type="dxa"/>
            <w:gridSpan w:val="3"/>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9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2"/>
                <w:szCs w:val="12"/>
                <w:lang w:eastAsia="es-PE"/>
              </w:rPr>
            </w:pPr>
            <w:r>
              <w:rPr>
                <w:rFonts w:eastAsia="Times New Roman" w:cs="Arial" w:ascii="Arial" w:hAnsi="Arial"/>
                <w:b/>
                <w:bCs/>
                <w:i/>
                <w:iCs/>
                <w:sz w:val="12"/>
                <w:szCs w:val="12"/>
                <w:lang w:eastAsia="es-PE"/>
              </w:rPr>
            </w:r>
          </w:p>
        </w:tc>
        <w:tc>
          <w:tcPr>
            <w:tcW w:w="1767" w:type="dxa"/>
            <w:gridSpan w:val="2"/>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2553"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50"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4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1</w:t>
            </w:r>
          </w:p>
        </w:tc>
        <w:tc>
          <w:tcPr>
            <w:tcW w:w="567"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i/>
                <w:i/>
                <w:iCs/>
                <w:sz w:val="16"/>
                <w:szCs w:val="16"/>
              </w:rPr>
            </w:pPr>
            <w:r>
              <w:rPr>
                <w:rFonts w:cs="Arial" w:ascii="Arial" w:hAnsi="Arial"/>
                <w:i/>
                <w:iCs/>
                <w:sz w:val="16"/>
                <w:szCs w:val="16"/>
              </w:rPr>
              <w:t>2012</w:t>
            </w:r>
          </w:p>
        </w:tc>
        <w:tc>
          <w:tcPr>
            <w:tcW w:w="871" w:type="dxa"/>
            <w:gridSpan w:val="3"/>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i/>
                <w:i/>
                <w:iCs/>
                <w:sz w:val="16"/>
                <w:szCs w:val="16"/>
              </w:rPr>
            </w:pPr>
            <w:r>
              <w:rPr>
                <w:rFonts w:cs="Arial" w:ascii="Arial" w:hAnsi="Arial"/>
                <w:i/>
                <w:iCs/>
                <w:sz w:val="16"/>
                <w:szCs w:val="16"/>
              </w:rPr>
              <w:t>20881</w:t>
            </w:r>
          </w:p>
        </w:tc>
        <w:tc>
          <w:tcPr>
            <w:tcW w:w="9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17</w:t>
            </w:r>
          </w:p>
        </w:tc>
        <w:tc>
          <w:tcPr>
            <w:tcW w:w="108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NYKS2334976790</w:t>
            </w:r>
          </w:p>
        </w:tc>
        <w:tc>
          <w:tcPr>
            <w:tcW w:w="759"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7/12/2012</w:t>
            </w:r>
          </w:p>
        </w:tc>
        <w:tc>
          <w:tcPr>
            <w:tcW w:w="1767"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HIPERMERCADOS TOTTUS S.A</w:t>
            </w:r>
          </w:p>
        </w:tc>
        <w:tc>
          <w:tcPr>
            <w:tcW w:w="255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val="en-US" w:eastAsia="es-PE"/>
              </w:rPr>
            </w:pPr>
            <w:r>
              <w:rPr>
                <w:rFonts w:eastAsia="Times New Roman" w:cs="Arial" w:ascii="Arial" w:hAnsi="Arial"/>
                <w:i/>
                <w:iCs/>
                <w:sz w:val="16"/>
                <w:szCs w:val="16"/>
                <w:lang w:val="en-US" w:eastAsia="es-PE"/>
              </w:rPr>
              <w:t xml:space="preserve">1491 CARTONS FOOTWEAR SHIPPER'S DESIRE TO STATE THAT NYKU6141216/CN0637279/40GP NET WEIGHT:11595.00KGS </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15</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180</w:t>
            </w:r>
          </w:p>
        </w:tc>
      </w:tr>
      <w:tr>
        <w:trPr>
          <w:trHeight w:val="300" w:hRule="atLeast"/>
        </w:trPr>
        <w:tc>
          <w:tcPr>
            <w:tcW w:w="4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2</w:t>
            </w:r>
          </w:p>
        </w:tc>
        <w:tc>
          <w:tcPr>
            <w:tcW w:w="567"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i/>
                <w:i/>
                <w:iCs/>
                <w:sz w:val="16"/>
                <w:szCs w:val="16"/>
              </w:rPr>
            </w:pPr>
            <w:r>
              <w:rPr>
                <w:rFonts w:cs="Arial" w:ascii="Arial" w:hAnsi="Arial"/>
                <w:i/>
                <w:iCs/>
                <w:sz w:val="16"/>
                <w:szCs w:val="16"/>
              </w:rPr>
              <w:t>2012</w:t>
            </w:r>
          </w:p>
        </w:tc>
        <w:tc>
          <w:tcPr>
            <w:tcW w:w="871" w:type="dxa"/>
            <w:gridSpan w:val="3"/>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i/>
                <w:i/>
                <w:iCs/>
                <w:sz w:val="16"/>
                <w:szCs w:val="16"/>
              </w:rPr>
            </w:pPr>
            <w:r>
              <w:rPr>
                <w:rFonts w:cs="Arial" w:ascii="Arial" w:hAnsi="Arial"/>
                <w:i/>
                <w:iCs/>
                <w:sz w:val="16"/>
                <w:szCs w:val="16"/>
              </w:rPr>
              <w:t>20929</w:t>
            </w:r>
          </w:p>
        </w:tc>
        <w:tc>
          <w:tcPr>
            <w:tcW w:w="9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465</w:t>
            </w:r>
          </w:p>
        </w:tc>
        <w:tc>
          <w:tcPr>
            <w:tcW w:w="1082"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PCAE11Z00</w:t>
            </w:r>
          </w:p>
        </w:tc>
        <w:tc>
          <w:tcPr>
            <w:tcW w:w="759"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06/01/2013</w:t>
            </w:r>
          </w:p>
        </w:tc>
        <w:tc>
          <w:tcPr>
            <w:tcW w:w="176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SAGAFALABELLA</w:t>
            </w:r>
          </w:p>
        </w:tc>
        <w:tc>
          <w:tcPr>
            <w:tcW w:w="2553"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val="en-US" w:eastAsia="es-PE"/>
              </w:rPr>
            </w:pPr>
            <w:r>
              <w:rPr>
                <w:rFonts w:eastAsia="Times New Roman" w:cs="Arial" w:ascii="Arial" w:hAnsi="Arial"/>
                <w:i/>
                <w:iCs/>
                <w:sz w:val="16"/>
                <w:szCs w:val="16"/>
                <w:lang w:val="en-US" w:eastAsia="es-PE"/>
              </w:rPr>
              <w:t xml:space="preserve">S L A C 426 CARTON(S) STC: CAMPING EQUIPMENT AND HAZARDOUS MATERIAL AS PER ATTACHED MDG 1 FIBERBOARD BOX OF 12 EACH METAL CYLINDERS UN1075 PETROLEUM GASES, LIQUIFIED CLASS 2.1 FLASHPOINT-1-4 C EMS NO F-D,S-U MFAG TABLE NO 311 </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1</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10</w:t>
            </w:r>
          </w:p>
        </w:tc>
      </w:tr>
      <w:tr>
        <w:trPr>
          <w:trHeight w:val="300" w:hRule="atLeast"/>
        </w:trPr>
        <w:tc>
          <w:tcPr>
            <w:tcW w:w="42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3</w:t>
            </w:r>
          </w:p>
        </w:tc>
        <w:tc>
          <w:tcPr>
            <w:tcW w:w="567"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i/>
                <w:i/>
                <w:iCs/>
                <w:sz w:val="16"/>
                <w:szCs w:val="16"/>
              </w:rPr>
            </w:pPr>
            <w:r>
              <w:rPr>
                <w:rFonts w:cs="Arial" w:ascii="Arial" w:hAnsi="Arial"/>
                <w:i/>
                <w:iCs/>
                <w:sz w:val="16"/>
                <w:szCs w:val="16"/>
              </w:rPr>
              <w:t>2012</w:t>
            </w:r>
          </w:p>
        </w:tc>
        <w:tc>
          <w:tcPr>
            <w:tcW w:w="871" w:type="dxa"/>
            <w:gridSpan w:val="3"/>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i/>
                <w:i/>
                <w:iCs/>
                <w:sz w:val="16"/>
                <w:szCs w:val="16"/>
              </w:rPr>
            </w:pPr>
            <w:r>
              <w:rPr>
                <w:rFonts w:cs="Arial" w:ascii="Arial" w:hAnsi="Arial"/>
                <w:i/>
                <w:iCs/>
                <w:sz w:val="16"/>
                <w:szCs w:val="16"/>
              </w:rPr>
              <w:t>20951</w:t>
            </w:r>
          </w:p>
        </w:tc>
        <w:tc>
          <w:tcPr>
            <w:tcW w:w="98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G78</w:t>
            </w:r>
          </w:p>
        </w:tc>
        <w:tc>
          <w:tcPr>
            <w:tcW w:w="1082"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NBO0063608/001</w:t>
            </w:r>
          </w:p>
        </w:tc>
        <w:tc>
          <w:tcPr>
            <w:tcW w:w="759"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2"/>
                <w:szCs w:val="12"/>
              </w:rPr>
            </w:pPr>
            <w:r>
              <w:rPr>
                <w:rFonts w:cs="Arial" w:ascii="Arial" w:hAnsi="Arial"/>
                <w:sz w:val="12"/>
                <w:szCs w:val="12"/>
              </w:rPr>
              <w:t>10/01/2013</w:t>
            </w:r>
          </w:p>
        </w:tc>
        <w:tc>
          <w:tcPr>
            <w:tcW w:w="176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t>SAGAFALABELLA</w:t>
            </w:r>
          </w:p>
        </w:tc>
        <w:tc>
          <w:tcPr>
            <w:tcW w:w="2553"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i/>
                <w:i/>
                <w:iCs/>
                <w:sz w:val="16"/>
                <w:szCs w:val="16"/>
                <w:lang w:val="en-US" w:eastAsia="es-PE"/>
              </w:rPr>
            </w:pPr>
            <w:r>
              <w:rPr>
                <w:rFonts w:eastAsia="Times New Roman" w:cs="Arial" w:ascii="Arial" w:hAnsi="Arial"/>
                <w:i/>
                <w:iCs/>
                <w:sz w:val="16"/>
                <w:szCs w:val="16"/>
                <w:lang w:val="en-US" w:eastAsia="es-PE"/>
              </w:rPr>
              <w:t>GLITTER GLUE SET GEL PENS</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w:t>
            </w:r>
          </w:p>
        </w:tc>
        <w:tc>
          <w:tcPr>
            <w:tcW w:w="85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i/>
                <w:i/>
                <w:iCs/>
                <w:sz w:val="16"/>
                <w:szCs w:val="16"/>
                <w:lang w:eastAsia="es-PE"/>
              </w:rPr>
            </w:pPr>
            <w:r>
              <w:rPr>
                <w:rFonts w:eastAsia="Times New Roman" w:cs="Arial" w:ascii="Arial" w:hAnsi="Arial"/>
                <w:i/>
                <w:iCs/>
                <w:sz w:val="16"/>
                <w:szCs w:val="16"/>
                <w:lang w:eastAsia="es-PE"/>
              </w:rPr>
              <w:t>3060</w:t>
            </w:r>
          </w:p>
        </w:tc>
      </w:tr>
      <w:tr>
        <w:trPr>
          <w:trHeight w:val="300"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r>
      <w:tr>
        <w:trPr>
          <w:trHeight w:val="300" w:hRule="atLeast"/>
        </w:trPr>
        <w:tc>
          <w:tcPr>
            <w:tcW w:w="426" w:type="dxa"/>
            <w:tcBorders/>
            <w:vAlign w:val="bottom"/>
          </w:tcPr>
          <w:p>
            <w:pPr>
              <w:pStyle w:val="Normal"/>
              <w:snapToGrid w:val="false"/>
              <w:spacing w:lineRule="auto" w:line="240" w:before="0" w:after="0"/>
              <w:jc w:val="center"/>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567"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871" w:type="dxa"/>
            <w:gridSpan w:val="3"/>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986" w:type="dxa"/>
            <w:tcBorders/>
            <w:vAlign w:val="bottom"/>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6161" w:type="dxa"/>
            <w:gridSpan w:val="5"/>
            <w:tcBorders/>
            <w:vAlign w:val="bottom"/>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ALMACENERA GRAU SA </w:t>
            </w:r>
          </w:p>
        </w:tc>
        <w:tc>
          <w:tcPr>
            <w:tcW w:w="85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es-PE"/>
              </w:rPr>
            </w:pPr>
            <w:r>
              <w:rPr>
                <w:rFonts w:eastAsia="Times New Roman" w:cs="Arial" w:ascii="Arial" w:hAnsi="Arial"/>
                <w:i/>
                <w:iCs/>
                <w:color w:val="000000"/>
                <w:sz w:val="20"/>
                <w:szCs w:val="20"/>
                <w:lang w:eastAsia="es-PE"/>
              </w:rPr>
            </w:r>
          </w:p>
        </w:tc>
      </w:tr>
      <w:tr>
        <w:trPr>
          <w:trHeight w:val="315" w:hRule="atLeast"/>
        </w:trPr>
        <w:tc>
          <w:tcPr>
            <w:tcW w:w="4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871" w:type="dxa"/>
            <w:gridSpan w:val="3"/>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986"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1082"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759"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1767" w:type="dxa"/>
            <w:gridSpan w:val="2"/>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2553"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850" w:type="dxa"/>
            <w:tcBorders/>
            <w:vAlign w:val="bottom"/>
          </w:tcPr>
          <w:p>
            <w:pPr>
              <w:pStyle w:val="Normal"/>
              <w:snapToGrid w:val="false"/>
              <w:spacing w:lineRule="auto" w:line="240" w:before="0" w:after="0"/>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r>
      <w:tr>
        <w:trPr>
          <w:trHeight w:val="585" w:hRule="atLeast"/>
        </w:trPr>
        <w:tc>
          <w:tcPr>
            <w:tcW w:w="42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º                        ITEM</w:t>
            </w:r>
          </w:p>
        </w:tc>
        <w:tc>
          <w:tcPr>
            <w:tcW w:w="567"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MFTO</w:t>
            </w:r>
          </w:p>
        </w:tc>
        <w:tc>
          <w:tcPr>
            <w:tcW w:w="8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986"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DETALLE</w:t>
            </w:r>
          </w:p>
        </w:tc>
        <w:tc>
          <w:tcPr>
            <w:tcW w:w="1082"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º     DOCUMENTO DE EMBARQUE</w:t>
            </w:r>
          </w:p>
        </w:tc>
        <w:tc>
          <w:tcPr>
            <w:tcW w:w="7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F/. ABAND.</w:t>
            </w:r>
          </w:p>
        </w:tc>
        <w:tc>
          <w:tcPr>
            <w:tcW w:w="1767"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CONSIGNATARIO</w:t>
            </w:r>
          </w:p>
        </w:tc>
        <w:tc>
          <w:tcPr>
            <w:tcW w:w="2553"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DESCRIPCION  DE LA MERCANCIA </w:t>
            </w:r>
          </w:p>
        </w:tc>
        <w:tc>
          <w:tcPr>
            <w:tcW w:w="85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BULTOS</w:t>
            </w:r>
          </w:p>
        </w:tc>
        <w:tc>
          <w:tcPr>
            <w:tcW w:w="85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PESO</w:t>
            </w:r>
          </w:p>
        </w:tc>
      </w:tr>
      <w:tr>
        <w:trPr>
          <w:trHeight w:val="315" w:hRule="atLeast"/>
        </w:trPr>
        <w:tc>
          <w:tcPr>
            <w:tcW w:w="42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567" w:type="dxa"/>
            <w:tcBorders>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Año</w:t>
            </w:r>
          </w:p>
        </w:tc>
        <w:tc>
          <w:tcPr>
            <w:tcW w:w="871" w:type="dxa"/>
            <w:gridSpan w:val="3"/>
            <w:tcBorders>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Número</w:t>
            </w:r>
          </w:p>
        </w:tc>
        <w:tc>
          <w:tcPr>
            <w:tcW w:w="98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082" w:type="dxa"/>
            <w:tcBorders>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759" w:type="dxa"/>
            <w:tcBorders>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1767"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2553" w:type="dxa"/>
            <w:tcBorders>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850" w:type="dxa"/>
            <w:tcBorders>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w:t>
            </w:r>
          </w:p>
        </w:tc>
        <w:tc>
          <w:tcPr>
            <w:tcW w:w="85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675"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t>1</w:t>
            </w:r>
          </w:p>
          <w:p>
            <w:pPr>
              <w:pStyle w:val="Normal"/>
              <w:spacing w:lineRule="auto" w:line="240" w:before="0" w:after="0"/>
              <w:jc w:val="center"/>
              <w:rPr>
                <w:rFonts w:ascii="Arial" w:hAnsi="Arial" w:eastAsia="Times New Roman" w:cs="Arial"/>
                <w:i/>
                <w:i/>
                <w:iCs/>
                <w:sz w:val="16"/>
                <w:szCs w:val="16"/>
                <w:lang w:eastAsia="es-PE"/>
              </w:rPr>
            </w:pPr>
            <w:r>
              <w:rPr>
                <w:rFonts w:eastAsia="Times New Roman" w:cs="Arial" w:ascii="Arial" w:hAnsi="Arial"/>
                <w:i/>
                <w:iCs/>
                <w:sz w:val="16"/>
                <w:szCs w:val="16"/>
                <w:lang w:eastAsia="es-P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011</w:t>
            </w:r>
          </w:p>
        </w:tc>
        <w:tc>
          <w:tcPr>
            <w:tcW w:w="87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78</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6</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OE11110116</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03/11</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RED DE ENERGIA DEL PERU S.A.</w:t>
            </w:r>
          </w:p>
        </w:tc>
        <w:tc>
          <w:tcPr>
            <w:tcW w:w="2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ARDWARE &amp; CROSSARM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00</w:t>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sectPr>
      <w:type w:val="nextPage"/>
      <w:pgSz w:w="12240" w:h="15840"/>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BM3270">
    <w:altName w:val="Times New Roman"/>
    <w:charset w:val="00"/>
    <w:family w:val="roman"/>
    <w:pitch w:val="default"/>
  </w:font>
  <w:font w:name="IBM">
    <w:altName w:val="Times New Roman"/>
    <w:charset w:val="00"/>
    <w:family w:val="roman"/>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0:00Z</dcterms:created>
  <dc:creator>prueba</dc:creator>
  <dc:description/>
  <dc:language>en-US</dc:language>
  <cp:lastModifiedBy>prueba</cp:lastModifiedBy>
  <dcterms:modified xsi:type="dcterms:W3CDTF">2013-06-11T15:30:00Z</dcterms:modified>
  <cp:revision>2</cp:revision>
  <dc:subject/>
  <dc:title/>
</cp:coreProperties>
</file>