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SUPERINTENDENCIA NACIONAL DE ADUANAS Y ADMINISTRACIÓN TRIBUTARIA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INTENDENCIA DE ADUANA MARÍTIMA DEL CALLAO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NOTIFICACIÓN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Fecha de Notificación 19.06.2013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4"/>
        <w:gridCol w:w="6237"/>
      </w:tblGrid>
      <w:tr>
        <w:trPr>
          <w:trHeight w:val="15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RUC 2010037786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RDA S.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Liquid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ción 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dencia N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8 3D0000/2013-000311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ículo Único: Declárese  extinguida la obligación tributaria- pendiente de pago proveniente de la Liquidación de Cobranza N° 118-2000-006439 en relación con el deudor DARDA S.A. En Liquidación identificado con RUC N° 20100377862 en mérito a la Resolución Judicial N° 03 de fecha 20.05.1999 emitida por el Juez del 15° Juzgado Civil de Lima – Corte Superior de Justicia de Lima y que se encuentra consentida, la misma que declara la quiebra, extinción de su patrimonio y la incobrabilidad de las deudas del deudor tributario en men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5:00Z</dcterms:created>
  <dc:creator>prueba</dc:creator>
  <dc:description/>
  <dc:language>en-US</dc:language>
  <cp:lastModifiedBy>prueba</cp:lastModifiedBy>
  <dcterms:modified xsi:type="dcterms:W3CDTF">2013-06-19T16:55:00Z</dcterms:modified>
  <cp:revision>2</cp:revision>
  <dc:subject/>
  <dc:title/>
</cp:coreProperties>
</file>