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ind w:left="-426" w:right="-4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426" w:right="-4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left="-426" w:right="-4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</w:r>
    </w:p>
    <w:p>
      <w:pPr>
        <w:pStyle w:val="NormalWeb"/>
        <w:spacing w:lineRule="atLeast" w:line="0" w:before="0" w:after="0"/>
        <w:ind w:left="-426" w:right="-4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ADUANA MARÍTIMA DEL CALLAO</w:t>
      </w:r>
    </w:p>
    <w:p>
      <w:pPr>
        <w:pStyle w:val="NormalWeb"/>
        <w:spacing w:lineRule="atLeast" w:line="0" w:before="0" w:after="0"/>
        <w:ind w:left="-426" w:right="-45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NOTIFICACIÓN ADMINIST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sz w:val="18"/>
        </w:rPr>
        <w:t>(Publicado en el Boletín del Diario Oficial El Peruano el 24.06.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Default"/>
        <w:jc w:val="both"/>
        <w:rPr/>
      </w:pPr>
      <w:r>
        <w:rPr/>
        <w:t>La Superintendencia Nacional Administración Tributaria de conformidad con lo dispuesto en el Artículo N° 104° Inciso e) del Texto Único del Código Tributario aprobado con Decreto Supremo N° 135-99-EF, modificado por Ley N° 27258, cumple con NOTIFICAR a los deudores  que a continuación se detalla, para que procedan a efectuar el pago en moneda nacional del siguiente adeudo dentro de los veinte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51"/>
        <w:gridCol w:w="1300"/>
        <w:gridCol w:w="1300"/>
        <w:gridCol w:w="8716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Identidad del Deudor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Determina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Liquidación de Cobran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Concepto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onto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515222813              METALES JOCASO S.A.C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3-0001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3-1219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METALES JOCASO S.A.C., identificado con RUC 20515222813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16.11.2010; por no haber regularizado la Declaración Provisional de Exportación N° 118-2010-40-068839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515222813              METALES JOCASO S.A.C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3-0001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3-12196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METALES JOCASO S.A.C., identificado con RUC 20515222813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23.11.2010; por no haber regularizado la Declaración Provisional de Exportación N° 118-2010-40-070072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515222813              METALES JOCASO S.A.C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3-0000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3-1141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METALES JOCASO S.A.C., identificado con RUC 20515222813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16.11.2010; por no haber regularizado la Declaración Provisional de Exportación N° 118-2010-40-068669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492459802        INVERSIONES BRISA SOCIEDAD ANONIMA CERRADA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2-00005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2-2116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INVERSIONES BRISA SOCIEDAD ANONIMA CERRADA, identificado con RUC 20492459802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08.07.2011; por no haber regularizado la Declaración Provisional de Exportación N° 118-2011-40-001456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492459802        INVERSIONES BRISA SOCIEDAD ANONIMA CERRADA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2-00005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2-2116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INVERSIONES BRISA SOCIEDAD ANONIMA CERRADA, identificado con RUC 20492459802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08.07.2011; por no haber regularizado la Declaración Provisional de Exportación N° 118-2011-40-001457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492459802        INVERSIONES BRISA SOCIEDAD ANONIMA CERRADA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2-00008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2-2108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INVERSIONES BRISA SOCIEDAD ANONIMA CERRADA, identificado con RUC 20492459802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05.08.2011; por no haber regularizado la Declaración Provisional de Exportación N° 118-2011-40-008411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511239134                               LA BUENA OLIVA SOCIEDAD ANONIMA CERRADA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2-0001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2-24206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LA BUENA OLIVA SOCIEDAD ANONIMA CERRADA, identificado con RUC 20511239134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13.10.2011; por no haber regularizado la Declaración Provisional de Exportación N° 118-2011-40-025807 en la forma y plazo establecido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n-US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n-US" w:eastAsia="es-ES_tradnl"/>
              </w:rPr>
              <w:t>RUC 20265374957                               NATURAL PRODUCTS EXPORT E.I.RL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3-000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3-0962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l comitente NATURAL PRODUCTS EXPORT E.I.RL., identificado con RUC 20265374957, con multa de acuerdo a lo establecido en el literal c), numeral 5) del Artículo 192 y en el Artículo 61 de la Ley General de Aduanas, aprobada con Decreto Legislativo 1053, ascendente a S/.730.00 (setecientos treinta y 00/100 Nuevos Soles) más el interés moratorio computado a partir del 04.04.2012; por no haber regularizado la Declaración Provisional de Exportación N° 118-2012-40-014930 en la forma y plazo establecido.</w:t>
            </w:r>
          </w:p>
        </w:tc>
      </w:tr>
    </w:tbl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hanging="426"/>
      <w:jc w:val="both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8:00Z</dcterms:created>
  <dc:creator>prueba</dc:creator>
  <dc:description/>
  <dc:language>en-US</dc:language>
  <cp:lastModifiedBy>prueba</cp:lastModifiedBy>
  <dcterms:modified xsi:type="dcterms:W3CDTF">2013-06-24T20:38:00Z</dcterms:modified>
  <cp:revision>2</cp:revision>
  <dc:subject/>
  <dc:title/>
</cp:coreProperties>
</file>