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ascii="Arial" w:hAnsi="Arial" w:cs="Arial"/>
          <w:b/>
          <w:b/>
          <w:sz w:val="14"/>
          <w:szCs w:val="14"/>
        </w:rPr>
      </w:pPr>
      <w:r>
        <w:rPr>
          <w:rFonts w:cs="Arial" w:ascii="Arial" w:hAnsi="Arial"/>
          <w:b/>
          <w:sz w:val="14"/>
          <w:szCs w:val="14"/>
        </w:rPr>
        <w:t>SUPERINTENDENCIA NACIONAL DE ADUANAS Y DE ADMINISTRACIÓN TRIBUTARIA</w:t>
      </w:r>
    </w:p>
    <w:p>
      <w:pPr>
        <w:pStyle w:val="Normal"/>
        <w:ind w:right="-9" w:hanging="0"/>
        <w:jc w:val="center"/>
        <w:rPr>
          <w:rFonts w:ascii="Arial" w:hAnsi="Arial" w:cs="Arial"/>
          <w:b/>
          <w:b/>
          <w:sz w:val="14"/>
          <w:szCs w:val="14"/>
        </w:rPr>
      </w:pPr>
      <w:r>
        <w:rPr>
          <w:rFonts w:cs="Arial" w:ascii="Arial" w:hAnsi="Arial"/>
          <w:b/>
          <w:sz w:val="14"/>
          <w:szCs w:val="14"/>
        </w:rPr>
        <w:t>INTENDENCIA DE LA ADUANA MARÍTIMA DEL CALLAO</w:t>
      </w:r>
    </w:p>
    <w:p>
      <w:pPr>
        <w:pStyle w:val="Normal"/>
        <w:ind w:right="-9" w:hanging="0"/>
        <w:jc w:val="center"/>
        <w:rPr>
          <w:rFonts w:ascii="Arial" w:hAnsi="Arial" w:cs="Arial"/>
          <w:b/>
          <w:b/>
          <w:bCs/>
          <w:sz w:val="14"/>
          <w:szCs w:val="14"/>
          <w:lang w:eastAsia="es-PE"/>
        </w:rPr>
      </w:pPr>
      <w:r>
        <w:rPr>
          <w:rFonts w:cs="Arial" w:ascii="Arial" w:hAnsi="Arial"/>
          <w:b/>
          <w:bCs/>
          <w:sz w:val="14"/>
          <w:szCs w:val="14"/>
          <w:lang w:eastAsia="es-PE"/>
        </w:rPr>
        <w:t> </w:t>
      </w:r>
      <w:r>
        <w:rPr>
          <w:rFonts w:cs="Arial" w:ascii="Arial" w:hAnsi="Arial"/>
          <w:b/>
          <w:bCs/>
          <w:sz w:val="14"/>
          <w:szCs w:val="14"/>
          <w:lang w:eastAsia="es-PE"/>
        </w:rPr>
        <w:t>NOTIFICACIÓN DE ACTOS ADMINISTRATIVOS</w:t>
      </w:r>
    </w:p>
    <w:p>
      <w:pPr>
        <w:pStyle w:val="Normal"/>
        <w:ind w:right="-9" w:hanging="0"/>
        <w:jc w:val="center"/>
        <w:rPr>
          <w:rFonts w:ascii="Arial" w:hAnsi="Arial" w:cs="Arial"/>
          <w:b/>
          <w:b/>
          <w:bCs/>
          <w:sz w:val="14"/>
          <w:szCs w:val="14"/>
          <w:lang w:val="es-PE" w:eastAsia="es-PE"/>
        </w:rPr>
      </w:pPr>
      <w:r>
        <w:rPr>
          <w:rFonts w:cs="Arial" w:ascii="Arial" w:hAnsi="Arial"/>
          <w:b/>
          <w:bCs/>
          <w:sz w:val="14"/>
          <w:szCs w:val="14"/>
          <w:lang w:val="es-PE" w:eastAsia="es-PE"/>
        </w:rPr>
      </w:r>
    </w:p>
    <w:p>
      <w:pPr>
        <w:pStyle w:val="Normal"/>
        <w:ind w:right="-9" w:hanging="0"/>
        <w:jc w:val="center"/>
        <w:rPr>
          <w:rFonts w:ascii="Arial" w:hAnsi="Arial" w:cs="Arial"/>
          <w:b/>
          <w:b/>
          <w:sz w:val="14"/>
          <w:szCs w:val="14"/>
          <w:lang w:val="es-PE"/>
        </w:rPr>
      </w:pPr>
      <w:r>
        <w:rPr>
          <w:rFonts w:cs="Arial" w:ascii="Arial" w:hAnsi="Arial"/>
          <w:b/>
          <w:sz w:val="14"/>
          <w:szCs w:val="14"/>
          <w:lang w:val="es-PE"/>
        </w:rPr>
      </w:r>
    </w:p>
    <w:p>
      <w:pPr>
        <w:pStyle w:val="Normal"/>
        <w:ind w:right="-9" w:hanging="0"/>
        <w:jc w:val="center"/>
        <w:rPr>
          <w:rFonts w:ascii="Arial" w:hAnsi="Arial" w:cs="Arial"/>
          <w:b/>
          <w:b/>
          <w:sz w:val="14"/>
          <w:szCs w:val="14"/>
        </w:rPr>
      </w:pPr>
      <w:r>
        <w:rPr>
          <w:rFonts w:cs="Arial" w:ascii="Arial" w:hAnsi="Arial"/>
          <w:b/>
          <w:sz w:val="14"/>
          <w:szCs w:val="14"/>
        </w:rPr>
        <w:t>NOTIFICACIÓN  ADMINISTRATIVA</w:t>
      </w:r>
    </w:p>
    <w:p>
      <w:pPr>
        <w:pStyle w:val="Textoindependiente2"/>
        <w:tabs>
          <w:tab w:val="clear" w:pos="708"/>
          <w:tab w:val="left" w:pos="9498" w:leader="none"/>
        </w:tabs>
        <w:spacing w:lineRule="auto" w:line="240"/>
        <w:ind w:left="-993" w:right="-283" w:hanging="0"/>
        <w:jc w:val="both"/>
        <w:rPr/>
      </w:pPr>
      <w:r>
        <w:rPr>
          <w:rFonts w:cs="Arial" w:ascii="Arial" w:hAnsi="Arial"/>
          <w:sz w:val="14"/>
          <w:szCs w:val="14"/>
        </w:rPr>
        <w:t xml:space="preserve">La Superintendencia Nacional de Aduanas y de </w:t>
      </w:r>
      <w:r>
        <w:rPr/>
        <w:t>Administración Tributaria de conformidad con lo dispuesto  en el Artículo N° 104° Inciso e) del Texto Único del Código Tributario aprobado con Decreto Supremo  N° 135-99-EF, modificado por Ley N° 27258 y de acuerdo a lo establecido por el Artículo 80° de la Ley General de Aduanas aprobada por el Decreto Legislativo N° 1053,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tbl>
      <w:tblPr>
        <w:tblW w:w="11057" w:type="dxa"/>
        <w:jc w:val="left"/>
        <w:tblInd w:w="-1210" w:type="dxa"/>
        <w:tblLayout w:type="fixed"/>
        <w:tblCellMar>
          <w:top w:w="0" w:type="dxa"/>
          <w:left w:w="70" w:type="dxa"/>
          <w:bottom w:w="0" w:type="dxa"/>
          <w:right w:w="70" w:type="dxa"/>
        </w:tblCellMar>
      </w:tblPr>
      <w:tblGrid>
        <w:gridCol w:w="1416"/>
        <w:gridCol w:w="1559"/>
        <w:gridCol w:w="1986"/>
        <w:gridCol w:w="3119"/>
        <w:gridCol w:w="2977"/>
      </w:tblGrid>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  20506114188</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TRANSPORTE VICENTE, EUSEBIO ANDREA SA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2-00984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2709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eastAsia="es-PE"/>
              </w:rPr>
              <w:t>US $  163.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1833  (DUA 118-2008-324127), a través de la ejecución de la Orden de Devolución de Garantía 118-2012-001158, ingresándose lo ejecutado con L/C 118-2012-353198.</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1884-2012-SUNAT-3D0410, se deduce que mantienen un saldo pendiente de pago de la L/C 118-2012-270961, por el importe de US $ 163.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  20514887412</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pPr>
            <w:r>
              <w:rPr>
                <w:rFonts w:cs="Arial" w:ascii="Arial" w:hAnsi="Arial"/>
                <w:b/>
                <w:bCs/>
                <w:sz w:val="14"/>
                <w:szCs w:val="14"/>
                <w:lang w:val="en-US" w:eastAsia="es-PE"/>
              </w:rPr>
              <w:t>DRT IMPORT &amp; EXPORT  SA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2-00984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26934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4,387.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0300  (DUA 118-2008-033992), a través de la ejecución de la Orden de Devolución de Garantía 118-2012-001154, ingresándose lo ejecutado con L/C 118-2012-353179.</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1880-2012-SUNAT-3D0410, se deduce que mantienen un saldo pendiente de pago de la L/C 118-2012-2693481, por el importe de US $ 4,387.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03981701</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JOAN TRADING EI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2-00958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26605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1,498.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1976  (DUA 118-2008-355291), a través de la ejecución de la Orden de Devolución de Garantía 118-2012-001156, ingresándose lo ejecutado con L/C 118-2012-353187.</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1882-2012-SUNAT-3D0410, se deduce que mantienen un saldo pendiente de pago de la L/C 118-2012-266057, por el importe de US $ 1,498.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13907177</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IGUANA AZUL TRADE SA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216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3053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6,060.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2095  (DUA 118-2008-271835), a través de la ejecución de la Orden de Devolución de Garantía 118-2013-000356, ingresándose lo ejecutado con L/C 118-2013-057110.</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259-2013-SUNAT-3D0410, se deduce que mantienen un saldo pendiente de pago de la L/C 118-2012-330535, por el importe de US $ 6,060.00 (por concepto de AD/VALOREM,I.G.V,IPM, TIM)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10844387</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IMPORTADORA EXPORTADORA MOTO MAK PERU SO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198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2632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67.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1839  (DUA 118-2008-319091), a través de la ejecución de la Orden de Devolución de Garantía 118-2013-000351, ingresándose lo ejecutado con L/C 118-2013-062633.</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104-2013-SUNAT-3D0410, se deduce que mantienen un saldo pendiente de pago de la L/C 118-2012-326327, por el importe de US $ 67.00 (por concepto de I.S.C),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n-US" w:eastAsia="es-PE"/>
              </w:rPr>
              <w:t>RUC  20504642454</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t xml:space="preserve">I MPORT &amp; EXPORT WILDER S SA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198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235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eastAsia="es-PE"/>
              </w:rPr>
              <w:t>US $  729.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1379  (DUA 118-2008-228301), a través de la ejecución de la Orden de Devolución de Garantía 118-2013-000354, ingresándose lo ejecutado con L/C 118-2013-057107.</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258-2013-SUNAT-3D0410, se deduce que mantienen un saldo pendiente de pago de la L/C 118-2012-323515, por el importe de US $ 729.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08398183</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IMPORTADORA Y DISTRIBUIDORA ELECTRONICA YAMILY EIR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3-00199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3086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eastAsia="es-PE"/>
              </w:rPr>
              <w:t>US $  242.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10-000148 (DUA 118-2010-005762), a través de la ejecución de la Orden de Devolución de Garantía 118-2013-000359, ingresándose lo ejecutado con L/C 118-2013-057129.</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0262-2013-SUNAT-3D0410, se deduce que mantienen un saldo pendiente de pago de la L/C 118-2012-330864, por el importe de US $ 242.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32493707</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IMPORTACIONES OSCAR EXPRESS S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354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10579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eastAsia="es-PE"/>
              </w:rPr>
              <w:t>US $  1,375.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10-000927  (DUA 118-2010-128542), a través de la ejecución de la Orden de Devolución de Garantía 118-2013-000437, ingresándose lo ejecutado con L/C 118-2013-100487.</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0503-2013-SUNAT-3D0410, se deduce que mantienen un saldo pendiente de pago de la L/C 118-2012-105791, por el importe de US $ 1,375.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498626956</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CORPORACION ANDES SRL </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2-00983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27403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eastAsia="es-PE"/>
              </w:rPr>
              <w:t>US $  1,192.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10-000508(DUA 118-2010-055290), a través de la ejecución de la Orden de Devolución de Garantía 118-2012-001160, ingresándose lo ejecutado con L/C 118-2012-353205</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1891-2012-SUNAT-3D0410, se deduce que mantienen un saldo pendiente de pago de la L/C 118-2012-274037, por el importe de US $ 1,192.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s-PE" w:eastAsia="es-PE"/>
              </w:rPr>
              <w:t>RUC  20514887412</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DRT IMPORT &amp; EXPORT SCRL</w:t>
            </w:r>
          </w:p>
          <w:p>
            <w:pPr>
              <w:pStyle w:val="Normal"/>
              <w:rPr>
                <w:rFonts w:ascii="Arial" w:hAnsi="Arial" w:cs="Arial"/>
                <w:b/>
                <w:b/>
                <w:bCs/>
                <w:sz w:val="14"/>
                <w:szCs w:val="14"/>
                <w:lang w:val="es-PE" w:eastAsia="es-PE"/>
              </w:rPr>
            </w:pPr>
            <w:r>
              <w:rPr>
                <w:rFonts w:cs="Arial" w:ascii="Arial" w:hAnsi="Arial"/>
                <w:b/>
                <w:bCs/>
                <w:sz w:val="14"/>
                <w:szCs w:val="14"/>
                <w:lang w:val="es-PE" w:eastAsia="es-P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2-00985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27073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eastAsia="es-PE"/>
              </w:rPr>
              <w:t>US $  4,560.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0670 (DUA 118-2008-099348), a través de la ejecución de la Orden de Devolución de Garantía 118-2012-001155, ingresándose lo ejecutado con L/C 118-2012-353184.</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1881-2012-SUNAT-3D0410, se deduce que mantienen un saldo pendiente de pago de la L/C 118-2012-270733, por el importe de US $ 4,560.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32493707</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IMPORTACIONES OSCAR EXPRESS S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354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11184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1,259.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10-000925 (DUA 118-2010-127490), a través de la ejecución de la Orden de Devolución de Garantía 118-2013-000434, ingresándose lo ejecutado con L/C 118-2013-100484.</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501-2013-SUNAT-3D0410, se deduce que mantienen un saldo pendiente de pago de la L/C 118-2012-111845, por el importe de US $ 1,259.00 (por concepto de AD/VALOREM,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10844387</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IMPORTADORA EXPORTADORA MOTO MAK PERU SOC</w:t>
            </w:r>
          </w:p>
          <w:p>
            <w:pPr>
              <w:pStyle w:val="Normal"/>
              <w:rPr>
                <w:rFonts w:ascii="Arial" w:hAnsi="Arial" w:cs="Arial"/>
                <w:b/>
                <w:b/>
                <w:bCs/>
                <w:sz w:val="14"/>
                <w:szCs w:val="14"/>
                <w:lang w:val="es-PE" w:eastAsia="es-PE"/>
              </w:rPr>
            </w:pPr>
            <w:r>
              <w:rPr>
                <w:rFonts w:cs="Arial" w:ascii="Arial" w:hAnsi="Arial"/>
                <w:b/>
                <w:bCs/>
                <w:sz w:val="14"/>
                <w:szCs w:val="14"/>
                <w:lang w:val="es-PE" w:eastAsia="es-P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200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2637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eastAsia="es-PE"/>
              </w:rPr>
              <w:t>US $  524.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0204  (DUA 118-2008-022254), a través de la ejecución de la Orden de Devolución de Garantía 118-2013-000350, ingresándose lo ejecutado con L/C 118-2013-062629.</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09-2013-SUNAT-3D0410, se deduce que mantienen un saldo pendiente de pago de la L/C 118-2012-326374, por el importe de US $ 524.00 (por concepto de I.G.V,ISC)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10844387</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IMPORTADORA EXPORTADORA MOTO MAK PERU SO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US" w:eastAsia="es-PE"/>
              </w:rPr>
              <w:t>Notificación N° 118-3D0410-2013-00199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2635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465.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eastAsia="es-PE"/>
              </w:rPr>
              <w:t>Que al haberse hecho efectiva la Orden de Depósito 118-2008-001913  (DUA 118-2008-319181), a través de la ejecución de la Orden de Devolución de Garantía 118-2013-000349, ingresándose lo ejecutado con L/C 118-2013-062625.</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08-2013-SUNAT-3D0410, se deduce que mantienen un saldo pendiente de pago de la L/C 118-2012-326356, por el importe de US $ 465.00 (por concepto de I.G.V, ISC)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RUC 20480301499 </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INVERSIONES CALIFORNIA EI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295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2037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4,982.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0678  (DUA 118-2008-101408), a través de la ejecución de la Orden de Devolución de Garantía 118-2013-000286, ingresándose lo ejecutado con L/C 118-2013-080986.</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424-2013-SUNAT-3D0410, se deduce que mantienen un saldo pendiente de pago de la L/C 118-2012-320370, por el importe de US $ 4,982.00 (por concepto de AD/VALOREM, I.G.V, ISC, IPM,TIM)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bl>
    <w:p>
      <w:pPr>
        <w:pStyle w:val="Normal"/>
        <w:tabs>
          <w:tab w:val="clear" w:pos="708"/>
          <w:tab w:val="left" w:pos="8280" w:leader="none"/>
        </w:tabs>
        <w:ind w:left="284" w:hanging="0"/>
        <w:jc w:val="center"/>
        <w:rPr>
          <w:rFonts w:ascii="Arial" w:hAnsi="Arial" w:cs="Arial"/>
          <w:sz w:val="14"/>
          <w:szCs w:val="14"/>
        </w:rPr>
      </w:pPr>
      <w:r>
        <w:rPr>
          <w:rFonts w:cs="Arial" w:ascii="Arial" w:hAnsi="Arial"/>
          <w:sz w:val="14"/>
          <w:szCs w:val="14"/>
        </w:rPr>
      </w:r>
    </w:p>
    <w:p>
      <w:pPr>
        <w:pStyle w:val="Normal"/>
        <w:tabs>
          <w:tab w:val="clear" w:pos="708"/>
          <w:tab w:val="left" w:pos="8280" w:leader="none"/>
        </w:tabs>
        <w:ind w:left="284" w:hanging="0"/>
        <w:jc w:val="center"/>
        <w:rPr>
          <w:rFonts w:ascii="Arial" w:hAnsi="Arial" w:cs="Arial"/>
          <w:sz w:val="14"/>
          <w:szCs w:val="14"/>
        </w:rPr>
      </w:pPr>
      <w:r>
        <w:rPr>
          <w:rFonts w:cs="Arial" w:ascii="Arial" w:hAnsi="Arial"/>
          <w:sz w:val="14"/>
          <w:szCs w:val="14"/>
        </w:rPr>
        <w:t>Intendencia de Aduana Marítima del Callao</w:t>
      </w:r>
    </w:p>
    <w:p>
      <w:pPr>
        <w:pStyle w:val="Normal"/>
        <w:tabs>
          <w:tab w:val="clear" w:pos="708"/>
          <w:tab w:val="left" w:pos="8280" w:leader="none"/>
        </w:tabs>
        <w:ind w:left="284" w:hanging="0"/>
        <w:jc w:val="center"/>
        <w:rPr>
          <w:rFonts w:ascii="Arial" w:hAnsi="Arial" w:cs="Arial"/>
          <w:sz w:val="14"/>
          <w:szCs w:val="14"/>
        </w:rPr>
      </w:pPr>
      <w:r>
        <w:rPr>
          <w:rFonts w:cs="Arial" w:ascii="Arial" w:hAnsi="Arial"/>
          <w:sz w:val="14"/>
          <w:szCs w:val="14"/>
        </w:rPr>
        <w:t>Avenida Guardia Chalaca N° 149 Callao</w:t>
      </w:r>
    </w:p>
    <w:sectPr>
      <w:type w:val="nextPage"/>
      <w:pgSz w:w="12240" w:h="15840"/>
      <w:pgMar w:left="1701" w:right="616" w:gutter="0" w:header="0" w:top="89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545" w:leader="none"/>
        <w:tab w:val="left" w:pos="1537" w:leader="none"/>
        <w:tab w:val="left" w:pos="4797" w:leader="none"/>
      </w:tabs>
      <w:autoSpaceDE w:val="false"/>
      <w:spacing w:lineRule="atLeast" w:line="240"/>
      <w:ind w:left="687" w:hanging="426"/>
      <w:jc w:val="center"/>
      <w:outlineLvl w:val="6"/>
    </w:pPr>
    <w:rPr>
      <w:rFonts w:ascii="Arial" w:hAnsi="Arial" w:cs="Arial"/>
      <w:b/>
    </w:rPr>
  </w:style>
  <w:style w:type="character" w:styleId="WW8Num1z0">
    <w:name w:val="WW8Num1z0"/>
    <w:qFormat/>
    <w:rPr/>
  </w:style>
  <w:style w:type="character" w:styleId="WW8Num1z4">
    <w:name w:val="WW8Num1z4"/>
    <w:qFormat/>
    <w:rPr>
      <w:b/>
      <w:i/>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3">
    <w:name w:val="WW8Num3z3"/>
    <w:qFormat/>
    <w:rPr>
      <w:rFonts w:eastAsia="Times New Roman"/>
      <w:b/>
      <w:color w:val="000080"/>
      <w:sz w:val="18"/>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rFonts w:eastAsia="Times New Roman"/>
      <w:b/>
      <w:color w:val="000080"/>
      <w:sz w:val="18"/>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rFonts w:eastAsia="Times New Roman"/>
      <w:b/>
      <w:color w:val="000080"/>
      <w:sz w:val="18"/>
    </w:rPr>
  </w:style>
  <w:style w:type="character" w:styleId="WW8Num6z0">
    <w:name w:val="WW8Num6z0"/>
    <w:qFormat/>
    <w:rPr>
      <w:rFonts w:ascii="Arial" w:hAnsi="Arial" w:eastAsia="Times New Roman" w:cs="Arial"/>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s-P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sz w:val="22"/>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SangradetextonormalCar">
    <w:name w:val="Sangría de texto normal Car"/>
    <w:basedOn w:val="Fuentedeprrafopredeter"/>
    <w:qFormat/>
    <w:rPr>
      <w:rFonts w:ascii="Times New Roman" w:hAnsi="Times New Roman" w:eastAsia="Calibri"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spacing w:before="0" w:after="120"/>
      <w:ind w:left="283" w:hanging="0"/>
    </w:pPr>
    <w:rPr>
      <w:rFonts w:eastAsia="Calibri"/>
      <w:lang w:val="es-PE"/>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52:00Z</dcterms:created>
  <dc:creator>M. Cruz</dc:creator>
  <dc:description/>
  <dc:language>en-US</dc:language>
  <cp:lastModifiedBy>prueba</cp:lastModifiedBy>
  <cp:lastPrinted>2012-07-06T11:00:00Z</cp:lastPrinted>
  <dcterms:modified xsi:type="dcterms:W3CDTF">2013-06-24T20:52:00Z</dcterms:modified>
  <cp:revision>2</cp:revision>
  <dc:subject/>
  <dc:title/>
</cp:coreProperties>
</file>