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SUPERINTENDENCIA NACIONAL DE ADUANAS Y DE ADMINISTRACIÓN TRIBUTA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INTENDENCIA DE ADUANA MARÍTIMA DEL CALLA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NOTIFICACIÓN DE ABANDONO LEG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  <w:t>La Superintendencia Nacional de Aduanas y de Administración Tributaria , en aplicación con lo dispuesto en el Artículo 104° del Texto Único Ordenado del Código Tributario aprobado por Decreto Supremo N° 135-99-EF, y modificatorias, cumple con Notificar al consignatario de las mercancías en situación de Abandono Legal que a continuación se detalla, para que en el término de cinco (05) días de publicada  la presente cumpla con las formalidades de Ley y culmine el trámite de nacionalización de las mercancías, caso contrario, se procederá a su Disposición, de conformidad a lo estipulado en los artículos 180°, 184° y 187° de la Ley General de Aduanas aprobado por Decreto Legislativo N° 1053 y el Artículo 235° del Reglamento de la Ley General de Aduanas aprobado por Decreto Supremo N° 010-2009-E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3"/>
        <w:gridCol w:w="360"/>
        <w:gridCol w:w="348"/>
        <w:gridCol w:w="349"/>
        <w:gridCol w:w="360"/>
        <w:gridCol w:w="638"/>
        <w:gridCol w:w="1280"/>
        <w:gridCol w:w="968"/>
        <w:gridCol w:w="2187"/>
        <w:gridCol w:w="1580"/>
        <w:gridCol w:w="215"/>
        <w:gridCol w:w="372"/>
        <w:gridCol w:w="131"/>
        <w:gridCol w:w="182"/>
        <w:gridCol w:w="689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49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Ransa Comercial S.A. - Depósito Tempor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0/06/2013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F.ABANDONO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MLU2283303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/11/2009  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UERZA AEREA DEL PERU FAP GRUP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. 7 SKIDS LUBRICANTS &amp; OILS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4.00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OUCAL1113-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4/05/2013  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LUSPETROL PERU CORPORATION S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  CHEMICALS UN 1206, HEPTAN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9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SCULX8713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/05/2013  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OASIS OLIVES S.A.C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 HERRAMIENTAS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2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17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D61CLL3000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7/05/2013  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RFORACIONES HISPANO ANDIN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. COMPRESOR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360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95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VGOCLL00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1/05/2013  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RUANA DE EXCAVACIONES S.A.C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. ANTICONGELANTE, SPRAY Y A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1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3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MLU3272802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4/02/2013  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EABOARD DEL PERU S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. PROMOTION ITEMS (MATERIAL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97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LCUANR1303019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9/04/2013  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URATOS PERU S.A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 MIEL DE ABEJA EN POLVO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01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03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0/05/2013  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ERTA JUDIT HILARIOS RIO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. 103 PACKAGES PERSONAL EFF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3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80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2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45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ORD201407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5/05/2013  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GROINDUSTRIAS DEL MANTARO S.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. 6000 TOTAL PIECES PLASTIC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95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9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ORD201408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9/05/2013  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GROINDUSTRIAS DEL MANTARO S.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. PLASTIC BINS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640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2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68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EL5003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3/06/2013  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RPORACION PERUANA DE PRODUC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QDC. MP5 FACET MP5 PLEATED PAP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01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0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77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IA2202749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5/02/2013   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 &amp; S REPRESENTACIONES E.I.R.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. ASSORTED PLUSH TOYS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0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0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Nombre del alamacen aduanero: SAKJ DEPOT</w:t>
            </w:r>
          </w:p>
        </w:tc>
        <w:tc>
          <w:tcPr>
            <w:tcW w:w="15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1/06/21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3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MSCUXH7027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7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O THE ORD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0X 20 DC STC 13600 COPOLYMER PP COPOLIMERO K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,493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1,640.00</w:t>
            </w:r>
          </w:p>
        </w:tc>
      </w:tr>
      <w:tr>
        <w:trPr>
          <w:trHeight w:val="13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3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G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TINBOCAL13030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7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ORDONEZ GROUP S.A.C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01X20 DC STC: 437 CARTONS MODEL OF METAL CARTON SILICON NIPPLE CUTTON BUDS ACCESORY PLASTIC DISC LIGHT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PE"/>
              </w:rPr>
              <w:t>13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51.0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4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H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WN13010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06/04/2013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FICIENCIA LABORAL S.A.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BABY PRODUCT(GLASS BOTTLE)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5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FARGOLINE SOCIEDAD ANONIMA  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CODIGO DEL ALMACEN ADUANERO: 39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###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º                        ITEM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º     DOCUMENTO DE EMBARQU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ECHA DE ABANDONO LEGAL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 xml:space="preserve">DESCRIPCION  DE LA MERCANCIA 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úmero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85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C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WWLSZXSE121002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23.05.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 w:eastAsia="es-PE"/>
              </w:rPr>
              <w:t>SOFIA TRADING PERU E.I.R.L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JUGUETE ORGANO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28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98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3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UDUN240480220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22.04.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MIREON PERU EMPRESA INDIVIDUAL DE RESPONSABILIDAD LIMITAD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BEBIDA DE ALOE VERA 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7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152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79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D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IP12-00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30.04.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SEMILLERIA MANRIQUE S.R.L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es-PE"/>
              </w:rPr>
              <w:t xml:space="preserve">SEMILLAS DE LECHUGA 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1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79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E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WE120904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30.02.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CARRION LAVALLE RUBEN ALFONZ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JUGUETE LUMINOSO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31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8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243A02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24.04.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INVERSIONES FIOVALE EIRL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HAIRDRESSING ACCESSORIAND EQUIPMENT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5430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8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F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F-2013017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31.05.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ESTANTERIAS METALICAS J.R.M. S.A.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LECTRIC FORKLIFT TRUCK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9660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5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F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GX600318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28.05.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DIARISA IMPORT S.A.C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MUG, SUGAR CANISTER, GLASS BOTTLE, WALL STICKER, ENAMEL POT, MELAM INE TRAY, LUNCH 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8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635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3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H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WWLNGBSE121202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23.05.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ALFY MEDICA EIR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DISPOSABLE INFUSION SET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305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DEL ALMACEN ADUANERO: ALMUS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3306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Nº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echa Abandono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º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03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YKS2001370550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8/02/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MPORTACIONES HIRAO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 xml:space="preserve">ARTICULOS DIVERSOS                                                              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2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YKS2003037500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09/04/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MPORTACIONES HIRAO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 xml:space="preserve">2REFRIG.,2CONSERV EXIBID, 1CONG.VERT,1CONSER.HORIZ,1CAJA TIM                    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2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YKS2009060476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09/04/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MPORTACIONES HIRAO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 xml:space="preserve">TABLETS PC                                                                      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6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UDU230012833216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4/04/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M PERU S A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 xml:space="preserve">PIECES OFFICE AND LAB SUPPLIES(HYDROTREATED HEAVY NAPHTHA (P                    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8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JSCCHHA20684200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5/04/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IMA MOTOR S.R.L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 xml:space="preserve">HJCU1159031-40      TRICYCLE                                                    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8600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9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JSCCHHA20715400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02/05/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IMA MOTOR S.R.L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 xml:space="preserve">HJCU8283194-20      CONTAINFRONT CABINNCM NO. 871410NAME                        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24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9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Terminales Portuarios Peruanos SAC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20/06/201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3951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N° DOCUMENTO DE EMBARQUE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ECHA ABANDONO LEGAL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9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0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6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COSU60749885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/05/201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COCOMAR S.A.C. .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CANNED MACKERELIN TOMATO SAUCE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0,470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52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POWER2010-00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1/06/201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IAN CARLO PONCE CIFUENTES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ASA DE MUÑECA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 Bl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s-PE"/>
              </w:rPr>
              <w:t>Nombre del Depósito Temporal : ALMACENES Y LOGISTICA S.A.</w:t>
            </w:r>
          </w:p>
        </w:tc>
        <w:tc>
          <w:tcPr>
            <w:tcW w:w="31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ALSA 20/06/2013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0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BOL197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/04/201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SPECIAL BOOK SERVICES S.A.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>STC: 26 PIECES (1 SKID + 25 CARTONBOXES) OF LIBROS Y MATERIAL DIDACTICO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6.0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5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NSHA42102182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/07/201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UTOCAR DEL PERU SOCIEDAD ANONIMA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val="en-US" w:eastAsia="es-PE"/>
              </w:rPr>
              <w:t>SPARE PARTS FOR BYD AUTO PASSENGER CARS.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9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LKPR119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A-RAY S.A.C.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MAMMOGRAPHIC X-RAY SYSTEM, STATIONARY, ANALOGUE MODEL: PINKVIEW-RT.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02.00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1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SE130201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5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EDICA PERUANA DIGITAL SOCIEDAD ANONIMA CERRADA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HIGH FREQUENCY X-RAY RADIOGRAPHY SYSTEM PLX160.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67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1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LCCLA13030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5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AI HENG S A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TAMP AS PER ORDER NO# SF12113.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13.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0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IA0453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6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MERSON DEL PERU S.A.C.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TC: AIR CONDITIONING SPARE PARTS NOT HAZARDOUS (ELECTRICAL THERMOMET ERS BOARDS,PANELS,CABINETS METAL BRACKETS)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.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0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YCCLS33001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7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KING'S BROSTER E.I.R.L.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9 PALLETS S.T.C. RESTAURANT EQUIPMENT AND NEW EXHAUST SYSTEM AS PER CO MMERCIAL INVOICE NO. 003015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1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YSGSHACLLC3012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8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GOLDEN RAY S.A.C.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PARE PARTS OF AIR COMPRESSOR.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2.00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1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Z1303W0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8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O THE ORDER OF BANCO INTERAMERICANO DE FINANZAS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454DRUMS OXAMYL 24%LS UN:2991 CLASS:6.1 KRESOXIM METHYL 50%WDG UN:3077 CLASS:9 TRIFLOXYSTROBIN 50%WG UN:3077 CLASS:9 DIFENOCONAZOLE 250G/L EC UN:3082 CLASS:9 SPINOSAD 120G/L SC UN:3082 CLASS:9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,824.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0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SCL-93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8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RANCESCA DE NEGRI S.A.C.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.T.C. 1 CARTON BOOKS AND BROCHURES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.00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3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LM041306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9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RMINDA LUISA CHAHUA SOTOMAYOR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ENAJE DE CASA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,380.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3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LM041306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9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EDERIO SANCHO SANCHO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ENAJE DE CASA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900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1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AN-2013-00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NTIPLAST S.A.C.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70 NO. LID MOULD 70 NO. BOX MOULD.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,190.00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1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AN-2013-00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NSOEXCA MAQUINARIA SOCIEDAD ANONIMA CERRADA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INDUSTRIAL CHILLER COOLING TOWER.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,130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3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NSACLLB3002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DAL TRADING S.A.C.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47 PKGS STC 2 PALLETS ORGANIC FERTILIZER RO - BATCH NO. M-083 ORGANIC FERTILIZER AX - BATCH NO. M-183, ORGANIC FERTILIZER RY - BATCH NO. M -185, ORGANIC FERTILIZER RX - BATCH NO. M-184, ORGANIC FERTILIZER ROXX Y - BATCH NO. M-184, ORGANIC FERTILIZER FUNGIMAX - BATCH NO. M-187, OR GANIC FERTILIZER NEMATIMAX - BATCH NO. M-188, ORGANIC FERTILIZER VIRIM AX - BATCH NO. M-173,ORGANIC FERTILIZER WEAPON - BATCH NO. M-186, ORGA NIC FERTILIZER ROCKWELL - BATCH NO.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-103, AGRICULTURAL ADJUVANT WETMA X PLUS - BATCH NO. M-171.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2.00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0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0308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 &amp; P CORPORACION TECNICA SAC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PIECES (2 CRATES AND 1 PALLET)PUMPS AND ACCESSORIES H.S. CODE 8413.70.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030.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18.00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4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/025103011-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MPORTADORA INDUSTRIAL CORPUS S.R.L.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48 ROLLS CON:3,000.00 METERS AMAZON HOSE 5/16"X3,0BLACK P.T. 300 PSI CODE.578020383300.00 METERS ANTI-STATIC HOSE 3/4"X3,0MMBLACK&amp;Y ELLOW CODE:52402023160.00 METERS HIGH TECH PU HOSE 4"CODE:58602050 015.00 METERS HIGH TECH PU HOSE 5"CODE:58602060015.00 METERS HIG H TECH PU HOSE 6"CODE:5860207001,000.00 METERS CRYSTAL BRAIDED EXP ORTHOSE 1/2" CODE:570020540200.00 METERS CRYSTAL BRAIDED HOSE 2"X5 .0CODE:570021500200.00 METERS CRYSTAL BRAIDED HOSE11/2"X4.5 CODE :570021000500.00 METERS AGRI SPRAY HOSE GOLD1/2"X3,5MM-ORANGE CODE :576022400500.00 METERS ROBUSTUS HOSE 1/2" YELLOWP.T.400 PSI CODE: 578020500300.00 METERS ROBUSTUS HOSE 3/4" YELLOWP.T. 400 PSI CODE: 578020700300.00 METERS ROBUSTUS HOSE 1" YELLOW P.T.400 PSI CODE:57 8020800200.00 METERS AFAGOMMA HOSE 19.0X29.0 -25M CODE:578051025 200.00 METERS AFAGOMMA HOSE 25.4X38.1 -25M CODE:57805202560.00 MET ERS HIGH TECH PU HOSE 2"CODE:58602020040.00 METERS HIGH TECH PU HO SE 2 1/2"CODE:586020300500.00 METERS SUPERAGRICULTURAL BRAIDEDHO SE 3/8" PT 750 ORANGE CODE:576020300COMMERCIAL INVOICE: 200826NCM: 3917.39.00 / 391732.90 / 4009.41.00RE: 13/0264921-001 - 003DDE: 2 130199617/3.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,251.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2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MA0366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RPORACION CARACOL SAC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06 CARTONES STC: MINI POT.( 6 CTNS / 119 KGS /0.79 CBM)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4.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5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QX1303024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YK MOTOS CHINA PERU E.I.R.L.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384 CARTONS CY/CY SHIPPER S LOAD COUNT AND SEAL SAID TO CONTAIN 150CCMOTORCYCLE ENGINE IN CBU CONDITION 1X20 GP FCL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8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,240.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5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YE00000001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ELISSA KIMBERLY PIZARRO ALLPACCA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LAVADORA DE ROPA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5.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5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YE0000000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ARLOS ANTONIO BRAVO VARGAS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FECTOS PERSONALES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135.00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5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YE000000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NA MARIA BOCANEGRA UMPIRE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FECTOS PERSONALES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0.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5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YE000000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ARIO ESCURRA ROJAS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FECTOS PERSONALES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3.00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5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YE00000001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REGIS GUILLERMO CAPRISTAN RODRIGUE Z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FECTOS PERSONALES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6.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5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YE00000001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ACKELINE TEJADA TERRONES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FECTOS PERSONAL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36.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5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YE00000001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ORGE ANTONIO TORRES SILVA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FECTOS PERSONALES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.00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5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YE00000001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ALDERON ORDINOLA GILBERTO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FECTOS PERSONALES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9.00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5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YE00000001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ROSA AMELIA SALIRROSAS MENDOZA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FECTOS PERSONALES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757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5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YE00000001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AVIER VILLAR TANG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FECTOS PERSONALES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4.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5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YE00000001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REVALO RIOS HOUARI HERNAN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FECTOS PERSONALES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6.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5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YE00000001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ULIO GILBERTO NAVARRO VARGAS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FECTOS PERSONALES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18.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5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YE00000001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NGULO MARISELLI RAFAEL LEONARDO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FECTOS PERSONALES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0.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5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YE0000000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HANG SANCHEZ RAQUEL BERENICE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FECTOS PERSONALES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6.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5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YE00000001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ARIA TEODOSIA GUTIERREZ BORJAS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V 46"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5.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5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YE00000001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LICIA CABRERA CISNEROS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FECTOS PERSONALES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7.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5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YE00000001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ROCIO DEL PILAR GAMARRA LIMAY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FECTOS PERSONALES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7.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5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YE00000001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UZ GOMEZ DE SALAZAR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FECTOS PERSONALES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8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9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22/460/CAL/1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AIRA PERU SAC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1X40 HC CONTAINER S.T.C.TOTAL 90 ROLLS ONLY(NINETY ROLLS ONLY)PP WOVEN FABRIC AS PER P.I./040/12-13WIDTH 150 CMS MILKY WHITE-45 ROLLSWIDTH 150 CMS BLACK-45 ROLLSS/BILL NO: 3567512 DT. 19.01.2013INVOICE NO.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XP 111/12-12 DT.19.01.2013HS CODE: 39269099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,580.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5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BOL293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MART FUN &amp; CO. SAC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JUGUETES Y MANUALIDADES.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3.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3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AX1343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UAN ALCIDES VICENTE MARCOS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PIECES STC: PERSONAL EFFECTS AND HOUSEHOLD GOODS 1 VEHICLE, YEAR: 2010, MAKE:TOYOTA, MODEL: TUNDRA, VIN# 5TFRU5F14AX022682 AES ITN: X20130403061706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,657.00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7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8113-01405-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RPORACION MEIER SOC.ANON.CERRADA.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PARES DE SLOTS.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34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US" w:eastAsia="es-PE"/>
              </w:rPr>
              <w:t>APM TERMINALS INLAND SERVICES S.A-  3550(MAERSK-ALCONSA)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###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2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O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DLCLIM3107134V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Apr  2 2013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STER/OWNERS MV.COLAN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HATCH COVER SPARE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.0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05.00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2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N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JYDKOR1300164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Apr  2 2013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ONTANA S.A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 ENDURA(PYRACLOSTROBIN 133G/L 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.0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32.00 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8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ECCI38-450-08-882501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Apr  7 2013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OBERTO GREGORIO MITMA FLORES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PERSONAL EFFECTS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.0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5.00 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5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BUN-CLL-EXPLCL000214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Apr 12 2013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APLAN SAC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BOLSA DE HIELO, AGUA CALIENTE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.0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1.00 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5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A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DUSCLLD00487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Apr 13 2013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TRATEGA PERU S.A.C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 MASCARILLAS FACIALES 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.0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4.00 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7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AMSC0354212013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Apr 22 2013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RANCISCO DEZA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GEL COSMETICO (GEL PROTECTOR )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.0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61.00 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7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SCL713-03005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Apr 22 2013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ECUBRIMIENTOS MARINOS S.A.C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TAMBORES METALICOS, UN1263, CLASE 3,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.0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41.00 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8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ECCI01-450-08-K65265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Apr 23 2013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ROMAS DEL PERU S.A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INSUMO QUIMICO HELIOTROPINE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.0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06.00 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9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9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LEH/CAL/01395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Apr 27 2013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NTEROC S.A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STC JERRYCANS GOEMAR GOTEO 5L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.0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.00 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2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A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48320107   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May 18 2013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BVA BANCO CONTINENTAL SA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STC  TRANSPORT SYSTEM T13, CROSS TRANSPORT,ROLLER CONVEYOR, MOUNTING MATERIAL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845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3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I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ULSCLL13040002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May 27 2013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A-RAY S.A.C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STC FLUOROSCOPIC X-RAY SYSTEM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6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4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QLAR-051   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May 28 2013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EATRICE VIOLA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VEHICULO MARCA FIAT JAZZONI COLOR VERDE USADO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40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8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MAEU559925326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May 31 2013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TSAI MINING S.A.C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x20 MRKU6518449 STC SODIUM CYANIDE 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610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8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MAEU865618004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May 31 2013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TSAI MINING S.A.C.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x20 MSKU3250143 STC SODIUM CYANIDE 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580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79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MAEU865891493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May 24 2013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INISTERIO DE SALUD DEL PERU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s-PE"/>
              </w:rPr>
              <w:t xml:space="preserve">1x40 MSKU6850476 STC STAND ALONE SOLAR POWERED PHOTOVILTAIC 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2990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1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7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PE"/>
              </w:rPr>
              <w:t xml:space="preserve">LICSA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21/06/2013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9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UDU7314258390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6.05.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COMP. DE JESUS PROVINCIA DEL PERU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ATERIAL MEDICO, MEDICINA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69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6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GZ3795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.05.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COMUNIDAD MISIONERA DE VILLAREGIA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EDICINA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7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V1303060-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.05.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ASOCIACION VIDA PERU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DONATED RELIEF GOODS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7470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7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F118-000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.05.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CARLA BEATRIZ ARANDA BENITES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ENAJE, EFECTOS PERSONALES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6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7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RL6873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.05.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BANCO DE CREDITO DEL PERU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HEAT EXCHANGER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507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ALMACEN ADUANERO : TRABAJOS MARITIMOS S.A.  21/06/2013</w:t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###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5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 xml:space="preserve">FL-EM13-0035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/04/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IAMI S.A.C.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BICICLETAS Y ACCESORIOS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740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90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PBCBSBB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/05/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CONSTRUCTORA E IMPORTACIONES DON DOMINGO S.A.C.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REMOLQUE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00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5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PFFA1J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/05/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ROYMER OBRA CIVIL, SUCURSAL DE PERU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RETROEXCAVADORA VOLVO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080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20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G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 xml:space="preserve">BQDWA1302018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/05/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NEGOCIACIONES NUESTRA SEÑORA DE GUADALUPE S.A.C.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es-PE"/>
              </w:rPr>
              <w:t>PAQUETES DE ANILLO RUEDA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89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20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PCAEHRV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6/05/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AMERICAN AIRLINES INC.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ATERIAL DE USO AERONAUTICO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42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27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DP WORLD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1/06/2013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NRMB350116470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5/04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ISCOVERSEIS PERU SACBARTOLOME HERRERA 249-DISTRITOMIRAFLORES LIMA - PERU .71198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1 CONTAINER(S) S.T.C 1 PACKAGE .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1EQUIPO DE GEOFISICA, 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920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20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BRE9TF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5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SAI MINING S.A.C.AV.ALVAREZ CALDERON 754, SAN ISIDRO,LIMA,PERU TEL: (511)42121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0 BOXES SODIUM CYANIDE UN NO.:1689 CLASS:6.1 PKG:I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500</w:t>
            </w:r>
          </w:p>
        </w:tc>
      </w:tr>
      <w:tr>
        <w:trPr>
          <w:trHeight w:val="11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23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VLCDFS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9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HE SHUN IMPORT &amp; EXPORT S.A.CADD:JR.PARURO#787.LIMA.PERU R.U.C:20523861876 TEL:3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1109 CARTONS DRINKS,NOODLES,PAN,STAINLESS STEEL 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100</w:t>
            </w:r>
          </w:p>
        </w:tc>
      </w:tr>
      <w:tr>
        <w:trPr>
          <w:trHeight w:val="12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23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YKS71405816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ISTRIBUIDORA JIMENEZ &amp; IRIARTES.A.JR. SAN JOSE NRO. 163CHORRILLOS LIMA PERUFONO: (511) 525394NOTIFY 1 :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1 X 20 STD CONTAINER SAID TO CONTAIN: 900 CAJAS DE 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500</w:t>
            </w:r>
          </w:p>
        </w:tc>
      </w:tr>
      <w:tr>
        <w:trPr>
          <w:trHeight w:val="12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25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5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BREBR9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6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STEBAN ADOLFO VARGAS LLANQUER.U.C.:10803899806 ADDRESS:CENTRE COMMERCIAL N2 BLO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277 CARTONS MUSICAL INSTRUMENTS380 CARTONS 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8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01167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1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MAGINATIVA COMERCIAL SAC-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EQUIPAMIENTOS DE COCINA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01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G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10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1/02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ALLMARK S.A.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BIBERONES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08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LCUVIE1212084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2/03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NVERSIONES VETERINARIAS S.A.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PRODUCTOS VETERINARIOS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08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S13904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2/03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TRUCT S.A.C.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ROPA USADA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8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1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UDU7314255090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6/03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MPAÑÍA DE JESUS PROVINCIA DEL PERU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MEDICINAS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99</w:t>
            </w:r>
          </w:p>
        </w:tc>
      </w:tr>
      <w:tr>
        <w:trPr>
          <w:trHeight w:val="11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4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MSCUJN049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6/04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ORGE ARMAS GRANDEZ ALFOSO UGARTE #304 JUANGUERRA-TARAPOTO SAN MARTIN-PERU TEL 5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(2 UNITS) USED BIKE HONDACRF250FME10-1500244 2009 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sz w:val="16"/>
                <w:szCs w:val="16"/>
                <w:lang w:eastAsia="es-PE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02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Nombre del Deposito Temporal : ALMACENES LATINOAMERICANOS S.A.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1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21/06/2013</w:t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6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23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ANCLL3809979V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09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LOO IMPORT S.A.C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X40?NR S.T.C.: 632 CARTONS CAR ACCESSOIRES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20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MSCUJN0590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1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RADE &amp; TIRE EIRL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OHTSU/FALKEN TIRES H.S.CODE:4011.20 1212FPERTRA02 FREIGHT PREPAID AS ARRANGED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361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23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MSCUJN0601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8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RADE &amp; TIRE EIRL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OHTSU/FALKEN TIRES H.S.CODE:4011.10,4011.20 1212FPERTRA01 FREIGHT PREPAID AS ARRANGED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25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23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G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GUX1303023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6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MPORTACIONES SIU S.R.LTDA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BABY PRODUCTS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94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0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LOGISTICA INTEGRAL MARITIMA ANDINA SA   24/06/201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84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USFC-3010-03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02/05/201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AVID KEVIN VARGAS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NEUMATICOS C/ARO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90.00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50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H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WBLC120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24/07/201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ANG VO KYO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01 UNID APARATO DE TERAPIA MARCA HASELL M/IF-2000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Nombre del Almacen aduanero: UNIMAR 24/06/2013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70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AO236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09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RMAQ S.A.AVE REPUBLICA DE PANAMA 3552RUC 20108022702LIMA, PERU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20 CONTAINER NO. TSLU-400138-6 SEALNO. 542904 PARTIAL LOAD SAID TO CONTAIN: 9 CNTS FISHING LURES &amp; HOOKS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70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AO236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09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RMAQ S.A.AVE REPUBLICA DE PANAMA 3552RUC 20108022702LIMA, PERU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20 CONTAINER NO. TSLU-400138-6 SEALNO. 542904 PARTIAL LOAD SAID TO CONTAIN: 9 CNTS FISHING LURES &amp; HOOKS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5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30400766/04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3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STILERIAS UNIDAS S.A.C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.C.: 1 PALLET S.T.C.: LICORES CREMA CAPRICHO 70CL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5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MSCLO33L6504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3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EXTILES DANNY E.I.R.L.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370 ROLLS S.T.C.: FABRICS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7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76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4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9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-15-100365-BR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5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RENCO PERU PETROLEUM LIMITED SUCURSAL DEL PERU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PACKAGE FIRE WATER HYDRANT CABINET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667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2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Inversiones Marítimas Universales Perú S.A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###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0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F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XMX102822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1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MPORTACIONES AMADEUS SAC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ELECTRIC GUITAR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5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3/EG/CON/015/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2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IGUEL ANGEL MAYTA LEVANO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PERSONAL EFFECTS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5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VLC/CLL49513-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2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RQ-STUDIO S.A.C.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CERAMIC TILES INCLUIDNG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3660</w:t>
            </w:r>
          </w:p>
        </w:tc>
      </w:tr>
      <w:tr>
        <w:trPr>
          <w:trHeight w:val="14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0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ACP1302-002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8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COSTA STOCK E.I.R.L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EQUIPOS Y ACCESORIOS PARA COMPETENCIA DE NATACION ACCESORIOS PARA PANTOGRAFO Y GRABACION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76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BL-ITGOA-005425433-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8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 &amp; K IMPORT SAC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PERSONAL EFFECT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0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76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930000503002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8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STRUCTURAS INDUSTRIALES EGA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INDUSTRIAL COMPONENTS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76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ALIF027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8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RCO LERCARI CARBONE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ETERGENTS FOR AUTOS - DANGEROUS GOODS: STC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NEPTUNIA   CODIGO : 3033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s-PE"/>
              </w:rPr>
              <w:t>20/06/2013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8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SZ2013020110A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/04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LLANTA CENTRO MEDINA            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/M REF CLA 64435 1/3             STEEL WHEEL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1.00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9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9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SCL032L027359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ERVICIOS Y REPUESTOS LATINO E.I.R.L.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KML BEARING                       BEARING (OVER 10MM) THIS SHIPMENT DOES NOT CONTAIN ANY SOLID WOOD PACKING MATERIALS 26 PLYWOOD PALLETS (628 CTNS)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,331.0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9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A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KSF050422  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NEOGAS PERU SOCIEDAD ANONIMA    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FC 40 HC     0000517              1 CONTAINER(S) S.T.C:1 PACKAGE:01 UNITS OF X-STORE:45? CNG COMPOSITE:STORAGE MODULE Z.NT. V540-0336:SHIPPER DECLARES ?::CIF CALLAO PORT, LIMA- PERU:1 CONTAINER(S) S.T.C:1 PACKAG 01 UNITS OF X-STORE:4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,700.00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1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G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ACLL3438782V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KARDITEX EIRL PASAJE LOS LUCUMOS MZB, LT9,25 DE DI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/M  REF: CLL3438782              PACKAGES, S.T.C.: PRINTER VIP 9100 1901SPRINTING INK &amp; CLEANING SOLUTION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.0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0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HI530954  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AM3 INGENIERIA &amp; NEGOCIOS S.A.C 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IDDHARTHA LOGISTICS HACH COMP    4 SKIDS STC:  CONCRETE OR MORTAR MIX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103.0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3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ICSHACAL028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MASTER DRILLING PERU S.A.C      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MRKU6785255              STC.: 2x20 SAID TO CONTAIN 34 BUNDLES 11-1/4 DRILL ROD ** MOBILE:9904-3 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6,180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3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AX134981900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ENERGIA EOLICA S.A              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40 ST TRDU6448379              STC.: 1x40 SAID TO CONTAIN 874 PACKAGES 873 PACKAGES + 1 SOC WEIGHT 4,292KGS + 3540 KGS *0105OE13498191 0105OE13498190 CY/CY FREIGHT PREPAID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,590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0716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AX134981500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ENERGIA EOLICA S.A.             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FC 20 ST NONU4616132              STC.: 624 KGS + 3540 KGS GENERAL CARGO-NON-HAZARDOUS *0105OE13498151 ITN#X20130308037436 MISCELLANEOUS MANUFACTURED ARTICLES, NOS X20130308037436 604 PAKAGES + 1 SOC WEIGHT 15,053 KGS + 2,250 KGSMISCE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PE"/>
              </w:rPr>
              <w:t>2605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0658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0400801/0403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JANNET DE LOURDES VALENCIA GUTIERREZ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jannet de lourdes valencia gut    EFECTOS PERSONALES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1.00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0658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CN275346  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EPM OPERACIONES PERU, S.A.C. C/ GOZZOLI NORTE NS45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- EPM OPERACIONES PERU S.A.C.     BULTOS, S.T.C.: KIT RECAMBIO MODIFICACION ESTACION GNV - TALARA         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48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0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7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IA23014317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PERU BEST DEALS SAC             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/m ref 12839/1                   PALLET: PRODUCTOS PARA EL CABELLO (SHAMPOO Y ACONDICIONADORES)          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59.00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2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MSD309003 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PERENCO PERU PETROLEUM LIMITED SUCURSAL DEL PERU A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40 FR SUDU9720079              S.T.C.: 5 PACKAGES, 2 PACKAGE TOTAL 7 PACKAGES ONE (1) ALFA LAVAL OFX20(S/N 4205262) COMPLETE ACC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,510.00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1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G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AX-CAL-B06264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EDWIN RICHARD LOPEZ LOPEZ COLEGIO FERNANDO STHAL,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LAM PUBLICATIONS                  PLT, S.T.C.: 49 BOXES OF DONATED USED RELIGIOUS BOOKS DIMENSIONS: 48" X41"X51" AES ITN: X20130318012013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28.0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1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H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SLM1401   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PMD MILK DENT IMPORT SAC        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PMD MILK-DENT                     MDP-121114-1518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0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7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O187     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JORDI VALLES                    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jordi valles                      STC.: BOX : CHOCOLATE NON-PERISHABL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0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7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AO2649622 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ZEGARRA BALBOA ALEJANDRO NOE    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RX BOSSTER RYNEX                  STC.: PALLET SLAC ; 2 DRUM RYNEX AND 2 PAILS RX BOOSTER H.S.CODE: 3402.12      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43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0745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SCL033L037185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PANALIN S.A.                    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MADE IN CHINA                     MOTOR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8.0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0745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SCL033L042194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DONG HWA TEXTILE PERU E.I.R.L   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ORDER No: DH-1318                 NYLON ORGANDY, 63"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37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2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I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850853001447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QUIMTIA S.A.                    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QUIMTIA SA  / SULFAMETHOXAZOLE    (EACH DRUMS CONTAINING 25 KGS NET WEIGHT) 300 KGS SULFAMETHOXAZOLE POWDER 100 KGS SULFAMETHOXAZOLE MICRONISED PO NO:4500223458 DT:26/12/2012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56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2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I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UDTTSCLO10158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TO ORDER                        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MRP                               (91 CARTONS + 01 WOODEN CASE ONLY) CONTAINING: BRAKE DRUM CLUCH LEVERAXLES BEARINGS,WIRES, RIMS ETC AS PER INVOICE NO.MRP-275 DATED:09/02/2013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44.00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0744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1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DMCWB2013E001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OVERSEAS BECHTEL INC.SUC DEL PERU: AV.EL DERBY 055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40 ST HCZU8898622              STC.: X40 SHIPPER OWNED CONTAINER CONT NO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HCZU889862-2 SEAL#8588517 QUE DICE CONTENER PCS 31,904 TOOLS &amp; CONSUMABLES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800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5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UDU232973208012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QUIMICA SUIZA S.A. PANAMµ 2577  LIMA 13 - :PERU  R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BOXES WITH SHAMPOO,CONDITIONER,AND CAPILLAR                             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5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5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A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UFMSLE13030067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AGROVET MARKET S.A              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/M  REF: DL-METHIONINE           STC.: 10 DRUMS STC DL-METHIONINE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5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AX134982770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ENERGIA EOLICA S.A.             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NONU3200460              STC.:  HARBOUR LIFTING CONTAINER EQUIPMENT 01 CTNDR SOC                 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950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4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UDUA3BASES0227X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BASF PERUANA S.A. AV OSCAR BENAVIDES NO 5915  0701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TC.: PALETAS CARBOARD BOTELLAS PAINTS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,821.00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5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YCCLL3345468D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NEW WORLD FORWARDING &amp; LOGISTICS SAC AV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ELMER FAU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M                                X 20?, S.T.C.: 139 PACKAGES TIERRA MINERALIZADA ARCILLOSA (STONES NOS ) IE# 588 302 455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,171.0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4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OA029307  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BANCO DE CREDITO DEL PERU       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FC 20 ST FCIU2803423              STC.: 1 x 20ST 174 PACKAGE(S) 01X20 ST CONTAINER CONTENIENDO: 174 volumenescon un Sistema completo de refrigeracion, segun detalle de presupuesto 0051E/12 del 31/03/2012 TERMS EX-WORKS VALUE SAPUCAIA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580.0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3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I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QDCAL13030019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LIZARDO DILERMANDO BALDEON GOMEZ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M REF JGQDCAL130316H             S.T.C.:  DOUBLE-SURFACE PLANER PNEUMATIC CUT OFF SAW PLANER BLADE       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709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3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I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ZHQD13039014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METAL PRINCS S.R.L.             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- S/M ref calcium powder zhqd1    CALCIUM CARBONATE (STC 15 DRUMS)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68.0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5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E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TCLO130321401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MISSION PETROLEUM SAC           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joc peru                          6 CRATES STC CASING HEAD HOUSINGS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401.00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4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MRC013030251JR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TO THE ORDER OF BANCO DE CREDITO DEL PERU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FC 20 ST TCKU1357185              1 CONTAINER(S) S.T.C:16 PALLETS:01.20 CONTAINER CONTAINING?: 16 VOLUMS?::13 WOODEN PALLET AND 3 WOODEN BOX?::CILINDROS HIDRAULICOS TELESCOPICOS, KI DE ANEIS,FILTRO DE RETORNO Y ELEMENTO DE:FILTRO DE R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,930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0743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5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CIG102514 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06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HKS COMPANY S.A.C.              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L110EV61250                       STC.: 1 UNIT(S) 2007 L110 VOLVO WHEEL LOADER CAB A/C 6YD BUCKET SN:L110EV61250 COLOR: YELLOW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85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0743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US1316082  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06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ALMACENAJES AREQUIPA EIRL       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GB3G3CG2D1125198                 STC.:  UNIT(S) 2013 CHEVROLET EXPRESS VAN VIN# 1GB3G3CG2D1125198 HS: 8703230090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,420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7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A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2020040133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PERUFARMA S.A.                  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MANITOBA                          STC. 01 CAJA MANI, NUECES, PISTACHOS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.00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7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E13-36063-000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06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FILTRACION INDUSTRIAL FILTRONIC SAC JR.RAUL PORRAS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FILTRACION INDUSTRIAL PEROU       PALLET(S), STC PLACAS FILTRANTES DE POLIPROPILENO                       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364.0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7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8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ILCLL130095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06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ORIENT EXPRESS PERU S.A.C.      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ORIENT EXPRESS PERU SA            TOILETRIES AS PER INVOICE NO: 1347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7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9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AO5593978 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6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CINEPLEX S.A                    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AX CARGO DTI GROUP               4 SKIDS SLAC  CINEMA EQUIPMENT AND PARTS  SCHEDULE B OR HTS NUMBER:  9010.90.0002  ITN # X20130417029903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88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7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SS1843OE  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6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TRANSPORTES 77 S.A.             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transportes 77 sa                 1 PALLET: AUTO PARTS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7.00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7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7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IA-CAL-B09790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6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LINDE GAS PERU SA AV NESTOR GAMBETTA NRO. 280 CALL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DR#: F3438502 LINDE GAS PERU     CRATES  S.T.C.: 50 CYLINDERS OXYGEN COMPRESSED UN1072 CLASS 2.1 (5.1)IN CASE OF EMERGENCY CALL CHEMTREC AT 1-800-424-9300AES ITN: X20130417008824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364.00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0788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FZCLA33072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06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DE LA CRUZ PARINANGO, MILAGROS ADD: JR. NICARAGUA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LFZCLA33072                       CTNS, S.T.C.: HEAD ROTOR NOZZLE PLUNGER DELIVERY VALVE BOX              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447.0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7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VAPCLLBOA01593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06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MAESTRANZA DIESEL S.A.C.        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MESTRANZA DIESEL SA               S.T.C. 1 REDUCTOR DE GIRO GFA 174 K1013 PART NUMBER:: 16576822          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546.00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0834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J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DMCWA32571001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6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OCEANIC CONTRACTORS INC.SUCURSAL DE:L PERU: AV.CAM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40 HC CBIU4195713              STC.: X40 HC SHIPPER OWNED CONTAINERS # CBIU974310-5, SEAL # KYL659177QUE DICE CONTENER 7 PACKAGES CONSTRUCTION EQUIPMENT 38,300 LBS 17,373 K X40 HC SHIPPER OWNED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49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5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AO8595427 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06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PALMVIDA PERU S.A.C.            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PALMVIDA PERU S.A.C.  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CTNS STC: 8 CTNS PATIENT MONITOR  15 CTNS FETAL MONITOR  21 CTNS ELECTRO CARDIO GRAGH  3 CTNS INFUSION PUMP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3.0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8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CIG102520    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06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MIAMI ROVERS PERU S.A.C.           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MIAMI ROVERS                      S.T.C.: MENAJE.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8.0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8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OLU26005912966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06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RICHARD ROCHA Y/O ROSA DORA MUSTIGA        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/M                               STC: 290 PERSONAL EFECTS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,770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0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TERMINAL DE ALMACENAMIENTO APM  TERMINALS - CALLAO-301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2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02/04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KIMBERLY CLARK PERU SRL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0 BULTOS DESPERDICIO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,900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20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288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WCXEW609804C0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18/01/200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GLOBELEQ PERU S.A.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PALETA 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 xml:space="preserve">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097.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0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77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LX002/7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8/09/200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RIVELSA S.R.L.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AJAS LIMPIADORES Y DIS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7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20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167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06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17/07/20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IGUANA AZUL TRADE S.A.C.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UNIDAD FURGON USADO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,900.0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20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281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WRE163VAN01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29/11/20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UERPO DE BOMBER. PERU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ALETAS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372.00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YKS3900030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0/02/201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MAQUIGEN  SAC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Automovil 2007 Dodge Caravan Chassis:1D4GP25BX7B122544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07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AV00012630-CL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6/07/201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EDIA NETWORKS LATIN AMER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AJON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62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0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 xml:space="preserve">0242A17478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4/02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YUMMY INDUSTRIAL DEVELOPMENT S.A.C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SHAQIMA PINEAPPLE CAKE STRAWBERRY   CRISP SANDWICH FRENCH PANCAKES VOLUME    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959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2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DEL ALMACEN ADUANERO:</w:t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CONTRANS  21/06/2013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CODIGO : 3880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85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 xml:space="preserve">Nº 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PE"/>
              </w:rPr>
              <w:t>F/. ABAND. LLEGAL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 DE LA MERCADERIA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lang w:eastAsia="es-PE"/>
              </w:rPr>
            </w:r>
          </w:p>
        </w:tc>
        <w:tc>
          <w:tcPr>
            <w:tcW w:w="21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95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85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20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7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MSCUGZ3744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0/05/201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ONSORCIO RIO MANTARO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PARE PARTS TOTAL PKGS: 120 TOTAL G.W. KGS: 81.210,00 FREIGHT PRE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8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5241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9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QOFALG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1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TIENDAS POR DEPARTAMENTO RIPLEY S.A.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IENDAS POR DEPARTAMENTO RIPLEY S.A.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835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529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Código del Almacen aduanero: NEPTUNIA S.A.</w:t>
            </w:r>
          </w:p>
        </w:tc>
        <w:tc>
          <w:tcPr>
            <w:tcW w:w="39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Código : 3105  20/06/2013</w:t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ITM.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MAN.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ETA.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OCUMENTO EMBARQUE</w:t>
            </w:r>
          </w:p>
        </w:tc>
        <w:tc>
          <w:tcPr>
            <w:tcW w:w="9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FEC. ABAN.</w:t>
            </w:r>
          </w:p>
        </w:tc>
        <w:tc>
          <w:tcPr>
            <w:tcW w:w="21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16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0599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15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NTCALAEL0213ES-002     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27/04/201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PERENCO PERU PETROLEUM LIMITED SUCURSAL DEL PERU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PERENCO PERU PETROLEUM            STC.: SHELTERS CONTAING 2 GAS BOTTLES OF 10 KGS NET CARBON DIOXIDE, REFRIGERATED LIQUID, 16 DRUMS CABLES                                                                                                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6770</w:t>
            </w:r>
          </w:p>
        </w:tc>
      </w:tr>
      <w:tr>
        <w:trPr>
          <w:trHeight w:val="13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0702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2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KOPYPU495848          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31/05/201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TO THE ORDER OF BANCO INTERNACIONALDEL PERU        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KNADN512AD6850575                 STC.: VEHICULOS NUEVOS DE LA MARCA KIA UNIT(S) DESCRIPTION NEW RIO    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090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val="es-ES"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val="es-ES" w:eastAsia="es-PE"/>
        </w:rPr>
      </w:r>
    </w:p>
    <w:sectPr>
      <w:type w:val="nextPage"/>
      <w:pgSz w:w="11906" w:h="16838"/>
      <w:pgMar w:left="851" w:right="4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9">
    <w:name w:val="xl2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17">
    <w:name w:val="xl21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18">
    <w:name w:val="xl21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20">
    <w:name w:val="xl22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0"/>
      <w:szCs w:val="10"/>
    </w:rPr>
  </w:style>
  <w:style w:type="paragraph" w:styleId="Xl221">
    <w:name w:val="xl22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27">
    <w:name w:val="xl22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28">
    <w:name w:val="xl228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Verdana"/>
      <w:sz w:val="16"/>
      <w:szCs w:val="16"/>
    </w:rPr>
  </w:style>
  <w:style w:type="paragraph" w:styleId="Xl229">
    <w:name w:val="xl2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30">
    <w:name w:val="xl230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231">
    <w:name w:val="xl23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32">
    <w:name w:val="xl23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35">
    <w:name w:val="xl23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236">
    <w:name w:val="xl23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0"/>
      <w:szCs w:val="10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8">
    <w:name w:val="xl238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9">
    <w:name w:val="xl239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42">
    <w:name w:val="xl24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color w:val="000000"/>
      <w:sz w:val="14"/>
      <w:szCs w:val="1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6">
    <w:name w:val="xl25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eastAsia="Times New Roman" w:cs="Verdana"/>
      <w:sz w:val="14"/>
      <w:szCs w:val="1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2">
    <w:name w:val="xl26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263">
    <w:name w:val="xl26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64">
    <w:name w:val="xl2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5">
    <w:name w:val="xl2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70">
    <w:name w:val="xl270"/>
    <w:basedOn w:val="Normal"/>
    <w:qFormat/>
    <w:pPr>
      <w:spacing w:lineRule="auto" w:line="240" w:before="280" w:after="280"/>
      <w:jc w:val="center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271">
    <w:name w:val="xl2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72">
    <w:name w:val="xl272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sz w:val="14"/>
      <w:szCs w:val="14"/>
    </w:rPr>
  </w:style>
  <w:style w:type="paragraph" w:styleId="Xl273">
    <w:name w:val="xl2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275">
    <w:name w:val="xl2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81">
    <w:name w:val="xl28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82">
    <w:name w:val="xl28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95">
    <w:name w:val="xl29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  <w:u w:val="single"/>
    </w:rPr>
  </w:style>
  <w:style w:type="paragraph" w:styleId="Xl296">
    <w:name w:val="xl296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99">
    <w:name w:val="xl29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10">
    <w:name w:val="xl31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314">
    <w:name w:val="xl31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5">
    <w:name w:val="xl31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6">
    <w:name w:val="xl31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7">
    <w:name w:val="xl31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8">
    <w:name w:val="xl31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25">
    <w:name w:val="xl3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4"/>
      <w:szCs w:val="1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8">
    <w:name w:val="xl338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2"/>
      <w:szCs w:val="1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6:00Z</dcterms:created>
  <dc:creator>prueba</dc:creator>
  <dc:description/>
  <dc:language>en-US</dc:language>
  <cp:lastModifiedBy>prueba</cp:lastModifiedBy>
  <dcterms:modified xsi:type="dcterms:W3CDTF">2013-06-26T14:56:00Z</dcterms:modified>
  <cp:revision>2</cp:revision>
  <dc:subject/>
  <dc:title/>
</cp:coreProperties>
</file>