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  <w:t>SUPERINTENDENCIA NACIONAL DE ADUANAS Y DE ADMINISTRACIÓN TRIBUTARIA</w:t>
      </w:r>
    </w:p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  <w:t>INTENDENCIA DE LA ADUANA MARÍTIMA DEL CALLAO</w:t>
      </w:r>
    </w:p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" w:hAnsi="Arial"/>
          <w:bCs/>
          <w:sz w:val="18"/>
          <w:szCs w:val="20"/>
        </w:rPr>
        <w:t>(Publicado en el Boletín del Diario Oficial El Peruano el 15.03.2013)</w:t>
      </w:r>
    </w:p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bCs/>
          <w:sz w:val="16"/>
          <w:szCs w:val="14"/>
          <w:lang w:eastAsia="es-PE"/>
        </w:rPr>
      </w:pPr>
      <w:r>
        <w:rPr>
          <w:rFonts w:cs="Arial" w:ascii="Arial Narrow" w:hAnsi="Arial Narrow"/>
          <w:b/>
          <w:bCs/>
          <w:sz w:val="16"/>
          <w:szCs w:val="14"/>
          <w:lang w:eastAsia="es-PE"/>
        </w:rPr>
        <w:t> </w:t>
      </w:r>
      <w:r>
        <w:rPr>
          <w:rFonts w:cs="Arial" w:ascii="Arial Narrow" w:hAnsi="Arial Narrow"/>
          <w:b/>
          <w:bCs/>
          <w:sz w:val="16"/>
          <w:szCs w:val="14"/>
          <w:lang w:eastAsia="es-PE"/>
        </w:rPr>
        <w:t>NOTIFICACIÓN DE ACTOS ADMINISTRATIVOS</w:t>
      </w:r>
    </w:p>
    <w:p>
      <w:pPr>
        <w:pStyle w:val="Normal"/>
        <w:spacing w:lineRule="atLeast" w:line="0"/>
        <w:ind w:left="-1134" w:right="-198" w:hanging="0"/>
        <w:jc w:val="center"/>
        <w:rPr>
          <w:rFonts w:ascii="Arial Narrow" w:hAnsi="Arial Narrow" w:cs="Arial"/>
          <w:b/>
          <w:b/>
          <w:bCs/>
          <w:sz w:val="16"/>
          <w:szCs w:val="14"/>
          <w:lang w:eastAsia="es-PE"/>
        </w:rPr>
      </w:pPr>
      <w:r>
        <w:rPr>
          <w:rFonts w:cs="Arial" w:ascii="Arial Narrow" w:hAnsi="Arial Narrow"/>
          <w:b/>
          <w:bCs/>
          <w:sz w:val="16"/>
          <w:szCs w:val="14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0"/>
        <w:ind w:left="-1134" w:right="-198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5-99-EF, modificado por Ley N° 27258, pone de conocimiento de las personas naturales y/o jurídicas que se detallan a continuación, los Actos Administrativos, según sea el caso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808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ocumento de Identidad - Deu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Documento de </w:t>
            </w:r>
          </w:p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termin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eterminación</w:t>
            </w:r>
          </w:p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4"/>
                <w:lang w:eastAsia="es-PE"/>
              </w:rPr>
              <w:t>RUC  20521302985  VMV MAQUINARIA PERÚ  S.A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Resolución Jefatural de División N° 118-3D1500-2012-03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1° Legajar la DAM N° 118-2012-70-06932, debiendo la División de Regímenes Suspensivos efectuar el registro en el SIGAD Módulo de Depósit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2° Remitir copia de la presente Resolución a la División de Manifiestos a fin que proceda a Modificar en el Conocimiento de Embarque N° KR2492838 del Manifiesto de Carga N° 118-2012-20531, el código del almacén aduanero conforme se indica a continuación: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3963"/>
            </w:tblGrid>
            <w:tr>
              <w:trPr/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napToGrid w:val="false"/>
                    <w:spacing w:lineRule="atLeast" w:line="0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tLeast" w:line="0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Almacén Aduanero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tLeast" w:line="0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 xml:space="preserve">Donde Dice: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tLeast" w:line="0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4004 DP WORLD CALLAO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tLeast" w:line="0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Debe Decir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</w:tabs>
                    <w:spacing w:lineRule="atLeast" w:line="0"/>
                    <w:jc w:val="both"/>
                    <w:rPr>
                      <w:rFonts w:ascii="Arial Narrow" w:hAnsi="Arial Narrow" w:eastAsia="Arial Unicode MS" w:cs="Arial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Arial Unicode MS" w:cs="Arial" w:ascii="Arial Narrow" w:hAnsi="Arial Narrow"/>
                      <w:sz w:val="16"/>
                      <w:szCs w:val="14"/>
                      <w:lang w:eastAsia="es-PE"/>
                    </w:rPr>
                    <w:t>0273 ALPECO S.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3° Remitir copia de la presente Resolución a la División de Regímenes Temporales y de Perfeccionamiento para conocimiento y fines que correspondan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0"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RUC  201000021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NDUSTRIAS DEL NORTE S.A.  actualmente ARTEFACTOS DOMÉSTICOS NACIONALES S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-70" w:hanging="0"/>
              <w:rPr>
                <w:rFonts w:ascii="Arial Narrow" w:hAnsi="Arial Narrow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 Narrow" w:hAnsi="Arial Narrow"/>
                <w:b w:val="false"/>
                <w:sz w:val="16"/>
                <w:szCs w:val="14"/>
              </w:rPr>
              <w:t>Resolución Jefatural de División N° 118-3D1600-2013-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1° Exclúyase a la Agencia Aduanera del Callao S.A. , en liquidación, como responsable solidario del adeudo contenido en la Liquidación de Cobranza N° 118-1993-04228, acción que estará a cargo de la División de Regímenes Temporales y de Perfeccionamiento de la Intendencia de Aduana Marítima del Calla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2° Disponer la notificación de la presente Resolución a través del Diario Oficial “El Peruano”, conforme a lo previsto en el Artículo 104° inciso e) del Código Tributario aprobado por Decreto Supremo  N° 135-99-EF y modificatorias.</w:t>
            </w:r>
          </w:p>
        </w:tc>
      </w:tr>
      <w:tr>
        <w:trPr>
          <w:trHeight w:val="10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0"/>
              <w:ind w:left="-70"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UC  201000021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NDUSTRIAS DEL NORTE S.A.  actualmente ARTEFACTOS DOMÉSTICOS NACIONALES S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-70" w:hanging="0"/>
              <w:rPr>
                <w:rFonts w:ascii="Arial Narrow" w:hAnsi="Arial Narrow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 Narrow" w:hAnsi="Arial Narrow"/>
                <w:b w:val="false"/>
                <w:sz w:val="16"/>
                <w:szCs w:val="14"/>
              </w:rPr>
              <w:t>Resolución Directoral N° 118-3D1600-2013-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ejar sin efecto el Artículo Primero de la Resolución de Gerencia N° 118-014-1999-00859 del 17/agos/1999, y en consecuencia, anular la Liquidación de Cobranza N° 118-1999-011027, siendo la encargada de la verificación de su ejecución y seguimiento la División de Regímenes Temporales y de Perfeccionamiento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UC       20508541326</w:t>
            </w:r>
          </w:p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RUTOS HUANCHI S.A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e Intendencia N° 118-3D0000-2012-05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isponer de Oficio que se deje sin efecto la DUA N° 118-2005-50-00355 del 18/agos/2005, siendo la División de Regímenes Temporales y de Perfeccionamiento la encargada de actualizar los registros respectivos en el Sistema Integrado de Gestión Aduanera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UC     10458987578</w:t>
            </w:r>
          </w:p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ERNÁNDEZ AYBAR MAICO ALFON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Jefatural de División N° 118-3D1500-2013-0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eclarar el Comiso Administrativo de la mercancía consignada en el Acta de Inmovilización – Incautación N° 118-0104-2012-0059 de fecha 08/11/2012; debiendo el Depósito Aduanero Almacenes Latinoamericanos S.A., poner la mercancía a disposición de la Administración Aduanera, a fin que se proceda según lo señalado en el Artículo 180° de la Ley General de Aduanas aprobado por Decreto Legislativo N° 1053 y su modificatoria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RUC   20507178015   ACCIONES FLOR INCA S.A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Jefatural de División N° 118-3D1600-2013-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eclarar el Comiso de la mercancía detallada en el Acta de Inmovilización N° 118-2004-0104-0002 de fecha 06/10/2004, consistente en (01) Monitor, (01) Modem, (01) Teclado y (01) CPU, con 25 kg. De peso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  <w:t>RUC    20508007761   YICHENG LOGISTICS PERÚ S.A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irectoral N° 118-3D1000-2012-08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eclarar infundado el Recurso de Reclamación presentado por la Agencia de Carga YICHENG LOGISTICS PERÚ S.A.C, mediante expediente N° 118-0114-2012-044456-4 de fecha 10/07/2012, en consecuencia confirmar la Resolución Jefatural de División N° 118-3D1200-2012-0233 y prosígase con la acción de cobranza de la deuda contenida en las Liquidaciones de Cobranza N° 118-2012-156232, N° 118-2012-156225, N°118-2012-156217, N° 118-2012-156211; N° 118-2012-156208, N° 118-2012-156199, N° 118-2012-156194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  <w:t>RUC   20509793850  COMBINED CORPORATION INTERNATIONAL S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irectoral N° 118-3D1000-2012-02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eclarar Infundado el recurso de Reclamación presentado con el Expediente N° 118-0114-2011-073128-2 de fecha 18/11/2011, por la Agencia de Aduana Carga Combined Corporation International SAC, en consecuencia, prosígase con las acciones tendientes al cobro de las deudas contenidas en las Liquidaciones de Cobranza N°s 118-2011-278357, 118-2011-278362, 118-2011-278364, 118-2011-278365, 118-2011-278368, 118-2011-278372, 118-2011-278377, 118-2011-278378, 118-2011-278383, 118-2011-278386, 118-2011-278390 y 118-2011-278393.</w:t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n-US"/>
              </w:rPr>
              <w:t>RUC    20508007761   YICHENG LOGISTICS PERÚ S.A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irectoral N° 118-3D1000-2012-08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0"/>
              <w:jc w:val="both"/>
              <w:rPr>
                <w:rFonts w:ascii="Arial Narrow" w:hAnsi="Arial Narrow" w:eastAsia="Arial Unicode MS" w:cs="Arial"/>
                <w:sz w:val="16"/>
                <w:szCs w:val="14"/>
                <w:lang w:eastAsia="es-PE"/>
              </w:rPr>
            </w:pPr>
            <w:r>
              <w:rPr>
                <w:rFonts w:eastAsia="Arial Unicode MS" w:cs="Arial" w:ascii="Arial Narrow" w:hAnsi="Arial Narrow"/>
                <w:sz w:val="16"/>
                <w:szCs w:val="14"/>
                <w:lang w:eastAsia="es-PE"/>
              </w:rPr>
              <w:t>Artículo Único Declarar infundado el Recurso de Reclamación presentado por la Agencia de Carga YICHENG LOGISTICS PERÚ S.A.C, mediante expediente N° 118-0114-2012-044457-5 de fecha 10/07/2012, en consecuencia confirmar la Resolución Jefatural de División N° 118-3D1200-2012-0234 y prosígase con la acción de cobranza de la deuda contenida en las Liquidaciones de Cobranza N° 118-2012-156320, N° 118-2012-156316, N°118-2012-156293, N° 118-2012-156307; N° 118-2012-156311, N° 118-2012-156325, N° 118-2012-156314, N° 118-2012-156331, N° 118-2012-156338, N° 118-2012-156357 y 118-2012-156346.</w:t>
            </w:r>
          </w:p>
        </w:tc>
      </w:tr>
    </w:tbl>
    <w:p>
      <w:pPr>
        <w:pStyle w:val="Normal"/>
        <w:spacing w:lineRule="atLeast" w:line="0"/>
        <w:ind w:right="-9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spacing w:lineRule="atLeast" w:line="0"/>
        <w:ind w:right="-9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  <w:t>NOTIFICACIÓN  ADMINISTRATIVA</w:t>
      </w:r>
    </w:p>
    <w:p>
      <w:pPr>
        <w:pStyle w:val="Normal"/>
        <w:spacing w:lineRule="atLeast" w:line="0"/>
        <w:ind w:right="-9" w:hanging="0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Textoindependiente2"/>
        <w:tabs>
          <w:tab w:val="clear" w:pos="708"/>
          <w:tab w:val="left" w:pos="9498" w:leader="none"/>
        </w:tabs>
        <w:spacing w:lineRule="atLeast" w:line="0" w:before="0" w:after="0"/>
        <w:ind w:left="-993" w:right="-283" w:hanging="0"/>
        <w:jc w:val="both"/>
        <w:rPr/>
      </w:pPr>
      <w:r>
        <w:rPr/>
        <w:t>La Superintendencia Nacional de Aduanas y de Administración Tributaria de conformidad con lo dispuesto  en el Artículo N° 104° Inciso e) del Texto Único del Código Tributario aprobado con Decreto Supremo  N° 135-99-EF, modificado por Ley N° 27258 y de acuerdo a lo establecido por el Artículo 80° de la Ley General de Aduanas aprobada por el Decreto Legislativo N° 1053, cumple con NOTIFICAR 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59"/>
        <w:gridCol w:w="1986"/>
        <w:gridCol w:w="3119"/>
        <w:gridCol w:w="2835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3" w:right="-9" w:hanging="0"/>
              <w:rPr>
                <w:rFonts w:ascii="Arial Narrow" w:hAnsi="Arial Narrow"/>
                <w:b/>
                <w:b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4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Documento de  </w:t>
            </w:r>
          </w:p>
          <w:p>
            <w:pPr>
              <w:pStyle w:val="Normal"/>
              <w:spacing w:lineRule="atLeast" w:line="0"/>
              <w:ind w:left="-993" w:right="-9" w:hanging="0"/>
              <w:rPr>
                <w:rFonts w:ascii="Arial Narrow" w:hAnsi="Arial Narrow"/>
                <w:b/>
                <w:b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4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Identidad- </w:t>
            </w:r>
          </w:p>
          <w:p>
            <w:pPr>
              <w:pStyle w:val="Normal"/>
              <w:spacing w:lineRule="atLeast" w:line="0"/>
              <w:ind w:left="-993" w:right="-9" w:hanging="0"/>
              <w:rPr>
                <w:rFonts w:ascii="Arial Narrow" w:hAnsi="Arial Narrow"/>
                <w:b/>
                <w:b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4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Deu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3" w:right="-9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4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Documento de </w:t>
            </w:r>
          </w:p>
          <w:p>
            <w:pPr>
              <w:pStyle w:val="Heading3"/>
              <w:spacing w:lineRule="atLeast" w:line="0"/>
              <w:ind w:left="-993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4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16"/>
                <w:szCs w:val="14"/>
              </w:rPr>
              <w:t>Determin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3" w:right="-9" w:hanging="0"/>
              <w:rPr>
                <w:rFonts w:ascii="Arial Narrow" w:hAnsi="Arial Narrow"/>
                <w:b/>
                <w:b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4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Liquidación de </w:t>
            </w:r>
          </w:p>
          <w:p>
            <w:pPr>
              <w:pStyle w:val="Normal"/>
              <w:spacing w:lineRule="atLeast" w:line="0"/>
              <w:ind w:left="-993" w:right="-9" w:hanging="0"/>
              <w:rPr>
                <w:rFonts w:ascii="Arial Narrow" w:hAnsi="Arial Narrow"/>
                <w:b/>
                <w:b/>
                <w:sz w:val="16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4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Cobra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3"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3" w:right="-9" w:hanging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Monto</w:t>
            </w:r>
          </w:p>
        </w:tc>
      </w:tr>
      <w:tr>
        <w:trPr>
          <w:trHeight w:val="8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b/>
                <w:b/>
                <w:b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4"/>
                <w:lang w:eastAsia="es-PE"/>
              </w:rPr>
              <w:t>RUC    10412636592   REYNALDO ANTONIO CRISTÓBAL OSCATEGU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Resolución de Oficina N° 118-3D1100-2012-01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18-2012-316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Mu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US$  461.00</w:t>
            </w:r>
          </w:p>
        </w:tc>
      </w:tr>
      <w:tr>
        <w:trPr>
          <w:trHeight w:val="8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3" w:right="-9" w:hanging="0"/>
              <w:rPr>
                <w:rFonts w:ascii="Arial Narrow" w:hAnsi="Arial Narrow" w:cs="Arial"/>
                <w:b/>
                <w:b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-993" w:hanging="0"/>
              <w:rPr>
                <w:rFonts w:ascii="Arial Narrow" w:hAnsi="Arial Narrow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 Narrow" w:hAnsi="Arial Narrow"/>
                <w:b w:val="false"/>
                <w:sz w:val="16"/>
                <w:szCs w:val="14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1° Declarar el Comiso Administrativo de la mercancía detallada en el Acta de Incautación N° 118-0400-2009-00353 (Acta de Recepción N° 974-000C-CA-2009-0800) , de conformidad con lo establecido en el inciso a) del Artículo 35° de la Ley de Delitos Aduaneros, Ley N° 28008, concordante con el Artículo 38° del mismo cuerpo legal, siendo la encargada de su seguimiento la Oficina de Oficiales.</w:t>
            </w:r>
          </w:p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2° Imponer la sanción de Multa a REYNALDO  ANTONIO CRISTÓBAL OSCATEGUI, identificado con RUC N° 10412636592, por la suma ascendente a US $ 460.55(cuatrocientos sesenta con 55/100 Dólares Americanos), de conformidad a lo establecido en el inciso b) del Artículo 35° de la Ley de Delitos Aduaneros, Ley N° 28008, concordante con el primer párrafo del artículo 42° del mismo cuerpo legal, remítase a la Oficina de Oficiales para la emisión y seguimiento de la respectiva Liquidación de Cobranza.</w:t>
            </w:r>
          </w:p>
        </w:tc>
      </w:tr>
      <w:tr>
        <w:trPr>
          <w:trHeight w:val="19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0" w:right="-9" w:hanging="0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RUC  10074414741  LARICO PAUCARA MIGUEL ARCANGEL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-70" w:hanging="0"/>
              <w:rPr>
                <w:rFonts w:ascii="Arial Narrow" w:hAnsi="Arial Narrow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 Narrow" w:hAnsi="Arial Narrow"/>
                <w:b w:val="false"/>
                <w:sz w:val="16"/>
                <w:szCs w:val="14"/>
              </w:rPr>
              <w:t>Resolución de Oficina N° 118-3D1100-2013-0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18-2013-4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Mu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US $  5 451.00</w:t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right="-9" w:hanging="0"/>
              <w:rPr>
                <w:rFonts w:ascii="Arial Narrow" w:hAnsi="Arial Narrow" w:cs="Arial"/>
                <w:b/>
                <w:b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-70" w:hanging="0"/>
              <w:rPr>
                <w:rFonts w:ascii="Arial Narrow" w:hAnsi="Arial Narrow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 Narrow" w:hAnsi="Arial Narrow"/>
                <w:b w:val="false"/>
                <w:sz w:val="16"/>
                <w:szCs w:val="14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1°  Declarar el Comiso Administrativo de la mercancía detallada en el Acta de Incautación N° 118-0400-AC-2009-0112 (Acta de Recepción N° 974-000C-CA-2009-0528), de conformidad con el numeral a) del Artículo 35° y 38° de la Ley N° 28008 Ley de los Delitos Aduaneros, siendo la encargada de su seguimiento la Oficina de Oficiales.</w:t>
            </w:r>
          </w:p>
          <w:p>
            <w:pPr>
              <w:pStyle w:val="Normal"/>
              <w:spacing w:lineRule="atLeast" w:line="0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2° Sancionar a Miguel Arcángel Larico  Paucara, con RUC N° 10074414741, en su calidad de conductor del Stand C con la Multa equivalente a cinco veces los tributos dejados de pagar ascendente a US $ 5 451.25 (cinco mil cuatrocientos cincuenta y uno con 25/100 Dólares Americanos), de conformidad con el Primer párrafo del Artículo 42° de la Ley de los Aduaneros Ley N° 28008, siendo la encargada de su seguimiento la Oficina de Oficiales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Heading1"/>
        <w:spacing w:lineRule="atLeast" w:line="0" w:before="0" w:after="0"/>
        <w:ind w:left="-1134" w:hanging="0"/>
        <w:jc w:val="center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  <w:t>NOTIFICACION DE ABANDONO LEGAL</w:t>
      </w:r>
    </w:p>
    <w:p>
      <w:pPr>
        <w:pStyle w:val="Normal"/>
        <w:ind w:left="-1134" w:hanging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tLeast" w:line="0" w:before="0" w:after="0"/>
        <w:ind w:left="-1134" w:right="18" w:hanging="0"/>
        <w:jc w:val="both"/>
        <w:rPr/>
      </w:pPr>
      <w:r>
        <w:rPr>
          <w:rFonts w:cs="Arial" w:ascii="Arial Narrow" w:hAnsi="Arial Narrow"/>
          <w:sz w:val="16"/>
          <w:szCs w:val="14"/>
          <w:lang w:val="es-PE"/>
        </w:rPr>
        <w:t>La Superintendencia Nacional de Aduanas y de  Administración Tributaria, en aplicación con lo dispuesto en el Artículo 104º inciso e) del Texto Único Ordenado del Código Tributario aprobado por Decreto Supremo Nº 135-99-EF, y modificatorias, cumple con NOTIFICAR al consignatario de las mercancías en situación de ABANDONO LEGAL que a continuación se detalla, para que en el término de cinco (05) días de publicada la presente cumpla con las formalidades de Ley y culmine el trámite de nacionalización de las mercancías, caso contrario, se procederá a su Disposición, de conformidad a lo estipulado en los Artículos 180º, 184º, 186º y 187° de la Ley General de Aduanas aprobado por Decreto Legislativo Nº 1053 y el Artículo 235° del Reglamento de la Ley General de Aduanas aprobada por Decreto Supremo Nº</w:t>
      </w:r>
      <w:r>
        <w:rPr/>
        <w:t xml:space="preserve">  010-2009-EF. </w:t>
      </w:r>
    </w:p>
    <w:tbl>
      <w:tblPr>
        <w:tblW w:w="1078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985"/>
        <w:gridCol w:w="355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4"/>
                <w:lang w:val="es-PE"/>
              </w:rPr>
              <w:t>Consig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4"/>
                <w:lang w:val="es-PE"/>
              </w:rPr>
              <w:t>N° de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4"/>
                <w:lang w:val="es-PE"/>
              </w:rPr>
              <w:t>N° de DU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4"/>
                <w:lang w:val="es-PE"/>
              </w:rPr>
              <w:t>Mercancías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s-PE"/>
              </w:rPr>
              <w:t>SALAS LOPEZ SAB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</w:rPr>
              <w:t>4 –10426714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PE"/>
              </w:rPr>
              <w:t>118-2012-10-26358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val="es-PE"/>
              </w:rPr>
              <w:t>TELA POLAR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s-PE"/>
              </w:rPr>
              <w:t>VERGARA DEFFINA CARLOS AMBRO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4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</w:rPr>
              <w:t>4 –10181493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PE"/>
              </w:rPr>
              <w:t>118-2009-10-3213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Cs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val="es-PE"/>
              </w:rPr>
              <w:t>VEHICULO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ascii="Arial Narrow" w:hAnsi="Arial Narrow" w:cs="Arial"/>
                <w:b/>
                <w:b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  <w:lang w:val="es-PE"/>
              </w:rPr>
              <w:t>BIOCONSULT E.I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4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</w:rPr>
              <w:t>4 –20321019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val="es-PE"/>
              </w:rPr>
              <w:t>118-2009-10-24483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Cs/>
                <w:sz w:val="16"/>
                <w:szCs w:val="14"/>
                <w:lang w:val="es-PE"/>
              </w:rPr>
            </w:pPr>
            <w:r>
              <w:rPr>
                <w:rFonts w:cs="Arial" w:ascii="Arial Narrow" w:hAnsi="Arial Narrow"/>
                <w:bCs/>
                <w:sz w:val="16"/>
                <w:szCs w:val="14"/>
                <w:lang w:val="es-PE"/>
              </w:rPr>
              <w:t>VEHICULO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0"/>
        <w:ind w:left="-1134" w:right="-198" w:hanging="1"/>
        <w:jc w:val="center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spacing w:lineRule="atLeast" w:line="0"/>
        <w:ind w:left="-1134" w:right="-198" w:hanging="1"/>
        <w:jc w:val="center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  <w:t>NOTIFICACIÓN  DE ABANDONO LEGAL</w:t>
      </w:r>
    </w:p>
    <w:p>
      <w:pPr>
        <w:pStyle w:val="Normal"/>
        <w:spacing w:lineRule="atLeast" w:line="0"/>
        <w:ind w:left="-1134" w:right="-198" w:hanging="1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spacing w:lineRule="atLeast" w:line="0"/>
        <w:ind w:left="-1134" w:right="-198" w:hanging="1"/>
        <w:jc w:val="both"/>
        <w:rPr/>
      </w:pPr>
      <w:r>
        <w:rPr/>
        <w:t>La Superintendencia Nacional de Aduanas y Administración Tributaría en aplicación a lo señalado en los artículos 180°, 184° y 186° de la Ley General de Aduanas, aprobados por Decreto Legislativo N° 1053, modificados por el Decreto Legislativo N° 1109, PUBLICA la relación de mercancías que se encuentran en ABANDONO LEGAL al no haber sido solicitadas a destinación aduanera, a efectos que se proceda con su nacionalización en los plazos señalado en dicha norma, CON EXCEPCIÓN de las mercancías de importación prohibida o restringida que no cuenten con el documento autorizante respectivo, así como aquellas que incumplan otras normas legales vigentes que impidan su importación definitiva.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1"/>
        <w:gridCol w:w="675"/>
        <w:gridCol w:w="1451"/>
        <w:gridCol w:w="992"/>
        <w:gridCol w:w="2410"/>
        <w:gridCol w:w="1559"/>
        <w:gridCol w:w="850"/>
        <w:gridCol w:w="709"/>
      </w:tblGrid>
      <w:tr>
        <w:trPr>
          <w:trHeight w:val="23" w:hRule="atLeast"/>
        </w:trPr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 xml:space="preserve">DEPOSITO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520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 xml:space="preserve">DP WORLD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20"/>
                <w:lang w:eastAsia="es-PE"/>
              </w:rPr>
              <w:t> 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20"/>
                <w:lang w:eastAsia="es-PE"/>
              </w:rPr>
              <w:t>Código del almacén aduanero:4004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DET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FECHA ABAND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NUMERO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48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9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MSCUX5298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1/07/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IMPORTACIONES BUENAVENTURA S.A.C. CALLE 10,NRO.573-303,URB.MONTE RRICONORTE,S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2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2"/>
                <w:lang w:eastAsia="es-PE"/>
              </w:rPr>
              <w:t>SODIUM CYANIDE 98% CY/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es-PE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 Narrow"/>
                <w:sz w:val="16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es-PE"/>
              </w:rPr>
              <w:t>16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6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ANRM62500327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8/08/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PUCLASA S.A.C.RUC 20451847733JR.TORRICELLI 126 - SAN BORJALIMA 41 - PERUPH: (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2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2"/>
                <w:lang w:val="en-US" w:eastAsia="es-PE"/>
              </w:rPr>
              <w:t xml:space="preserve">1 CONTAINER(S) S.T.C 20 PALLETS 01X 20 FT CONTAINER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20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SUDUN24207263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5/10/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INVERSIONES MATHJO IMPORTJR.CORONEL PORTILLO 836UCAYALI,PERURCU.10417666139NOTI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2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2"/>
                <w:lang w:val="en-US" w:eastAsia="es-PE"/>
              </w:rPr>
              <w:t xml:space="preserve">1 CONTAINER(S) S.T.C 94 PIECES USED BEDS TOTAL ONE(1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3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208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3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VNCB32M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17/10/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4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4"/>
                <w:lang w:eastAsia="es-PE"/>
              </w:rPr>
              <w:t>JOHN ERWIN MENDOZA DE ECHAVECALLE DOMINGO ORUE 578 OFI.802 MUNICIPIO MIRAFLORES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"/>
                <w:sz w:val="16"/>
                <w:szCs w:val="12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2"/>
                <w:lang w:val="en-US" w:eastAsia="es-PE"/>
              </w:rPr>
              <w:t xml:space="preserve">SHIPPER S LOAD, COUNT AND SEALED 86 PAQUETES CO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6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es-PE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cs="Arial Narrow"/>
                <w:sz w:val="16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es-PE"/>
              </w:rPr>
              <w:t>606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0"/>
        <w:ind w:left="-1134" w:hanging="0"/>
        <w:jc w:val="center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sectPr>
      <w:type w:val="nextPage"/>
      <w:pgSz w:w="11906" w:h="16838"/>
      <w:pgMar w:left="1701" w:right="616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eastAsia="Times New Roman"/>
      <w:b/>
      <w:color w:val="000080"/>
      <w:sz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eastAsia="Times New Roman"/>
      <w:b/>
      <w:color w:val="000080"/>
      <w:sz w:val="18"/>
    </w:rPr>
  </w:style>
  <w:style w:type="character" w:styleId="WW8Num7z0">
    <w:name w:val="WW8Num7z0"/>
    <w:qFormat/>
    <w:rPr>
      <w:rFonts w:ascii="Arial" w:hAnsi="Arial" w:eastAsia="Times New Roman" w:cs="Arial Narrow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s-P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1:00Z</dcterms:created>
  <dc:creator>M. Cruz</dc:creator>
  <dc:description/>
  <dc:language>en-US</dc:language>
  <cp:lastModifiedBy>prueba</cp:lastModifiedBy>
  <cp:lastPrinted>2013-03-08T14:06:00Z</cp:lastPrinted>
  <dcterms:modified xsi:type="dcterms:W3CDTF">2013-03-15T13:41:00Z</dcterms:modified>
  <cp:revision>2</cp:revision>
  <dc:subject/>
  <dc:title/>
</cp:coreProperties>
</file>