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UPERINTENDENCIA NACIONAL DE ADMINISTRACIÓN TRIBU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NDENCIA DE LA ADUANA MARÍTIMA DEL CALLA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enida Guardia Chalaca N° 149 Calla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IFICACIÓN DE ACTOS ADMINISTRATIVO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uperintendencia Nacional de Administración Tributaria de conformidad con lo dispuesto  en el Artículo N° 104° Inciso e) del Texto Único Ordenado del Código Tributario aprobado con Decreto Supremo  N° 135-99-EF, modificado por Ley N° 27256, pone de conocimiento de las personas naturales y/o jurídicas que se detallan a continuación, los Actos Administrativos, según sea el caso</w:t>
      </w:r>
      <w:r>
        <w:rPr>
          <w:rFonts w:cs="Arial" w:ascii="Arial" w:hAnsi="Arial"/>
          <w:color w:val="FFFFFF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  <w:t>NOTIFICACION N° 118-3D1310-2013-00241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DEPARTAMENTO DE DESPACHO – IA MARITIM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DESTINATARIO            :</w:t>
        <w:tab/>
      </w:r>
      <w:r>
        <w:rPr>
          <w:rFonts w:cs="Arial" w:ascii="Arial" w:hAnsi="Arial"/>
          <w:sz w:val="20"/>
          <w:szCs w:val="20"/>
          <w:lang w:val="es-PE"/>
        </w:rPr>
        <w:fldChar w:fldCharType="begin"/>
      </w:r>
      <w:r>
        <w:rPr>
          <w:sz w:val="20"/>
          <w:szCs w:val="20"/>
          <w:rFonts w:cs="Arial" w:ascii="Arial" w:hAnsi="Arial"/>
          <w:lang w:val="es-PE"/>
        </w:rPr>
        <w:instrText xml:space="preserve"> MERGEFIELD IMPORTADOR </w:instrText>
      </w:r>
      <w:r>
        <w:rPr>
          <w:sz w:val="20"/>
          <w:szCs w:val="20"/>
          <w:rFonts w:cs="Arial" w:ascii="Arial" w:hAnsi="Arial"/>
          <w:lang w:val="es-PE"/>
        </w:rPr>
        <w:fldChar w:fldCharType="separate"/>
      </w:r>
      <w:r>
        <w:rPr>
          <w:sz w:val="20"/>
          <w:szCs w:val="20"/>
          <w:rFonts w:cs="Arial" w:ascii="Arial" w:hAnsi="Arial"/>
          <w:lang w:val="es-PE"/>
        </w:rPr>
        <w:t>TRANSPORTES VICENTE, EUSEBIO, ANDREA S.A.C</w:t>
      </w:r>
      <w:r>
        <w:rPr>
          <w:sz w:val="20"/>
          <w:szCs w:val="20"/>
          <w:rFonts w:cs="Arial" w:ascii="Arial" w:hAnsi="Arial"/>
          <w:lang w:val="es-PE"/>
        </w:rPr>
        <w:fldChar w:fldCharType="end"/>
      </w:r>
      <w:r>
        <w:rPr>
          <w:rFonts w:cs="Arial" w:ascii="Arial" w:hAnsi="Arial"/>
          <w:sz w:val="20"/>
          <w:szCs w:val="20"/>
          <w:lang w:val="es-PE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RUC</w:t>
        <w:tab/>
        <w:tab/>
        <w:tab/>
        <w:t>:</w:t>
        <w:tab/>
      </w:r>
      <w:r>
        <w:rPr>
          <w:rFonts w:cs="Arial" w:ascii="Arial" w:hAnsi="Arial"/>
          <w:sz w:val="20"/>
          <w:szCs w:val="20"/>
        </w:rPr>
        <w:t>20506114188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DOMICILIO FISCAL      :</w:t>
        <w:tab/>
        <w:t>MZA. E5 LOTE. 25 URB. PROLONG. BENAVIDES (CDRA. 7 MONTE DE LOS OLIVOS) LIMA - LIMA - SANTIAGO DE SURCO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MEDIO DE LA PRESENTE NOTIFICACION SE LES COMUNICA QUE SE HA EMITIDO LA ORDEN DE DEVOLUCION DE GARANTIA NRO. 118-2013-000444 DEL 13/03/2013, CORRESPONDIENTE A LA DUA 118-2009-10-298932 Y ORDEN DE DEPÓSITO N° 118-2009-001469 del 17/12/2009. POR TANTO DEBERÁN PRESENTARSE A LA INTENDENCIA DE LA ADUANA MARÍTIMA DEL CALLAO, EN AV. GUARDIA CHALACA N° 149, DEPARTAMENTO DE DESPACHOS, VENTANILLA 36 (2DO. PISO). EN HORARIO DE ATENCIÓN: LUNES A VIERNES DE 08:30 A 11:30 A.M. Y DE 1:30 A 3:30 P.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IMPORTANTE QUE, SI USTED DESIGNA UNA PERSONA PARA QUE RECOJA LA ORDEN DE DEVOLUCIÓN DE GARANTÍA, DEBERÁ TRAER LO SIGUIENT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ARTA PODER SIMPLE, FIRMADA POR EL REPRESENTANTE LEGAL, ACREDITA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PIAS DE LOS DNI (ACTUALIZADOS Y LEGIBLES) DEL REPRESENTANTE LEGAL Y DE LA PERSONA AUTORIZADA A RECOGER LA ORDEN DE DEVOLUCIÓN DE GARANT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lang w:val="es-PE"/>
        </w:rPr>
      </w:pPr>
      <w:r>
        <w:rPr>
          <w:rFonts w:eastAsia="Arial" w:cs="Arial" w:ascii="Arial" w:hAnsi="Arial"/>
          <w:sz w:val="20"/>
          <w:szCs w:val="20"/>
          <w:lang w:val="es-PE"/>
        </w:rPr>
        <w:t xml:space="preserve">   </w:t>
      </w:r>
      <w:r>
        <w:rPr>
          <w:rFonts w:cs="Arial" w:ascii="Arial" w:hAnsi="Arial"/>
          <w:sz w:val="20"/>
          <w:szCs w:val="20"/>
          <w:lang w:val="es-PE"/>
        </w:rPr>
        <w:t>Callao, 13 de Marzo de 2013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MBRE</w:t>
        <w:tab/>
        <w:t>: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OC. ID.</w:t>
        <w:tab/>
        <w:t>: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FIRMA</w:t>
        <w:tab/>
        <w:tab/>
        <w:t>: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FECHA</w:t>
        <w:tab/>
        <w:tab/>
        <w:t>: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VINCULO</w:t>
        <w:tab/>
        <w:t>: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eastAsia="Times New Roman" w:cs="Times New Roman"/>
      <w:b/>
      <w:bCs w:val="false"/>
      <w:sz w:val="22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bCs w:val="false"/>
      <w:sz w:val="20"/>
      <w:szCs w:val="20"/>
      <w:lang w:val="es-ES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Cs w:val="false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lang w:val="es-PE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52:00Z</dcterms:created>
  <dc:creator>prueba</dc:creator>
  <dc:description/>
  <dc:language>en-US</dc:language>
  <cp:lastModifiedBy>prueba</cp:lastModifiedBy>
  <dcterms:modified xsi:type="dcterms:W3CDTF">2013-03-18T14:52:00Z</dcterms:modified>
  <cp:revision>2</cp:revision>
  <dc:subject/>
  <dc:title/>
</cp:coreProperties>
</file>