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UPERINTENDENCIA NACIONAL DE ADUANAS Y DE ADMINISTRACIÓN TRIBUTARIA</w:t>
      </w:r>
    </w:p>
    <w:p>
      <w:pPr>
        <w:pStyle w:val="Normal"/>
        <w:ind w:left="-426" w:right="-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NTENDENCIA DE LA ADUANA MARÍTIMA DEL CALLAO</w:t>
      </w:r>
    </w:p>
    <w:p>
      <w:pPr>
        <w:pStyle w:val="Normal"/>
        <w:ind w:left="-426" w:right="-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426" w:right="-9" w:hanging="0"/>
        <w:jc w:val="center"/>
        <w:rPr>
          <w:rFonts w:ascii="Arial" w:hAnsi="Arial" w:cs="Arial"/>
          <w:b/>
          <w:b/>
          <w:bCs/>
          <w:sz w:val="14"/>
          <w:szCs w:val="14"/>
          <w:lang w:eastAsia="es-PE"/>
        </w:rPr>
      </w:pPr>
      <w:r>
        <w:rPr>
          <w:rFonts w:cs="Arial" w:ascii="Arial" w:hAnsi="Arial"/>
          <w:b/>
          <w:bCs/>
          <w:sz w:val="14"/>
          <w:szCs w:val="14"/>
          <w:lang w:eastAsia="es-PE"/>
        </w:rPr>
        <w:t> </w:t>
      </w:r>
      <w:r>
        <w:rPr>
          <w:rFonts w:cs="Arial" w:ascii="Arial" w:hAnsi="Arial"/>
          <w:b/>
          <w:bCs/>
          <w:sz w:val="14"/>
          <w:szCs w:val="14"/>
          <w:lang w:eastAsia="es-PE"/>
        </w:rPr>
        <w:t>NOTIFICACIÓN DE ACTOS ADMINISTRATIVOS</w:t>
      </w:r>
    </w:p>
    <w:p>
      <w:pPr>
        <w:pStyle w:val="Normal"/>
        <w:ind w:left="-426" w:right="-9" w:hanging="0"/>
        <w:jc w:val="center"/>
        <w:rPr>
          <w:rFonts w:ascii="Arial" w:hAnsi="Arial" w:cs="Arial"/>
          <w:b/>
          <w:b/>
          <w:bCs/>
          <w:sz w:val="14"/>
          <w:szCs w:val="14"/>
          <w:lang w:eastAsia="es-PE"/>
        </w:rPr>
      </w:pPr>
      <w:r>
        <w:rPr>
          <w:rFonts w:cs="Arial" w:ascii="Arial" w:hAnsi="Arial"/>
          <w:b/>
          <w:bCs/>
          <w:sz w:val="14"/>
          <w:szCs w:val="14"/>
          <w:lang w:eastAsia="es-PE"/>
        </w:rPr>
      </w:r>
    </w:p>
    <w:p>
      <w:pPr>
        <w:pStyle w:val="Normal"/>
        <w:ind w:left="-426" w:right="-9" w:hanging="0"/>
        <w:jc w:val="center"/>
        <w:rPr>
          <w:rFonts w:ascii="Arial" w:hAnsi="Arial" w:cs="Arial"/>
          <w:b/>
          <w:b/>
          <w:bCs/>
          <w:sz w:val="14"/>
          <w:szCs w:val="14"/>
          <w:lang w:eastAsia="es-PE"/>
        </w:rPr>
      </w:pPr>
      <w:r>
        <w:rPr>
          <w:rFonts w:cs="Arial" w:ascii="Arial" w:hAnsi="Arial"/>
          <w:sz w:val="18"/>
          <w:szCs w:val="20"/>
        </w:rPr>
        <w:t>(Publicado en el Boletín del Diario Oficial El Peruano el 25.03.2013)</w:t>
      </w:r>
    </w:p>
    <w:p>
      <w:pPr>
        <w:pStyle w:val="Normal"/>
        <w:ind w:left="-426" w:right="-9" w:hanging="0"/>
        <w:jc w:val="center"/>
        <w:rPr>
          <w:rFonts w:ascii="Arial" w:hAnsi="Arial" w:cs="Arial"/>
          <w:b/>
          <w:b/>
          <w:bCs/>
          <w:sz w:val="14"/>
          <w:szCs w:val="14"/>
          <w:lang w:eastAsia="es-PE"/>
        </w:rPr>
      </w:pPr>
      <w:r>
        <w:rPr>
          <w:rFonts w:cs="Arial" w:ascii="Arial" w:hAnsi="Arial"/>
          <w:b/>
          <w:bCs/>
          <w:sz w:val="14"/>
          <w:szCs w:val="14"/>
          <w:lang w:eastAsia="es-PE"/>
        </w:rPr>
      </w:r>
    </w:p>
    <w:p>
      <w:pPr>
        <w:pStyle w:val="Normal"/>
        <w:tabs>
          <w:tab w:val="clear" w:pos="708"/>
          <w:tab w:val="left" w:pos="2552" w:leader="none"/>
        </w:tabs>
        <w:ind w:left="-426" w:hanging="0"/>
        <w:jc w:val="both"/>
        <w:rPr/>
      </w:pPr>
      <w:r>
        <w:rPr/>
        <w:t>La Superintendencia Nacional de Aduanas y de Administración Tributaria de conformidad con lo dispuesto  en el Artículo N° 104° Inciso e) del Texto Único Ordenado del Código Tributario aprobado con Decreto Supremo  N° 135-99-EF, modificado por Ley N° 27258, pone de conocimiento de las personas naturales y/o jurídicas que se detallan a continuación, los Actos Administrativos, según sea el caso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7655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o de Identidad - Deu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ocumento de </w:t>
            </w:r>
          </w:p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terminació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terminación</w:t>
            </w:r>
          </w:p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RUC  20518099397   CLAUSSEN &amp; FERRETTO SAC Agentes de Aduana Operador Logístico </w:t>
            </w:r>
          </w:p>
          <w:p>
            <w:pPr>
              <w:pStyle w:val="Normal"/>
              <w:ind w:right="-9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hora</w:t>
            </w:r>
          </w:p>
          <w:p>
            <w:pPr>
              <w:pStyle w:val="Normal"/>
              <w:ind w:right="-9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LAUSSEN Agentes de Aduana SAC Operador Logís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olución Jefatural de División N° 118-3D1500-00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ículo 1° Revocar la Resolución Jefatural de División N° 118-3D1500-2010-00125 del 26/03/2010.</w:t>
            </w:r>
          </w:p>
          <w:p>
            <w:pPr>
              <w:pStyle w:val="Normal"/>
              <w:ind w:right="-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ículo 2° Proceder a Regularizar la DAM N° 118-2009-89-0617, al haberse acreditado el embarque de la mercancía.</w:t>
            </w:r>
          </w:p>
        </w:tc>
      </w:tr>
      <w:tr>
        <w:trPr>
          <w:trHeight w:val="2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UC  20163104335</w:t>
            </w:r>
          </w:p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EREOMATER S.R.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olución Jefatural de División N° 118-3D1600-00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ículo Único Dejar sin efecto la Resolución Jefatural de División N° 0326-JD/0132 del 05/10/2000, y en consecuencia, anular la Liquidación de Cobranza N° 118-2000-028610, siendo la encargada de la verificación de su ejecución y seguimiento la División de Regímenes Temporales y de Perfeccionamiento.</w:t>
            </w:r>
          </w:p>
        </w:tc>
      </w:tr>
      <w:tr>
        <w:trPr>
          <w:trHeight w:val="2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RUC  10093058904   </w:t>
            </w:r>
          </w:p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TICONA SAMILLAN, VIC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olución de Oficina N° 118-3D1100-2012-002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ículo 1° Declarar el Comiso Administrativo de las mercancías detalladas en las Actas de Incautación N° 118-0400-AC-2006-0032 (Acta de Recepción N° 974-000C-CA-2006-000054), 118-0400-AC-2006-0031 (Acta de Recepción N° 974-000C-CA-2006-0053), 118-0400-AC-2006-0030 (Acta de Recepción N° 974-000C-CA-2006-055) 118-0400-AC-2006-0029(Acta de Recepción N° 974-000C-CA-2006-0058), 118-0400-AC-2006-0028 (Acta de Recepción N° 974-000C-CA-2006-0056) 118-0400-AC-2006-0027 (Acta de Recepción N° 974-000C-CA-2006-00057), de conformidad a lo establecido en el inciso a) del Artículo 35° en concordancia con el Artículo 38° de la Ley de los Delitos Aduaneros – Ley N° 28008, siendo la encargada de su seguimiento la Oficina de Oficiales.</w:t>
            </w:r>
          </w:p>
          <w:p>
            <w:pPr>
              <w:pStyle w:val="Normal"/>
              <w:ind w:right="-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ículo 2° Suspender la emisión de los documentos de determinación relacionados con las mercancías detalladas en las Actas de Incautación N° 118-0400-AC-2006-0032, 118-0400-AC-2006-0031, 118-0400-AC-2006-0030, 118-0400-AC-2006-0029, 118-0400-AC-2006-00028, 118-0400-AC-2006-0027, en mérito al Procedimiento IFGRA-PE.10, Deudas de Recuperación Onerosa; siendo la encargada de su seguimiento la Oficina de Oficiales.</w:t>
            </w:r>
          </w:p>
        </w:tc>
      </w:tr>
      <w:tr>
        <w:trPr>
          <w:trHeight w:val="2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UC  20163104335</w:t>
            </w:r>
          </w:p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EREOMATER S.R.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olución Jefatural de División N° 118-3D1600-2013-0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ículo Único Dejar sin efecto la Resolución Jefatural de División N° 0326-JD/0132 del 05/10/2000, y en consecuencia, anular la Liquidación de Cobranza N° 118-2000-028610, siendo la encargada de la verificación de su ejecución y seguimiento la División de Regímenes Temporales y de Perfeccionamiento.</w:t>
            </w:r>
          </w:p>
        </w:tc>
      </w:tr>
      <w:tr>
        <w:trPr>
          <w:trHeight w:val="2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UC  20131530863   ALIMENTOS DEL NORTE 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olución Directoral N° 118-3D1000-2013-0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ículo Único Dejar sin efecto el Artículo Primero de la Resolución de Gerencia N° 118-014-1999-00859 del 17/08/1999, y en consecuencia anular la Liquidación de Cobranza N° 118-1999-011027, siendo la encargada de la verificación de su ejecución y seguimiento la División de Regímenes Temporales y de Perfeccionamiento.</w:t>
            </w:r>
          </w:p>
        </w:tc>
      </w:tr>
      <w:tr>
        <w:trPr>
          <w:trHeight w:val="2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RUC 20125306927     AUSTRACORP (PERÚ) 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olución Jefatural de División N° 118-3D1300-2013-006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ículo 1° Declarar Improcedente la solicitud de prescripción presentada mediante Expediente N° 118-0114-2011-06993-2 del 31/01/2011, debiéndose proseguir con el cobro del adeudo contenido en la Liquidación de Cobranza N° 118-0293723-2010 (IGV e IPM) más los intereses de Ley.</w:t>
            </w:r>
          </w:p>
        </w:tc>
      </w:tr>
      <w:tr>
        <w:trPr>
          <w:trHeight w:val="2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UC  20130488863   POLISACOS S.A.C.</w:t>
            </w:r>
          </w:p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en liquid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olución de Intendencia N° 118-3D0000-2013-001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ículo Único declárese extinguida la obligación tributaria pendiente de pago proveniente de la DUI N° 118-1995-10-035326, detallada a continuación, en relación con el deudor Polisacos S.A.C. En Liquidación, identificado con RUC N° 20130488863 en mérito a la Resolución Judicial N° 01 de fecha 15/09/2011, emitida por el Juez del 7° Juzgado Civil Sub Especialidad Comercial de la Corte Superior de Justicia de Lima y que se encuentra consentida, la misma que declara la quiebra, extinción de su Patrimonio y la incobrabilidad de las deudas del deudor tributario en mención.</w:t>
            </w:r>
          </w:p>
          <w:p>
            <w:pPr>
              <w:pStyle w:val="Normal"/>
              <w:ind w:right="-9" w:hanging="0"/>
              <w:jc w:val="both"/>
              <w:rPr/>
            </w:pPr>
            <w:r>
              <w:rPr/>
              <w:t>Anexo : Empresa Polisacos S.A.C. en liquidación         RUC 20130488863</w:t>
            </w:r>
          </w:p>
          <w:tbl>
            <w:tblPr>
              <w:tblW w:w="7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"/>
              <w:gridCol w:w="1321"/>
              <w:gridCol w:w="1112"/>
              <w:gridCol w:w="1276"/>
              <w:gridCol w:w="1417"/>
              <w:gridCol w:w="1479"/>
            </w:tblGrid>
            <w:tr>
              <w:trPr>
                <w:trHeight w:val="158" w:hRule="atLeast"/>
              </w:trPr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esolución de Determinación</w:t>
                  </w:r>
                </w:p>
              </w:tc>
              <w:tc>
                <w:tcPr>
                  <w:tcW w:w="13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ocumento de Cobranza</w:t>
                  </w:r>
                </w:p>
              </w:tc>
              <w:tc>
                <w:tcPr>
                  <w:tcW w:w="11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úmero Año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echa de emisión</w:t>
                  </w:r>
                </w:p>
              </w:tc>
              <w:tc>
                <w:tcPr>
                  <w:tcW w:w="2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uantía del Adeudo (Valor Histórico)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/.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S $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UI N° 118-1995-10-035326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/03/199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8 436.85</w:t>
                  </w:r>
                </w:p>
              </w:tc>
            </w:tr>
          </w:tbl>
          <w:p>
            <w:pPr>
              <w:pStyle w:val="Normal"/>
              <w:ind w:right="-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UC  20100181291    INDUSTRIA DE CONFECCIÓN TEXTIL S.A. En Liquid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olución de Intendencia N° 118-3D0000-2013-001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ículo Único Declárese extinguida la obligación tributaria pendiente de pago, contenida en la Liquidación de Cobranza N° 118-1997-010617 emitida por el importe de US $ 822,98, en relación con el deudor Industria de Confección Textil S.A. En Liquidación identificado con RUC 20100181291, en mérito a la Resolución Judicial N° Dos de fecha 28/08/2006, emitida por el Juez del 7° Juzgado Especializado en lo Civil de Lima de la Corte Superior de Justicia de Lima y que se encuentra consentida, la misma que declara la quiebra, extinción de su patrimonio y la incobrabilidad de las deudas del deudor tributario en mención.</w:t>
            </w:r>
          </w:p>
        </w:tc>
      </w:tr>
      <w:tr>
        <w:trPr>
          <w:trHeight w:val="2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UC  20505146094    DREAM CENTER PER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olución de Intendencia N° 118-3D0000-2013-00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ículo 1° Declarar Deuda de Recuperación Onerosa, la deuda tributaria aduanera contenida en la DAM N° 118-2004-10-072937 ascendente a US $ 22.00 dólares americanos, la misma que es equivalente a S/. 59.334 Nuevos Soles, según el tipo de cambio vigente al 01/01/2012.</w:t>
            </w:r>
          </w:p>
          <w:p>
            <w:pPr>
              <w:pStyle w:val="Normal"/>
              <w:ind w:right="-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ículo 2° Autorizar al Departamento de Despacho a registrar en el SIGAD la extinción de la deuda tributaria aduanera contenida en la DAM N° 118-2004-10-072937.</w:t>
            </w:r>
          </w:p>
        </w:tc>
      </w:tr>
      <w:tr>
        <w:trPr>
          <w:trHeight w:val="2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UC  20504139850  CORPORACIÓN ANDINA DE LA CONFECCIÓN E.I.R.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olución Jefatural de División N° 118-3D0400-2012-0012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/>
            </w:pPr>
            <w:r>
              <w:rPr/>
              <w:t>Artículo 1° Declarar la Pérdida del beneficio del Fraccionamiento N° 118-2012-001, a cargo de Corporación Andina de la Confección E.I.R.L., por no haber cancelado oportunamente las cuotas N° 08-2012 y 09-2012, con fecha de vencimiento el 31/ago/2012 y 28/set/2012 respectivamente, siendo la deuda actualizada a la fecha del informe, 20/dic/2012, que sustenta la presente Resolución, es de acuerdo al siguiente detalle:</w:t>
            </w:r>
          </w:p>
          <w:tbl>
            <w:tblPr>
              <w:tblW w:w="7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  <w:gridCol w:w="1585"/>
              <w:gridCol w:w="1585"/>
              <w:gridCol w:w="1585"/>
              <w:gridCol w:w="1585"/>
            </w:tblGrid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Liquidación de Cobranza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A.D.V. US $ 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IGV US $ 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nterés TIM US $   (al 20/12/2012)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otal US $</w:t>
                  </w:r>
                </w:p>
              </w:tc>
            </w:tr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8-2010-046432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603.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3 594.00 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137.00 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 334.00</w:t>
                  </w:r>
                </w:p>
              </w:tc>
            </w:tr>
          </w:tbl>
          <w:p>
            <w:pPr>
              <w:pStyle w:val="Normal"/>
              <w:ind w:right="-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ículo 2° Anular las Liquidaciones de Cobranza N° 118-2012-00457 a la N° 118-2012-00464 y N° 118-2012-00466 a la N° 118-00480, pendientes de pago según Cronograma de Pagos correspondiente al Fraccionamiento N° 118-2012-0001, acción que estará a cargo del Departamento de Recaudación de esta Intendencia.</w:t>
            </w:r>
          </w:p>
          <w:p>
            <w:pPr>
              <w:pStyle w:val="Normal"/>
              <w:ind w:right="-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ículo 3° Proseguir con las acciones de cobranza de la Liquidación de Cobranza N° 118-2010-046432, más los intereses que correspondan.</w:t>
            </w:r>
          </w:p>
        </w:tc>
      </w:tr>
    </w:tbl>
    <w:p>
      <w:pPr>
        <w:pStyle w:val="Normal"/>
        <w:ind w:left="-426" w:right="-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426" w:right="-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426" w:right="-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426" w:right="-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OTIFICACIÓN  ADMINISTRATIVA</w:t>
      </w:r>
    </w:p>
    <w:p>
      <w:pPr>
        <w:pStyle w:val="Normal"/>
        <w:ind w:left="-426" w:right="-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oindependiente2"/>
        <w:tabs>
          <w:tab w:val="clear" w:pos="708"/>
          <w:tab w:val="left" w:pos="9498" w:leader="none"/>
        </w:tabs>
        <w:spacing w:lineRule="auto" w:line="240"/>
        <w:ind w:left="-426" w:right="-9" w:hanging="0"/>
        <w:jc w:val="both"/>
        <w:rPr/>
      </w:pPr>
      <w:r>
        <w:rPr/>
        <w:t>La Superintendencia Nacional Administración Tributaria de conformidad con lo dispuesto  en el Artículo N° 104° Inciso e) del Texto Único del Código Tributario aprobado con Decreto Supremo  N° 135-99-EF, modificado por Ley N° 27258 y de acuerdo a lo establecido por el Artículo 80° de la Ley General de Aduanas aprobada por el Decreto Legislativo N° 1053, cumple con NOTIFICAR  a los deudores incluidos en la relación que a continuación se detalla, para que procedan a efectuar el pago en moneda nacional de los siguientes adeudos dentro de los diez días hábiles contados a partir del día siguiente de la presente publicación; en caso contrario se procederá de conformidad con lo dispuesto por el Artículo 115° del Texto Único Ordenado del Código Tributario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8"/>
        <w:gridCol w:w="1418"/>
        <w:gridCol w:w="567"/>
        <w:gridCol w:w="709"/>
        <w:gridCol w:w="2409"/>
        <w:gridCol w:w="285"/>
        <w:gridCol w:w="425"/>
        <w:gridCol w:w="1843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Documento de  </w:t>
            </w:r>
          </w:p>
          <w:p>
            <w:pPr>
              <w:pStyle w:val="Normal"/>
              <w:ind w:left="-993" w:right="-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Identidad- </w:t>
            </w:r>
          </w:p>
          <w:p>
            <w:pPr>
              <w:pStyle w:val="Normal"/>
              <w:ind w:left="-993" w:right="-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Deud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9" w:hanging="0"/>
              <w:rPr/>
            </w:pPr>
            <w:r>
              <w:rPr>
                <w:rFonts w:cs="Times New Roman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Documento de </w:t>
            </w:r>
          </w:p>
          <w:p>
            <w:pPr>
              <w:pStyle w:val="Heading3"/>
              <w:ind w:left="-993" w:hanging="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Arial" w:cs="Arial"/>
                <w:b w:val="false"/>
                <w:sz w:val="14"/>
                <w:szCs w:val="14"/>
              </w:rPr>
              <w:t xml:space="preserve">                         </w:t>
            </w:r>
            <w:r>
              <w:rPr>
                <w:rFonts w:cs="Arial"/>
                <w:b w:val="false"/>
                <w:sz w:val="14"/>
                <w:szCs w:val="14"/>
              </w:rPr>
              <w:t>Determinació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Liquidación de </w:t>
            </w:r>
          </w:p>
          <w:p>
            <w:pPr>
              <w:pStyle w:val="Normal"/>
              <w:ind w:left="-993" w:right="-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Cobranz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cepto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</w:t>
            </w:r>
          </w:p>
        </w:tc>
      </w:tr>
      <w:tr>
        <w:trPr>
          <w:trHeight w:val="8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PE"/>
              </w:rPr>
              <w:t>RUC  20505571895  Agencia de Aduana AQUARIO S.A.C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Resolución Jefatural de División N° 118-3D1500-2013-0062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Artículo 1° Disponer el Comiso de un bulto conteniendo una camioneta marca Ford, modelo F-15- año 2005, con un peso bruto de 2 320 kilogramos declarados en la DAM de Reembarque N° 118-2010-89-0027 numerada por la Agencia de Aduana Aquario S.A.C., en consecuencia PERMEX S.A.C. deberá poner la mercancía a disposición de la Administración Aduanera en la Gerencia de Almacenes ubicada en la Carretera Central Km. 4 Santa Anita, en el plazo de 20 días computados desde el día siguiente de la presente publicación, a fin de proceder de acuerdo a lo dispuesto en el Artículo N° 180° del Decreto Legislativo N° 1053 Ley General de Aduanas.</w:t>
            </w:r>
          </w:p>
          <w:p>
            <w:pPr>
              <w:pStyle w:val="Normal"/>
              <w:ind w:right="-9" w:hanging="0"/>
              <w:jc w:val="both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Artículo 2° Sancionar a la Agencia de Aduana Aquario S.A.C. con una multa equivalente a S/. 913.00 (novecientos trece con 00/100 Nuevos Soles), por no haber dado respuesta a lo solicitado en la Notificación N° 118-3D1500-2011-00792, para tal efecto la División de Regímenes Suspensivos deberá emitir la respectiva Liquidación de Cobranza.</w:t>
            </w:r>
          </w:p>
          <w:p>
            <w:pPr>
              <w:pStyle w:val="Normal"/>
              <w:ind w:right="-9" w:hanging="0"/>
              <w:jc w:val="both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eastAsia="es-PE"/>
              </w:rPr>
              <w:t>Artículo 3° Sancionar al Comitente y/o consignatario PERMEX S.A.C. con una multa equivalente a S/. 913.00 (novecientos trece con 00/100 Nuevos Soles), por no haber dado respuesta a lo solicitado en la Notificación N° 118-3D1500-2012-00928, para tal efecto la División de Regímenes Suspensivos deberá emitir la respectiva Liquidación de Cobranza</w:t>
            </w:r>
          </w:p>
        </w:tc>
      </w:tr>
      <w:tr>
        <w:trPr>
          <w:trHeight w:val="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-9" w:hanging="0"/>
              <w:rPr>
                <w:rFonts w:ascii="Arial" w:hAnsi="Arial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s-P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993" w:hanging="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-2013-05200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ul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/. 913.00</w:t>
            </w:r>
          </w:p>
        </w:tc>
      </w:tr>
      <w:tr>
        <w:trPr>
          <w:trHeight w:val="8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RUC  20514887412  DRT IMPORT &amp; EXPORT S.C.R.L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0" w:hanging="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Resolución Jefatural de División N° 118-3D1300-2013-0087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ículo Único Sancionar  a la empresa DRT Import &amp; Export Sociedad Comercial de Responsabilidad Limitada. Con una multa por el monto de US $ 11 570.00 (Once mil quinientos setenta con 00/100 dólares americanos) más los intereses que correspondan; debiéndose Emitir la Liquidación de Cobranza que incluya los intereses correspondientes; acción que estará a cargo del Departamento de Despachos de la División de Importaciones.</w:t>
            </w:r>
          </w:p>
        </w:tc>
      </w:tr>
      <w:tr>
        <w:trPr>
          <w:trHeight w:val="8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70" w:hanging="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-2013-0385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l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$ 11 570,00</w:t>
            </w:r>
          </w:p>
        </w:tc>
      </w:tr>
      <w:tr>
        <w:trPr>
          <w:trHeight w:val="8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RUC  20514887412  DRT IMPORT &amp; EXPORT S.C.R.L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0" w:hanging="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Resolución Jefatural de División N° 118-3D1300-2013-0091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ículo Único Sancionar  a la empresa DRT Import &amp; Export Sociedad Comercial de Responsabilidad Limitada. Con una multa por el monto de US $ 9 184.00 (Nueve mil ciento ochenta y cuatro con 00/100 dólares americanos) más los intereses que correspondan; debiéndose Emitir la Liquidación de Cobranza que incluya los intereses correspondientes; acción que estará a cargo del Departamento de Despachos de la División de Importaciones.</w:t>
            </w:r>
          </w:p>
        </w:tc>
      </w:tr>
      <w:tr>
        <w:trPr>
          <w:trHeight w:val="8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70" w:hanging="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-2013-03848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l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$ 9 184,00</w:t>
            </w:r>
          </w:p>
        </w:tc>
      </w:tr>
      <w:tr>
        <w:trPr>
          <w:trHeight w:val="8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RUC  20514887412  DRT IMPORT &amp; EXPORT S.C.R.L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0" w:hanging="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Resolución Jefatural de División N° 118-3D1300-2013-0092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ículo Único Sancionar  a la empresa DRT Import &amp; Export Sociedad Comercial de Responsabilidad Limitada. Con una multa por el monto de US $ 9 186.00 (Nueve mil ciento ochenta y seis con 00/100 dólares americanos) más los intereses que correspondan; debiéndose Emitir la Liquidación de Cobranza que incluya los intereses correspondientes; acción que estará a cargo del Departamento de Despachos de la División de Importaciones.</w:t>
            </w:r>
          </w:p>
        </w:tc>
      </w:tr>
      <w:tr>
        <w:trPr>
          <w:trHeight w:val="8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70" w:hanging="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-2013-03849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l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$ 9 186,00</w:t>
            </w:r>
          </w:p>
        </w:tc>
      </w:tr>
      <w:tr>
        <w:trPr>
          <w:trHeight w:val="4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sz w:val="14"/>
                <w:szCs w:val="14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RUC  20511321493  PLUS CARGO INTERNATIONAL S.A.C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0" w:hanging="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Resoluciòn Jefatural de Divisiòn Nª 118-3D1200-2012-00650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rtículo Único Sancionar a la Agencia de Carga Plus Cargo International S.A.C., con Código 1239, RUC 20511321493 con multa ascendente a Veinte y Cuatro mil quinientos y 00/100 Nuevos Soles (S/. 24 500.00), por no remitir a la Autoridad Aduanera la información del Manifiesto de Carga desconsolidada  o consolidada en medios magnéticos  o transmisiones por enlace en el plazo establecido en el Reglamento, en los Conocimientos  de Embarque de los Manifiestos de Carga de Ingreso, de acuerdo al 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Numeral 1 del inciso b) del Artículo 103° del Texto Único Ordenado de la Ley General de Aduanas, Decreto Supremo N° 129-2004-EF, debiendo considerarse como fecha de comisión de la infracción las detalladas en el mismo Cuadro a efectos de calcular  los intereses respectivos</w:t>
            </w:r>
          </w:p>
        </w:tc>
      </w:tr>
      <w:tr>
        <w:trPr>
          <w:trHeight w:val="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-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993" w:hanging="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-2012-321315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lta  Manifiesto de Carga Ingreso 118-2008-00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/.3 500</w:t>
            </w:r>
          </w:p>
        </w:tc>
      </w:tr>
      <w:tr>
        <w:trPr>
          <w:trHeight w:val="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-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993" w:hanging="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-2012-321324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lta  Manifiesto de Carga Ingreso 118-2008-00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/.3 500</w:t>
            </w:r>
          </w:p>
        </w:tc>
      </w:tr>
      <w:tr>
        <w:trPr>
          <w:trHeight w:val="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-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993" w:hanging="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-2012-321366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lta  Manifiesto de Carga Ingreso 118-2008-016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/.3 500</w:t>
            </w:r>
          </w:p>
        </w:tc>
      </w:tr>
      <w:tr>
        <w:trPr>
          <w:trHeight w:val="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-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993" w:hanging="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-2012-321418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lta  Manifiesto de Carga Ingreso 118-2008-01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/.3 500</w:t>
            </w:r>
          </w:p>
        </w:tc>
      </w:tr>
      <w:tr>
        <w:trPr>
          <w:trHeight w:val="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-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993" w:hanging="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-2012-321352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lta  Manifiesto de Carga Ingreso 118-2008-01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/.3 500</w:t>
            </w:r>
          </w:p>
        </w:tc>
      </w:tr>
      <w:tr>
        <w:trPr>
          <w:trHeight w:val="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-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993" w:hanging="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-2012-321412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lta  Manifiesto de Carga Ingreso 118-2008-029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/.3 500</w:t>
            </w:r>
          </w:p>
        </w:tc>
      </w:tr>
      <w:tr>
        <w:trPr>
          <w:trHeight w:val="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-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993" w:hanging="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-2012-321328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lta  Manifiesto de Carga Ingreso 118-2008-00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/.3 500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left="284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tendencia de Aduana Marítima del Callao           Avenida Guardia Chalaca N° 149 Callao</w:t>
      </w:r>
    </w:p>
    <w:sectPr>
      <w:type w:val="nextPage"/>
      <w:pgSz w:w="12240" w:h="15840"/>
      <w:pgMar w:left="1701" w:right="333" w:gutter="0" w:header="0" w:top="89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5" w:leader="none"/>
        <w:tab w:val="left" w:pos="1537" w:leader="none"/>
        <w:tab w:val="left" w:pos="4797" w:leader="none"/>
      </w:tabs>
      <w:autoSpaceDE w:val="false"/>
      <w:spacing w:lineRule="atLeast" w:line="240"/>
      <w:ind w:left="687" w:hanging="426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b/>
      <w:i/>
    </w:rPr>
  </w:style>
  <w:style w:type="character" w:styleId="WW8Num2z0">
    <w:name w:val="WW8Num2z0"/>
    <w:qFormat/>
    <w:rPr>
      <w:rFonts w:ascii="Arial" w:hAnsi="Arial" w:eastAsia="Times New Roman" w:cs="Arial Unicode M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 Unicode M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eastAsia="Times New Roman"/>
      <w:b/>
      <w:color w:val="000080"/>
      <w:sz w:val="18"/>
    </w:rPr>
  </w:style>
  <w:style w:type="character" w:styleId="WW8Num6z0">
    <w:name w:val="WW8Num6z0"/>
    <w:qFormat/>
    <w:rPr>
      <w:rFonts w:ascii="Symbol" w:hAnsi="Symbol" w:eastAsia="Times New Roman" w:cs="Arial Unicode M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eastAsia="Times New Roman"/>
      <w:b/>
      <w:color w:val="000080"/>
      <w:sz w:val="18"/>
    </w:rPr>
  </w:style>
  <w:style w:type="character" w:styleId="WW8Num8z0">
    <w:name w:val="WW8Num8z0"/>
    <w:qFormat/>
    <w:rPr>
      <w:rFonts w:ascii="Symbol" w:hAnsi="Symbol" w:eastAsia="Times New Roman" w:cs="Arial Unicode M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eastAsia="Times New Roman"/>
      <w:b/>
      <w:color w:val="000080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 Unicode MS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val="es-P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 Unicode MS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 Unicode MS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sz w:val="22"/>
      <w:lang w:val="es-ES"/>
    </w:rPr>
  </w:style>
  <w:style w:type="character" w:styleId="Ttulo7Car">
    <w:name w:val="Título 7 Car"/>
    <w:basedOn w:val="Fuentedeprrafopredete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Calibri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s-PE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40:00Z</dcterms:created>
  <dc:creator>M. Cruz</dc:creator>
  <dc:description/>
  <dc:language>en-US</dc:language>
  <cp:lastModifiedBy>prueba</cp:lastModifiedBy>
  <cp:lastPrinted>2013-03-18T10:16:00Z</cp:lastPrinted>
  <dcterms:modified xsi:type="dcterms:W3CDTF">2013-03-25T16:40:00Z</dcterms:modified>
  <cp:revision>2</cp:revision>
  <dc:subject/>
  <dc:title/>
</cp:coreProperties>
</file>