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UPERINTENDENCIA NACIONAL DE ADUANAS Y DE ADMINISTRACIÓN TRIBUT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TENDENCIA DE LA ADUANA MARÍTIMA DEL CALLA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  <w:lang w:eastAsia="es-PE"/>
        </w:rPr>
      </w:pPr>
      <w:r>
        <w:rPr>
          <w:rFonts w:cs="Arial" w:ascii="Arial" w:hAnsi="Arial"/>
          <w:b/>
          <w:bCs/>
          <w:sz w:val="14"/>
          <w:szCs w:val="14"/>
          <w:lang w:eastAsia="es-PE"/>
        </w:rPr>
        <w:t> </w:t>
      </w:r>
      <w:r>
        <w:rPr>
          <w:rFonts w:cs="Arial" w:ascii="Arial" w:hAnsi="Arial"/>
          <w:b/>
          <w:bCs/>
          <w:sz w:val="14"/>
          <w:szCs w:val="14"/>
          <w:lang w:eastAsia="es-PE"/>
        </w:rPr>
        <w:t>NOTIFICACIÓN DE ACTOS ADMINISTRATIV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  <w:lang w:eastAsia="es-PE"/>
        </w:rPr>
      </w:pPr>
      <w:r>
        <w:rPr>
          <w:rFonts w:cs="Arial" w:ascii="Arial" w:hAnsi="Arial"/>
          <w:b/>
          <w:bCs/>
          <w:sz w:val="14"/>
          <w:szCs w:val="14"/>
          <w:lang w:eastAsia="es-P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-284" w:hanging="0"/>
        <w:jc w:val="both"/>
        <w:rPr>
          <w:rFonts w:ascii="Arial" w:hAnsi="Arial" w:eastAsia="Arial Unicode MS" w:cs="Arial"/>
          <w:sz w:val="14"/>
          <w:szCs w:val="14"/>
          <w:lang w:eastAsia="es-PE"/>
        </w:rPr>
      </w:pPr>
      <w:r>
        <w:rPr>
          <w:rFonts w:eastAsia="Arial Unicode MS" w:cs="Arial" w:ascii="Arial" w:hAnsi="Arial"/>
          <w:sz w:val="14"/>
          <w:szCs w:val="14"/>
          <w:lang w:eastAsia="es-PE"/>
        </w:rPr>
        <w:t>La Superintendencia Nacional de Aduanas y de Administración Tributaria de conformidad con lo dispuesto  en el Artículo N° 104° Inciso e) del Texto Único Ordenado del Código Tributario aprobado con Decreto Supremo  N° 135-99-EF, modificado por Ley N° 27258, pone de conocimiento de las personas naturales y/o jurídicas que se detallan a continuación, los Actos Administrativos, según sea el caso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-284" w:hanging="0"/>
        <w:jc w:val="both"/>
        <w:rPr>
          <w:rFonts w:ascii="Arial" w:hAnsi="Arial" w:eastAsia="Arial Unicode MS" w:cs="Arial"/>
          <w:sz w:val="14"/>
          <w:szCs w:val="14"/>
          <w:lang w:val="es-ES" w:eastAsia="es-PE"/>
        </w:rPr>
      </w:pPr>
      <w:r>
        <w:rPr>
          <w:rFonts w:eastAsia="Arial Unicode MS" w:cs="Arial" w:ascii="Arial" w:hAnsi="Arial"/>
          <w:sz w:val="14"/>
          <w:szCs w:val="14"/>
          <w:lang w:val="es-ES" w:eastAsia="es-P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76"/>
        <w:gridCol w:w="7370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Documento de Ident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Deu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4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 xml:space="preserve">Documento 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Determinació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Determin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RUC   20503640032  BELMONT FOODS PERÚ S.A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Resolución Jefatural de División Nº 118-3D0400-2012-0115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Artículo Único Declarar infundado el Recurso de Reclamación interpuesto mediante Expediente Nº 118-0114-2012-053213-8 de fecha 10/08/2012, por la empresa Belmont Foods Perú S.A.C.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RUC   20503640032  BELMONT FOODS PERÚ S.A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Resolución Jefatural de División Nº 118-3D0400-2012-0114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Artículo Único Declarar infundado el Recurso de Reclamación interpuesto mediante Expediente Nº 118-0114-2012-020309-8 de fecha 28/03/2012, por la empresa Belmont Foods Perú S.A.C.</w:t>
            </w:r>
          </w:p>
        </w:tc>
      </w:tr>
      <w:tr>
        <w:trPr>
          <w:trHeight w:val="3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RUC  204763432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 xml:space="preserve">IMPORT PRESS S.A.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Resolución Jefatural de División Nº 118-3D0400-2013-006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Artículo 1º Declarar, Procedente la solicitud de devolución de tributos presentada mediante el Expediente Nº 118-0114-2010-049686-6 de fecha 01/09/2010, en consecuencia se reconoce un crédito líquido exigible a favor de Import Press S.A.C. por el importe de S/. 5 948,00 (cinco mil novecientos cuarenta y ocho con 00/100 Nuevos Soles), afectando a las partidas presupuestales y/o cuentas a lo que se agregará los intereses que se generen desde el día siguiente de la cancelación establecidos en el inciso b) del Artículo 38º del Texto Único Ordenado del Código Tributario y el Rubro VI  C) 3) b) del IFGRA-PG.05 (tasa fijada por SUNAT), hasta la fecha de emisión de la Nota de Crédito negociable y/o cheque no negociable</w:t>
            </w:r>
          </w:p>
          <w:tbl>
            <w:tblPr>
              <w:tblW w:w="7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  <w:gridCol w:w="1982"/>
              <w:gridCol w:w="1804"/>
              <w:gridCol w:w="1804"/>
            </w:tblGrid>
            <w:tr>
              <w:trPr>
                <w:trHeight w:val="42" w:hRule="atLeast"/>
              </w:trPr>
              <w:tc>
                <w:tcPr>
                  <w:tcW w:w="1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Partida</w:t>
                  </w:r>
                </w:p>
              </w:tc>
              <w:tc>
                <w:tcPr>
                  <w:tcW w:w="1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Concepto</w:t>
                  </w:r>
                </w:p>
              </w:tc>
              <w:tc>
                <w:tcPr>
                  <w:tcW w:w="3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Importe</w:t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Parcial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Total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5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ES" w:eastAsia="es-PE"/>
                    </w:rPr>
                    <w:t>TESORO PÚBLICO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1.1.4.001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IGV Importaciones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2 276,8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2 276,84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1.1.4.002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ISC Importaciones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3 089,80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3 089,80</w:t>
                  </w:r>
                </w:p>
              </w:tc>
            </w:tr>
            <w:tr>
              <w:trPr/>
              <w:tc>
                <w:tcPr>
                  <w:tcW w:w="3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Total S/.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5 366,64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5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ES" w:eastAsia="es-PE"/>
                    </w:rPr>
                    <w:t>TERCEROS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SUNAT - ADUANAS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83,9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83,94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SUNAT – Tributos Internos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99,69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99,69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Tribunal Fiscal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1,0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1,02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Rentas de Aduanas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113,28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113,28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IPM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283,43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283,43</w:t>
                  </w:r>
                </w:p>
              </w:tc>
            </w:tr>
            <w:tr>
              <w:trPr/>
              <w:tc>
                <w:tcPr>
                  <w:tcW w:w="3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Total S/.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581,36</w:t>
                  </w:r>
                </w:p>
              </w:tc>
            </w:tr>
            <w:tr>
              <w:trPr/>
              <w:tc>
                <w:tcPr>
                  <w:tcW w:w="5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TOTAL GENERAL S/.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ES" w:eastAsia="es-PE"/>
                    </w:rPr>
                    <w:t>5 948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Artículo 2º Aplicar al crédito reconocido señalado en el Artículo anterior de la presente Resolución, al pago de la deuda exigible a cargo de la solicitante que se detalla a continuación, actualizada a la fecha de emisión de las Notas de Crédito Negociables y/o Cheque no Negociable respectivos, salvo que se verifique su cancelación a la fecha de emisión de dichos documentos valorados, el saldo resultante, de corresponder, deberá ser puesto a disposición de la solicitante:</w:t>
            </w:r>
          </w:p>
          <w:tbl>
            <w:tblPr>
              <w:tblW w:w="7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405"/>
              <w:gridCol w:w="2405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Documento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Fecha de Emisión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Importe US $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L/C Nº 118-2011-295854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18/11/2011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13 1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Artículo 3º De conformidad con lo dispuesto en los Artículos anteriores, la División de Recaudación Aduanera de la Intendencia Nacional   de Prevención del Contrabando y Fiscalización Aduanera emitirá la Nota de Crédito Negociable y/o el Cheque no Negociable a favor de la SUNAT, para el pago de las deudas exigibles, y a favor de la empresa Import Press S.A.C., por el saldo resultante, de corresponder.</w:t>
            </w:r>
          </w:p>
        </w:tc>
      </w:tr>
      <w:tr>
        <w:trPr>
          <w:trHeight w:val="123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RUC  20509206661 JOMIN TEX S.A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Resolución Jefatural de División Nº 118-3D0400-2013-007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tículo 1º Reconocer, en vía de ejecución de la RTF Nº 09105-A-2012, un crédito a favor de la empresa Jomin Tex S.A.C. por la suma de S/. 7 138,00 (siete mil ciento treinta y ocho con 00/100 Nuevos Soles), afectando a las partidas presupuestales y/o cuentas indicadas a continuación, a lo que se agregará los intereses que se generen desde el día siguiente de la cancelación establecidos en el Artículo 38º del Texto Único del Código Tributario y el Rubro VI literal C numeral 3 inciso b del Procedimiento IFGRA-PG.05, hasta la fecha de emisión de la Nota de Crédito Negociable y/o el correspondiente Cheque no Negociable</w:t>
            </w:r>
          </w:p>
          <w:tbl>
            <w:tblPr>
              <w:tblW w:w="7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  <w:gridCol w:w="1982"/>
              <w:gridCol w:w="1804"/>
              <w:gridCol w:w="1804"/>
            </w:tblGrid>
            <w:tr>
              <w:trPr>
                <w:trHeight w:val="42" w:hRule="atLeast"/>
              </w:trPr>
              <w:tc>
                <w:tcPr>
                  <w:tcW w:w="1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Partida</w:t>
                  </w:r>
                </w:p>
              </w:tc>
              <w:tc>
                <w:tcPr>
                  <w:tcW w:w="1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Concepto</w:t>
                  </w:r>
                </w:p>
              </w:tc>
              <w:tc>
                <w:tcPr>
                  <w:tcW w:w="3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Importe</w:t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Parcial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Total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5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ES" w:eastAsia="es-PE"/>
                    </w:rPr>
                    <w:t>TESORO PÚBLICO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1.1.3.001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 xml:space="preserve">Derechos Ad / Valorem  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2 983,78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2 983,78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1.1.4.002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IGV Importaciones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3 435,38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3 435,38</w:t>
                  </w:r>
                </w:p>
              </w:tc>
            </w:tr>
            <w:tr>
              <w:trPr/>
              <w:tc>
                <w:tcPr>
                  <w:tcW w:w="3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Total S/.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6 419,16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5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ES" w:eastAsia="es-PE"/>
                    </w:rPr>
                    <w:t>TERCEROS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SUNAT - ADUANAS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99,47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99,47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SUNAT – Tributos Internos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58,77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58,77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Tribunal Fiscal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1,2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1,21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Rentas de Aduanas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134,2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134,24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IPM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425,15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425,15</w:t>
                  </w:r>
                </w:p>
              </w:tc>
            </w:tr>
            <w:tr>
              <w:trPr/>
              <w:tc>
                <w:tcPr>
                  <w:tcW w:w="3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Total S/.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718,84</w:t>
                  </w:r>
                </w:p>
              </w:tc>
            </w:tr>
            <w:tr>
              <w:trPr/>
              <w:tc>
                <w:tcPr>
                  <w:tcW w:w="5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TOTAL GENERAL S/.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ES" w:eastAsia="es-PE"/>
                    </w:rPr>
                    <w:t>7 138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tículo 2º Aplicar al crédito reconocido señalado en el Artículo anterior de la presente Resolución, al pago de las deudas exigibles a cargo de la solicitante que se detalla a continuación, actualizada a la fecha de emisión de las Notas de Crédito Negociables y/o Cheque no Negociable respectivos, salvo que se verifique su cancelación a la fecha de emisión de dichos documentos valorados; el saldo resultante, de corresponder, deberá ser puesto a disposición de la solicitante:</w:t>
            </w:r>
          </w:p>
          <w:tbl>
            <w:tblPr>
              <w:tblW w:w="7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405"/>
              <w:gridCol w:w="2405"/>
            </w:tblGrid>
            <w:tr>
              <w:trPr>
                <w:trHeight w:val="23" w:hRule="exac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Documento (tipo y número)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Fecha de Emisión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Importe US $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36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5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2 140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37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5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3 209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3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5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570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39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5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 596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4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5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472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42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5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 233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43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5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825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44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5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 084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45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5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567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46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5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502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47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5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7 282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4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5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3 424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49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5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 712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5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5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 437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51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5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2 436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52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5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2 140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53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5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 008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54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5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 560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55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5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390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56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5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578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57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5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422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5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5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94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59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5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3 403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6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5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 799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61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5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4 465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62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5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883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71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6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4 280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72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6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6 418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73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6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 140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9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6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3 192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599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6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944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60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6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2 466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601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6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 650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602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6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2 168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603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6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 134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604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6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 004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609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6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4 564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61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6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6 848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611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6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3 424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613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6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2 874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615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6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4 872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616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6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4 280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61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6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2 016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619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6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3 120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62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6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780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621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6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 156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624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6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844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625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6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 538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626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6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388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627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6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6 806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62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6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3 598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629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6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8 930,0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63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6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 766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656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7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2 524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000-08-010657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7/09/20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3 332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118 -09-111586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01/07/2009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2 449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118-09-206975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7/11/2009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4 419,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L/C Nº 118-10-059783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22/03/201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8 895,00</w:t>
                  </w:r>
                </w:p>
              </w:tc>
            </w:tr>
            <w:tr>
              <w:trPr/>
              <w:tc>
                <w:tcPr>
                  <w:tcW w:w="4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TOTAL US $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2"/>
                      <w:szCs w:val="12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" w:eastAsia="es-PE"/>
                    </w:rPr>
                    <w:t>15 763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Artículo 3ª De conformidad con lo dispuesto en los Artículos anteriores, la División de Recaudación Aduanera de la Intendencia Nacional de Prevención del Contrabando y Fiscalización Aduanera emitirá la Nota de Crédito Negociable y/o el Cheque no Negociable a favor de la SUNAT, para el pago de las deudas exigibles, y a favor de la empresa Jomin Tex S.A.C., por el saldo resultante, de corresponder.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RUC 20450157695   LINGKEN PERÚ S.A.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Resolución Jefatural de División Nº 118-3D0400-2012-01214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Artículo 1º Acumular los Expedientes Nº 118-0114-2012-073716-6 y 118-0114-2012-073719-9 de fecha 31/10/2012; por tener el mismo nivel procedimental y por guardar conexión entre sí, conforme al Artículo 149º de la Ley Nº 27444 Ley del Procedimiento Administrativo Gene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Artículo 2º Declarar Procedentes las solicitudes de devolución presentadas mediante los expedientes señalados en el artículo anterior; en consecuencia se reconoce a favor de la empresa Grupo PML S.A.C. Agentes de Aduana un crédito por la suma de S/. 8 129,00 (ocho mil ciento veintinueve con 00/100 Nuevos Soles), afectando a las partidas presupuestales y/o cuentas indicadas a continuación, a lo que se agregará los intereses que se generen desde el día siguiente de la cancelación establecidos en el Artículo 38º del Texto Único del Código Tributario y el Rubro VI, literal C, numeral 3, inciso b (Tasa de Interés fijada por SUNAT) del Procedimiento IFGRA-PG.05, hasta la fecha de emisión de la Nota de Crédito Negociable y/o el correspondiente Cheque no Negociable.</w:t>
            </w:r>
          </w:p>
          <w:tbl>
            <w:tblPr>
              <w:tblW w:w="7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  <w:gridCol w:w="1985"/>
              <w:gridCol w:w="902"/>
              <w:gridCol w:w="90"/>
              <w:gridCol w:w="812"/>
              <w:gridCol w:w="1804"/>
            </w:tblGrid>
            <w:tr>
              <w:trPr>
                <w:trHeight w:val="42" w:hRule="atLeast"/>
              </w:trPr>
              <w:tc>
                <w:tcPr>
                  <w:tcW w:w="1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Partida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Concepto</w:t>
                  </w:r>
                </w:p>
              </w:tc>
              <w:tc>
                <w:tcPr>
                  <w:tcW w:w="1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L/C 118-2011</w:t>
                  </w:r>
                </w:p>
              </w:tc>
              <w:tc>
                <w:tcPr>
                  <w:tcW w:w="1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Total</w:t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019700</w:t>
                  </w:r>
                </w:p>
              </w:tc>
              <w:tc>
                <w:tcPr>
                  <w:tcW w:w="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019715</w:t>
                  </w:r>
                </w:p>
              </w:tc>
              <w:tc>
                <w:tcPr>
                  <w:tcW w:w="1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Fecha de Cancelación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2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  <w:lang w:val="es-ES" w:eastAsia="es-PE"/>
                    </w:rPr>
                    <w:t>24/01/2011</w:t>
                  </w:r>
                </w:p>
              </w:tc>
              <w:tc>
                <w:tcPr>
                  <w:tcW w:w="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2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  <w:lang w:val="es-ES" w:eastAsia="es-PE"/>
                    </w:rPr>
                    <w:t>24/01/201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ES" w:eastAsia="es-PE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55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ES" w:eastAsia="es-PE"/>
                    </w:rPr>
                    <w:t>TESORO PÚBLICO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1.7.1.00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Infrac. Leyes Tributarias Aduaneras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3 774,52</w:t>
                  </w:r>
                </w:p>
              </w:tc>
              <w:tc>
                <w:tcPr>
                  <w:tcW w:w="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4 175,4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7 949,94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1.7.2.00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Intereses Importaciones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25,61</w:t>
                  </w:r>
                </w:p>
              </w:tc>
              <w:tc>
                <w:tcPr>
                  <w:tcW w:w="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31,5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57,13</w:t>
                  </w:r>
                </w:p>
              </w:tc>
            </w:tr>
            <w:tr>
              <w:trPr/>
              <w:tc>
                <w:tcPr>
                  <w:tcW w:w="3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Total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3 800,13</w:t>
                  </w:r>
                </w:p>
              </w:tc>
              <w:tc>
                <w:tcPr>
                  <w:tcW w:w="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4 206,9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8 007,07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55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ES" w:eastAsia="es-PE"/>
                    </w:rPr>
                    <w:t>TERCEROS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SUNAT - ADUANAS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57,18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63,29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120,47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Tribunal Fiscal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0,69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0,77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1,46</w:t>
                  </w:r>
                </w:p>
              </w:tc>
            </w:tr>
            <w:tr>
              <w:trPr/>
              <w:tc>
                <w:tcPr>
                  <w:tcW w:w="3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Total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57,87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64,06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 w:eastAsia="es-PE"/>
                    </w:rPr>
                    <w:t>121,93</w:t>
                  </w:r>
                </w:p>
              </w:tc>
            </w:tr>
            <w:tr>
              <w:trPr/>
              <w:tc>
                <w:tcPr>
                  <w:tcW w:w="3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ES" w:eastAsia="es-PE"/>
                    </w:rPr>
                    <w:t>TOTAL GENERAL S/.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ES" w:eastAsia="es-PE"/>
                    </w:rPr>
                    <w:t>3 858,0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ES" w:eastAsia="es-PE"/>
                    </w:rPr>
                    <w:t>4 271,00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ES" w:eastAsia="es-P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ES" w:eastAsia="es-PE"/>
                    </w:rPr>
                    <w:t>8 129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highlight w:val="yellow"/>
                <w:lang w:val="es-ES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Artículo 3º La División de Control de Recaudación Aduanera IFGRA, emitirá la Nota de Crédito Negociable y/o el Cheque No Negociable, a favor de la empresa Grupo PML S.A.C.  Agentes de Aduana por la suma de S/. 8 129,00 (ocho mil ciento veintinueve con 00/100 Nuevos Soles), más los intereses legales correspondientes de  conformidad con lo dispuesto en el artículo anterior de la presente Resolución.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PE"/>
              </w:rPr>
              <w:t>RUC  205252565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PE"/>
              </w:rPr>
              <w:t>COMEREX MAR AZUL S.A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Resolución Jefatural de División Nª 118-3D0400-2012-00120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14"/>
                <w:szCs w:val="14"/>
                <w:lang w:val="es-ES" w:eastAsia="es-PE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s-ES" w:eastAsia="es-PE"/>
              </w:rPr>
              <w:t>Artículo Único Declarar infundado el Recurso de Reclamación interpuesto mediante Expediente Nº 118-0114-2011-079108-2 de fecha 15/12/2011, por la empresa Comerex Mar Azul S.A.C:.</w:t>
            </w:r>
          </w:p>
        </w:tc>
      </w:tr>
    </w:tbl>
    <w:p>
      <w:pPr>
        <w:pStyle w:val="Normal"/>
        <w:ind w:right="-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IFICACIÓN  ADMINISTRATIVA</w:t>
      </w:r>
    </w:p>
    <w:p>
      <w:pPr>
        <w:pStyle w:val="Textoindependiente2"/>
        <w:tabs>
          <w:tab w:val="clear" w:pos="708"/>
          <w:tab w:val="left" w:pos="9498" w:leader="none"/>
        </w:tabs>
        <w:spacing w:lineRule="auto" w:line="240"/>
        <w:ind w:left="-993" w:right="-28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Superintendencia Nacional Administración Tributaria de conformidad con lo dispuesto  en el Artículo N° 104° Inciso e) del Texto Único del Código Tributario aprobado con Decreto Supremo  N° 135-99-EF, modificado por Ley N° 27258 y de acuerdo a lo establecido por el Artículo 80° de la Ley General de Aduanas aprobada por el Decreto Legislativo N° 1053, cumple con NOTIFICAR  a los deudores incluidos en la relación que a continuación se detalla, para que procedan a efectuar el pago en moneda nacional de los siguientes adeudos dentro de los diez días hábiles contados a partir del día siguiente de la presente publicación; en caso contrario se procederá de conformidad con lo dispuesto por el Artículo 115° del Texto Único Ordenado del Código Tributario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5"/>
        <w:gridCol w:w="1844"/>
        <w:gridCol w:w="1843"/>
        <w:gridCol w:w="382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4"/>
                <w:szCs w:val="14"/>
                <w:lang w:val="es-ES" w:eastAsia="es-PE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s-ES" w:eastAsia="es-PE"/>
              </w:rPr>
              <w:t>Documento de Ident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4"/>
                <w:szCs w:val="14"/>
                <w:lang w:val="es-ES" w:eastAsia="es-PE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s-ES" w:eastAsia="es-PE"/>
              </w:rPr>
              <w:t>Documento de Determinac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Liquidación de Cobra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Concep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Monto</w:t>
            </w:r>
          </w:p>
        </w:tc>
      </w:tr>
      <w:tr>
        <w:trPr>
          <w:trHeight w:val="12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RUC  20507733884   OLD TRADING S.A.C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Resolución Jefatural de División Nº 118-3D0400-2013-00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4"/>
                <w:szCs w:val="14"/>
                <w:lang w:val="es-ES" w:eastAsia="es-PE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s-ES" w:eastAsia="es-PE"/>
              </w:rPr>
              <w:t>118-2013-024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14"/>
                <w:szCs w:val="14"/>
                <w:lang w:val="es-ES" w:eastAsia="es-PE"/>
              </w:rPr>
              <w:t>Cobro por exceso de devoluc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4"/>
                <w:szCs w:val="14"/>
                <w:lang w:val="es-ES" w:eastAsia="es-PE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s-ES" w:eastAsia="es-PE"/>
              </w:rPr>
              <w:t>S/. 2 762,00</w:t>
            </w:r>
          </w:p>
        </w:tc>
      </w:tr>
      <w:tr>
        <w:trPr>
          <w:trHeight w:val="1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14"/>
                <w:szCs w:val="14"/>
                <w:lang w:val="es-ES" w:eastAsia="es-PE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s-ES" w:eastAsia="es-P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4"/>
                <w:szCs w:val="14"/>
                <w:lang w:val="es-ES" w:eastAsia="es-PE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s-ES" w:eastAsia="es-PE"/>
              </w:rPr>
              <w:t>118-2013-024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4"/>
                <w:szCs w:val="14"/>
                <w:lang w:val="es-ES" w:eastAsia="es-PE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s-ES" w:eastAsia="es-PE"/>
              </w:rPr>
              <w:t xml:space="preserve">Mult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4"/>
                <w:szCs w:val="14"/>
                <w:lang w:val="es-ES" w:eastAsia="es-PE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s-ES" w:eastAsia="es-PE"/>
              </w:rPr>
              <w:t>S/. 1 381,00</w:t>
            </w:r>
          </w:p>
        </w:tc>
      </w:tr>
      <w:tr>
        <w:trPr>
          <w:trHeight w:val="9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es-ES" w:eastAsia="es-PE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es-ES" w:eastAsia="es-P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PE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14"/>
                <w:szCs w:val="14"/>
                <w:lang w:val="es-ES" w:eastAsia="es-PE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s-ES" w:eastAsia="es-PE"/>
              </w:rPr>
              <w:t>Artículo Único Disponer la devolución de lo indebidamente cobrado, en relación a la DAM Nº 046-2008-41-015629, solicitud restituida por el importe de S/. 2 762,00(dos mil setecientos sesenta y dos y 00/100 Nuevos Soles); así como también, Sancionar a la empresa recurrente Old Trading S.A.C. con una multa equivalente al 50% del monto restituido, por la suma ascendente a S/. 1 381,00 (un mil trescientos ochenta y uno 00/100 Nuevos Soles), por haber incurrido en la infracción tipificada en el Artículo 192º, numeral 3 – inciso c) del Decreto Legislativo 1053 Ley General de Aduanas, acción que deberá estar a cargo del Departamento de Recaudación.</w:t>
            </w:r>
          </w:p>
        </w:tc>
      </w:tr>
    </w:tbl>
    <w:p>
      <w:pPr>
        <w:pStyle w:val="Textoindependiente2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NTENDENCIA DE ADUANA MARÍTIMA DEL CALLAO</w:t>
      </w:r>
    </w:p>
    <w:p>
      <w:pPr>
        <w:pStyle w:val="Textoindependiente2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Avenida Guardia Chalaca N° 149 Callao</w:t>
      </w:r>
    </w:p>
    <w:p>
      <w:pPr>
        <w:pStyle w:val="Textoindependiente2"/>
        <w:tabs>
          <w:tab w:val="clear" w:pos="708"/>
          <w:tab w:val="left" w:pos="9498" w:leader="none"/>
        </w:tabs>
        <w:spacing w:lineRule="auto" w:line="240" w:before="0" w:after="120"/>
        <w:ind w:left="-993" w:right="-283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6" w:hanging="426"/>
      <w:jc w:val="both"/>
      <w:outlineLvl w:val="2"/>
    </w:pPr>
    <w:rPr>
      <w:rFonts w:ascii="Arial" w:hAnsi="Arial" w:eastAsia="Times New Roman" w:cs="Arial"/>
      <w:b/>
      <w:szCs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sz w:val="22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44:00Z</dcterms:created>
  <dc:creator>Personal</dc:creator>
  <dc:description/>
  <dc:language>en-US</dc:language>
  <cp:lastModifiedBy>prueba</cp:lastModifiedBy>
  <cp:lastPrinted>2013-03-19T09:53:00Z</cp:lastPrinted>
  <dcterms:modified xsi:type="dcterms:W3CDTF">2013-03-27T16:44:00Z</dcterms:modified>
  <cp:revision>2</cp:revision>
  <dc:subject/>
  <dc:title/>
</cp:coreProperties>
</file>