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  <w:t>SUPERINTENDENCIA NACIONAL DE ADUANAS Y DE ADMINISTRACIÓN TRIBUTAR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  <w:t>INTENDENCIA DE ADUANA MARÍTIMA DEL CALLA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  <w:t>NOTIFICACIÓN DE ABANDONO LEG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  <w:t>La Superintendencia Nacional de Aduanas y de Administración Tributaria , en aplicación con lo dispuesto en el Artículo 104° del Texto Único Ordenado del Código Tributario aprobado por Decreto Supremo N° 135-99-EF, y modificatorias, cumple con Notificar al consignatario de las mercancías en situación de Abandono Legal que a continuación se detalla, para que en el término de cinco (05) días de publicada  la presente cumpla con las formalidades de Ley y culmine el trámite de nacionalización de las mercancías, caso contrario, se procederá a su Disposición, de conformidad a lo estipulado en los artículos 180°, 184° y 187° de la Ley General de Aduanas aprobado por Decreto Legislativo N° 1053 y el Artículo 235° del Reglamento de la Ley General de Aduanas aprobado por Decreto Supremo N° 010-2009-EF</w:t>
      </w:r>
    </w:p>
    <w:tbl>
      <w:tblPr>
        <w:tblW w:w="1066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530"/>
        <w:gridCol w:w="674"/>
        <w:gridCol w:w="1580"/>
        <w:gridCol w:w="934"/>
        <w:gridCol w:w="2755"/>
        <w:gridCol w:w="2217"/>
        <w:gridCol w:w="685"/>
        <w:gridCol w:w="841"/>
      </w:tblGrid>
      <w:tr>
        <w:trPr>
          <w:trHeight w:val="18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4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4"/>
                <w:lang w:eastAsia="es-PE"/>
              </w:rPr>
              <w:t xml:space="preserve">RANSA COMERCIAL S.A. Depósito Temporal 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AÑO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MANIF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DETALL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B/L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F.ABANDONO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CONSIGNATARIO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DESCRIPCION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BULT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PESO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9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R136576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7/04/2008   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ETER HEINZ DIETER POHLMANN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QDC. 02 PACKAGES OF HOUSEHOLD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5.00</w:t>
            </w:r>
          </w:p>
        </w:tc>
      </w:tr>
      <w:tr>
        <w:trPr>
          <w:trHeight w:val="4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8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ULLVPOCL23030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2/05/2008   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LSI ESTUAR ALEGRIA YUPANQUI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QDC. MENAJE DE CASA Y ARTICU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9.00</w:t>
            </w:r>
          </w:p>
        </w:tc>
      </w:tr>
      <w:tr>
        <w:trPr>
          <w:trHeight w:val="3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5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YJCLX001/200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7/06/2008   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ERTA MARGARITA TSUTSUMI MORAL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QDC. REFRIGERADORA USADA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6.00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5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YJCLX005/200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7/06/2008   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UIS UTSUNOMIYA AGUILAR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QDC. ROPA VARIOS/CLOTHES VARI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.00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6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1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NBZZ080500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1/08/2008   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NA MARIA OSORIO ARAUJO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QDC. 15 CARTON PP CLIP HAIR C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42.00</w:t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3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0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KGCLL8318881W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2/08/2008   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OCIEDAD COMERCIAL DE REP.PUCA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QDC LIQUIDO DE BATERIA QUE CON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8.00</w:t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YKJCLX015/2009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3/04/2009   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UEMURA JAPAN SAC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QDC 01 MAQUINA DE ULTRASONID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4.00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1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USFC-3009-013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6/09/2009   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VICENTE ZLOSILO DEDO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QDC. AUTO PARTS (02)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.00</w:t>
            </w:r>
          </w:p>
        </w:tc>
      </w:tr>
      <w:tr>
        <w:trPr>
          <w:trHeight w:val="3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2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MLU2283303A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7/11/2009   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UERZA AEREA DEL PERU FAP GRUP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QDC. 7 SKIDS LUBRICANTS &amp; OILS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4.00</w:t>
            </w:r>
          </w:p>
        </w:tc>
      </w:tr>
      <w:tr>
        <w:trPr>
          <w:trHeight w:val="4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2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MPER04310049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4/03/2013   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 &amp; K IMPORTACIONES Y ALQUILER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QDC IMPLEMENTOS DE SEGURIDAD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7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9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SCUGZ18625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7/03/2013   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OASIS OLIVES S.A.C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QDC. MACHINERY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20</w:t>
            </w:r>
          </w:p>
        </w:tc>
      </w:tr>
      <w:tr>
        <w:trPr>
          <w:trHeight w:val="3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8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4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NAVHBL-00045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6/03/2013   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EXOTIC MARINE E.R.I.L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QDC. ALIMENTOS PARA CORALES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4</w:t>
            </w:r>
          </w:p>
        </w:tc>
      </w:tr>
      <w:tr>
        <w:trPr>
          <w:trHeight w:val="18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18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6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6"/>
                <w:szCs w:val="14"/>
                <w:lang w:eastAsia="es-PE"/>
              </w:rPr>
              <w:t>Nombre del almacén aduanero: SAKJ DEPOT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7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5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3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CB1301573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/03/201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FILA S.A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cta de Inmovilizacion 118-0101-2013-000297, 50 bultos peso: 1429 Kgs2x40 HC CONTAINERS S.T.C. 1753 CARTONS, COTTON BUDS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753.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,120.00</w:t>
            </w:r>
          </w:p>
        </w:tc>
      </w:tr>
      <w:tr>
        <w:trPr>
          <w:trHeight w:val="15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K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SSF-130100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GK TRADING S.A.C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522 CARTONS SPEAKERS AMPLIFIERS SPARE PARTS AGENT: CALLAO ADD:MOL (PERU) S.A.C. AV. PARDO Y ALIAGA NO. 675 OF. 501 SAN ISIDRO, LIMA 27, PERU CONTACT: T. 511-611-9400 F. 511-611-9429 TO BE TRANSHIPPED AT HONG KONG ON TO NYK LYRA V.0405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.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.00</w:t>
            </w:r>
          </w:p>
        </w:tc>
      </w:tr>
      <w:tr>
        <w:trPr>
          <w:trHeight w:val="12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1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3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NBOCLL351301006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/03/201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IMPORT-EXPORT JIAMUSI S.A.C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1 x 40 CONTAINER SAID TO CONTAIN X 40NOR CONTAINER S.T.C. 1047CTNS COMBS BOXES BEAUTY TOOLS COTTON STICKS FOILS WIPES S/C:ANDESNAC1(NAC) .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erms And Conditions ----- --- ---------- 1)SHIPPER S LOAD,STOWAGE AND COUNT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92.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,344.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4"/>
                <w:lang w:eastAsia="es-PE"/>
              </w:rPr>
              <w:t>FARGOLINE SOCIEDAD ANONIMA         Código del almacén Aduanero 3985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5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MEM00553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7.01.1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REXCO MAQUINARIAS S.A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QUIPOS SOTERRADOS PH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200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2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7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LX123120382-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.02.1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NVERSIONES MQS S.A.C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UERTAS DE CONGLOMERADOS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40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97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3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UDUN2471795601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7.01.1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IMPORT Y EXPORT GOLD SUN S.A.C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TONE WARE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4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4730</w:t>
            </w:r>
          </w:p>
        </w:tc>
      </w:tr>
      <w:tr>
        <w:trPr>
          <w:trHeight w:val="3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83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J2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ZHVL1209006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.03.1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SIA PACIFIC UNITED SAC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 VEHICU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520</w:t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9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GX6002657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7.03.1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LISIMPORT S.R.L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SUN GLASSES, CHILDREN SUN 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620</w:t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7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7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BQMR77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8.03.1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ROCHA IMPORT E.I.RL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PUN POLYESTER SEWING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6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1910</w:t>
            </w:r>
          </w:p>
        </w:tc>
      </w:tr>
      <w:tr>
        <w:trPr>
          <w:trHeight w:val="18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8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  <w:lang w:eastAsia="es-PE"/>
              </w:rPr>
              <w:t xml:space="preserve">NOMBRE DEL ALMACEN ADUANERO: ALMUSA  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33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3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C10BSCLO51204-1   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/09/10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KOOKJE TRADING PERU S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UTOPARTES USADAS                                                               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4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730</w:t>
            </w:r>
          </w:p>
        </w:tc>
      </w:tr>
      <w:tr>
        <w:trPr>
          <w:trHeight w:val="18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18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8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  <w:lang w:eastAsia="es-PE"/>
              </w:rPr>
              <w:t xml:space="preserve">Terminales Portuarios Peruanos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39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5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7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arga Suelta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/03/201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G&amp;L EXPORTACION E IMPORTACION SCRL 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blts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2</w:t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arga Suelt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GIOVANNI GENNARO VERDUCCI LAZO DE LA VEGA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blts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7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BHU90899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1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TO ORDER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58blts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27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PRU503834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TO ORDER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7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5,760.00</w:t>
            </w:r>
          </w:p>
        </w:tc>
      </w:tr>
      <w:tr>
        <w:trPr>
          <w:trHeight w:val="18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88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4"/>
                <w:lang w:eastAsia="es-PE"/>
              </w:rPr>
              <w:t>Almacenes y Logística S.A.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4"/>
                <w:szCs w:val="14"/>
                <w:lang w:eastAsia="es-PE"/>
              </w:rPr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RU01130007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/03/20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WAN XIN GROUP E.I.R.L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6 SETS OF MOTORCYCLE 150C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58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84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4"/>
                <w:lang w:val="en-US" w:eastAsia="es-PE"/>
              </w:rPr>
              <w:t>APM TERMINALS INLAND SERVICES S.A-  3550(MAERSK-ALCONSA)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4"/>
                <w:szCs w:val="14"/>
                <w:lang w:val="en-US" w:eastAsia="es-PE"/>
              </w:rPr>
            </w:r>
          </w:p>
        </w:tc>
      </w:tr>
      <w:tr>
        <w:trPr>
          <w:trHeight w:val="18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u w:val="single"/>
                <w:lang w:val="en-US"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u w:val="single"/>
                <w:lang w:val="en-US" w:eastAsia="es-PE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  <w:lang w:val="en-US"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u w:val="single"/>
                <w:lang w:val="en-US" w:eastAsia="es-PE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7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6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DE01MUC21-1301-0047     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ar  9 2013 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XSTRATA TINTAYA S.A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TC: SPARE PARTS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376.00 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36005237 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ar 16 2013 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IA ALREX S.A.C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TC SCREEN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87.00 </w:t>
            </w:r>
          </w:p>
        </w:tc>
      </w:tr>
      <w:tr>
        <w:trPr>
          <w:trHeight w:val="4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TR/CAL/04108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ar 19 2013 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AGA FALABELLA S.A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TC: SHOECARE PRODUCTS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72.00 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920-0464-301011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ar 22 2013 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MITE OLIMPICO PERUANO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X40 PONU1551404 STC VOLUM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770.00 </w:t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HAM/CAL/00650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ar 30 2013 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ROYECTOS ECOLEGIOS - PEM/GIZ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TC: AIRVENTILATORS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313.00 </w:t>
            </w:r>
          </w:p>
        </w:tc>
      </w:tr>
      <w:tr>
        <w:trPr>
          <w:trHeight w:val="3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JASF13243053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ar 30 2013 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MAGINATIVA COMERCIAL SAC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TC: KITCHEN EQUIPMENT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9.00 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CCI08-450-08-883114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ar 26 2013 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OBERTO GREGORIO MITMA FLORES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TC: PERSONAL EFFECT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64.00 </w:t>
            </w:r>
          </w:p>
        </w:tc>
      </w:tr>
      <w:tr>
        <w:trPr>
          <w:trHeight w:val="43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GX60028706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ar 31 2013 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ULTISERVICIOS OTOLIL JHIRE SAC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X40 MEDU8438090 STC WOVEN FABRI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2,770.00 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AEUR83650307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ar 28 2013 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TO THE ORDER OF TO THE ORDER OF TRICON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TC:  BAGS (OF 25 KG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9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0,084.00 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AEUR83650308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ar 28 2013 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TO THE ORDER OF TO THE ORDER OF TRICON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TC: BAGS (OF 25 KG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9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01,270.00 </w:t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AEUR83650310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ar 28 2013 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TO THE ORDER OF TO THE ORDER OF TRICON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TC: BAGS (OF 25 KG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9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00,900.00 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DMCQCLO0011542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ar  8 2013 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GGREKO INTERNATIONAL PROJECTS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TC SPAR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,137.00 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8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IL/CAL/01485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ar 26 2013 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DAYSI SANDRA GUTIERREZ AQUINO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TC VEHICLE SPARE PARTS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772.00 </w:t>
            </w:r>
          </w:p>
        </w:tc>
      </w:tr>
      <w:tr>
        <w:trPr>
          <w:trHeight w:val="3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CCI38-450-08-881147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ar  4 2013 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OSCAR AMADEO BURGA NAVARRO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TC: PERSONAL EFFECTS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.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GBCLL002612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ar 21 2013 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O ORDER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TC  BULTOS PRODUCTOS VARIO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5.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36.00 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DMCQCLO0011571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ar 23 2013 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GGREKO INTERNATIONAL PROJECTS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TC EQUIPOS DE REFRIGERACIO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60.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60.00 </w:t>
            </w:r>
          </w:p>
        </w:tc>
      </w:tr>
      <w:tr>
        <w:trPr>
          <w:trHeight w:val="18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4"/>
                <w:lang w:eastAsia="es-PE"/>
              </w:rPr>
              <w:t xml:space="preserve">LICSA 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6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SCUGP923019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4.01.1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NVERSIONES PRISCO SAC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FROZEN GIANT SQUID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497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9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SCUGZ088449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1.03.1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OMUNIDAD MISIONERA DE VILLAREGIA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MEDICINAS, PAÑALES MAT CLEANING AND HYGIENE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7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9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SCUT821329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1.03.1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TO THE ORDER OF BBVA CONTINENTAL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MERICAN RAW COTTON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8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941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2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SCUT907865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.03.1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LEXANDRA Y NUNO SEMINARIO SAC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WINE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277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2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SCUT907878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.03.1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LEXANDRA Y NUNO SEMINARIO SAC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WINE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43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2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SCUT907879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.03.1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LEXANDRA Y NUNO SEMINARIO SAC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WINE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8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591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2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SCUT907880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.03.1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LEXANDRA Y NUNO SEMINARIO SAC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WINE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6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85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2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SCUT907881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.03.1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LEXANDRA Y NUNO SEMINARIO SAC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WINE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84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7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7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LTSN000823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.03.1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TSAI MINING SAC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ODIUM CYANIDE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141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3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SCUI746286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.03.1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TO THE ORDER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ROLLS DENIM FABRICS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2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61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7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2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BL-354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4.03.1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SOCIACION VIDA PERU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EDICAL EQUIPMENT AND SUPPLIES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271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IA-4000314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5.03.1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ACROS INTERNATIONAL SAC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ALZADO TEXTIL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7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LLPTY0726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.03.1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ACROS INTERNATIONAL SAC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ROPA Y ACCESORIOS DAMAS Y CABALLEROS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700</w:t>
            </w:r>
          </w:p>
        </w:tc>
      </w:tr>
      <w:tr>
        <w:trPr>
          <w:trHeight w:val="18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845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4"/>
                <w:lang w:eastAsia="es-PE"/>
              </w:rPr>
              <w:t>NOMBRE ALMACEN ADUANERO : TRABAJOS MARITIMOS S.A.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18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SZWA12090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/03/20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IMPORT ASIS E.I.R.L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JUGUETE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LNUSA200515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4/03/20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AMERICAN SPRING SOCIEDAD ANONIMA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REFRIGERAD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SCUAU1164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1/03/20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TRABAJOS MARITIMOS S.A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USHING 3/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7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ANSHSE1301047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/03/20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 xml:space="preserve">TO THE ORDER OF BBVA CONTINENTAL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XTRUSORA PARA LAMINA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25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2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4"/>
                <w:lang w:eastAsia="es-PE"/>
              </w:rPr>
              <w:t>CONTRANS</w:t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YKS23350822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/03/20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IP. TOTTU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00 CARTONS FOOTWEA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46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7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YKS20301044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/03/20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TAI  FEN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1123 CARTONS "FREIGHT COLLECT" SHIPPER'S L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12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BQMSSB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/03/20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AGA FALABELL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53 CARTONS FOOTWEAR SAG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12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3010157S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5/03/20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ASACORP INTERNATIONAL S.A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436 CARTONS STC PENS/STATIONERY H.S. 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410</w:t>
            </w:r>
          </w:p>
        </w:tc>
      </w:tr>
      <w:tr>
        <w:trPr>
          <w:trHeight w:val="195" w:hRule="atLeast"/>
        </w:trPr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4"/>
                <w:lang w:eastAsia="es-PE"/>
              </w:rPr>
              <w:t xml:space="preserve">DP WORLD </w:t>
            </w:r>
          </w:p>
        </w:tc>
        <w:tc>
          <w:tcPr>
            <w:tcW w:w="2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2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54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91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6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BPBZHT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9/12/2012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MPORT &amp; SPORT MAGA E.I.R.LRUC:20508139757 JR LETICIA 673 INTERIOR 1097 LIMA TEL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315 CARTONS CASUAL SHOES 40RH SUB 40GP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300</w:t>
            </w:r>
          </w:p>
        </w:tc>
      </w:tr>
      <w:tr>
        <w:trPr>
          <w:trHeight w:val="6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12-1096-04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/02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XPORTADORA AGRICOLA ORGANICA S.A.C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1 x 20ST 840 BAGS QUINOA ORG. 25KG AS PER INVOICE: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770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EU8657177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/02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AYR EXPORT &amp; IMPORT PERU S.R.L. RUC20549989889 PSJE TOULON 155 INT 202 LA MOLINA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1x20 SAID TO CONTAIN 400 DRUMS SODIUM CYANIDE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25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BQMQ1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2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LENA IMPORT &amp; EXPORT E.I.R.L.ADDRESS: PSJE.SEBASTIAN BARRANCA NO.181 LA VICTORI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33" w:firstLine="1533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91 ROLLS SUED FABRI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9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8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VLCDC1D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9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HE SHUN IMPORT &amp; EXPORT S.A.CADD:JR.PARURO#787.LIMA.PERU R.U.C:20523861876 TEL: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896 CARTONS NOODLES,FERMENTED RED BEANCURD,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9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000</w:t>
            </w:r>
          </w:p>
        </w:tc>
      </w:tr>
      <w:tr>
        <w:trPr>
          <w:trHeight w:val="50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EU55911816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EPE PUSCAN LOPEZ JIRON LOS CHASQUIS 850-852 URBANIZACION ZARATE SAN JUAN DE LUR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1x40 SAID TO CONTAIN 105 PACKAGES HOUSEHOLD GOODS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5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MCSA0031006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ENJAMIN MONTERO ROSALES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S.T.C 26 PACKAGES PERSONAL EFFECT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21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UDUN3465850886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O ORDER.NOTIFY 1 :VENTA IMPORTACION EXPORTACIONJR EIRLJE.CAJAMARCA 107 TUMBES-P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1 CONTAINER(S) S.T.C 254 BALES 100% POLYESTER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8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RBUE1237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9/08/2011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QUIMICA ANDERS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 BOLSAS CON  DETAC DC797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6</w:t>
            </w:r>
          </w:p>
        </w:tc>
      </w:tr>
      <w:tr>
        <w:trPr>
          <w:trHeight w:val="21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9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41085611065008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/09/2011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ORETRANS S.A.C.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LANTA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0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EU86278136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/10/201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PAOLA STORE S.A.C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ALCOMANIA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7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1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NRMB150102440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/11/201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MPAÑÍA GOODYEAR DEL PERU S.A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LANT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</w:t>
            </w:r>
          </w:p>
        </w:tc>
      </w:tr>
      <w:tr>
        <w:trPr>
          <w:trHeight w:val="34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NRM612000392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/11/201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T REPRESENTACIONES S.A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RIMER ACAB PRETO SEMI BRILHO DE 20 LT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2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UDU2156973940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9/12/201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WALTER GAMARRA LINOAVE ELIAS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ELEFONOS INALAMBRICO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3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UDU11001030704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/01/201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ULTIMEDICAL SUPPLIES SAC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TERIAL MEDICO DESCARTABL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2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EU86352135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/04/201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OSPITAL NACIONAL SERGIO BERNALES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ATERIAL MEDICO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4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28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VLAF5QC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/04/201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EXTILES HNOS. FUENTES SAC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OLLOS DE TELA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9.6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2-015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/06/201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I TRADER S.A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NSTRUMENTOS MEDICO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8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EUUS027398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/08/201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GOBIERNO REGIONAL DE ICA CHINCHA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NSUMOS MEDICOS Y REFRIGERADORA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95</w:t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SCUM393709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/08/201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NGENIERIA ECOLOGICA DEL PERU SAC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LANTA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3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EU5574882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7/09/201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LITECNO S.A.C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DITIVO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4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T153464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/09/201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NIQUEN ORTIZ NANCY ELENA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NDIMENTOS Y ACEITES BALSAMICO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4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8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AA7C9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/11/201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UPERMERCADOS CANDY S.A.C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ARTONES CON INDIVIDUAL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7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8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GR12761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/11/201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ENTIUM S.A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EFRIGERADOR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78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AA7GM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/11/201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SPER S.A.C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EPRODUCTOR DIGITA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78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AA7HR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/11/201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MPORTADORA Y EXPORTADORA TIMES SQUARES SAC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DORNO ESFERA MAPAMUND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9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SCUGP73488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/12/201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RIAS PALOMINO LUIS ALBERTO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OPA Y REFRIGERADOR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3</w:t>
            </w:r>
          </w:p>
        </w:tc>
      </w:tr>
      <w:tr>
        <w:trPr>
          <w:trHeight w:val="46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9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VLCD6DX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/01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HIFA DONG HAI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ALZADOS,ROPA,MAQUINA BELLEZA,KARAOK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9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BNFT1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/01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MPORTADORA GCZ DEL PACIFICO S.A.C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LANTA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98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BG088579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/01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SOCIACION CIVIL RELIGIOSA DIOSPI SUYANA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QUIPOS MEDICOS E INSTRUMENTOS QUIRURGICO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</w:t>
            </w:r>
          </w:p>
        </w:tc>
      </w:tr>
      <w:tr>
        <w:trPr>
          <w:trHeight w:val="18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18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37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6"/>
                <w:szCs w:val="14"/>
                <w:lang w:eastAsia="es-PE"/>
              </w:rPr>
              <w:t>Nombre del Depósito Temporal : ALMACENES LATINOAMERICANOS S.A.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8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6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UDU23001237216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2/03/201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XEROX DEL PERU S A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 CONTAINER(S) S.T.C 29 PIECE COMPUTER GOODS TONER, CARTUCHOS DE TONER E IMPRESION TINTAS SOLIDAS DE COLOR EN BARRAS CARTUCHOS DE GRAPAS PARA COPIADORAS IMPRESORA LASER DE ALTO VOLUMEN Y ACCESORIOS 1 CONTAINER(S) S.T.C 18 PIECE COMPUTER GOODS TONER, CARTUCHOS DE TONER E IMPRESION TINTAS SOLIDAS DE COLOR EN BARRASCARTUCHOS DE GRAPAS PARA COPIADORAS IMPRESORA LASER DE ALTO VOLUMEN YACCESORIOS 1 CONTAINER(S) S.T.C 18PIECE COMPUTER GOODS TONER, CARTUCHOS DE TONER E IMPRESION TINTAS SOLIDAS DE COLOR EN BARRAS CARTUCHOS DE GRAPAS PARA COPIADORAS IMPRESORA LASER DE ALTO VOLUMEN Y ACCESORIOS (ITN)X2013011704024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</w:t>
            </w:r>
          </w:p>
        </w:tc>
      </w:tr>
      <w:tr>
        <w:trPr>
          <w:trHeight w:val="24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R163179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4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WURTH PERU S.A.C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1 x 40ST 116 PACKAGE(S) * TELEFONO: ++ 51 1 3482727 / + 507 278 07 6001X40DC CONTAINING: 116 VOLUMNS WITH: 104 CARTONS AND 12 PALLETS WITHAUTOMOTIVE GOODS, FIXATION AND INDUSTRIAL MAINTENANCE RE: 12/6680705-001 A 030 SD: 2121343979/5 NCM: 1301, 2504, 2710, 3209, 3215, 3402, 3405, 3506, 3810, 3820, 3824, 3919, 3923, 3926, 5208, 6307, 6804, 8204, 9403, 9603.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REIGHT PREPAI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93</w:t>
            </w:r>
          </w:p>
        </w:tc>
      </w:tr>
      <w:tr>
        <w:trPr>
          <w:trHeight w:val="3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120CKG006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6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O ORDER OF SHIPPER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83 CTNS MOTORCYCLE &amp; SPARE PART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8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6720</w:t>
            </w:r>
          </w:p>
        </w:tc>
      </w:tr>
      <w:tr>
        <w:trPr>
          <w:trHeight w:val="40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120CKG0058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6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O ORDER OF SHIPPER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6 CTNS MOTORCYCLE &amp; SPARE PART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640</w:t>
            </w:r>
          </w:p>
        </w:tc>
      </w:tr>
      <w:tr>
        <w:trPr>
          <w:trHeight w:val="27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120CKG0056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6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O ORDER OF SHIPPER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5 CTNS MOTORCYCLE &amp; SPARE PART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630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SE121204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6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ERUFARMA S A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1 CONTENEDOR 504 CARTONS SAID TO CONTAIN: OP BABY COOLER LED 1401-089-000SAM 504 PCS PO 43000194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210</w:t>
            </w:r>
          </w:p>
        </w:tc>
      </w:tr>
      <w:tr>
        <w:trPr>
          <w:trHeight w:val="43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22/383/CAL/88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8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COMERSUR S.C.R.LTDA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1X40HC CONTAINER S.T.C.TOTAL 342 ROLLSPP SULZER FABRIC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4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410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DB01S02428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UIS ALBERTO ARIAS PALOMINO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SAID TO CONTAIN 32 PKGS GW 10365 KG 30 PKG CEMENT WORKING MACHINERY 2 SCOOTER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3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F0067/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CONSIGNED TO THE ORDER OF BBVA CONTINENTAL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1 X 40 BOX 2 PACKAGES BARREDORA MOD. DULEVO QUATTRO CIF DOCUMENTARY CREDIT NUMBER 0850571110070525 FREIGHT PREPAI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120</w:t>
            </w:r>
          </w:p>
        </w:tc>
      </w:tr>
      <w:tr>
        <w:trPr>
          <w:trHeight w:val="3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6OE1311934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MPAñIA MINERA CARAVELI S.A.C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X20 Ft. Standard Container 9 PCS SLAC TRACTOR PARTS AND TIR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5</w:t>
            </w:r>
          </w:p>
        </w:tc>
      </w:tr>
      <w:tr>
        <w:trPr>
          <w:trHeight w:val="525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G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KGS130114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ANMAREE PTY LTD; SUCURSAL DEL PERU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AID TO CONTAIN: FOOTWEAR FOOTWEAR P.O.NO.:S050879 STYLE NO.:FMEDISEAQTY:120 PRS -DO- P.O.NO.:S050880 STYLE NO.:FMEDISEA QTY:120 PRS -DO- P.O.NO.:S050881 STYLE NO.:FMFIWOH2 QTY:324 PRS -DO- P.O.NO.:S050882 STYLE NO.:FMFIWOH2 QTY:360 PRS -DO- P.O.NO.:S050883 STYLE NO.:FMFIICMD QTY:264 PRS -DO- P.O.NO.:S050884 STYLE NO.:FMFIICMD QTY:240 PRS -DO- P.O.NO.:S051228 STYLE NO.:FMEDMHAM QTY:300 PRS -DO- P.O.NO.:S051229 STYLENO.:FMEDMHAM QTY:300 PRS -DO- P.O.NO.:S051230 STYLE NO.:FMEDVBAN QTY:300 PRS -DO- P.O.NO.:S051231 STYLE NO.:FMEDVBAN QTY:300 PRS -DO- P.O.NO.:S051232 STYLE NO.:FMEDSBLE QTY:300 PRS -DO- P.O.NO.:S051233 STYLE NO.:FMEDSBLE QTY:300 PRS -DO- P.O.NO.:S051234 STYLE NO.:FMFINTC3 QTY:300 PRS -DO- P.O.NO.:S051235 STYLE NO.:FMFINTC3 QTY:300 PRS -DO- P.O.NO.:S051236 STYLE NO.:FMFIWT3M QTY:300 PRS -DO- P.O.NO.:S051237 STYLE NO.:FMFIWT3M QTY:300 PRS -DO- P.O.NO.:S051238 STYLE NO.:FMWA7OHI QTY:360PRS -DO- P.O.NO.:S051239 STYLE NO.:FMWA7OHI -DO- P.O.NO.:S051240 STYLENO.:FMWAJWIN QTY:300 PRS -DO- P.O.NO.:S051241 STYLE NO.:FMWAJWIN QTY:300 PRS -DO- P.O.NO.:S051242 STYLE NO.:FCWANOHI QTY:300 PRS -DO- P.O.NO.:S051243 STYLE NO.:FCWANOHI QTY:300 PRS -DO- P.O.NO.:S051244 STYLE NO.:FCWA1WST QTY:300 PRS -DO- P.O.NO.:S051245 STYLE NO.:FCWA1WST QTY:300 PR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7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1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G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LCWCAL13010373C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IMPORT Y EXPORT GOLD SUN S.A.C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TONE WA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220</w:t>
            </w:r>
          </w:p>
        </w:tc>
      </w:tr>
      <w:tr>
        <w:trPr>
          <w:trHeight w:val="18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84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4"/>
                <w:lang w:eastAsia="es-PE"/>
              </w:rPr>
              <w:t xml:space="preserve">LOGISTICA INTEGRAL MARITIMA ANDINA SA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6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76/MEX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2/03/201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ASTILLO CIRIACO EUCLIDESJHONNY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1 USED CAR BMW (YEAR 2009) MODEL AG187 UD91 5A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,350.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WE1112105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5/03/201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HURIOS RALLY E.I.R.L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TRICYCLE AND SPARE PARTS IN CK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,454.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9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NCKG00000001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/01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YK MOTOS CHINA PERU E.I.R.L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CARTONS OF 250CC TRICYCLE IN CBU FORM(KA250W-G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8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,490.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4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MP20120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/12/201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IRIAM GLADYS MACHAO ALZOLA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FECTOS PERSONALES, COSAS DEL HOGAR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,530.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HACLL1200005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/01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RUPO HECALIRO JIA S.A.C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IEZAS PARA MOTOCICLET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.00</w:t>
            </w:r>
          </w:p>
        </w:tc>
      </w:tr>
      <w:tr>
        <w:trPr>
          <w:trHeight w:val="18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1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6"/>
                <w:szCs w:val="14"/>
                <w:lang w:eastAsia="es-PE"/>
              </w:rPr>
              <w:t>Nombre del Almacén aduanero: UNIMAR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2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0100094/020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/03/201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RTEL SUBSCRIBER S.A.C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.C.: 6 PACKAGES S.T.C. VAJILLAS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2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0100094/02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NICSA PERU S.A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D.C1 BUNDLE S.T.C. CABL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0</w:t>
            </w:r>
          </w:p>
        </w:tc>
      </w:tr>
      <w:tr>
        <w:trPr>
          <w:trHeight w:val="21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0400117/04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ERAMICA SAN LORENZO S.A.C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.C.: 2 PALLETS S.T.C.: 1 PALLET PROYECTO LABORATORIO I + D , AVANCE 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51</w:t>
            </w:r>
          </w:p>
        </w:tc>
      </w:tr>
      <w:tr>
        <w:trPr>
          <w:trHeight w:val="6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0400126/1201-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MPORTADORA INDUSTRIAL CORPUS S.R.L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.C.:6 PACKAGES S.T.C.: CAJAS ROTULADAS CONTENIENDO: RODAMIENTOS FERS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00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7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UROMEDICAL SOLUCIONES E.I.R.L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.C.: 7 PALETS S.T.C.: 7 PALETS UN-1993, CLASE 3 , PG-III "DESINFECTION PRODUCTS" DAN GEROUS GOODS, DECLARATIO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56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N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GZPE121202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GLOBAL PHARMACEUTICAL CORPORATION S.A.C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D.C.: 182 CTNS S.T.C.: CHINESE HERBAL PRODUCT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38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G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QDLIMA130100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EBOL SAC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D.C.: 4 PLT S.T.C.: PLASTIC BAG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73</w:t>
            </w:r>
          </w:p>
        </w:tc>
      </w:tr>
      <w:tr>
        <w:trPr>
          <w:trHeight w:val="18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4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4"/>
                <w:lang w:eastAsia="es-PE"/>
              </w:rPr>
              <w:t>Inversiones Marítimas Universales Perú S.A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GLV42520036298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/02/201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JAIME VICENTE VALVERDE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2011 HONDA CIVIC LX VIN:19XFA1F54BE044237 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5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00417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/02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OGER EDILBERTO AMAYA CHUNGA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FECTO PERSONAL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90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3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YCCLS31001X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/02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LUB DE REGATAS LIMA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UNITS FLOATING DOCK,LIFE JACKETS &amp; OTHER SECURITY ARTICLFOR NAVEGATIO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L-HPH/ARI-121226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4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KS DEPOR S.A.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FOOTWEAR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25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GYECAO02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4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NTERFOREST S.A.C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ABLEROS DE FIBRA DE MADER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5100</w:t>
            </w:r>
          </w:p>
        </w:tc>
      </w:tr>
      <w:tr>
        <w:trPr>
          <w:trHeight w:val="43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DLT-14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4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ECSUR S.A.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MARRE PREFORMADO  VARILLA DE ARMAR PREFORMADO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7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U0357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4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M PERU S.A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GLOV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491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R13201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4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YTA ALEMAN JESUS SIMEON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00 BAGS; MAIZ POP COR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035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LHBL-096953FOS-CLL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6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ROMOTORA ORIENTAL S.A.C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SAID TO CONTAIN: 7935 PKGES POLISHED PORCELAIN TIL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9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6785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920002212002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HIMU JAUREGUI EDELMIRA MARLENE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ERSONAL EFFECT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8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8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CNNKG467630102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TO THE ORDER OF BANCO DE CREDITO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1-TWIN SCREW EX TRUDER MODEL DRX-5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39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4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EU86556317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KALLPA PERU IMPORT &amp; EXPORT S.A.C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NSTRUCTION EQUIPMENT 01 USED CATERPILLAR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4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12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MPAÑIA IMPORTADORA DE REPUESTOS EL PROGRESO SAC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EARINGS NO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68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SZ1301434SLS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IMPORT Y EXPORT GOLD SUN S.A.C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WHITE BOARD MARKER PERMANENT MARKER WATER COLOR PEN FLUORESCENT MARKER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270</w:t>
            </w:r>
          </w:p>
        </w:tc>
      </w:tr>
      <w:tr>
        <w:trPr>
          <w:trHeight w:val="377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KG1301047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ERVICIOS Y PROMOCIONES ILIMITADAS SAC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CATALOGUE, STYLUS PEN, WATCH (DUMMY), SCALE,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30</w:t>
            </w:r>
          </w:p>
        </w:tc>
      </w:tr>
      <w:tr>
        <w:trPr>
          <w:trHeight w:val="8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GLV4053000167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RINEO VICTORIA LMONACID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USED MOBILE HOME COLE POP UP 1996 INCLUID TRAILERUSED BOAT BAYL 1985 INCLUID TRAILER 4 AUTOPARTS ( FENDER ,HAED LIGHT , SET AIR BAGS , FAN COVER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15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3206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AMELOT OIL PERU SAC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RILLING MACHINE EQUIPMENT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88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2735094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RECREACIONES JYM PINEDA S.R.L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 xml:space="preserve">EVAPORATIVE AIR COOLER :SMALL HYDRAULIC HOISTING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J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ZLOCLL101840V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 &amp; F QHUYA S.A.C.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TEEL FLAK METALLIC MERCURY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85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K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SZ1301606SLS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IMPORT Y EXPORT GOLD SUN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19 CARTONS STONE WA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91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8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0014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ERRAFORTE S.A.C.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VEHICLES SPARE PART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8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XYNB13SE010452-0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/02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NVERSIONES RUBIN`S SRL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95 CARTONS STC FOOTWEAR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9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3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TSNPECLL130118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SUPPLY PARTNERS S.A.C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00 DRUMS MACADA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090</w:t>
            </w:r>
          </w:p>
        </w:tc>
      </w:tr>
      <w:tr>
        <w:trPr>
          <w:trHeight w:val="70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IANCAL0045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HORMETAL EIRL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IDROLAVADORA DE AGUA CALIENTE Y VAPOR CON MOTOR DIESEL, MARCA SIOUX DAKOTA Y ACCESORIO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48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111202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VAPORTEC SAC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JOHNSTON MODE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1560</w:t>
            </w:r>
          </w:p>
        </w:tc>
      </w:tr>
      <w:tr>
        <w:trPr>
          <w:trHeight w:val="18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4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4"/>
                <w:szCs w:val="14"/>
                <w:lang w:eastAsia="es-PE"/>
              </w:rPr>
              <w:t>NEPTUNIA      3033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99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6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OT-020840              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3/02/201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FABRICA DE HIELO SAN ANTONIO S.R.L.                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- S/M REF FUJIAN SNOWMAN CO LT    TIM30A TUBE ICE MACHINE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427.00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0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SHA12111163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7/02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MPORT MEDICAL SERVICE E.I.R.L.      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IMPORT MEDICAL                    82 CTNS STC.: SPHYGMOMANOMETER STETHOSCOPE                        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411.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0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HACAL1212057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7/02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DB TOOLS INC., SUCURSAL DEL PERU    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PDB TOOLS INC                     30 PKGS STC.: DRILL BIT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,920.00</w:t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0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WXA2NGBKU539BD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7/02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EXTIL RESO E.I.R.L.                 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TEXTIL RESO EIRL ORDER TK_078     21 BALES STC.: ITY CHIFFON P/D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19.00</w:t>
            </w:r>
          </w:p>
        </w:tc>
      </w:tr>
      <w:tr>
        <w:trPr>
          <w:trHeight w:val="5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352-12-01106-352648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8/02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AMBRIDGE COLLEGE LIMA SRL           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CAMBRIDGE COLLEGE LIMA SRL        STC.: 261 CARTONS OF EDUCATIONAL EQUIPMENT &amp; BOOKS                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.00</w:t>
            </w:r>
          </w:p>
        </w:tc>
      </w:tr>
      <w:tr>
        <w:trPr>
          <w:trHeight w:val="10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EL014754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8/02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AN SILVESTRE SCHOOL ASOCIACION CIVIL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SAN SILVESTRI SCHOOL ASOCIACIO    9 PACKAGES S.T.C.: 179 CARTONS OF EDUCATIONAL EQUIPMENT, BOOKS &amp; SCIENCE EQUIPMENT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.00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AO5553311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9/02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NSTITUTO PERUANO DE ENERGIA NUCLEAR 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NSTITUTO PERUANO DE ENERGIA N    STC. LEAD SHIELD MODEL 747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210.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053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230-0964-212012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/02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LATINTECNA S.A.                      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S/M REF: BUHLMANN                 STC.: WELDING NECK FLANGES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,291.00</w:t>
            </w:r>
          </w:p>
        </w:tc>
      </w:tr>
      <w:tr>
        <w:trPr>
          <w:trHeight w:val="10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053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303375   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/02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ECOL ELECTRIC PERU S.A.C.           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ECOL ELECTRIC                    1 PALLETS S.T.C.: PARABOLICO METALIZADO PARA LUMINARIA BS110-2X50-80W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.00</w:t>
            </w:r>
          </w:p>
        </w:tc>
      </w:tr>
      <w:tr>
        <w:trPr>
          <w:trHeight w:val="12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LL1958301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/02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BUMERS GROUP S.A.C.                  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UMERS GROUP SAC                  3 PALLETS S.T.C. 160 CAJAS X 6 BOTELLAS DE 750 ML. DE VINO TINTO MAL BEC 2012 (AZUL) ANÁLISIS N INV M-0001190587-E 70 CAJAS X 6 BOTELLAS DE 750 ML. DE VINO TINTO CABERNET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,170.00</w:t>
            </w:r>
          </w:p>
        </w:tc>
      </w:tr>
      <w:tr>
        <w:trPr>
          <w:trHeight w:val="6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SLM1306N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/02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ERU KOKUSAI SOCIEDAD ANONIMA CERRADA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.B.  PERU KOKUSAI S.A.C.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KO    STC: STC: STATIONERY ACCESORIES, ACCESORIES TO MOBILE PHONE, ACCESORIES TO HEAD,EARRINGS,ETC.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.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VD12124083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/02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GRUPO IMPORTADOR DISTRIBUIDOR MAYCON SAC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VIVION                            PLACAS + INTERRUPTORES NCM:8536.50.00 PLACAS + TOMAS NCM:8536.69.10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78.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YY006443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/02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OMUNIDAD TRAPEROS DE EMAUS LAMBAYEQUE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FC 40 HC TCLU8851962              1 X 40 HC FCL FCL STC  616 PACKAGES  = 616 PAQUETES DE : 139 FARDOS DE  ROPA USADA 49 MALETAS DE ZAPATO USADO 134 CAJAS DE VAJILLA 30 MULETAS  7 SILLAS DE RUEDA 7 ANDADERAS 1 MESA MEDICA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,320.00</w:t>
            </w:r>
          </w:p>
        </w:tc>
      </w:tr>
      <w:tr>
        <w:trPr>
          <w:trHeight w:val="12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UDUI26050698006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/02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O THE ORDER OF BANCO DE CREDITO DEL PERU   LIMA-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FC 20 ST SUDU1658546               1 CONTAINER(S) S.T.C:276 ROLL:276 ROLLS 23169 METERS:ITEM 2?::REF?: 1372-3-144, 23,169 METERS O DENIM STRETCH 9.25 OZ, 62 PCT:COTTON ?+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8 PCT T400 - FINISH:WIDTH?: 52". (INCOTERMS 2010).:L/C NO.I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,590.00</w:t>
            </w:r>
          </w:p>
        </w:tc>
      </w:tr>
      <w:tr>
        <w:trPr>
          <w:trHeight w:val="9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07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3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DMCWB2012CCC002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/02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OVERSEAS BECHTEL INC.SUC DEL PERU: AV.EL DERBY 05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OVERSEAS BECHTEL EQUIPT. OP. O    BOXES, QUE DICE CONTENER   NEW OTR BRAND FOAM FILLED TIRES  FOR 2008: Z60/34 GENIE MANLIFT  4 TIRES IN EACH BOX  AES X2012122103580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,400.00</w:t>
            </w:r>
          </w:p>
        </w:tc>
      </w:tr>
      <w:tr>
        <w:trPr>
          <w:trHeight w:val="73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ILCLXJ00484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/02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OLEGIO SAN JORGE DE MIRAFLORES S.C.R.L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ST.GEORGES COLLEGE                STC: S.T.C. 4 PALLETS &amp; 20 CARTONS EDUCATIONAL BOOKS, EQUIPMENT SCIENTIFIC EQUIPMENT AND AUDIO VISUAL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.00</w:t>
            </w:r>
          </w:p>
        </w:tc>
      </w:tr>
      <w:tr>
        <w:trPr>
          <w:trHeight w:val="5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BOCALNVT1315110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/02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OMP SERVICIOS &amp; CONTRATISTAS GENERALES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OMP SERVICIOS Y CONTRATISTAS G    SOLAR FLASHLIGHT SOLAR MODULE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8.00</w:t>
            </w:r>
          </w:p>
        </w:tc>
      </w:tr>
      <w:tr>
        <w:trPr>
          <w:trHeight w:val="11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122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FS-1AEM01-0005-2013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/02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.C.B.INDUSTRIAL E.I.R.L.            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KNAACK                            STC:USED EQUIPMENT 1 CRATE WITH 1 POLYSOUDE POWER SOURCE MODEL PS204 SERIAL#75501091 CRATE WITH 1 POLYSOUDE COOLANT RECIRCULATOR RC200 (0086371)SERIAL#75501210;1-HAND CART SERIAL#15255201 1-POLYSOUDE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53.00</w:t>
            </w:r>
          </w:p>
        </w:tc>
      </w:tr>
      <w:tr>
        <w:trPr>
          <w:trHeight w:val="14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MUMUM12S0024686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/02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HIGHROCK TRADING SAC MIGUEL DASSO 139 OFFICE 402,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NET WEIGHT: GROSS WEIGHT: LOT     PALLET, STC 16 CARTONS ON 1 PALLET (SIXTEEN CARTONS ON ONE PALLET ONLYSYNTHETIC ORGANIC DYES/AUXILIARIES FOR TEXTILE, CBENE RED HW-3BSCBFIX RED HF-4B SB NO: 2704573 DT:. 22.11.2012INV NO:EXP/HRT/014/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50.00</w:t>
            </w:r>
          </w:p>
        </w:tc>
      </w:tr>
      <w:tr>
        <w:trPr>
          <w:trHeight w:val="9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7270-0964-212012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/02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OMPANIA FITNESS SAC                 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OMPANIA FITNESS SAC              03 BOXES S.T.C.: PARTS OF ACCESSORIES FOR GYM TOTAL: 158 PESAS INOVICE: 177-11/12  RE:12/6635552-001  DDE: 2121310072/0 NCM: 9506.91.00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,914.00</w:t>
            </w:r>
          </w:p>
        </w:tc>
      </w:tr>
      <w:tr>
        <w:trPr>
          <w:trHeight w:val="12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CL133010001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/02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RITT PERU S.A.C.                    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RITT PERU SAC                    CAFE BRITT PERU EXPRESSO GRANO 1000 GRS COD.17054 CAFE BRITT PERU OSCURO GRANO 1000 GRS COD.17063 DISTRIBUCION 06 PALLETS CONTENIENDO 54  CAJAS C/U 01 PALLETS CONTENIENDO 32 CAJAS  P.A.0901.2190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530.00</w:t>
            </w:r>
          </w:p>
        </w:tc>
      </w:tr>
      <w:tr>
        <w:trPr>
          <w:trHeight w:val="10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179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LONCLL2508680E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/02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DUMICO EIRL URB.SANTA CRUZ AV.MARISCAL LA MAR NO.3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PW                               STC: X40?HC S.T.C.: 20 PIECES WHEREOF 1 TELESCOPIC FORKLIFT JCB 6.500,00 KGS TYPE 530B S.N. 4/581738HL YEAR 1984 LAND OF CONSTRUCTION ENGLAN D 1 FORKLIFT HYSTE 6.570,00 KGS TYPE H4.00XM-5 S.N.K005A0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53.00</w:t>
            </w:r>
          </w:p>
        </w:tc>
      </w:tr>
      <w:tr>
        <w:trPr>
          <w:trHeight w:val="12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RE025459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/02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DTECH &amp; SERVICE E.I.R.L.            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DTECH &amp;amp; SERVICE EIRL         4 PALLETS STC SPECIALITY PRODUCTS FOR PRODUCTION REPAIR MAINTENACE IMO 3 UN 1133 IMO 3 UN 1219 IMO 8 UN 2735 IMO 9 UN 3082 IMO 3(8) UN 2924 IMO 3 UN 1263 IMO 8 UN 2079 IMO 9 UN 3077 IMO 2.1 UN 1950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303.00</w:t>
            </w:r>
          </w:p>
        </w:tc>
      </w:tr>
      <w:tr>
        <w:trPr>
          <w:trHeight w:val="43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4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LAXCLL2185354B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/02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ISION CRISTIANA CAMINO DE VIDA AV.BUEN RETIRO NO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/M                               SM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,151.00</w:t>
            </w:r>
          </w:p>
        </w:tc>
      </w:tr>
      <w:tr>
        <w:trPr>
          <w:trHeight w:val="74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UNIU813181778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/02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OLORPLAST SCREEN S.A.C.             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NSUMOS GRAFICOS COLORPLAST SA    STC. PRINTING INK, NON HAZ (TINTAS ULTRAVIOLETAS)                 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0.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163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OSU6073522150F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/02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EXTIL RESO E.I.R.L.                 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EXTIL RESO EIRL                  13BALES STC.:CVC BURN OUT P/D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48.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PH-2012-100409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/02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COTIABANK PERU S.A.A.               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/M                               S/M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6.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A26607  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/02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ROMANET CASTILLO PALOMINO            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M REF PATIO HEATER               PATIO HEATER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98.00</w:t>
            </w:r>
          </w:p>
        </w:tc>
      </w:tr>
      <w:tr>
        <w:trPr>
          <w:trHeight w:val="6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UDU721425416047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/02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YRIAM ROXANA MACOLLUNCO CONOPUMA 572  LIMA 13 -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KMHDC81TP9U024291                 MATRICULA 7257GTY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400.00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198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TLIS5510200253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2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ME PERU S.A. AV. ARGENTINA NRO. 6130 Z.I. ARGENTI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FC 40 HC TCLU5367147              STC.: WITH MACHINERY AND ACCESSORIES STATUS N TEMPORARY EXPORT    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,000.00</w:t>
            </w:r>
          </w:p>
        </w:tc>
      </w:tr>
      <w:tr>
        <w:trPr>
          <w:trHeight w:val="9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FZCLL10011201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1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ANBERRA EXPRESS GEU C/O COSMOS AGENCIA MARITIMA S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M REF PHOSPHORIC                 1 PLT STC QUIMICOSPARA LA LIMPIEZA DE BARCO 1 PTA WITH 6 JERYCANS UN 1805 PHOSPHORIC ACID. CLASS 8 PG III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0.00</w:t>
            </w:r>
          </w:p>
        </w:tc>
      </w:tr>
      <w:tr>
        <w:trPr>
          <w:trHeight w:val="43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UE004702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4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QM VITAS PERU S.A.C.                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/M REF HYPRED                    STC: BIDONES CON DPTAL UF 115CL , HYPROTANK ED                    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358.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7981-0464-212011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3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OVIDIEN PERU SA                     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ATERIAL MEDICO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.00</w:t>
            </w:r>
          </w:p>
        </w:tc>
      </w:tr>
      <w:tr>
        <w:trPr>
          <w:trHeight w:val="103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298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DSV-CLM-13281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7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NAER HELICOPTER PERU SAC            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NAER HELICOPTER PERU             STC: KIT DE SUPERVIVENCIA 3 UNID. BOTIQUINES SIMPLES 3 UNID. EQUIPO DE SUPERVIVENCIA MEDIANO 3 UNID. EQUIPO DE SUPERVIVENCIA GRANDE P.A .3006.50/9506.99 REF:F001-2013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6.00</w:t>
            </w:r>
          </w:p>
        </w:tc>
      </w:tr>
      <w:tr>
        <w:trPr>
          <w:trHeight w:val="40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DMCQHOU0001992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6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DURANGO S.A.C.                       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DURANGO SAC                       STC.: SAMPLE APPAREL (10  PIECES)  ITN # X20130103006587          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1.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WB13013004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6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TC S.A.C.                           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/M                               SPARE PART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.00</w:t>
            </w:r>
          </w:p>
        </w:tc>
      </w:tr>
      <w:tr>
        <w:trPr>
          <w:trHeight w:val="70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LIL760338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9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EMENTOS PACASMAYO S.A.A. CALLE LA COLONIA 150 URB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EMENTOS PACASMAYO S.A.A.         CRATES, STC AIRCHOC, AIR BLASTER AND SPARE PARTS HS CODE 84 81    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293.00</w:t>
            </w:r>
          </w:p>
        </w:tc>
      </w:tr>
      <w:tr>
        <w:trPr>
          <w:trHeight w:val="6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EL014839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9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ERFUMERIAS UNIDAS S.A.              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ERFUMERIAS UNIDAS                3 PACKAGES S.T.C: 1 CARTON CONTAINING TOILET PREPARATIONS AND 2 CARTONS CONTAINING PLASTIC DISPLAYS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.00</w:t>
            </w:r>
          </w:p>
        </w:tc>
      </w:tr>
      <w:tr>
        <w:trPr>
          <w:trHeight w:val="4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7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72044   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9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OLLOS PARRILLADAS GOURMET S.A.      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OLLOS PARRILLADAS GOURMET SA     PALLETS: RESTAURANT EQUIPMENT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07.00</w:t>
            </w:r>
          </w:p>
        </w:tc>
      </w:tr>
      <w:tr>
        <w:trPr>
          <w:trHeight w:val="13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288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220130100040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GYM FERROVIAS S.A.                   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GYM FERROVIAS S.A.                SAID TO CONTAIN ACOPLES AUTOMATICO AS 11A-MARCA SOCIMI (2UNIDADES) (NUM SERIE:S06-75) AMORTIGUADOR LATERAL SUSPENSION (2UNIDADES) SECUNDARIABOGIE MOTOR (USADO)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1.00</w:t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24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120120010960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LVAREZ NOVOA JORGE MANOLO           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DANY STEVE ALVAREZ NOVOA          SAID TO CONTAIN ENSERES PERSONALES Y MAQUINARIA                   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,051.00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URFL13100381CLL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ESAJE Y AUTOMATIZACION INDUSTRIAL SAC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FLORENTINO PESAMATIC              18 CARTONS STC LOAD CELL ELECTRONIC SCALE                         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9.00</w:t>
            </w:r>
          </w:p>
        </w:tc>
      </w:tr>
      <w:tr>
        <w:trPr>
          <w:trHeight w:val="46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K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HACLL2425674V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D&amp;ARKAM SRL JR.LAMPA 1201 CERCADO DE LIMA, PERU RU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/M REF CLL2425674                PACKAGE  S.T.C.: PRINTER ULTRA 4000 POLARIS 3304                  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38.00</w:t>
            </w:r>
          </w:p>
        </w:tc>
      </w:tr>
      <w:tr>
        <w:trPr>
          <w:trHeight w:val="6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K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HACLL3427689V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D&amp;ARKAM SRL JR.LAMPA 1201 CERCADO DE LIMA, PERU RU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/M REF PRINTER ULTRA 4000 POL    PACKAGE  S.T.C.: PRINTER ULTRA 4000 POLARIS 3304                  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46.00</w:t>
            </w:r>
          </w:p>
        </w:tc>
      </w:tr>
      <w:tr>
        <w:trPr>
          <w:trHeight w:val="12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8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GUA130271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IC ANDINA PERU S.A.                 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IC                               STC.: STC: COLORING TRIANGULAR GIGANTE EX BIC CRISTAL AZUL PP CAJX12 (CMX432 ) EXP CRISTAL NEGRO PP CAJ X 12 EXP PERU BIC CRISTAL ROJO CAJX12 EXP P ERU BIC CRISTAL VERDE CAJILA X 12 EXP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5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,065.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323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UE004714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QM VITAS PERU S.A.C.                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QM VITAS PERU SAC                DEPTAL B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43.00</w:t>
            </w:r>
          </w:p>
        </w:tc>
      </w:tr>
      <w:tr>
        <w:trPr>
          <w:trHeight w:val="11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8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SCL031L001823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ONTANA S.A.                         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.S.A A-2012100897 CALLAO PERU    ENDURA (PYRACLOSTROBIN 133G/L + EPOXICONAZOLE 50G/L SE) PQUA NO. 602-SENASA MARKS: M.S.A. A-2012I00897 CALLAO-PERU 2 PKGS = 1PLT + 1 DRUM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218.00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UE1302763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LABORATORIOS FRADA SAC               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LABORATORIOS FRADA S.A.C.         PREPARACIONES CAPILARES, CATALOGOS COMERCIALES                    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0.00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E1300007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HOLGUIN ZAVALETA WILSON FRANCISCO    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WILSON HOLGUIN ZAVALETA TRUJIL    EFECTOS PERSONALES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,706.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7512-0464-302011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LABORATORIOS BAXTER DEL PERU S A     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OLUCIONES Y EQUIPOS PARA HOSPITALES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5.00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KXJ27118 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SOCIACION PERUANA MUJER Y FAMILIA (APMF)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SOCIACION PERUANA MUJER Y FAM    3 PALLETS S.T.C: SHEATH CONTRACEPTIVES (CONDOMS)                  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80.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344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7512-0464-302012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LABORATORIOS BAXTER DEL PERU S A     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AXTER                            STC.: HOSPITAL SOLUTIONS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3.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352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LGJSH1300048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O ORDER                             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FC 20 ST PCIU1390177              X 20?ST, STC 292 ROLLS FABRIC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,570.00</w:t>
            </w:r>
          </w:p>
        </w:tc>
      </w:tr>
      <w:tr>
        <w:trPr>
          <w:trHeight w:val="12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352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SACLL130000001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LUE WAVE MARINE PERU SAC 88709 AV.MANUEL OLGUIN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C 40 R1 PCIU6029260               1 CONTAINER S.T.C.:1350 CARTONS:.: :1 CONTAINER S.T.C.:1350 CARTONS:. ::1 CONTAINER S.T.C.:1350 CARTONS: :::1 CONTAINER S.T.C.:1350 CARTON .::::1 CONTAINER S.T.C 1350 CARTONS:.:: 1 CONTAINER S.T.C.: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2,740.00</w:t>
            </w:r>
          </w:p>
        </w:tc>
      </w:tr>
      <w:tr>
        <w:trPr>
          <w:trHeight w:val="133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352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SACLL130000002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LUE WAVE MARINE PERU SAC 88709 AV.MANUEL OLGUIN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C 40 R1 BMOU9761424               1 CONTAINER S.T.C.:1350 CARTONS:.: :1 CONTAINER S.T.C.:1350 CARTONS:. ::1 CONTAINER S.T.C.:1350 CARTONS: :::1 CONTAINER S.T.C.:1350 CARTON .:4X40~ RF CONTAINER:?:REFRIGERATED CONTAINER?::5400 CARTON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5,750.00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GUA1302106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LEPROCA PERU SAC                    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GUSTADINA ALEPROA                 STC: FUNDAS Y SACHETS DAU 028-40-00081268                         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623.00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8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HLCUANR130116839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ODRALUX S.A. SUCURSAL DEL PERU AV MANUEL OLGUIN 5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ODRALUX S.A.                     S.T.C.: UN1824 CLASS 8 SODIUM HYDORXIDE SOLUTION AEROSOLS.        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,669.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9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HLCUANR130116850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ODRALUX S.A. SUCURSAL DEL PERU AV MANUEL OLGUIN 5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ODRALUX S.A.                     S.T.C.: SHIPPING PARTS.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.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0STG1301002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ECANIZADOS COMPUTARIZADOS DEL PERU S.A.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SAD01 CSAD02                     STC: CUTTER GRINDER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2.00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HACLL3427690V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D&amp;ARKAM SRL JR.LAMPA 1201 CERCADO DE LIMA, PERU RU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M REF PRINTER ULTRA 4000 POLA    PACKAGE  S.T.C.: PRINTER ULTRA 4000 POLARIS 3304                  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90.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K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HYT13013115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TARBRANDS GROUP                     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KATIVA PERU                       DYEING BRUSH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55.00</w:t>
            </w:r>
          </w:p>
        </w:tc>
      </w:tr>
      <w:tr>
        <w:trPr>
          <w:trHeight w:val="10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7270-0964-301011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ERAMICA LIMA SA                     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ERAMICA LIMA S/A                 01 PALLET With 04 pieces Repuestos para la industria Cerámica (Feja elevador cerrada 4180x65mm sem canecos) Modelo: 24 79 PO: 2112-000274 COMMERCIAL IN VOICE: 70/2012 N.W.: 8,00 KGS G.W.: 8,60 KGS M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.00</w:t>
            </w:r>
          </w:p>
        </w:tc>
      </w:tr>
      <w:tr>
        <w:trPr>
          <w:trHeight w:val="70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333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DE2041300032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MTE S.L. SUCURSAL EN EL PERU        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FC 40 ST MSCU5993323              STC.: PACKAGE = 22 CRATES + 2 CASES AIR CONDITIONING UNITS AND ACCESSIORES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,150.00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HACLL003557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O ORDER                             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HAIS IMPORT &amp; EXPORT MOD: OL-    CARTONS HEADPHONE CARD READER LOUDSPEAKER                         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,752.00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G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ECSSHA007900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ORAZZA 2 S.A.C.                     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ORAZZ A2 SAC                     77 CARTONS STC FURNITURE HANDLES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401.00</w:t>
            </w:r>
          </w:p>
        </w:tc>
      </w:tr>
      <w:tr>
        <w:trPr>
          <w:trHeight w:val="8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389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VIC23011119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DIESEL MAQUINARIAS S.A.C.            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DIESEL MAQUINARIAS SAC            SAID TO CONTAIN: (1 LOOSE PIECE AND 1 CARTON ON 1 PALLET)  PARTS OF AGRICULTURAL MACHINERY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31.00</w:t>
            </w:r>
          </w:p>
        </w:tc>
      </w:tr>
      <w:tr>
        <w:trPr>
          <w:trHeight w:val="14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37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SACLL130000004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LUEWAVE MARINE PERU SAC 88709 AV.MANUEL OLGUIN 5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C 40 R1 BMOU9759520               1 CONTAINER S.T.C.:2700 CARTONS:.: :1 CONTAINER S.T.C.:2700 CARTONS:. ::1 CONTAINER S.T.C.:2700 CARTONS: :::1 CONTAINER S.T.C.:2700 CARTON .::::1 CONTAINER S.T.C 2700 CARTONS:.:5X40¨ RF CONTAINER:?:R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7,140.00</w:t>
            </w:r>
          </w:p>
        </w:tc>
      </w:tr>
      <w:tr>
        <w:trPr>
          <w:trHeight w:val="15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37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SACLL130000006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O ORDER .                          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C 40 R1 PCIU6065544               1 CONTAINER S.T.C.:1350 CARTONS:.:?:REFRIGERATED CONTAINER?::1350 MASTER CARTON FROZEN INDIAN SARDINES:(SARDINELLA LONGICEPS):20 KGS PER MASTER CARTONS:(ONE THOUSAND THREE HUNDRED:FIFTY MASTER CARTO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,300.00</w:t>
            </w:r>
          </w:p>
        </w:tc>
      </w:tr>
      <w:tr>
        <w:trPr>
          <w:trHeight w:val="13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37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SACLL130000007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LUEWAVE MARINE PERU SAC 88709 AV.MANUEL OLGUIN 5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C 40 R1 PCIU6033491               1 CONTAINER S.T.C.:1350 CARTONS:.: :1 CONTAINER S.T.C.:1350 CARTONS:. ::1 CONTAINER S.T.C.:1350 CARTONS: 3X40¨ RF CONTAINER:?:REFRIGERATED CONTAINER?::4050 CARTONS:FROZEN INDIAN SARDINES:(FOUR THOUS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7,090.00</w:t>
            </w:r>
          </w:p>
        </w:tc>
      </w:tr>
      <w:tr>
        <w:trPr>
          <w:trHeight w:val="11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VAPCLX00032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QUIMICA SUIZA S.A.                   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QUIMICA SUIZA                     1 PALLET STC:  17 CAJAS DE CARTON STC: UTILES DE ESCRITORIO Y OFICINA(LAPICES DE COLOR, GRAFITO Y GOMAS BORRAR)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.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ICNBGCAL021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ASTER DRILLING PERU S.A.C.          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TAR DELTA STATER                 STAR DELTA STARTER  SWITCH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32.00</w:t>
            </w:r>
          </w:p>
        </w:tc>
      </w:tr>
      <w:tr>
        <w:trPr>
          <w:trHeight w:val="14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J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NTER060513-CAL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URFWORLD E.I.R.L.                   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MALIA GEORGINA                   STC. 60 FRASCOS METALICOS CON MERCURIO METALICO SIN PROCESO QUIMICO ALGUN O MERCURY, CLASS 8, UN 2809, PG III EMS F-A, S-B FLASH POINT NA, N ON MARINE POLLUTANT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,300.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BOCAL131381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YUE LUOMA INVERSIONES S.A.C.         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YUE LUOMA INVERSIONES SAC         BATHROOM CABINET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13.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69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OLU26005602960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GLORIA S.A. AV. REPUBLICA DE PANAMA  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GLORIA                            GLORIA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03.00</w:t>
            </w:r>
          </w:p>
        </w:tc>
      </w:tr>
      <w:tr>
        <w:trPr>
          <w:trHeight w:val="13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42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DMCSIESTD001002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COTIABANK PERU SAA: RUC NO. 20100043140  DIONISI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ROYECTO CENTRAL S.D. TERMOCHI    PACKAGE,QUE DICE CONTENER   HEAT VENTILATION AIR CONDITIONING FOR  E:LECTRIC GENERATING EQUIPMENT FOR  CONSTRUCTION OF SANTO DOMINGO DE LOS   OLLEROS PLANT  FREIGHT PREPAID  ON BOARD 2/6/2013  AES IT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60.00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404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CP00815BH3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LAUDIA PATRICIA WUPUY BONILLA DE ASENJO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ATRICA WUPUY                     SAID TO CONTAIN: 19 PIECES OF HOUSEHOLD GOODS                     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00.00</w:t>
            </w:r>
          </w:p>
        </w:tc>
      </w:tr>
      <w:tr>
        <w:trPr>
          <w:trHeight w:val="10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429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WSL093781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9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O THE ORDER OF BANCO DE CREDITO DEL PERU LIMA-PER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FC 40 OT MAEU4026799              STC.: 10x40 SAID TO CONTAIN 164 COLLI INDUSTRIAL EQUIPMENT AND ENGINEERING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4,350.00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LIM5566685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AMPOSOL S.A.                        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OMPOSOL  REF:5566685             SLAC: WRAPPING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4.00</w:t>
            </w:r>
          </w:p>
        </w:tc>
      </w:tr>
      <w:tr>
        <w:trPr>
          <w:trHeight w:val="5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00185304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MERICAN EMBASSY-LIMA                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MERICAN EMBASSY                  CASES: FREEZING EQUIPMENT  HS: 8418.50    ITN # X20130212066607   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049.00</w:t>
            </w:r>
          </w:p>
        </w:tc>
      </w:tr>
      <w:tr>
        <w:trPr>
          <w:trHeight w:val="73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958534CLL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2/04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GULDA &amp; CIA. S.A.C.                  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MPORTADO POR GULDA &amp;amp; CIA.    S.T.C.: P.A. 7317.00.00.00 GRAMPAS PARA FAJAS DE TRANSMISION      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216.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J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C13DBCLO70603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2/04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NGENIERIA DE LA INFORMATICA S.A.    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REF: VASTEC                       STC.: CARTONES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,164.00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HNCLO130100222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2/04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HOMECENTERS PERUANOS S.A.            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- HOMECENTERS PERUANOS S.A.       CARTONS STC: WALL STICKER  ACCORDING TO PO 106412                 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357.00</w:t>
            </w:r>
          </w:p>
        </w:tc>
      </w:tr>
      <w:tr>
        <w:trPr>
          <w:trHeight w:val="11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KKLUSH3898167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2/04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O THE ORDER OF BANCOINTERNACIONALDEL PERU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C 20 ST KKTU7765648              STC.: 1 x 20 CONTAINER SAID TO CONTAIN 579 DRUMS CHLORPYRIFOS 48%EC CLASS:6.1 UN:3018 PG:III IMIDACLOPRID 35%SC CLASS:9 UN:3082 PG:III CHLOROTHALONIL72%SC CLASS:9 UN:3082 PG:III METRIBUZIN70%WG CLASS: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,050.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113200233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3/04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ILCROP S.A.C.                       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FC 20 ST CPSU1071613              2X20 STD CONTAINER STC: FERTILIZERS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1,060.00</w:t>
            </w:r>
          </w:p>
        </w:tc>
      </w:tr>
      <w:tr>
        <w:trPr>
          <w:trHeight w:val="40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RBUE4010311351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/04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P INSTITUCIONAL SOCIEDAD ANONIMA CERRRADA AV. CAM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FC 20 ST CPSU1723938              STC.: EQUIPAMIENTO DE LIMPIEZA INDUSTRIAL                         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,860.00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KSF050394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/04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O THE ORDER OF BANCO INTERAMERICANO DE FINANZAS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FC 40 HC ....0000498              STC.: 01 UNITS OF X-STORE 45` CNG COMPOSITE STORAGE MODULES "MAXFILL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,670.00</w:t>
            </w:r>
          </w:p>
        </w:tc>
      </w:tr>
      <w:tr>
        <w:trPr>
          <w:trHeight w:val="9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467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CQCLL1370037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7/04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ONTINENTAL MOTORS E.I.R.L 92497 PASAJE FERROCARR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FC 40 HC PCIU8644329               1 CONTAINER S.T.C.:524 PACKAGES:.:524 PACKAGES:TRICYCLES PACKED IN 524 PCG 3800:SHIPPER?S LOAD STOW COUNT &amp; SE:AL:SHIPPED ON BOARD:FREIGHT PREPAI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,350.00</w:t>
            </w:r>
          </w:p>
        </w:tc>
      </w:tr>
      <w:tr>
        <w:trPr>
          <w:trHeight w:val="18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18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4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4"/>
                <w:lang w:eastAsia="es-PE"/>
              </w:rPr>
              <w:t>NEPTUNIA     CÓDIGO    3105</w:t>
            </w:r>
          </w:p>
        </w:tc>
      </w:tr>
      <w:tr>
        <w:trPr>
          <w:trHeight w:val="18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853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4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GLV149202080110        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/10/2012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LIFE IT S.A.A.                                     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LIFE IT S.A.A.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70.00</w:t>
            </w:r>
          </w:p>
        </w:tc>
      </w:tr>
      <w:tr>
        <w:trPr>
          <w:trHeight w:val="537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047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VLP007053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/02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XSTRATA LAS BAMBAS S.A.                         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XSTRATA LAS BAMBAS S.A. ORDEN:    815 BULTOS CONDUIT. RIGIDO RECTO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.00</w:t>
            </w:r>
          </w:p>
        </w:tc>
      </w:tr>
      <w:tr>
        <w:trPr>
          <w:trHeight w:val="7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321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MSD303007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/03/20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ERENCO PERU PETROLEUM LIMITED SUCURSAL DEL PERU A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26 PIECES CABLE DRUMS/PALLETS/SHELTER MASTERS REMARKS LOADED FRO M OPEN STORAGE WET BEFORE SHIPMENT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6,686.00</w:t>
            </w:r>
          </w:p>
        </w:tc>
      </w:tr>
      <w:tr>
        <w:trPr>
          <w:trHeight w:val="18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4"/>
        </w:rPr>
        <w:t>INTENDENCIA DE ADUANA MARÍTIMA DEL CALLA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VENIDA GUARDIA CHALACA N° 149 CALLAO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85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6:11:00Z</dcterms:created>
  <dc:creator>prueba</dc:creator>
  <dc:description/>
  <dc:language>en-US</dc:language>
  <cp:lastModifiedBy>prueba</cp:lastModifiedBy>
  <dcterms:modified xsi:type="dcterms:W3CDTF">2013-05-24T16:11:00Z</dcterms:modified>
  <cp:revision>2</cp:revision>
  <dc:subject/>
  <dc:title/>
</cp:coreProperties>
</file>