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Publicado en el Boletín del Diario Oficial El Peruano el 30.05.201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UANA MARITIMA DEL CALLAO NUMERO DE LIQUIDACION: </w:t>
        <w:tab/>
        <w:tab/>
        <w:t>2012-35472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D.A.</w:t>
        <w:tab/>
        <w:t>: 118-212-96-354722-05-1-0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CHA DE EMISION </w:t>
        <w:tab/>
        <w:t>: 13/12/2012</w:t>
        <w:tab/>
        <w:tab/>
        <w:tab/>
        <w:t>HORA</w:t>
        <w:tab/>
        <w:t>:</w:t>
        <w:tab/>
        <w:t>15:26:3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QUIDACION DE COBRAN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USUARIO</w:t>
        <w:tab/>
        <w:tab/>
        <w:t xml:space="preserve">: INVERSIONES ADUANERAS DE ADU CANCELADA </w:t>
        <w:tab/>
        <w:t>CODIGO: 5956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SE LEGAL: d.Leg.1053 Numeral 8, inc.b) Art. 192 No entregar documentación transcurrido 5 años o casos cancelación o revoc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QUIDACION POR: 0003 – SANCIONE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EN:    0007 – RECAUDACI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CION DE INTENDENCIA: 2012 000476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STENTO</w:t>
        <w:tab/>
        <w:t>: RESOLUCION DE INTENDENCIA 118 3D0000/2012-00476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ARTICULO UNIC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INFORME 743-2012-SUNAT/3D03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E</w:t>
        <w:tab/>
        <w:t>: 118-2012-00074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GO</w:t>
        <w:tab/>
        <w:tab/>
        <w:tab/>
        <w:t>DESCRIPCION</w:t>
        <w:tab/>
        <w:tab/>
        <w:tab/>
        <w:tab/>
        <w:tab/>
        <w:tab/>
        <w:t>MONT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0018</w:t>
        <w:tab/>
        <w:tab/>
        <w:tab/>
        <w:t>MULTA (97 TP)</w:t>
        <w:tab/>
        <w:tab/>
        <w:tab/>
        <w:tab/>
        <w:tab/>
        <w:tab/>
        <w:t>69,840.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A PAGAR EN SOLE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UDA ACTUALIZADA AL </w:t>
        <w:tab/>
        <w:t>: 13/12/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reses en Nuevos Soles </w:t>
        <w:tab/>
        <w:t>(S/.)</w:t>
        <w:tab/>
        <w:tab/>
        <w:t>13,577.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a pagar en Nuevos Soles (S/.)</w:t>
        <w:tab/>
        <w:tab/>
        <w:t>83,417.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NDENCIA DE ADUANA MARI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DE RECAUD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OR GUERRERO CABALL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IONAL ESPECIALISTA EN 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69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.C. Generada con el Sistema de Liquidación de Cobranzas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29:00Z</dcterms:created>
  <dc:creator>prueba</dc:creator>
  <dc:description/>
  <dc:language>en-US</dc:language>
  <cp:lastModifiedBy>prueba</cp:lastModifiedBy>
  <dcterms:modified xsi:type="dcterms:W3CDTF">2013-05-30T20:29:00Z</dcterms:modified>
  <cp:revision>2</cp:revision>
  <dc:subject/>
  <dc:title/>
</cp:coreProperties>
</file>