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  <w:t>INTENDENCIA DE ADUANA MARÍTIMA DEL CALLAO</w:t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  <w:t>NOTIFICACIÓN DE RESOLUCIONES COACTIVAS</w:t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sz w:val="18"/>
        </w:rPr>
        <w:t>(Publicado en el Boletín del Diario Oficial El Peruano el 04.11.2013)</w:t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</w:r>
    </w:p>
    <w:p>
      <w:pPr>
        <w:pStyle w:val="Normal"/>
        <w:autoSpaceDE w:val="false"/>
        <w:spacing w:lineRule="atLeast" w:line="0" w:before="0" w:after="0"/>
        <w:ind w:left="851" w:right="1105" w:hanging="0"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  <w:t xml:space="preserve">La Superintendencia Nacional de Aduanas y de Administración Tributaria – Intendencia de Aduana Marítima del Callao, a través de la Ejecutoría Coactiva, de conformidad con lo dispuesto en el inciso e) del Artículo 104° del Texto Único Ordenado del Código Tributario, aprobado por el </w:t>
      </w:r>
      <w:r>
        <w:rPr>
          <w:rFonts w:eastAsia="Times New Roman" w:cs="Arial" w:ascii="Arial" w:hAnsi="Arial"/>
          <w:color w:val="000000"/>
          <w:sz w:val="16"/>
          <w:szCs w:val="16"/>
          <w:lang w:eastAsia="es-PE"/>
        </w:rPr>
        <w:t>Decreto Supremo Nº 133-2013-EF  y el artículo 8º del Reglamento de Procedimiento de Cobranza Coactiva</w:t>
      </w:r>
      <w:r>
        <w:rPr>
          <w:rFonts w:cs="Arial" w:ascii="Arial" w:hAnsi="Arial"/>
          <w:color w:val="000000"/>
          <w:sz w:val="16"/>
          <w:szCs w:val="16"/>
          <w:lang w:eastAsia="es-PE"/>
        </w:rPr>
        <w:t xml:space="preserve">, aprobado con Resolución de Superintendencia N° 216-2004-SUNAT, cumple con notificar a </w:t>
      </w:r>
      <w:r>
        <w:rPr>
          <w:rFonts w:eastAsia="Times New Roman" w:cs="Arial" w:ascii="Arial" w:hAnsi="Arial"/>
          <w:color w:val="000000"/>
          <w:sz w:val="16"/>
          <w:szCs w:val="16"/>
          <w:lang w:eastAsia="es-PE"/>
        </w:rPr>
        <w:t>los deudores tributarios siguientes, las resoluciones coactivas que a continuación se detallan:</w:t>
      </w:r>
    </w:p>
    <w:tbl>
      <w:tblPr>
        <w:tblW w:w="128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694"/>
        <w:gridCol w:w="1418"/>
        <w:gridCol w:w="1275"/>
        <w:gridCol w:w="4110"/>
        <w:gridCol w:w="1134"/>
        <w:gridCol w:w="9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PE"/>
              </w:rPr>
              <w:t>EXP. COAC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PE"/>
              </w:rPr>
              <w:t>DEUD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PE"/>
              </w:rPr>
              <w:t xml:space="preserve">RESOLUCION COACTIVA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PE"/>
              </w:rPr>
              <w:t>MONTO EMBARG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es-PE"/>
              </w:rPr>
              <w:t>FE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.V.AGENTES DE ADUA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UC 20519835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18-2013-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CUMULACIÓN DE EXP. COACTIVOS N° 118-2010-294, 118-2011-158 Y 118-201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5/10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.V.AGENTES DE ADUA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UC 20519835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20120000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MBARGO EN RETENCION - SE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/. 26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/02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J.V.AGENTES DE ADUA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UC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20519835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2012-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DEPOSITO SIN EXTRAC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27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07/08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J.V.AGENTES DE ADUA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UC 20519835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-2010-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INSCRIPCION – CAVALI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27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07/08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J.V.AGENTES DE ADUA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UC 20519835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-2013-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DEPOSITO SIN EXTRAC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68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/10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J.V.AGENTES DE ADUAN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UC 20519835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-2013-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INSCRIPCION – CAVALI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68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/10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NEW CUSTOMS S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RUC 205058896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2011000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MBARGO EN RETENCION - SE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S/. 9,8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2/09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NEW CUSTOMS S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RUC 205058896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-2012-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DEPOSITO SIN EXTRAC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S/. 11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05/06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NEW CUSTOMS S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RUC 205058896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-2010-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INSCRIPCION – CAVALI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78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/03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NEW CUSTOMS S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RUC 205058896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-2013-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INSCRIPCION – CAVALI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40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8/10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CCESORIOS DE CONFECCIONES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UC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202577289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2010-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INSCRIPCION – CAVALI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214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/03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CCESORIOS DE CONFECCIONES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UC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202577289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2013-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DEPOSITO SIN EXTRAC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240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0/06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CCESORIOS DE CONFECCIONES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UC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202577289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2013-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INSCRIPCION – CAVALI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240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5/06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ILANO SPORT S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RUC 205022119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2011000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MBARGO EN RETENCION - SE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56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2/09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ILANO SPORT S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RUC 205022119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-2011-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DEPOSITO SIN EXTRAC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55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26/10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ILANO SPORT S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RUC 205022119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-2011-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INSCRIPCION – CAVALI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65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/10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ILOF E.I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UC 203915557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2012000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MBARGO EN RETENCION - SE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52,3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06/01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ILOF E.I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UC 203915557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2012-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INSCRIPCION – CAVALI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53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07/0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ILOF E.I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UC 203915557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-2012-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JECUCION DE EMBARGO / VENTA DE ACCIONES INSCRITAS EN CAVALI S.A. / CREDIBOLSA SAB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543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8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ILOF E.I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UC 203915557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2013-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CUMULACIÓN DE EXP. COACTIVOS N° 118-2011-480 Y 118-2012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/10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ILOF E.I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UC 203915557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118-2013-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DEPOSITO SIN EXTRAC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63,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4/10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GENCIA DE ADUANA AQUARIO S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RUC 205055718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8-2010-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BARGO EN INSCRIPCION – CAVALI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S/. 22,5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11/03/2011</w:t>
            </w:r>
          </w:p>
        </w:tc>
      </w:tr>
    </w:tbl>
    <w:p>
      <w:pPr>
        <w:pStyle w:val="Normal"/>
        <w:spacing w:lineRule="atLeast" w:line="0" w:before="0" w:after="0"/>
        <w:ind w:left="851" w:right="1105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s-PE"/>
        </w:rPr>
        <w:t>Los deudores indicados deben apersonarse a recoger su resolución coactiva en la Ejecutoría Coactiva de la Intendencia de Aduana Marítima del Callao, ubicada en la Av. Guardia Chalaca N° 149 – Callao – Callao y/o comunicarse al teléfono 4295680, Anexos 21030 o 21031. Firmado por el Ejecutor Coactivo de la Aduana Marítima del Callao, Abog. Alberto Uehara Teruya; Aux. Coactivo José A. Amable Z.</w:t>
      </w:r>
    </w:p>
    <w:sectPr>
      <w:type w:val="nextPage"/>
      <w:pgSz w:orient="landscape" w:w="16838" w:h="11906"/>
      <w:pgMar w:left="1134" w:right="85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57:00Z</dcterms:created>
  <dc:creator>prueba</dc:creator>
  <dc:description/>
  <cp:keywords/>
  <dc:language>en-US</dc:language>
  <cp:lastModifiedBy>FERNANDO</cp:lastModifiedBy>
  <dcterms:modified xsi:type="dcterms:W3CDTF">2013-10-31T19:57:00Z</dcterms:modified>
  <cp:revision>2</cp:revision>
  <dc:subject/>
  <dc:title/>
</cp:coreProperties>
</file>