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-284" w:right="-16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PERINTENDENCIA NACIONAL DE ADUANAS Y DE ADMINISTRACIÓN TRIBUTARIA</w:t>
      </w:r>
    </w:p>
    <w:p>
      <w:pPr>
        <w:pStyle w:val="Normal"/>
        <w:spacing w:lineRule="atLeast" w:line="0" w:before="0" w:after="0"/>
        <w:ind w:left="-284" w:right="-16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ENDENCIA DE LA ADUANA MARÍTIMA DEL CALLAO</w:t>
      </w:r>
    </w:p>
    <w:p>
      <w:pPr>
        <w:pStyle w:val="Normal"/>
        <w:spacing w:lineRule="atLeast" w:line="0" w:before="0" w:after="0"/>
        <w:ind w:left="-284" w:right="-16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0" w:before="0" w:after="0"/>
        <w:ind w:left="-284" w:right="-16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</w:rPr>
        <w:t>(Publicado en el Boletín del Diario Oficial El Peruano el 04.11.2013)</w:t>
      </w:r>
    </w:p>
    <w:p>
      <w:pPr>
        <w:pStyle w:val="Normal"/>
        <w:spacing w:lineRule="atLeast" w:line="0" w:before="0" w:after="0"/>
        <w:ind w:left="-284" w:right="-16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0" w:before="0" w:after="0"/>
        <w:ind w:left="-284" w:right="-169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sz w:val="18"/>
          <w:szCs w:val="18"/>
        </w:rPr>
        <w:t>NOTIFICACIÓN DE ACTOS ADMINISTRATIVOS</w:t>
      </w:r>
    </w:p>
    <w:p>
      <w:pPr>
        <w:pStyle w:val="Normal"/>
        <w:spacing w:lineRule="atLeast" w:line="0" w:before="0" w:after="0"/>
        <w:ind w:left="-284" w:right="-169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0" w:before="0" w:after="0"/>
        <w:ind w:left="-284" w:right="-169" w:hanging="0"/>
        <w:jc w:val="both"/>
        <w:rPr/>
      </w:pPr>
      <w:r>
        <w:rPr/>
        <w:t>La Superintendencia Nacional de Aduanas y de Administración Tributaria de conformidad con lo dispuesto  en el Artículo N° 104° Inciso e) del Texto Único Ordenado del Código Tributario aprobado con Decreto Supremo  N° 135-99-EF, modificado por Ley N° 27258, pone de conocimiento de las personas naturales y/o jurídicas que se detallan a continuación, los Actos Administrativos, según sea el caso: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11340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9" w:hanging="0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es-ES"/>
              </w:rPr>
              <w:t>Documento de Identidad - Deu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9" w:hanging="0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es-ES"/>
              </w:rPr>
              <w:t xml:space="preserve">Documento de </w:t>
            </w:r>
          </w:p>
          <w:p>
            <w:pPr>
              <w:pStyle w:val="Normal"/>
              <w:spacing w:lineRule="atLeast" w:line="0" w:before="0" w:after="0"/>
              <w:ind w:right="-9" w:hanging="0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es-ES"/>
              </w:rPr>
              <w:t>Determinació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9" w:hanging="0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es-ES"/>
              </w:rPr>
              <w:t>Determinación</w:t>
            </w:r>
          </w:p>
          <w:p>
            <w:pPr>
              <w:pStyle w:val="Normal"/>
              <w:spacing w:lineRule="atLeast" w:line="0" w:before="0" w:after="0"/>
              <w:ind w:right="-9" w:hanging="0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es-E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9" w:hanging="0"/>
              <w:jc w:val="both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es-ES"/>
              </w:rPr>
              <w:t xml:space="preserve">RUC  20512917519   </w:t>
            </w:r>
          </w:p>
          <w:p>
            <w:pPr>
              <w:pStyle w:val="Normal"/>
              <w:spacing w:lineRule="atLeast" w:line="0" w:before="0" w:after="0"/>
              <w:ind w:right="-9" w:hanging="0"/>
              <w:jc w:val="both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es-ES"/>
              </w:rPr>
              <w:t>MATERIALES PARA LA CONFECCIÓN NACIONAL S.A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9" w:hanging="0"/>
              <w:jc w:val="both"/>
              <w:rPr>
                <w:rFonts w:ascii="Arial Narrow" w:hAnsi="Arial Narrow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ES"/>
              </w:rPr>
              <w:t>Resolución Directora N° 118-3D100/2013-000823 del 22.10.201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uerpo2"/>
              <w:tabs>
                <w:tab w:val="clear" w:pos="708"/>
                <w:tab w:val="left" w:pos="2835" w:leader="none"/>
              </w:tabs>
              <w:spacing w:lineRule="atLeast" w:line="0" w:before="0" w:after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rtículo 1°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Declarar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FUNDADO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el Recurso de Reclamación interpuesta por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MATERIALES PARA CONFECCIÓN NACIONAL S.A.C.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mediante el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Expediente N° 118-0114-2013-030179-1 de fecha 23.04.2013, </w:t>
            </w:r>
            <w:r>
              <w:rPr>
                <w:rFonts w:cs="Arial" w:ascii="Arial Narrow" w:hAnsi="Arial Narrow"/>
                <w:sz w:val="16"/>
                <w:szCs w:val="16"/>
              </w:rPr>
              <w:t>de acuerdo a los fundamentos expuestos en la parte considerativa de la presente resolución, confirmando la Determinación del Valor efectuada respecto de la DUA N° 118-2009-10-038946; sin perjuicio de las acciones de control posterior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es-ES"/>
              </w:rPr>
              <w:t>Artículo 2°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es-ES"/>
              </w:rPr>
              <w:t xml:space="preserve"> Proseguir con el cobro de la Liquidación de Cobranza N° 118-2013-071088 ascendente a US $ 2,701.00, a través de la ejecución de la Orden de Depósito de Garantía – OMC N° 118-2009-000211, por concepto de la diferencia de tributos dejada de pagar, más los intereses que correspondan; acción que será ejecutada por el Departamento de Despachos.</w:t>
            </w:r>
          </w:p>
        </w:tc>
      </w:tr>
    </w:tbl>
    <w:p>
      <w:pPr>
        <w:pStyle w:val="Normal"/>
        <w:spacing w:lineRule="atLeast" w:line="0" w:before="0" w:after="0"/>
        <w:ind w:right="-16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0" w:before="0" w:after="0"/>
        <w:ind w:left="-284" w:right="-169" w:hanging="0"/>
        <w:jc w:val="center"/>
        <w:rPr>
          <w:rFonts w:ascii="Arial" w:hAnsi="Arial" w:cs="Arial"/>
          <w:b/>
          <w:b/>
          <w:bCs/>
          <w:sz w:val="18"/>
          <w:szCs w:val="18"/>
          <w:lang w:eastAsia="es-PE"/>
        </w:rPr>
      </w:pPr>
      <w:r>
        <w:rPr>
          <w:rFonts w:cs="Arial" w:ascii="Arial" w:hAnsi="Arial"/>
          <w:b/>
          <w:bCs/>
          <w:sz w:val="18"/>
          <w:szCs w:val="18"/>
          <w:lang w:eastAsia="es-PE"/>
        </w:rPr>
        <w:t>NOTIFICACIÓN DE ACTOS ADMINISTRATIVOS</w:t>
      </w:r>
    </w:p>
    <w:p>
      <w:pPr>
        <w:pStyle w:val="Normal"/>
        <w:spacing w:lineRule="atLeast" w:line="0" w:before="0" w:after="0"/>
        <w:ind w:left="-284" w:right="-169" w:hanging="0"/>
        <w:jc w:val="center"/>
        <w:rPr>
          <w:rFonts w:ascii="Arial" w:hAnsi="Arial" w:cs="Arial"/>
          <w:b/>
          <w:b/>
          <w:bCs/>
          <w:sz w:val="18"/>
          <w:szCs w:val="18"/>
          <w:lang w:eastAsia="es-PE"/>
        </w:rPr>
      </w:pPr>
      <w:r>
        <w:rPr>
          <w:rFonts w:cs="Arial" w:ascii="Arial" w:hAnsi="Arial"/>
          <w:b/>
          <w:bCs/>
          <w:sz w:val="18"/>
          <w:szCs w:val="18"/>
          <w:lang w:eastAsia="es-PE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0" w:before="0" w:after="0"/>
        <w:ind w:left="-284" w:right="-169" w:hanging="0"/>
        <w:jc w:val="both"/>
        <w:rPr>
          <w:rFonts w:ascii="Arial" w:hAnsi="Arial" w:eastAsia="Arial Unicode MS" w:cs="Arial"/>
          <w:sz w:val="18"/>
          <w:szCs w:val="18"/>
          <w:lang w:eastAsia="es-PE"/>
        </w:rPr>
      </w:pPr>
      <w:r>
        <w:rPr>
          <w:rFonts w:eastAsia="Arial Unicode MS" w:cs="Arial" w:ascii="Arial" w:hAnsi="Arial"/>
          <w:sz w:val="18"/>
          <w:szCs w:val="18"/>
          <w:lang w:eastAsia="es-PE"/>
        </w:rPr>
        <w:t>La Superintendencia Nacional de Aduanas y de Administración Tributaria Intendencia de Aduana Marítima del Calla, de conformidad con lo dispuesto  en el Artículo N° 104° Inciso e) del Texto Único Ordenado del Código Tributario aprobado con Decreto Supremo  N° 133-2013-EF, cumple con notificar al Administrado el siguiente Acto Administrativo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0" w:before="0" w:after="0"/>
        <w:ind w:left="-284" w:right="-169" w:hanging="0"/>
        <w:jc w:val="both"/>
        <w:rPr>
          <w:rFonts w:ascii="Arial" w:hAnsi="Arial" w:eastAsia="Arial Unicode MS" w:cs="Arial"/>
          <w:sz w:val="18"/>
          <w:szCs w:val="18"/>
          <w:lang w:eastAsia="es-PE"/>
        </w:rPr>
      </w:pPr>
      <w:r>
        <w:rPr>
          <w:rFonts w:eastAsia="Arial Unicode MS" w:cs="Arial" w:ascii="Arial" w:hAnsi="Arial"/>
          <w:sz w:val="18"/>
          <w:szCs w:val="18"/>
          <w:lang w:eastAsia="es-PE"/>
        </w:rPr>
        <w:t>La persona natural y/o jurídica con legítimo interés, puede acercarse a la Intendencia de Aduana Marítima del Callao, ubicada en la Avenida Guardia Chalaca N° 149 – Callao, a fin de recabar copia del documento notificado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0" w:before="0" w:after="0"/>
        <w:ind w:left="-284" w:right="-169" w:hanging="0"/>
        <w:jc w:val="both"/>
        <w:rPr/>
      </w:pPr>
      <w:r>
        <w:rPr/>
        <w:t>Asimismo, se hace de su conocimiento que el Acto Administrativo, objeto de notificación podrá ser impugnado dentro del término de tres (03) meses de notificado la presente resolución, vía contencioso administrativo.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063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cumento de Identidad del Deu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cumento de Determinación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solució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UC 20508167882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OBLEDO AGENCIA DE ADUANA S.A.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solución Directoral N° 118-3D1000-2013-00082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TÍCULO ÚNICO.- Declarar INFUNDADO el reclamo interpuesto con Expediente N° 118-0114-2013-027160-3 del 12.ABR.2013, debiendo confirmarse la Resolución Jefatural de División N° 118-3D1600-2013-000010.del 20.MAR.2013, en todos sus extremos y proseguir con el cobro de la Liquidación de Cobranza N° 118-2013-077283, siendo la encargada de su ejecución y seguimiento la División de Regímenes Temporales y de Perfeccionamiento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UC 2050920666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JOMIN TEX S.A.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solución del Tribunal Fiscal N° 13016-A-201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rtículo Único Revocar la Resolución de Intendencia N° 118-3D0000-2011-000431  emitida el 29 de agosto del 2011 por la Intendencia de Aduana Marítima del Callao. </w:t>
            </w:r>
          </w:p>
        </w:tc>
      </w:tr>
    </w:tbl>
    <w:p>
      <w:pPr>
        <w:pStyle w:val="Normal"/>
        <w:spacing w:lineRule="atLeast" w:line="0" w:before="0" w:after="0"/>
        <w:ind w:left="-284" w:right="-16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0" w:before="0" w:after="0"/>
        <w:ind w:left="-284" w:right="-16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IFICACIÓN  ADMINISTRATIVA</w:t>
      </w:r>
    </w:p>
    <w:p>
      <w:pPr>
        <w:pStyle w:val="Normal"/>
        <w:spacing w:lineRule="atLeast" w:line="0" w:before="0" w:after="0"/>
        <w:ind w:left="-284" w:right="-16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decuerpo2"/>
        <w:tabs>
          <w:tab w:val="clear" w:pos="708"/>
          <w:tab w:val="left" w:pos="9498" w:leader="none"/>
        </w:tabs>
        <w:spacing w:lineRule="atLeast" w:line="0" w:before="0" w:after="0"/>
        <w:ind w:left="-284" w:right="-169" w:hanging="0"/>
        <w:jc w:val="both"/>
        <w:rPr/>
      </w:pPr>
      <w:r>
        <w:rPr/>
        <w:t>La Superintendencia Nacional de Aduanas y de Administración Tributaria de conformidad con lo dispuesto  en el Artículo N° 104° Inciso e) del Texto Único del Código Tributario aprobado con Decreto Supremo  N° 133-2013-EF, y de acuerdo a lo establecido por el Artículo 80° de la Ley General de Aduanas aprobada por el Decreto Legislativo N° 1053, cumple con NOTIFICAR  a los deudores incluidos en la relación que a continuación se detalla, para que procedan a efectuar el pago en moneda nacional de los siguientes adeudos dentro de los diez días hábiles contados a partir del día siguiente de la presente publicación; en caso contrario se procederá de conformidad con lo dispuesto por el Artículo 115° del Texto Único Ordenado del Código Tributario: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76"/>
        <w:gridCol w:w="1354"/>
        <w:gridCol w:w="2159"/>
        <w:gridCol w:w="2325"/>
        <w:gridCol w:w="2325"/>
        <w:gridCol w:w="2326"/>
      </w:tblGrid>
      <w:tr>
        <w:trPr>
          <w:trHeight w:val="25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4" w:hanging="74"/>
              <w:jc w:val="both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Documento de                                 Identidad Deu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4" w:hanging="74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Documento de                          Determinació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4" w:hanging="74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iquidación de                                 Cobranz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4" w:hanging="74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ncepto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4" w:hanging="74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onto</w:t>
            </w:r>
          </w:p>
        </w:tc>
      </w:tr>
      <w:tr>
        <w:trPr>
          <w:trHeight w:val="8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71"/>
              <w:jc w:val="both"/>
              <w:rPr>
                <w:rFonts w:ascii="Arial Narrow" w:hAnsi="Arial Narrow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es-PE"/>
              </w:rPr>
              <w:t>RUC  20535208477</w:t>
            </w:r>
          </w:p>
          <w:p>
            <w:pPr>
              <w:pStyle w:val="Normal"/>
              <w:spacing w:lineRule="atLeast" w:line="0" w:before="0" w:after="0"/>
              <w:ind w:hanging="71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tLeast" w:line="0" w:before="0" w:after="0"/>
              <w:ind w:hanging="71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es-PE"/>
              </w:rPr>
              <w:t xml:space="preserve">Agencia de Aduana  EMPRESA DANIEL ALVARADO Agente de Aduana S.A.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71"/>
              <w:jc w:val="both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Resolución Intendencia N° 118-3D0000-2013-0056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71"/>
              <w:jc w:val="both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118-2013-29864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71"/>
              <w:jc w:val="both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71"/>
              <w:jc w:val="both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Multa  S/.    191 880.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71"/>
              <w:jc w:val="both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Interés          45 514.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71"/>
              <w:jc w:val="both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Total   S/.     237 394.00</w:t>
            </w:r>
          </w:p>
        </w:tc>
      </w:tr>
      <w:tr>
        <w:trPr>
          <w:trHeight w:val="8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71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71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tículo Único: Sancionar a la Empresa Daniel Alvarado Agente de Aduana S.A., con una multa ascendente a S/. 191 880.00 (ciento Noventa y un mil ochocientos ochenta y 00/100 Nuevos Soles), al no haber cumplido con entregar la documentación correspondiente a Quinientos Treinta y tres (533) Declaraciones Únicas de Aduana, según anexo 01, inserto que forma parte de la presente Resolución; debiendo la División de Recaudación y Contabilidad formular la Liquidación de Cobranza respectiva.</w:t>
            </w:r>
          </w:p>
        </w:tc>
      </w:tr>
    </w:tbl>
    <w:p>
      <w:pPr>
        <w:pStyle w:val="Textodecuerpo2"/>
        <w:tabs>
          <w:tab w:val="clear" w:pos="708"/>
          <w:tab w:val="left" w:pos="9498" w:leader="none"/>
        </w:tabs>
        <w:spacing w:lineRule="atLeast" w:line="0" w:before="0" w:after="0"/>
        <w:ind w:left="-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0" w:leader="none"/>
          <w:tab w:val="left" w:pos="1523" w:leader="none"/>
          <w:tab w:val="left" w:pos="2316" w:leader="none"/>
        </w:tabs>
        <w:spacing w:lineRule="atLeast" w:line="0" w:before="0" w:after="0"/>
        <w:ind w:left="-923" w:hanging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es-PE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s-PE"/>
        </w:rPr>
        <w:t>ANEXO 01</w:t>
      </w:r>
    </w:p>
    <w:p>
      <w:pPr>
        <w:pStyle w:val="Normal"/>
        <w:spacing w:lineRule="atLeast" w:line="0" w:before="0" w:after="0"/>
        <w:ind w:left="-923" w:hanging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es-PE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s-PE"/>
        </w:rPr>
        <w:t>EMPRESA:  DANIEL ALVARADO AGENTE DE ADUANA S.A.    CODIGO: 0258</w:t>
      </w:r>
    </w:p>
    <w:p>
      <w:pPr>
        <w:pStyle w:val="Normal"/>
        <w:spacing w:lineRule="atLeast" w:line="0" w:before="0" w:after="0"/>
        <w:ind w:left="-923" w:hanging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es-PE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s-PE"/>
        </w:rPr>
      </w:r>
    </w:p>
    <w:p>
      <w:pPr>
        <w:sectPr>
          <w:type w:val="nextPage"/>
          <w:pgSz w:orient="landscape" w:w="16838" w:h="11906"/>
          <w:pgMar w:left="1417" w:right="141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</w:tblGrid>
      <w:tr>
        <w:trPr>
          <w:trHeight w:val="23" w:hRule="atLeast"/>
        </w:trPr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7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DECLARACIONES UNICAS DE IMPORTACION, REGIMEN 10 (IMPORTACION DEFINITIVA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DUA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0015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0066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0180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02567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0263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03367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0400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04031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04921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0653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0919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1000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1000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1001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1015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1647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1724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1750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1807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1811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1890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18921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1892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1895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1948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1999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18-06-02008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2158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2162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2407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2613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26167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26177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18-06-02617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27509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2751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2825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2888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29551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2956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3062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3069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3309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33187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3391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3391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3391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3432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3487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3488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35557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3556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3733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3763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39781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39821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4039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4255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4257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18-06-04264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46731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4840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4841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4869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4943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49431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49697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4970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5026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5034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18-06-05035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5037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50881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5268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18-06-05458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54599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5507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5613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5867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5949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6038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6072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60729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6374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63911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6533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6677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6681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6682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6860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6862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7056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71239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7151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7152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7156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72137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7243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7246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7248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73041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7322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7329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7330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7342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7435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7436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7467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7640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7808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7808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7944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79607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7965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8016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83369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8338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8353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8360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84247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8427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8555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85577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86829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8757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8758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8832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8856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8945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8946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9082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9247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93269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9339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94369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9459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9499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9597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96207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9719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9794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9922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0123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0125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0125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0359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0362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0380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0412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09001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0903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0913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1170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1251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1341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13417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14071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14101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1588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1707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17141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17669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17677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1774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1777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1781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1849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18637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1864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1881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1994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19947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2008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2066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2067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20711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2168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2201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2269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2483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2733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28989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2918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3086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3088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3121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3167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3176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32737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3355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3371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33839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3385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3447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3465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35527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3572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3578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3580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3581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38869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38949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3903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3904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4069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40709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40721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4273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4394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4394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4501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4531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4543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45491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4555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4557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4704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18-06-14801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48021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4802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48049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50229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51281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5129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5556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5664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5689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5702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5704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5805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5807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5860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5991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5991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6048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60501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6054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6077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6077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60911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62167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18-06-16218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62189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62229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6349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6353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6357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64709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6538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6538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6539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6547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6707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67079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67761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18-06-16780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6786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6786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6789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7085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70857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7209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7209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72679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72681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74741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7702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7712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7715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7715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7783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7787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7915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79161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7918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80141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8100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8141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8213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8474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8474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8475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8574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8630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87151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88107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8811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8812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8828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8903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9007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9025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9033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90509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9072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9159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9183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9199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9232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94849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9485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95049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9612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9629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9735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9737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19746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0060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00841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00857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00881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0170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01871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0187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01921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02821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0283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0361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0363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03769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0616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07541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0776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08059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10077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1016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1068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1074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1111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11117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1116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1331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1335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14307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1550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1612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1612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1633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16517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16549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1776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1777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18007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18-06-22028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2029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2032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2056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2167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18-06-22179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21857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22691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2381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2466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24869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2554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2670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2748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2749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2755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27569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27831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27841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2866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28849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3104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3223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32251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33037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33169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34637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18-06-23464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34651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3478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3488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3489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3521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3556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3559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3617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3831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3839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3858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40311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4043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42017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4202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243257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0098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01127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01141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0114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0121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0122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0217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0316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0317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0415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0418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04201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0421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04427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0488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0529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0608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0713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07187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09461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0968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0968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1170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1532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1544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1545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15757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15789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18067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2185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2370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23959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2455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25277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2542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2833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2838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2938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2938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3056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3100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3139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3194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3653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3656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3664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37267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3729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37509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3759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3764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3829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38631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3863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3981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3998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3999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42957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43837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4917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49231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4993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5005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5005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5009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50097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5013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50151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50191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5020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5021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5034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50447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5055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5219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53711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5649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5892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5899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59849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5987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5991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6209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6320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63669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6682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68257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6830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68419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68559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6944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7227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7656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7698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77029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78069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79339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8413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8423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8435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8443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8515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8518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8521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8526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8548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85499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8554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8558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8853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90087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9009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92287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9459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9519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9772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9845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9918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10011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10034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10249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10250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10539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10556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10732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10734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11033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11311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11403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ind w:left="-7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DECLARACIONES UNICAS DE IMPORTACION, REGIMEN 70 (DEPOSITO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DUA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6" w:hanging="6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0085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01919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18-06-00854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08457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0844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18-06-00494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04187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0985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18-06-00957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18-06-00917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0894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6-00887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18-07-00148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0345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118-07-00181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ind w:left="-7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DECLARACIONES UNICAS DE IMPORTACION, REGIMEN 89 (REEMBARQUE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DUA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18-06-00027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18-07-000012</w:t>
            </w:r>
          </w:p>
        </w:tc>
      </w:tr>
    </w:tbl>
    <w:p>
      <w:pPr>
        <w:sectPr>
          <w:type w:val="continuous"/>
          <w:pgSz w:orient="landscape" w:w="16838" w:h="11906"/>
          <w:pgMar w:left="1417" w:right="1417" w:gutter="0" w:header="0" w:top="1701" w:footer="0" w:bottom="1134"/>
          <w:cols w:num="8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/>
      </w:pPr>
      <w:r>
        <w:rPr/>
      </w:r>
    </w:p>
    <w:sectPr>
      <w:type w:val="continuous"/>
      <w:pgSz w:orient="landscape" w:w="16838" w:h="11906"/>
      <w:pgMar w:left="1417" w:right="1417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6" w:hanging="426"/>
      <w:jc w:val="both"/>
      <w:outlineLvl w:val="2"/>
    </w:pPr>
    <w:rPr>
      <w:rFonts w:ascii="Arial" w:hAnsi="Arial" w:eastAsia="Times New Roman" w:cs="Arial"/>
      <w:b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Textodecuerpo2Car">
    <w:name w:val="Texto de cuerpo 2 Car"/>
    <w:qFormat/>
    <w:rPr>
      <w:rFonts w:ascii="Times New Roman" w:hAnsi="Times New Roman" w:eastAsia="Times New Roman" w:cs="Times New Roman"/>
      <w:lang w:val="es-ES"/>
    </w:rPr>
  </w:style>
  <w:style w:type="character" w:styleId="Ttulo3Car">
    <w:name w:val="Título 3 Car"/>
    <w:qFormat/>
    <w:rPr>
      <w:rFonts w:ascii="Arial" w:hAnsi="Arial" w:eastAsia="Times New Roman" w:cs="Times New Roman"/>
      <w:b/>
      <w:sz w:val="22"/>
      <w:szCs w:val="20"/>
      <w:lang w:val="es-ES"/>
    </w:rPr>
  </w:style>
  <w:style w:type="character" w:styleId="TextodecuerpoCar">
    <w:name w:val="Texto de cuerpo Car"/>
    <w:qFormat/>
    <w:rPr>
      <w:rFonts w:ascii="Calibri" w:hAnsi="Calibri" w:eastAsia="Calibri" w:cs="Calibri"/>
      <w:sz w:val="22"/>
      <w:szCs w:val="22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2">
    <w:name w:val="Texto de cuerp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57:00Z</dcterms:created>
  <dc:creator>FERNANDO</dc:creator>
  <dc:description/>
  <cp:keywords/>
  <dc:language>en-US</dc:language>
  <cp:lastModifiedBy>FERNANDO</cp:lastModifiedBy>
  <dcterms:modified xsi:type="dcterms:W3CDTF">2013-10-31T19:57:00Z</dcterms:modified>
  <cp:revision>2</cp:revision>
  <dc:subject/>
  <dc:title/>
</cp:coreProperties>
</file>