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ADUANA MARÍTIMA DEL CALLAO</w:t>
      </w:r>
    </w:p>
    <w:p>
      <w:pPr>
        <w:pStyle w:val="NormalWeb"/>
        <w:spacing w:lineRule="atLeast" w:line="0" w:before="0" w:after="0"/>
        <w:ind w:right="-5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 ADMINIST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(Publicado en el Boletín del Diario Oficial El Peruano el 11.11.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perintendencia Nacional Administración Tributaria de conformidad con lo dispuesto en el Artículo N° 104° Inciso e) del Texto Único del Código Tributario aprobado con Decreto Supremo N° 135-99-EF, modificado por Ley N° 27258, cumple con NOTIFICAR al deudor  que a continuación se detalla, para que procedan a efectuar el pago en moneda nacional de los siguientes adeudos dentro de los veinte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134"/>
        <w:gridCol w:w="4253"/>
        <w:gridCol w:w="2409"/>
        <w:gridCol w:w="3828"/>
      </w:tblGrid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Documento de Identidad del Deudor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Documento de Determinación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Liquidación de Cobranza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Concepto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Monto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524783241                 WARNER EMPRESA INDIVIDUAL DE RESPONSABILIDAD LIMITADA - WARNER E.I.R.L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3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WARNER E.I.R.L. identificado con RUC Nº 20524783241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19/04/2012; por no haber regularizado dentro del plazo establecido y debidamente la Declaración Aduanera de Mercancías de Exportación Nº 118-2012-40-019569 con la presentación física de la declaración y de los documentos que sustentaron la exportación a satisfacción de la autoridad aduanera.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524783241                 WARNER EMPRESA INDIVIDUAL DE RESPONSABILIDAD LIMITADA - WARNER E.I.R.L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5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37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WARNER E.I.R.L. identificado con RUC Nº 20524783241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15/04/2012; por no haber regularizado dentro del plazo establecido y debidamente la Declaración Aduanera de Mercancías de Exportación Nº 118-2012-40-018882 con la presentación física de la declaración y de los documentos que sustentaron la exportación a satisfacción de la autoridad aduanera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524783241                 WARNER EMPRESA INDIVIDUAL DE RESPONSABILIDAD LIMITADA - WARNER E.I.R.L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37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WARNER E.I.R.L. identificado con RUC Nº 20524783241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27/04/2012; por no haber regularizado dentro del plazo establecido y debidamente la Declaración Aduanera de Mercancías de Exportación Nº 118-2012-40-018864 con la presentación física de la declaración y de los documentos que sustentaron la exportación a satisfacción de la autoridad aduanera.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215636411                HELICOPTEROS DEL CUSCO S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5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36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HELICOPTEROS DEL CUSCO S.A. identificado con RUC Nº 20215636411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16/04/2012; por no haber regularizado dentro del plazo establecido y debidamente la Declaración Aduanera de Mercancías de Exportación Nº 118-2012-40-019089 con la presentación física de la declaración y de los documentos que sustentaron la exportación a satisfacción de la autoridad aduanera.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491311518                 CONSORCIO LA CHACRA S.A.C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8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09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CONSORCIO LA CHACRA S.A.C. identificado con RUC Nº 20491311518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03/05/2012; por no haber regularizado dentro del plazo establecido y debidamente la Declaración Aduanera de Mercancías de Exportación Nº 118-2012-40-024326 con la presentación física de la declaración y de los documentos que sustentaron la exportación a satisfacción de la autoridad aduanera.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536130471                 INVESTMENTS CCHP E.I.R.L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8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909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3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 SANCIONAR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al exportador INVESTMENTS CCHP E.I.R.L. identificado con RUC Nº 20536130471, con multa de acuerdo a lo establecido en el inciso c) numeral 5 del artículo 192º, y al artículo 61° de la Ley General de Aduanas, aprobada por Decreto Legislativo Nº 1053,  ascendente a S/. 730.00 (setecientos treinta nuevos soles) más el interés moratorio computado a partir del 04/05/2012; por no haber regularizado dentro del plazo establecido y debidamente la Declaración Aduanera de Mercancías de Exportación Nº 118-2012-40-024378 con la presentación física de la declaración y de los documentos que sustentaron la exportación a satisfacción de la autoridad aduanera.</w:t>
            </w:r>
          </w:p>
        </w:tc>
      </w:tr>
      <w:tr>
        <w:trPr>
          <w:trHeight w:val="161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UC   20482268766                  EXPORT IMPORT BETZALEL E.I.R.L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Resolución Jefatural de División N° 118-3D1400-2013-00033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118-2013-2884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Mult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>S/. 720,0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val="es-ES_tradnl" w:eastAsia="es-ES"/>
              </w:rPr>
              <w:t>ARTICULO UNICO.-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es-ES_tradnl" w:eastAsia="es-ES"/>
              </w:rPr>
              <w:t xml:space="preserve"> Sancionar a la empresa EXPORT IMPORT BETZALEL E.I.RL., identificado con RUC 20482268766, con multa de acuerdo a lo establecido en el literal c), numeral 5) del Artículo 192 y en el Artículo 61 de la Ley General de Aduanas, aprobada con Decreto Legislativo 1053, ascendente a S/.720.00 (setecientos veinte y 00/100 Nuevos Soles) más el interés moratorio computado a partir del 26.11.2010 por no haber regularizado la Declaración Provisional de Exportación Nro. 118-2010-40-071659 dentro del plazo establecido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hanging="426"/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5:00Z</dcterms:created>
  <dc:creator>prueba</dc:creator>
  <dc:description/>
  <cp:keywords/>
  <dc:language>en-US</dc:language>
  <cp:lastModifiedBy>FERNANDO</cp:lastModifiedBy>
  <dcterms:modified xsi:type="dcterms:W3CDTF">2013-11-08T19:25:00Z</dcterms:modified>
  <cp:revision>2</cp:revision>
  <dc:subject/>
  <dc:title/>
</cp:coreProperties>
</file>