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La Superintendencia Nacional de Administración Tributaria de conformidad con lo dispuesto  en el Artículo N° 104° Inciso e) del Texto Único Ordenado del Código Tributario aprobado con Decreto Supremo  N° 133-2013-EF, cumple con notificar al Administrado el siguiente Acto Administrativo.</w:t>
      </w:r>
    </w:p>
    <w:p>
      <w:pPr>
        <w:pStyle w:val="Heading7"/>
        <w:tabs>
          <w:tab w:val="clear" w:pos="708"/>
        </w:tabs>
        <w:spacing w:lineRule="auto" w:line="276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7"/>
        <w:tabs>
          <w:tab w:val="clear" w:pos="708"/>
        </w:tabs>
        <w:spacing w:lineRule="auto" w:line="276"/>
        <w:ind w:left="0" w:hanging="0"/>
        <w:rPr/>
      </w:pPr>
      <w:r>
        <w:rPr>
          <w:sz w:val="18"/>
          <w:szCs w:val="18"/>
          <w:u w:val="single"/>
          <w:lang w:val="es-PE"/>
        </w:rPr>
        <w:t xml:space="preserve">NOTIFICACIÓN Nº </w:t>
      </w:r>
      <w:r>
        <w:rPr>
          <w:sz w:val="18"/>
          <w:szCs w:val="18"/>
          <w:u w:val="single"/>
          <w:lang w:val="es-PE" w:eastAsia="en-US"/>
        </w:rPr>
        <w:t>118-3D1310-2013</w:t>
      </w:r>
      <w:r>
        <w:rPr>
          <w:sz w:val="18"/>
          <w:szCs w:val="18"/>
          <w:u w:val="single"/>
          <w:lang w:val="es-PE"/>
        </w:rPr>
        <w:t>-  012569  -SUNA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</w:r>
    </w:p>
    <w:p>
      <w:pPr>
        <w:pStyle w:val="Sangra3detindependiente"/>
        <w:spacing w:lineRule="auto" w:line="276"/>
        <w:ind w:left="0" w:hanging="0"/>
        <w:rPr>
          <w:szCs w:val="18"/>
        </w:rPr>
      </w:pPr>
      <w:r>
        <w:rPr>
          <w:szCs w:val="18"/>
        </w:rPr>
        <w:t>CONFIRMACIÓN DE LA DUDA RAZONABLE, NO APLICACIÓN DEL ARTÍCULO 1° DEL ACUERDO DEL VALOR OMC Y REQUERIMIENTO DE REFERENCIAS DE PRECI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FRANK TEX E.I.R.L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RUC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20521857341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V. AVIACION NRO. 1086 DPTO. 301 LIMA - LIMA - LA VICTORIA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color w:val="000000"/>
          <w:sz w:val="18"/>
          <w:szCs w:val="18"/>
          <w:lang w:val="es-PE" w:eastAsia="en-US"/>
        </w:rPr>
      </w:pPr>
      <w:r>
        <w:rPr>
          <w:rFonts w:cs="Arial" w:ascii="Arial" w:hAnsi="Arial"/>
          <w:color w:val="000000"/>
          <w:sz w:val="18"/>
          <w:szCs w:val="18"/>
          <w:lang w:val="es-PE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/>
      </w:pPr>
      <w:r>
        <w:rPr>
          <w:rFonts w:cs="Arial" w:ascii="Arial" w:hAnsi="Arial"/>
          <w:b/>
          <w:sz w:val="18"/>
          <w:szCs w:val="18"/>
          <w:lang w:val="es-PE"/>
        </w:rPr>
        <w:t>REFERENCIA</w:t>
        <w:tab/>
        <w:t>:</w:t>
      </w:r>
      <w:r>
        <w:rPr/>
        <w:tab/>
      </w:r>
      <w:r>
        <w:rPr>
          <w:rFonts w:cs="Arial" w:ascii="Arial" w:hAnsi="Arial"/>
          <w:bCs/>
          <w:sz w:val="18"/>
          <w:szCs w:val="18"/>
        </w:rPr>
        <w:t>DAM No. 118-2013-10-320875  del 23/07/2013</w:t>
      </w:r>
    </w:p>
    <w:p>
      <w:pPr>
        <w:pStyle w:val="Normal"/>
        <w:autoSpaceDE w:val="false"/>
        <w:spacing w:lineRule="auto" w:line="276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tificación Valor OMC No. 017754-2013</w:t>
      </w:r>
    </w:p>
    <w:p>
      <w:pPr>
        <w:pStyle w:val="Normal"/>
        <w:autoSpaceDE w:val="false"/>
        <w:spacing w:lineRule="auto" w:line="276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xpediente N°  118-3D1310-2013-095409-6 del 31/10/2013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FECHA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  <w:t xml:space="preserve">Callao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' de 'MMMM' de '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0 de julio de 202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uto" w:line="276"/>
        <w:ind w:lef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276"/>
        <w:ind w:left="36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CONFIRMACIÓN DE DUDA RAZONABLE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spacing w:lineRule="auto" w:line="276"/>
        <w:rPr/>
      </w:pPr>
      <w:r>
        <w:rPr>
          <w:szCs w:val="18"/>
        </w:rPr>
        <w:t xml:space="preserve">De la revisión de la documentación presentada con la Declaración Única de Aduanas No. </w:t>
      </w:r>
      <w:r>
        <w:rPr>
          <w:szCs w:val="18"/>
          <w:lang w:val="en-US" w:eastAsia="en-US"/>
        </w:rPr>
        <w:t>118-2013-10-320875</w:t>
      </w:r>
      <w:r>
        <w:rPr>
          <w:szCs w:val="18"/>
        </w:rPr>
        <w:t xml:space="preserve">, presentada por la Agencia de Aduana </w:t>
      </w:r>
      <w:r>
        <w:rPr>
          <w:szCs w:val="18"/>
          <w:lang w:val="en-US" w:eastAsia="en-US"/>
        </w:rPr>
        <w:t>MEGADUANAS   PERU S.A.C</w:t>
      </w:r>
      <w:r>
        <w:rPr>
          <w:szCs w:val="18"/>
        </w:rPr>
        <w:t xml:space="preserve">, con código </w:t>
      </w:r>
      <w:r>
        <w:rPr>
          <w:szCs w:val="18"/>
          <w:lang w:val="en-US" w:eastAsia="en-US"/>
        </w:rPr>
        <w:t>6243</w:t>
      </w:r>
      <w:r>
        <w:rPr>
          <w:szCs w:val="18"/>
        </w:rPr>
        <w:t xml:space="preserve">, en representación de  los Sres. </w:t>
      </w:r>
      <w:r>
        <w:rPr>
          <w:szCs w:val="18"/>
          <w:lang w:val="en-US" w:eastAsia="en-US"/>
        </w:rPr>
        <w:t>FRANK TEX E.I.R.L.</w:t>
      </w:r>
      <w:r>
        <w:rPr>
          <w:szCs w:val="18"/>
        </w:rPr>
        <w:t xml:space="preserve"> RUC No.</w:t>
      </w:r>
      <w:r>
        <w:rPr>
          <w:szCs w:val="18"/>
          <w:lang w:val="en-US" w:eastAsia="en-US"/>
        </w:rPr>
        <w:t>20521857341</w:t>
      </w:r>
      <w:r>
        <w:rPr>
          <w:szCs w:val="18"/>
        </w:rPr>
        <w:t xml:space="preserve">  de la verificación de los valores registrados en el SIVEP y estando a lo dispuesto en el Acuerdo de valor de la OMC, su reglamento aprobado por D.S. 186-99-EF modificado por D.S: N° 203-2001-EF, D.S N° 098-2002-EF, D.S. N° 009-2004-EF y el procedimiento INTA-PE-01.10a, (v.6), se establece que los mismos no sustentan su valor por lo siguiente: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40" w:after="240"/>
        <w:jc w:val="both"/>
        <w:rPr/>
      </w:pPr>
      <w:r>
        <w:rPr>
          <w:lang w:val="es-PE"/>
        </w:rPr>
        <w:t xml:space="preserve">La copia de la Factura Comercial Nº </w:t>
      </w:r>
      <w:r>
        <w:rPr>
          <w:lang w:val="es-PE" w:eastAsia="en-US"/>
        </w:rPr>
        <w:t>KKS-301-303</w:t>
      </w:r>
      <w:r>
        <w:rPr>
          <w:lang w:val="es-PE"/>
        </w:rPr>
        <w:t xml:space="preserve"> del </w:t>
      </w:r>
      <w:r>
        <w:rPr>
          <w:lang w:val="es-PE" w:eastAsia="en-US"/>
        </w:rPr>
        <w:t>19/06/2013</w:t>
      </w:r>
      <w:r>
        <w:rPr>
          <w:lang w:val="es-PE"/>
        </w:rPr>
        <w:t xml:space="preserve"> emitida por el proveedor extranjero </w:t>
      </w:r>
      <w:r>
        <w:rPr>
          <w:lang w:val="es-PE" w:eastAsia="en-US"/>
        </w:rPr>
        <w:t>SEVENSTAR CORPORATION CO., LTD.</w:t>
      </w:r>
      <w:r>
        <w:rPr/>
        <w:t xml:space="preserve"> no consigna la información conforme a lo señalado en los literales </w:t>
      </w:r>
      <w:r>
        <w:rPr>
          <w:b/>
          <w:i/>
        </w:rPr>
        <w:t>a),</w:t>
      </w:r>
      <w:r>
        <w:rPr/>
        <w:t xml:space="preserve"> </w:t>
      </w:r>
      <w:r>
        <w:rPr>
          <w:b/>
          <w:i/>
        </w:rPr>
        <w:t>y j)</w:t>
      </w:r>
      <w:r>
        <w:rPr/>
        <w:t xml:space="preserve"> del Artículo 5° del Reglamento para la Valoración de Mercancías según el Acuerdo sobre Valoración en Aduana de la OMC, aprobado por el Decreto Supremo No. 186-99-EF y modificatorias. El citado artículo, condiciona la aplicación del método del valor de transacción a que la Factura Comercial reúna ciertos </w:t>
      </w:r>
      <w:r>
        <w:rPr>
          <w:bCs/>
        </w:rPr>
        <w:t>requisitos mínimos</w:t>
      </w:r>
      <w:r>
        <w:rPr/>
        <w:t xml:space="preserve"> como: </w:t>
      </w:r>
      <w:r>
        <w:rPr>
          <w:b/>
          <w:i/>
        </w:rPr>
        <w:t xml:space="preserve">corresponder realmente al precio pagado o por pagar directamente al vendedor, forma y condiciones de pago (indicar si el pago al 100% será por transferencia bancaria, crédito documentario, etc.) </w:t>
      </w:r>
      <w:r>
        <w:rPr>
          <w:lang w:val="es-PE"/>
        </w:rPr>
        <w:t>situación que no se da en el presente caso; e</w:t>
      </w:r>
      <w:r>
        <w:rPr/>
        <w:t>n consecuencia, conforme lo señalado el Rubro VI, literal A2, numeral 8 del</w:t>
      </w:r>
      <w:r>
        <w:rPr>
          <w:lang w:val="es-PE"/>
        </w:rPr>
        <w:t xml:space="preserve"> Procedimiento de Valoración INTA-PE.01.10a, </w:t>
      </w:r>
      <w:r>
        <w:rPr/>
        <w:t>al no reunir la factura comercial los requisitos previstos, no resulta aplicable el método del valor de transa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sten indicadores de precios en el Sistema de Verificación de Precios (SIVEP), de transacciones de mercancías similares, con valores FOB mayores a los declarado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Debe tenerse en cuenta que la generación de la Notificación de Valor OMC N° </w:t>
      </w:r>
      <w:r>
        <w:rPr>
          <w:rFonts w:cs="Arial" w:ascii="Arial" w:hAnsi="Arial"/>
          <w:sz w:val="18"/>
          <w:szCs w:val="18"/>
          <w:lang w:val="en-US" w:eastAsia="en-US"/>
        </w:rPr>
        <w:t>017754-2013</w:t>
      </w:r>
      <w:r>
        <w:rPr>
          <w:rFonts w:cs="Arial" w:ascii="Arial" w:hAnsi="Arial"/>
          <w:sz w:val="18"/>
          <w:szCs w:val="18"/>
        </w:rPr>
        <w:t xml:space="preserve"> implica el inicio del Proceso de la Duda Razonable y para el presente caso, se debe entender que en momento anterior  se procedió a la revisión de la documentación presentada, y a la verificación de los indicadores de riesgo (consulta al SIVEP) entre otros), que arroja como resultado que la Administración tenga motivos para dudar del valor declarado o de la veracidad o exactitud de los datos o documentos presentados como prueba de esa declaración, consecuentemente y al amparo del Artículo 11° del Decreto Supremo 186-99-EF, “ Cuando haya sido presentada una Declaración y Aduanas tenga motivo para dudar de los datos o documentos presentados como prueba de esa Declaración, podrá pedir al importador…proporcioné… los documentos u otras pruebas que acrediten que el valor declarado representa el pago total realmente pagado  o por pagar por las mercancías importadas según el Acuerdo de Valor de la OMC”.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Formulada la Duda Razonable el importador presenta el  siguiente Expediente Nº 118-3D1310-2013-095409-6  del 31/10/2013, mediante el cual adjunta documentación e información aviso de registro de cobranza de importación, carta al Banco Continental solicitando la cancelación de cobranza por $44,812.71, aviso de liquidación, mensaje swift,  lista de precios , a fin de sustentar el valor declarado, luego del respectivo análisis de la documentación se desprenden las siguientes observaciones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2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1"/>
          <w:numId w:val="3"/>
        </w:numPr>
        <w:jc w:val="both"/>
        <w:rPr>
          <w:rFonts w:eastAsia="Times New Roman"/>
          <w:bCs/>
          <w:color w:val="000000"/>
          <w:sz w:val="18"/>
          <w:szCs w:val="18"/>
          <w:lang w:val="es-ES" w:eastAsia="es-ES"/>
        </w:rPr>
      </w:pPr>
      <w:r>
        <w:rPr>
          <w:sz w:val="18"/>
          <w:szCs w:val="18"/>
        </w:rPr>
        <w:t xml:space="preserve">Respecto a </w:t>
      </w:r>
      <w:r>
        <w:rPr>
          <w:rFonts w:eastAsia="Times New Roman"/>
          <w:bCs/>
          <w:color w:val="000000"/>
          <w:sz w:val="18"/>
          <w:szCs w:val="18"/>
          <w:lang w:val="es-ES" w:eastAsia="es-ES"/>
        </w:rPr>
        <w:t>la información financiera la solicitud de transferencia, no consignan el concepto de pago (factura, proforma o contrato), incumpliendo lo estipulado en el Procedimiento INTA-PE.01.10ª numeral 31, Rubro V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9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 xml:space="preserve">En merito al procedimiento INTA-PE.01.10a, </w:t>
      </w:r>
      <w:r>
        <w:rPr>
          <w:rFonts w:cs="Arial" w:ascii="Arial" w:hAnsi="Arial"/>
          <w:sz w:val="18"/>
          <w:szCs w:val="18"/>
        </w:rPr>
        <w:t xml:space="preserve">Rubro </w:t>
      </w:r>
      <w:r>
        <w:rPr>
          <w:rFonts w:cs="Arial" w:ascii="Arial" w:hAnsi="Arial"/>
          <w:sz w:val="18"/>
          <w:szCs w:val="18"/>
          <w:lang w:val="es-PE"/>
        </w:rPr>
        <w:t>VI literal A2, numeral 14 literal c.2) cuando el importador no presenta la documentación e información sustentatoria de valor declarado, o cuando la información y documentación remitida por el mismo y por la empresa verificadora, no llegue a desvirtuar la duda razonable, el especialista en aduanas confirma la misma en modulo correspondiente (importación definitiva- casilla de diligencia del especialista), rechaza la aplicación del 1er. Método de valoración del acuerdo, pasando en forma sucesiva a los siguientes métodos de valoración hasta determinar el valor en aduanas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angra2detindependiente"/>
        <w:spacing w:lineRule="auto" w:line="276"/>
        <w:rPr>
          <w:szCs w:val="18"/>
        </w:rPr>
      </w:pPr>
      <w:r>
        <w:rPr>
          <w:szCs w:val="18"/>
        </w:rPr>
        <w:t>En tal sentido; el valor declarado por el importador no puede admitirse como precio realmente pagado o por pagar según el 1er método de valoración del Acuerdo del Valor de la OMC, su Reglamento aprobado por Decreto Supremo No. 186-99-EF y sus modificatorias, no resultando aplicable el 1er  Método de Valoración, por lo que se confirma la Duda Razonable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76"/>
        <w:rPr>
          <w:szCs w:val="18"/>
        </w:rPr>
      </w:pPr>
      <w:r>
        <w:rPr>
          <w:szCs w:val="18"/>
        </w:rPr>
        <w:t>II.</w:t>
        <w:tab/>
        <w:t xml:space="preserve">INDICADOR DE PRECIOS UTILIZADO COMO REFERENCIA  </w:t>
      </w:r>
    </w:p>
    <w:p>
      <w:pPr>
        <w:pStyle w:val="Sangra2detindependiente"/>
        <w:autoSpaceDE w:val="false"/>
        <w:spacing w:lineRule="auto" w:line="276"/>
        <w:rPr>
          <w:szCs w:val="18"/>
        </w:rPr>
      </w:pPr>
      <w:r>
        <w:rPr>
          <w:szCs w:val="18"/>
        </w:rPr>
        <w:t xml:space="preserve">En consecuencia, no habiéndose desvirtuado la Duda Razonable hasta la fecha y en el caso de que no sea absuelta la presente notificación con documentación que generen certeza a la Administración, se rechazará el Primer Método de Valoración del Acuerdo del Valor de la OMC, de conformidad con la Nota General Interpretativa del Acuerdo y el artículo 2° del Reglamento para la Valoración, aprobado con el Decreto Supremo No. 186-99-EF, el valor en aduana de las mercancías importadas y se determinará de acuerdo a los siguientes Métodos de Valoración establecidos en el Acuerdo, los que se aplicarán en forma sucesiva y excluyente. </w:t>
      </w:r>
    </w:p>
    <w:p>
      <w:pPr>
        <w:pStyle w:val="Sangra2detindependiente"/>
        <w:autoSpaceDE w:val="false"/>
        <w:spacing w:lineRule="auto" w:line="276"/>
        <w:rPr>
          <w:szCs w:val="18"/>
        </w:rPr>
      </w:pPr>
      <w:r>
        <w:rPr>
          <w:szCs w:val="18"/>
        </w:rPr>
        <w:t xml:space="preserve">Asimismo, teniendo en cuenta que se ha evaluado la información contenida en la base de datos de la Administración -  SIVEP y se ha considerado como el indicador de precios que sustenta la confirmación de la duda razonable la siguiente referencia: </w:t>
      </w:r>
    </w:p>
    <w:p>
      <w:pPr>
        <w:pStyle w:val="Sangra2detindependiente"/>
        <w:autoSpaceDE w:val="false"/>
        <w:spacing w:lineRule="auto" w:line="276"/>
        <w:ind w:left="0" w:hanging="0"/>
        <w:rPr>
          <w:szCs w:val="18"/>
        </w:rPr>
      </w:pPr>
      <w:r>
        <w:rPr>
          <w:szCs w:val="18"/>
        </w:rPr>
      </w:r>
    </w:p>
    <w:p>
      <w:pPr>
        <w:pStyle w:val="Sangra2detindependiente"/>
        <w:autoSpaceDE w:val="false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9846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938"/>
                              <w:gridCol w:w="2714"/>
                              <w:gridCol w:w="1034"/>
                              <w:gridCol w:w="1582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M OBSERVADA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 DE PREC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Ítem del formato B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Valor FO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nitario declarado (US$)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dicador de preci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DAM/Factura, Listas de Precios, página web, etc.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º de ítem del indicador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Valor FOB unitario del Indicador (US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S$ 1.16816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118-2013-2920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53" w:firstLine="141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US$ 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S$ 1.231653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118-2013-06453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53"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US$ 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S$ 0.88530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PE" w:eastAsia="en-US"/>
                                    </w:rPr>
                                    <w:t>118-2013-24113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53" w:firstLine="141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US$ 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3.7pt;mso-wrap-distance-left:7.05pt;mso-wrap-distance-right:7.05pt;mso-wrap-distance-top:0pt;mso-wrap-distance-bottom:0pt;margin-top:5.3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938"/>
                        <w:gridCol w:w="2714"/>
                        <w:gridCol w:w="1034"/>
                        <w:gridCol w:w="1582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M OBSERVADA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 DE PRECIO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Ítem del formato B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Valor FO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unitario declarado (US$)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ndicador de prec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DAM/Factura, Listas de Precios, página web, etc.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º de ítem del indicador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Valor FOB unitario del Indicador (US$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$ 1.168162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s-PE" w:eastAsia="en-US"/>
                              </w:rPr>
                              <w:t>118-2013-29200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ind w:left="153" w:firstLine="141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  <w:t>US$ 2.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$ 1.231653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s-PE" w:eastAsia="en-US"/>
                              </w:rPr>
                              <w:t>118-2013-06453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ind w:left="153" w:firstLine="14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  <w:t>US$ 2.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$ 0.885302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val="es-P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s-PE" w:eastAsia="en-US"/>
                              </w:rPr>
                              <w:t>118-2013-24113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ind w:left="153" w:firstLine="141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  <w:t>US$ 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360" w:hanging="0"/>
        <w:jc w:val="both"/>
        <w:rPr>
          <w:rFonts w:cs="Arial"/>
          <w:sz w:val="18"/>
          <w:szCs w:val="18"/>
          <w:u w:val="single"/>
          <w:lang w:val="es-PE"/>
        </w:rPr>
      </w:pPr>
      <w:r>
        <w:rPr>
          <w:rFonts w:cs="Arial"/>
          <w:sz w:val="18"/>
          <w:szCs w:val="18"/>
          <w:u w:val="single"/>
          <w:lang w:val="es-PE"/>
        </w:rPr>
        <w:t>Con relación al factor cantidad, para la aplicación de lo establecido en el artículo 3° inciso b) y su nota correspondiente del Acuerdo de Valoración de la OMC, se requiere documentación con datos objetivos y cuantificables que sustente si el factor cantidad ha influenciado en el  precio pactado con su proveedor, para la mercancía materia de evaluación.</w:t>
      </w:r>
    </w:p>
    <w:p>
      <w:pPr>
        <w:pStyle w:val="TextBody"/>
        <w:spacing w:before="0" w:after="0"/>
        <w:ind w:left="360" w:hanging="0"/>
        <w:jc w:val="both"/>
        <w:rPr>
          <w:rFonts w:cs="Arial"/>
          <w:sz w:val="18"/>
          <w:szCs w:val="18"/>
          <w:u w:val="single"/>
          <w:lang w:val="es-PE"/>
        </w:rPr>
      </w:pPr>
      <w:r>
        <w:rPr>
          <w:rFonts w:cs="Arial"/>
          <w:sz w:val="18"/>
          <w:szCs w:val="18"/>
          <w:u w:val="single"/>
          <w:lang w:val="es-PE"/>
        </w:rPr>
      </w:r>
    </w:p>
    <w:p>
      <w:pPr>
        <w:pStyle w:val="TextBody"/>
        <w:spacing w:before="0" w:after="0"/>
        <w:ind w:left="360" w:hanging="0"/>
        <w:jc w:val="both"/>
        <w:rPr>
          <w:rFonts w:cs="Arial"/>
          <w:sz w:val="18"/>
          <w:szCs w:val="18"/>
          <w:u w:val="single"/>
          <w:lang w:val="es-PE"/>
        </w:rPr>
      </w:pPr>
      <w:r>
        <w:rPr>
          <w:rFonts w:cs="Arial"/>
          <w:b w:val="false"/>
          <w:sz w:val="18"/>
          <w:szCs w:val="18"/>
        </w:rPr>
        <w:t xml:space="preserve">De otro lado, debe tenerse en cuenta que conforme lo establece el numeral 36. Rubro VI del Procedimiento INTA-PE-01.10ª, en aplicación de lo dispuesto por el Artículo 11° del Reglamento del Acuerdo </w:t>
      </w:r>
      <w:r>
        <w:rPr>
          <w:rFonts w:cs="Arial"/>
          <w:b w:val="false"/>
          <w:i/>
          <w:iCs/>
          <w:sz w:val="18"/>
          <w:szCs w:val="18"/>
        </w:rPr>
        <w:t>el importador puede presentar una autoliquidación de tributos por la diferencia existente entre los tributos cancelados y los que podrían gravar la importación por aplicación de un valor de mercancías idénticas o similares, o de un ajuste de los Artículos 1° y 8° del Acuerdo en forma libre y voluntaria, si considera que no ha incluido en su declaración algún concepto que forma parte del valor en aduana conforme lo señalado en los Artículos 1° y 8° del Acuerdo  o cuando decide no sustentar el valor declarado ni desvirtuar la duda razonable.</w:t>
      </w:r>
    </w:p>
    <w:p>
      <w:pPr>
        <w:pStyle w:val="TextBody"/>
        <w:spacing w:lineRule="auto" w:line="276" w:before="0" w:after="0"/>
        <w:jc w:val="both"/>
        <w:rPr>
          <w:rFonts w:cs="Arial"/>
          <w:b w:val="false"/>
          <w:b w:val="false"/>
          <w:bCs/>
          <w:i/>
          <w:i/>
          <w:sz w:val="18"/>
          <w:szCs w:val="18"/>
          <w:u w:val="single"/>
          <w:lang w:val="es-PE"/>
        </w:rPr>
      </w:pPr>
      <w:r>
        <w:rPr>
          <w:rFonts w:cs="Arial"/>
          <w:b w:val="false"/>
          <w:bCs/>
          <w:i/>
          <w:sz w:val="18"/>
          <w:szCs w:val="18"/>
          <w:u w:val="single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REQUERIMIENTO DE REFERENCIAS DE PRECIOS PARA APLICAR EL SEGUNDO O TERCER METODO DE VALORACION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r lo tanto, en cumplimiento de lo dispuesto por el numeral 2 de la Introducción  General del Acuerdo de Valor de la OMC aprobado por Resolución Legislativa No. 26407 y por el Artículo 14° del Decreto Supremo No. 186-99-EF modificado por el Artículo 4° del Decreto Supremo No. 009-2004-EF, resulta necesaria la realización de consultas entre la Administración de Aduanas y el importador con objeto de establecer una base de valoración con arreglo a lo dispuesto en los Artículos 2° ó 3°, por lo que le solicitamos que dentro del </w:t>
      </w:r>
      <w:r>
        <w:rPr>
          <w:rFonts w:cs="Arial" w:ascii="Arial" w:hAnsi="Arial"/>
          <w:b/>
          <w:bCs/>
          <w:sz w:val="18"/>
          <w:szCs w:val="18"/>
        </w:rPr>
        <w:t>plazo IMPRORROGABLE de tres (03) días hábiles</w:t>
      </w:r>
      <w:r>
        <w:rPr>
          <w:rFonts w:cs="Arial" w:ascii="Arial" w:hAnsi="Arial"/>
          <w:sz w:val="18"/>
          <w:szCs w:val="18"/>
        </w:rPr>
        <w:t xml:space="preserve"> contados a partir del día siguiente a la recepción de este  documento, presente a este Departamento la información que posea acerca del valor en aduana de mercancías idénticas o similares importadas que la Administración de Aduanas no disponga de manera directa en el lugar de importación, así como también documentación que sustente válidamente el precio realmente pagado o por pagar, a fin de determinar si resulta aplicable el primer método o en su defecto aplicar el Segundo o Tercer Método de Valoración, caso contrario  conforme el Procedimiento INTA-PE-01.10ª ( v.6) puede presentar la Declaración de falta de referencias (anexo 08) antes del vencimiento del plaz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PRORROGA DEL PLAZO ESTABLECIDO EN EL ART.131° DEL DECRETO LEGISLATIVO 1053- LEY GENERAL DE ADUANAS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Se les comunica que de conformidad al artículo 11° del D.S. 186-99-EF y modificatorias, y el Rubro VI. A.2.2. Numeral 14. Literal C2 del Procedimiento  INTA  PE.01.10a (V6) Valoración de Mercancías Según el Acuerdo de Valor de la OMC y teniendo en cuenta que, para la determinación del valor en aduanas, la carga de la prueba (obligación de proveer la documentación e información necesarias para verificar que el valor declarado corresponde al valor de transacción y a las condiciones previstas en el acuerdo de valor de la OMC) está a cargo del importador y siendo que en el presente caso, recibida la documentación sustentatoria del precio realmente pagado o por pagar, la Administración requiere adoptar acciones como: la recopilación, análisis y verificación de la información comercial, contable y financiera; la formulación de consultas con el contribuyente en cumplimiento de lo establecido en el Art. 14° del D.S. N° 186-99-EF; la revisión del cumplimiento de los principios de contabilidad generalmente aceptados en los registros de la operación comercial y el correspondiente pago en los libros contables, lo cual implica en este caso en particular, un mayor tiempo para la determinación del valor en aduanas; se procedió (mediante notificación de N° 118-3D1310-2013-017754) a prorrogar la conclusión del despacho de la DAM N°118-2013-320875 por un año, hasta el 23/07/201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Atentamente.</w:t>
      </w:r>
    </w:p>
    <w:p>
      <w:pPr>
        <w:sectPr>
          <w:footerReference w:type="default" r:id="rId2"/>
          <w:type w:val="nextPage"/>
          <w:pgSz w:w="11906" w:h="16838"/>
          <w:pgMar w:left="1418" w:right="1275" w:gutter="0" w:header="0" w:top="539" w:footer="394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418" w:right="1275" w:gutter="0" w:header="0" w:top="539" w:footer="394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9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284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4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sz w:val="19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19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18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18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540" w:hanging="0"/>
    </w:pPr>
    <w:rPr>
      <w:rFonts w:ascii="Arial" w:hAnsi="Arial" w:cs="Arial"/>
      <w:color w:val="000000"/>
      <w:sz w:val="18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left="687" w:hanging="426"/>
      <w:jc w:val="center"/>
    </w:pPr>
    <w:rPr>
      <w:rFonts w:ascii="Arial" w:hAnsi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333333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autoSpaceDE w:val="false"/>
      <w:ind w:left="284" w:hanging="0"/>
      <w:jc w:val="both"/>
    </w:pPr>
    <w:rPr>
      <w:rFonts w:ascii="Arial" w:hAnsi="Arial" w:cs="Arial"/>
      <w:b/>
      <w:bCs/>
      <w:sz w:val="18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8:00Z</dcterms:created>
  <dc:creator>rarteta</dc:creator>
  <dc:description/>
  <dc:language>en-US</dc:language>
  <cp:lastModifiedBy>Administrator</cp:lastModifiedBy>
  <cp:lastPrinted>2010-04-13T09:48:00Z</cp:lastPrinted>
  <dcterms:modified xsi:type="dcterms:W3CDTF">2013-11-15T14:48:00Z</dcterms:modified>
  <cp:revision>2</cp:revision>
  <dc:subject/>
  <dc:title>NOTIFICACION    Nº 118-3D1310-2009-00000000-SUNAT</dc:title>
</cp:coreProperties>
</file>