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</w:tabs>
        <w:ind w:left="0" w:hanging="0"/>
        <w:rPr>
          <w:sz w:val="18"/>
          <w:szCs w:val="18"/>
          <w:u w:val="single"/>
          <w:lang w:val="es-PE"/>
        </w:rPr>
      </w:pPr>
      <w:r>
        <w:rPr>
          <w:sz w:val="18"/>
          <w:szCs w:val="18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8"/>
        </w:rPr>
        <w:t>SUPERINTENDENCIA NACIONAL DE ADUANAS Y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3-2013-EF, pone de conocimiento de las personas naturales y/o jurídicas que se detallan a continuación, los Actos Administrativos, según sea el caso:</w:t>
      </w:r>
    </w:p>
    <w:p>
      <w:pPr>
        <w:pStyle w:val="Heading7"/>
        <w:tabs>
          <w:tab w:val="clear" w:pos="708"/>
        </w:tabs>
        <w:ind w:left="0" w:hanging="0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3-012928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ind w:left="0" w:hanging="0"/>
        <w:rPr>
          <w:szCs w:val="18"/>
        </w:rPr>
      </w:pPr>
      <w:r>
        <w:rPr>
          <w:szCs w:val="18"/>
        </w:rPr>
        <w:t>CONFIRMACIÓN DE LA DUDA RAZONABLE, NO APLICACIÓN DEL ARTÍCULO 1° DEL ACUERDO DEL VALOR OMC Y REQUERIMIENTO DE REFERENCIAS DE PRECIO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EMPRESA COMERCIALIZADORA LUCERO E.I.R.L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450437116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R. RICARDO PALMA NRO. S/N SECTOR LAS MALVINAS (CDRA. 10 CASA COLO VERDE CAÑA DE 2 PISOS) SAN MARTIN - RIOJA - NUEVA CAJAMARC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 w:before="0" w:after="64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UA No. </w:t>
      </w:r>
      <w:r>
        <w:rPr>
          <w:color w:val="000000"/>
          <w:lang w:val="en-US" w:eastAsia="en-US"/>
        </w:rPr>
        <w:t>118-2009-10-239479</w:t>
      </w:r>
      <w:r>
        <w:rPr>
          <w:color w:val="000000"/>
        </w:rPr>
        <w:t xml:space="preserve"> del </w:t>
      </w:r>
      <w:r>
        <w:rPr>
          <w:color w:val="000000"/>
          <w:lang w:val="en-US" w:eastAsia="en-US"/>
        </w:rPr>
        <w:t>09/10/2009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9381-2009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den de Depósito de Garantía No.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09-001101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09-058397-1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15/10/2009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09-059628-1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22/10/2009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t>18 de noviembre de 2013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  <w:lang w:val="en-US" w:eastAsia="en-US"/>
        </w:rPr>
        <w:t>118-2009-10-239479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INTERNATIONAL BUSSINES CORPORATION S.A.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4984</w:t>
      </w:r>
      <w:r>
        <w:rPr>
          <w:szCs w:val="18"/>
        </w:rPr>
        <w:t xml:space="preserve">, en representación de  los Sres. </w:t>
      </w:r>
      <w:r>
        <w:rPr>
          <w:szCs w:val="18"/>
          <w:lang w:val="en-US" w:eastAsia="en-US"/>
        </w:rPr>
        <w:t>EMPRESA COMERCIALIZADORA LUCERO E.I.R.L.</w:t>
      </w:r>
      <w:r>
        <w:rPr>
          <w:szCs w:val="18"/>
        </w:rPr>
        <w:t xml:space="preserve"> RUC No.</w:t>
      </w:r>
      <w:r>
        <w:rPr>
          <w:szCs w:val="18"/>
          <w:lang w:val="en-US" w:eastAsia="en-US"/>
        </w:rPr>
        <w:t>20450437116</w:t>
      </w:r>
      <w:r>
        <w:rPr>
          <w:szCs w:val="18"/>
        </w:rPr>
        <w:t xml:space="preserve"> y estando a lo dispuesto en el Acuerdo de valor de la OMC, su reglamento aprobado por D.S. 186-99-EF modificado por D.S: N° 203-2001-EF, D.S N° 098-2002-EF, D.S. N° 009-2004-EF y el procedimiento INTA-PE-01.10a, se establece que los mismos no sustentan su valor por lo siguient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00016209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26/08/2009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ZHEJIANG WINWAY MACHINERY CO., LTD</w:t>
      </w:r>
      <w:r>
        <w:rPr>
          <w:rFonts w:cs="Arial" w:ascii="Arial" w:hAnsi="Arial"/>
          <w:sz w:val="18"/>
          <w:szCs w:val="18"/>
        </w:rPr>
        <w:t xml:space="preserve"> no consigna la información conforme a lo señalado en los literales d), i) y j)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lugar de expedición, origen de la mercancías, condiciones y forma de pago (indicar si el pago al 100% será por transferencia bancaria, crédito documentario, etc.)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n indicadores de precios en el Sistema de Verificación de Precios (SIVEP), de transacciones de mercancías similares, con valores FOB mayores a los declarado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Luego de la revisión de la documentación presentada, y a la verificación de los indicadores de riesgo (consulta al SIVEP,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</w:t>
      </w:r>
      <w:r>
        <w:rPr>
          <w:rFonts w:cs="Arial" w:ascii="Arial" w:hAnsi="Arial"/>
          <w:i/>
          <w:sz w:val="18"/>
        </w:rPr>
        <w:t>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</w:t>
      </w:r>
      <w:r>
        <w:rPr>
          <w:rFonts w:cs="Arial" w:ascii="Arial" w:hAnsi="Arial"/>
          <w:sz w:val="18"/>
        </w:rPr>
        <w:t xml:space="preserve">”, Mediante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9381-2009</w:t>
      </w:r>
      <w:r>
        <w:rPr>
          <w:rFonts w:cs="Arial" w:ascii="Arial" w:hAnsi="Arial"/>
          <w:sz w:val="18"/>
        </w:rPr>
        <w:t>, se le solicito presentar documentación y explicación complementaria de su valor declarad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expedientes: </w:t>
      </w:r>
      <w:r>
        <w:rPr>
          <w:rFonts w:cs="Arial" w:ascii="Arial" w:hAnsi="Arial"/>
          <w:bCs/>
          <w:sz w:val="18"/>
          <w:szCs w:val="18"/>
        </w:rPr>
        <w:t xml:space="preserve">Expediente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09-058397-1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15/10/2009</w:t>
      </w:r>
      <w:r>
        <w:rPr>
          <w:rFonts w:cs="Arial" w:ascii="Arial" w:hAnsi="Arial"/>
          <w:bCs/>
          <w:sz w:val="18"/>
          <w:szCs w:val="18"/>
        </w:rPr>
        <w:t xml:space="preserve"> y Expediente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09-059628-1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22/10/2009,</w:t>
      </w:r>
      <w:r>
        <w:rPr>
          <w:rFonts w:cs="Arial" w:ascii="Arial" w:hAnsi="Arial"/>
          <w:bCs/>
          <w:sz w:val="18"/>
          <w:szCs w:val="18"/>
        </w:rPr>
        <w:t xml:space="preserve"> presenta información y documentación que luego de su correspondiente análisis se desprenden las siguientes observaciones: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pia de la transferencia bancaria de fecha 28/08/2009 no consigna la información conforme al Numeral 16° del rubro VII del Procedimiento para la Valoración de Mercancías INTA PE 01.10a versión 5. El citado numeral, condiciona la aplicación del método del valor de transacción a que la copia de la transferencia bancaria  reúna ciertos requisitos mínimos como: forma de pago (se debe indicar si es pago total o parcial), y la identificación del solicitante (indicando el nombre completo y documento de identificación de quien solicita la transferencia). En consecuencia, al no reunir la transferencia bancaria los requisitos previstos, no resulta aplicable el método del valor de transacción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/>
      </w:pPr>
      <w:r>
        <w:rPr>
          <w:rFonts w:cs="Arial" w:ascii="Arial" w:hAnsi="Arial"/>
          <w:sz w:val="18"/>
          <w:szCs w:val="18"/>
        </w:rPr>
        <w:t>La copia del  Mensaje Swift de fecha 28/08/2009, no muestra información que la relacione a la Factura Comercial Nº 00016209 del 26/08/2009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documentos adicionales anexados en el referido expediente no  resultan siendo evidencia suficiente a fin de sustentar el valor realmente pagado o por pagar. 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é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>En tal sentido; el valor declarado por el importador no puede admitirse como precio realmente pagado o por pagar según el 1er método de valoración del Acuerdo del Valor de la OMC, su Reglamento aprobado por Decreto Supremo No. 186-99-EF y sus modificatorias, no resultando aplicable el 1er  Método de Valoración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  <w:t xml:space="preserve">Habiéndose rechazado la aplicación del Primer Método de Valoración del Acuerdo del Valor de la OMC, de conformidad con la Nota General Interpretativa del Acuerdo y el artículo 2° del Reglamento para la Valoración, aprobado con el Decreto Supremo No. 186-99-EF, el valor en aduana de las mercancías importadas se determinará de acuerdo a los siguientes Métodos de Valoración establecidos en el Acuerdo, los que se aplicarán en forma sucesiva y excluyente. Evaluada la información contenida en la base de datos de la Administración -  SIVEP el indicador de precios que sustenta la confirmación de la duda razonable es el siguiente: </w:t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91"/>
        <w:gridCol w:w="2891"/>
      </w:tblGrid>
      <w:tr>
        <w:trPr>
          <w:trHeight w:val="210" w:hRule="atLeast"/>
        </w:trPr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5"/>
              <w:ind w:left="284" w:hanging="0"/>
              <w:jc w:val="center"/>
              <w:rPr>
                <w:szCs w:val="16"/>
              </w:rPr>
            </w:pPr>
            <w:r>
              <w:rPr>
                <w:szCs w:val="16"/>
              </w:rPr>
              <w:t>DATOS</w:t>
            </w:r>
          </w:p>
        </w:tc>
        <w:tc>
          <w:tcPr>
            <w:tcW w:w="28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ON DECLARADA</w:t>
            </w:r>
          </w:p>
        </w:tc>
        <w:tc>
          <w:tcPr>
            <w:tcW w:w="28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:</w:t>
            </w:r>
          </w:p>
        </w:tc>
        <w:tc>
          <w:tcPr>
            <w:tcW w:w="28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DUA N° </w:t>
            </w: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118-2009-10-239479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 SERIE </w:t>
            </w: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1</w:t>
            </w:r>
          </w:p>
        </w:tc>
        <w:tc>
          <w:tcPr>
            <w:tcW w:w="28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/>
              </w:rPr>
              <w:t xml:space="preserve">DUA N°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 w:eastAsia="en-US"/>
              </w:rPr>
              <w:t>118-2009-10-055942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/>
              </w:rPr>
              <w:t xml:space="preserve"> SERIE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UR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0001620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N°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en-US"/>
              </w:rPr>
              <w:t>SMSG-0029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URALEZA TRANSACCIO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 COMERCIAL 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DICIO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FABRICANT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FABRICANTE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COMERCIAL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AQUINA DE COS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ABEZAL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ERICK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ERINO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O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JH30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JH-307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ACTERISTICAS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JH307 MULTI FUNCTION HOUSE SEWING 60 DISCO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PARA COSTURA ZIG ZAG ELECTRICO FAMILIAR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 DE ORIGE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33"/>
                <w:sz w:val="16"/>
                <w:szCs w:val="16"/>
                <w:lang w:val="en-US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 DE PROCEDENCI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TIDAD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90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Z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EMBARQUE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7/08/200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/01/2009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FOB UNIT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US$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.119617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X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US$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32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X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Z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91"/>
        <w:gridCol w:w="2891"/>
      </w:tblGrid>
      <w:tr>
        <w:trPr>
          <w:trHeight w:val="210" w:hRule="atLeast"/>
        </w:trPr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5"/>
              <w:ind w:left="284" w:hanging="0"/>
              <w:jc w:val="center"/>
              <w:rPr>
                <w:szCs w:val="16"/>
              </w:rPr>
            </w:pPr>
            <w:r>
              <w:rPr>
                <w:szCs w:val="16"/>
              </w:rPr>
              <w:t>DATOS</w:t>
            </w:r>
          </w:p>
        </w:tc>
        <w:tc>
          <w:tcPr>
            <w:tcW w:w="28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ON DECLARADA</w:t>
            </w:r>
          </w:p>
        </w:tc>
        <w:tc>
          <w:tcPr>
            <w:tcW w:w="28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NCIA:</w:t>
            </w:r>
          </w:p>
        </w:tc>
        <w:tc>
          <w:tcPr>
            <w:tcW w:w="28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DUA N°</w:t>
            </w: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118-2009-10-239479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 SERIE </w:t>
            </w: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2</w:t>
            </w:r>
          </w:p>
        </w:tc>
        <w:tc>
          <w:tcPr>
            <w:tcW w:w="28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fr-FR"/>
              </w:rPr>
              <w:t xml:space="preserve">DUA N°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 w:eastAsia="en-US"/>
              </w:rPr>
              <w:t>118-2009-10-055942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/>
              </w:rPr>
              <w:t xml:space="preserve"> SERIE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PE"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UR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0001620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N°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en-US"/>
              </w:rPr>
              <w:t>SMSG-0029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URALEZA TRANSACCIO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 COMERCIAL 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MAYORIST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DICIO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FABRICANT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FABRICANTE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COMERCIAL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AQUINA DE COSE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ABEZAL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ALFI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MERINO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O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JH30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en-US"/>
              </w:rPr>
              <w:t>JH-307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ACTERISTICAS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JH307 MULTI FUNCTION HOUSE SEWING 60 DISCO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P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PE" w:eastAsia="en-US"/>
              </w:rPr>
              <w:t>PARA COSTURA ZIG ZAG ELECTRICO FAMILIAR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 DE ORIGEN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33"/>
                <w:sz w:val="16"/>
                <w:szCs w:val="16"/>
                <w:lang w:val="en-US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 DE PROCEDENCIA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CHIN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TIDAD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00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ZA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DE EMBARQUE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7/08/200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/01/2009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FOB UNIT:</w:t>
            </w:r>
          </w:p>
        </w:tc>
        <w:tc>
          <w:tcPr>
            <w:tcW w:w="28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US$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.119617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X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SE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US$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32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 X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Z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sz w:val="18"/>
          <w:szCs w:val="18"/>
          <w:lang w:val="es-PE"/>
        </w:rPr>
        <w:t>De otro lado, debe tenerse en cuenta que conforme lo establece el tercer párrafo del Artículo 2° del Decreto Supremo N° 009-2004-EF que modifica el Artículo 11° del Reglamento para la Valoración de Mercancías según el Acuerdo sobre Valoración en Aduana de la OMC aprobado por Decreto Supremo N° 186-99-EF “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Si el importador (...) decide voluntariamente no sustentar el valor declarado ni desvirtuar la duda razonable, </w:t>
      </w:r>
      <w:r>
        <w:rPr>
          <w:rFonts w:cs="Arial"/>
          <w:i/>
          <w:sz w:val="18"/>
          <w:szCs w:val="18"/>
          <w:lang w:val="es-PE"/>
        </w:rPr>
        <w:t>puede presentar Autoliquidación de Adeudos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 por la diferencia existente entre los tributos cancelados y los que podrían gravar la importación por aplicación de un Valor de Mercancías Idénticas o Similares”.</w:t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; razón por el cual,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Atentamente.</w:t>
      </w:r>
    </w:p>
    <w:p>
      <w:pPr>
        <w:sectPr>
          <w:footerReference w:type="default" r:id="rId2"/>
          <w:type w:val="nextPage"/>
          <w:pgSz w:w="11906" w:h="16838"/>
          <w:pgMar w:left="900" w:right="1107" w:gutter="0" w:header="0" w:top="539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type w:val="continuous"/>
      <w:pgSz w:w="11906" w:h="16838"/>
      <w:pgMar w:left="900" w:right="1107" w:gutter="0" w:header="0" w:top="539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sz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540" w:hanging="0"/>
    </w:pPr>
    <w:rPr>
      <w:rFonts w:ascii="Arial" w:hAnsi="Arial" w:cs="Arial"/>
      <w:color w:val="000000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333333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autoSpaceDE w:val="false"/>
      <w:ind w:left="284" w:hanging="0"/>
      <w:jc w:val="both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1:00Z</dcterms:created>
  <dc:creator>rarteta</dc:creator>
  <dc:description/>
  <dc:language>en-US</dc:language>
  <cp:lastModifiedBy>Administrator</cp:lastModifiedBy>
  <cp:lastPrinted>2012-06-21T09:51:00Z</cp:lastPrinted>
  <dcterms:modified xsi:type="dcterms:W3CDTF">2013-11-21T15:11:00Z</dcterms:modified>
  <cp:revision>2</cp:revision>
  <dc:subject/>
  <dc:title>NOTIFICACION    Nº 118-3D1310-2009-00000000-SUNAT</dc:title>
</cp:coreProperties>
</file>