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 22.11.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11"/>
        <w:gridCol w:w="693"/>
        <w:gridCol w:w="769"/>
        <w:gridCol w:w="1329"/>
        <w:gridCol w:w="962"/>
        <w:gridCol w:w="1428"/>
        <w:gridCol w:w="2877"/>
        <w:gridCol w:w="651"/>
        <w:gridCol w:w="693"/>
      </w:tblGrid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1/20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EL5008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/08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IG PERU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PERFUMER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OUCAL3113-0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/10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LUSPETROL NORTE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THINNE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Y60043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/10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STRIBUIDORA LOS CHOCHES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100% POLYESTER TEJIDO CO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4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EF1307004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5/09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STRIBUIDORA VISU S.R.L. 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CORREDERAS PARA CAJON NEG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59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N/PERU/005/13-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/10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POYO A PROGRAMAS DE POBLACION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500 CARTONS PIEL CLASIC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89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KLUNB13014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/10/2013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 EXPORT ANCASH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808 ROLLS POLYESTER WOV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1/2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UACLL94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9/2013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JARX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SALON EQUIPMENT 21 CALENDAR DAYS FREE TIME AT DESTINATION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.00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O7544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ENFAR PERU S.A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C MEDICINES FOR HUMAN USED MEDICAMENTOS PARA USO HUMAN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1.00</w:t>
            </w:r>
          </w:p>
        </w:tc>
      </w:tr>
      <w:tr>
        <w:trPr>
          <w:trHeight w:val="7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4"/>
                  <w:lang w:eastAsia="es-PE"/>
                </w:rPr>
                <w:t>802131561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UTOMOTRIZ FYNA E.I.R.L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6 VEHICULOS Y 6 PACKAGES OF SPARE PART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580.00</w:t>
            </w:r>
          </w:p>
        </w:tc>
      </w:tr>
      <w:tr>
        <w:trPr>
          <w:trHeight w:val="7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0800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E IMPORTADORA OSMAR SAC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GLITTER PENCIL PLASTIC PULLING DECORATION PET POMPOM GLITTER POWDER PLASTIC XMAS DECORATION PET GARLAND PAPER GREETING CARD PLUSHED PENCIL BAG PP NE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6</w:t>
            </w:r>
          </w:p>
        </w:tc>
      </w:tr>
      <w:tr>
        <w:trPr>
          <w:trHeight w:val="7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AA4CT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DORA ROMHERTEX SAC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643 ROLLS, (94567 MTRS) 65% POLYESTER 35% COTTON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020</w:t>
            </w:r>
          </w:p>
        </w:tc>
      </w:tr>
      <w:tr>
        <w:trPr>
          <w:trHeight w:val="7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NGX6004633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RPORACION MEKSE E.I.R.L.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PEAKER BOX SPEAKER KEYBOARD STAND ACCESSOR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2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DEL ALMACEN ADUANERO: 39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/11/2013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53A65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IURA SEAFOOD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FLAKE ICE MACHINE WATER CHILLE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3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MVD1308015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TINAVEC MONTAJES PERU,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UMPS CONSTRUCTION TOOL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7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8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WILLIAM ANDRADE AYBAR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1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7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LLIAM ANDRADE AYBA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4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8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LLIAM ANDRADE AYBA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3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PE"/>
              </w:rPr>
              <w:t>01/10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NGBWSA1000614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1/05/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BUM JEWELRY BOX P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 xml:space="preserve">ALSA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/11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EU5606652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RAINGER PERU S.R.L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20 SAID TO CONTAIN 44 UNITS 2 PALLETS &amp; 42 LOOSE PIECES OF MRO INDUSTRIAL SUPPLIES INCLUDING HAZARDOUS CARGO AS PER ATTACHED 2128LBS 24 HR EMERGENCY CTC - CHEMTREC 703 527 3387 AES INT# X20130813033897 POINT AND COUNTRY OF ORIGIN: SC, USA *6236132139RELEASE ORIGINALS BILLS OF LADING AT DESTINATION UN1950. AEROSOLS. 2.1. FLAMMABLE GAS 1 FIBREBOARD BOX X 3.6 KGS (12 CANS X 0.3 KGS EACH) GROSS MASS (KG) 5.5 KGS NET MASS : 3.6 KGS 1 FIBREBOARD BOX X 4.8 KGS (12 CANS X 0.4 KGS EACH) GRAINGER ITEMS 4JB63. 5VE64EMS F-D, S-U LIMITED QUANTITY GROSS MASS (KG) : 6.7 KGS NET MASS: 4.8 KGS UN1950. AEROSOLS. 2.2, NON-FLAMMABLE GAS II FIBREBOARDBOXES X 6.0 KGS (132 CANS X 0.5 KGS EACH. 12 CANS PER BOX) GRAINGER ITEMS 3EED3, 5YK77 EMS F-D, S-U LIMITED QUANTITY GROSS MASS (KG) :86.0 KGS NET MASS : 66.0 KGS UN3267. CORROSIVE LIQUID, BASIC. ORGANIC, N.O.S. (N-AMINOETHYLPIPERAZINE.4-NONYLPHFNOI.). 8. III, MARINE POLLUTANT 1 FIBREBOARD BOX X 2.1 KGS (10 PLASTIC BAGS X 0.21 KGS EACH. GRAINGER ITEMS 4NU57 EMS F-A, S-B LIMITED QUANTITY GROSS MASS (KG) :4.5 KGS NET MASS : 2.1 KGS OVERPACK USED UN1263, PAINT RELATED MATERIAL . 3. III. (FR 27 C) 7 FIBREBOARD BOXES X 7.56 KGSEACH. (14 METAL CONTAINERS X 3.78 KGS EACH, 2 CONTAINERS PER BOX)GRAINGER ITEM 6A934 EMS F-E S-E LIMITED QUANTITY GROSS MASS (KG) :56.0 KGS NET MASS : 52.92 KGS UN1268. PETROLEUM DISTILLATES N.O.S. (ALIPHATIC) 3. III, (FP 40.5 C ) 1 (1A2) STEEL DRUM X 13.6 KGSGRAINGER ITEM 2W352 EMS F-E.S-E GROSS MASS (KG) : 15.5 KGS NET MASS: 13.6 KGS OVERPACK USED SD/CY 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EU5606572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RAINGER PERU S.R.L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x20 SAID TO CONTAIN 86 PACKAGES 2 PALLETS &amp; 84 LOOSE PIECES OF MROINDUSTRIAL SUPPLIES INCLUDING HAZARDOUS CARGO AS PER ATTACHED 3165 LBS 24 HR EMERGENCY CTC - CHEMTREC 703 527 3887 UN1950, AEROSOLS, 2.1, FLAMMABLE GAS 3 FIBREBOARD BOXES X 3.6 KGS EACH 16.2 KGS10.8 KGS (36 CANS X 0.3 KGS EACH, 12 CANS PER BOX) GRAINGER ITEMS 2F145, 2F138, ID263 EMS F-D, S-U LIMITED QUANTITY OVERPACK USED24-HOUR NUMBER (EMERGENCY TELEPHONE NO): 001-703 527-3887 (U.S.)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HEMTREC CONTRACT 203122 AES ITN# X20130806037251 SD/CY 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M1CL-494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IANFARMA S A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DUCTOS PARA LA HIGIENE BUCAL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CNCLL16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DILBERTO DELFIN VEGA LOZANO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0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8113-03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APA SAN PEDRO Y SAN PABLO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00 BOXES OF CANNED TROUT FILLET IN VEGETABLE OIL (CONSERVA DE FILETE DE TRUCHA ACEITE VEGETAL) FORELLEN-FILLET IN PFLANZENOL CODE ITC1V7 10 0 BOXES OF CANNED TROUT FILLET IN WATER AND SALT (CONSERVA DE FILETE D E TRUCHA EN AGUA Y SAL) FORELLEN-FILET IN SALZWASSER CODEITC1N7 P.A.:1 604190000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,05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LBCFH03708/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ROKASA LICORES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X 40´CONTAINER CONTG. 1690 CASES IN TOTAL400 CASES APPLETON WHITE 12*750ML PERU650 CASES APPLETON SPECIAL 12*750ML PERU300 CASES APPLETON ESTATE V/X 12*750ML PERU200 CASES APPLETON RESERVE 12*750ML EXPORT120 CASES APPLETON EST EXTRA CANISTER 12*750ML EXP20 CASES APPLETON WHITE RUM 24*200ML PERU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,6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NSACLLG3003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ORDER OF BANCO SANTANDER CHILE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NDALIA AS PER PROFORMA INVOICE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0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K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KK1439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H EMPRESAS PERU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S.T.C: HOME FRAGRANCE ITEMS H.S.CODE : 3307.4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/2088PCSSZCLX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 REPRES MOTOR TRACTOR DIESEL SAC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01 BOX CONTAINING: AUTOPARTS (FLANGES, GEARS, SLEEVES, PISTONS RINGS) NCM'S 7307.21.00 / 7307.22.00 / 7318.24.00 / 7318.29.00 / 8431.49.29 / 8708.40.90 / 8708.50.19 / 8708.99.90 R.E. 13/0878044-001 A 010 DDE 2130830407/2 INVOICE 010/13 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LNL130749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ERCIAL JEYMAR E.I.R.L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ATIONERY ITEMS, PAPER EASTENER STAPLE, PAPER PUNCH, SPONGE DAMPER, OFFICE MESH, INDEX DIVIDER, HIGH LIGHTER ERASER, TAPE DISPENSER, NUMB ERING MACHINE, CORRECTION FLUID LABEL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-08-0302-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ETA PERU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ERFUMERY PRODUCTS IN LIMITED QUANTITIES UN 1266, CLASS 3, PACKAGE GROUP: II NET WEIGHT: 21,2 KGS FP: +18°C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TWF318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DIMAC PERU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DILLERAS DE GEL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6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065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CS REFRIGERACION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IR CONDITIONING CONTROLLER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K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OLC13080105C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DIMAC PERU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HRISTMAS DECORATION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04130801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ERVIPARAMO PERU SOCIEDAD ANONIMA CERRADA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 AIR CONDITIONING UNITS AND PARTS HT 8415.82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,09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ET3NGBKU7469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.F. AUTOMOTRIZ E.I.R.L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KAMURA BRAND BRAKE PADS(PASTILLAS FRENO MARCA KAMURA)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,75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EU561085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RAINGER PERU S.R.L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20 SAID TO CONTAIN 58 PACKAGES 4491 LBS 13 PALLETS &amp; 45 LOOSE PIECES OF MRO INDUSTRIAL SUPPLIES NON HAZARDOUS AES INT# X20130828008821SD/CY 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OA-XO-41998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IVAUDAN PERU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 PALLETS S.T.C. 58 CARTONS GIVAUDAN PAPER BAGS AS PER COMMERCIAL INVOICE V313-001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2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750045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ENDAS POR DEPARTAMENTO RIPLEY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FAK EXCLUDING APPARELS AND TEXTILES, NOS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6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YK1327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 Y W REPUESTOS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UTO SPARE PART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,83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6OE131200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CIEDAD MINERA CERRO VERDE S.A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.T.C MINING MACHINERY PARTS AND ACCESSORIE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GB2877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RANSBEL S.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CEMAT SETX4 ** CARGA EN TRANSITO A SANTA CRUZ BOLIVIA*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IA1309533-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CODA S.A.C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 SKIDS S.T.C.: *** HAZ MATERIAL *** IMO CLASS 3 - UN 1266 - PG II PER FUMERY PRODUCTS IMO CLASS 2.1 - UN 1950 - PG III AEROSOLS NON DG TOILE T PREPS/ FRAGANCE/ COSMETIC FINISHED GOODS AND RELATED ITEMS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TWF323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ERCIAL RC S.R.LTDA.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no rey, Argolla de 1" plana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,466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CU014039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TRAMIN S.R.LTDA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NEUMATIC TOOLS &amp; SPARES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APM TERMINAL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INLAND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s-PE"/>
              </w:rPr>
              <w:t xml:space="preserve">SERVICES S.A- 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val="en-US" w:eastAsia="es-PE"/>
              </w:rPr>
              <w:t>350 MAERSK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val="en-US" w:eastAsia="es-PE"/>
              </w:rPr>
              <w:t>ALCONSA)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/11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CSSHA008761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p 17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 PALLETS DOOR HANDLE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956.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956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ECCI19-450-19-N19626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29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YGNUS CONSULTING S.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CASCO FIREWALL USADO LAPICES CD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586574685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 3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ENDAS POR DEPARTAMENTO RIPLEY S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JUGUET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781.00 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N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PKECLL1380007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26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SHIPPE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REPUESTOS PARA AUTOMOVIL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872.00 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61N0277812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17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ACK &amp; DECKER DEL PERU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BATHROOM ACCESSORI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87.00 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EME-811776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14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ORCIO PUENTE TUMBE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MAQUINARIA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,163.00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BCN0014909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21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RCANTIL S.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PRODUCTO QUIMICO OSMATECH 26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3.00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560945946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21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BY MARIELA BOULANGGER NEYR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x20 MRKU7543298 STC EFECTOS PERSONAL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,670.00 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HJSCTSXL32251200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29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IMU AGROPECUARIA S.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X20 HJCU8409960 STC INCUBADORAS Y CHILLER   MODULAR DE 275 KW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464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6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866084733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Oct 30 20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DREA BERROCAL HUAMANI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CONTENIENDO MENAJE DE CAS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es-PE"/>
              </w:rPr>
              <w:t>LICSA S.A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00/11/201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PH0695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ICOLA LAS MARIAS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OOD DR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DU230034911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VIDA PERU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AL SUPPLI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1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K9414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9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U APPAREL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TTON TOWEL, COTTON BATHROB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39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GJ3457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.10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IR FACILITY WHOLESALE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7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/11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ML/125/13/001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NSORCIO SUR ANDINO S.A.C.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QUIPO MEDICO ORTOPEDICO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020-0464-308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RCK PERUANA S.A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NILVAGEN CELL FEST, SOLPHONIC ACID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BUH1308064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MALIA DORADO CASAS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AMIONETA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NB13086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UTO EXTREME IMPORT SAC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MBIENTADOR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NB1308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NANTONG ZHONGCHENG S.A.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EPILLOS DENTAL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CAF31P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0/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E WATER &amp; PROCESS TECHNOLOGIES PERU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OLUCION DE HIDROXIDO DE SODI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1/201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MJPV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NOTIFY 1 :JUAN EVER TICONA CCAMAJR.MONTEVIDEO 785 INT 126 RUC:10428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63 BALES 100% POLYESTER BEDSHEETS 40HQ SUBSTITUTE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9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ENA7P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NIRAM SAC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NCIENSO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/11/2013</w:t>
            </w:r>
          </w:p>
        </w:tc>
        <w:tc>
          <w:tcPr>
            <w:tcW w:w="2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OE131188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SINO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NT 40 HC CONTAINER S.T.C. 20 PALLETS CONTAINING COFFEE AND COFFEERELATED ITEMS 1 CNT 40 HC CONTAINER S.T.C. 19 PALLETS CONTAINING COFFEE AND COFFEE RELATED ITEMS 1 CNT 40 HC CONTAINER S.T.C. 16 PALLETSCONTAINING COFFEE AND COFFEE RELATED ITEMS 1 CNT 40 HC CONTAINER S.T.C. 19 PALLETS CONTAINING COFFEE AND COFFEE RELATED ITEMS AES X20130821011898 REF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1300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OE131188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SINO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NT 40 HC CONTAINER S.T.C. 20 PALLETS CONTAINING COFFEE AND COFFEERELATED ITEMS 1 CNT 40 HC CONTAINER S.T.C. 19 PALLETS CONTAINING COFFEE AND COFFEE RELATED ITEMS 1 CNT 40 HC CONTAINER S.T.C. 16 PALLETSCONTAINING COFFEE AND COFFEE RELATED ITEMS 1 CNT 40 HC CONTAINER S.T.C. 19 PALLETS CONTAINING COFFEE AND COFFEE RELATED ITEMS AES X20130821011898 REF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1300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5274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850 PACKAGES FALKEN TYRES H.S CODE: 40111.000, 40112 .010 PURCHASE ORDER NO. 13 05FPERTRA01T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8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N1779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(PC) 4011.20(TB LT) 1305FPERTRA01 FREIGHT PREPAID AS ARRANG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4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,02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JBWXP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ALA TRADING INTERNATIONAL S.A.C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PLASTIC SHOPPING CART HANDLE BA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N1779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(PC) 4011.20(TB LT) 1305FPERTRA02 FREIGHT PREPAID AS ARRANG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9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8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KWI1307001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R. CARLOS ALBERTO QUINTANILLARAMIREZ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CONTAINER(S) S.T.C 69 PACKAGE USED PERSONAL EFFECT &amp; HOUSE HOLD GOOD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81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OE131189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SINO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NT 40 HC CONTAINER S.T.C. 16 PALLETS CONTAINING COFFEE AND COFFEERELATED ITEMS 1 CNT 40 HC CONTAINER S.T.C. 10 PALLETS CONTAINING COFFEE AND COFFEE RELATED ITEMS 1 CNT 40 HC CONTAINER S.T.C. 21 PALLETSCONTAINING COFFEE AND COFFEE RELATED ITEMS 1 CNT 40 HC CONTAINER S.T.C. 18 PALLETS CONTAINING COFFEE AND COFFEE RELATED ITEMS AES X20130904007366 REF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1300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D0229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CROCEMENTO DECORATIVO EUROPEO S.A.C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INTURAS Y RESINA AL AGUA (NO IMO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5922929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LD IMPORT S 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20 SAID TO CONTAIN 1140 CYLINDERS 500 CYLINDERS OF REFRIGERANT GASR134A IN 13.6KG DISPOSABLE CYLINDER SHIPPER PROVIDED HS CODE: HS TARIFF:2903.39.25.00 CLASS:2.2 UN NO:3159 200 CYLINDERS OF REFRIGERANTGAS R406A IN 13.6KG DISPOSABLE CYLINDER SHIPPER PROVIDED HS CODE: HSTARIFF:3824.71.00.90 CLASS:2.2 UN NO:3163 200 CYLINDERS OF REFRIGERANT GAS R407C IN 11.3KG DISPOSABLE CYLINDER SHIPPER PROVIDED HS CODE: HS TARIFF:3824.90.99.99 CLASS:2.2 UN NO:3340 200 CYLINDERS OF REFRIGERANT GAS R410A IN 11.3KG DISPOSABLE CYLINDER SHIPPER PROVIDED HSCODE: HS TARIFF:3824.90.99.99 CLASS:2.2 UN NO:3163 40 CYLINDERS OF REFRIGERANT GAS R507 IN 11.3KG DISPOSABLE CYLINDER SHIPPER PROVIDED HS CODE: HS TARIFF:3824.78.00.00 CLASS:2.2 UN NO:3163 *TEL: +86-22-66282330 FAX: +86-22-66282351 CY/CY FREIGHT PREPA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33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RN411521/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VSA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20 SAID TO CONTAIN 1 MACHINERY TRUCK MOUNTED GUARDRAIL POST DRIVINGMACHINE MOD. 160/CA SD/CY FREIGHT PREPA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9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     /11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ICLL2236258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3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GASO TARDE S.A.C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 PIECES ELECTRIC HOIST,PAPER CUTTER ANDOTHER USED MACHINE TOOL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3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SL13080062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EEN FUTURE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GLASS PLATE MAT FLASHLIGHT FAN UMBRELLA BEDDING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.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LJU1307005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NIA JANAMPA QUISPE DE PAVLEN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SONAL EFECT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13080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 Y EXPORT CUBITA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ES FILE BAG CERAMIC CUP RULER BALLPEN HOOK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10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130803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 Y EXPORT CUBITA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LLETS BALL PEN STORAGE BOX PLASTIC CUP CERAMIC CUP ERAS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710.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YTCAL13080502C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KY KIDS IMPORT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PLASTIC TOY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.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YTCAL13080502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KY KIDS IMPORT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PLASTIC TOY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.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DB14S001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PERUANA DE COMERCIO EQUITATIVO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PLASTIC TOY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950.00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8M100246/239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RGT PERU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SINGLE TERMINAL TYPE TABLE TOP TYLE DERBY-P DRAGON VS TIGER SILVER DVT-P BACCAR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150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SHA1308100C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DANVER EIR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REMONTE CONTROL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,570.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SCM042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DE CREDITO DEL PERU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ODIUM CYANIDE, SOLID UN NUMBER: 1689 - IMDG CLASS: 6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,63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O56328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TERTRADE SR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(PIECES) LAUNDRY EQUIPMENT &amp; CHAIR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430.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13082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CKAGES ROLL PU FABRI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,130.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VL13080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ORCIO MUSICAL PARTS SAC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LOUDSPEAKE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98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  /11/20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HTCLA13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BBVA BANCO CONTINENTAL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5 CTNS S.T.C.: MONITORES (2) F3, (3) F2, (1) M3B, (4), M3, (4) M3A, (1) M9, (2) M8, (2) M8A, (1) FETAL STIMULATOR, ULTRASONICO DOPPLER (5) SD5, PC ECG (1) SE-1010, WARPSENSOR (2) SPO2, EXTENSIONCABLE (2) SPO2, COLOR DOPPLER ULTRASOUND (1) U50, TR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83240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.C. : UN NO.3480 CLASS:9 AIRSOFT REPLICAS SHOOT WITH 6MM PLASTIQUES PELLETS AND ACCESSORIESH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. CODE: 9503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2153/02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ÑA. ROSA ELVA MUGA SANCHEZ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 PALLET S.T.C.: USED PERSONAL EFFECTS HS CODE: 9990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A-010858-0038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ATEGUI PAREDES JOVANNA LIZETH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 CARTONS S.T.C.: SWETER DE NIÑOS SWEATER OF KIDS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EHKCA0015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AGEO PERU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19 CARTONS 5 CTNS BOSTON SHAKER / CHINA 200 CTNS ICE BUCKET SERVE/CHINA 4 CTNS B ROACH / PIN BADGE /CHINA 10 CTNS BAILEYS ICE-BATH/CHI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/11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LIF028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ALER GUZMAN FRANCISCO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HEMICAL FOR TANNERY INDUSTR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LIF028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IRTUTE S.A.C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-COMMUNICATION 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102062/0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FIL ANDINA S.A.C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DUCTOS FARMACEUTICOS VITAMINA A/D3/E (500/75/50) OLEOS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102062/08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MENTOS PACASMAYO S.A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WARRANTY REPLACEMENT RING SEGMENT FOR INDUSTRIAL FURNACE/OVEN PART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8A101315/24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U BUSINESS CORPORATION S.A.C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PARE PARTES FOR SWEEPER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KLUSH79719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NTI-LAB DEL PERU S.R.L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YRINGE 10CC SYRING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44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LIIDS3077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G ELECTRONICS PERU S.A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8 CARTONS OF SPARE PARTS FOR REFRIGERATO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0-100-1308-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ENCO PERU PETROLEUM LIMITED SUCURSAL DEL PERU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 1 CRATE + 1 CARTON FILMED ON THE PALLET 1 PLYWOOD BOX, OVERPACK U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CG927529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S.O. E.I.R.L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TALOGU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UMUM13S00120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ESKE CORPORATION S.A.C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84 ARTICLES (ONE HUNDRED EIGHTY FOUR ARTICLES ONLY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05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CN/CLL246113-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IG PERU S.A.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DUCTOS DE PERFUMERIA Y COSMETIC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12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-CNSZX-005840522-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STRIBUIDORA SOHAM SRLJR.ANDAHUAYL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OGGI-PA5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ELASQUEZ CARRASCO CELIDE VICTORIA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ERAS P/DAMAS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1/20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CL1308061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OEXCA MAQUINARIA SURAMERICA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: AIR COOLED WATER CHILLER YT-1500S(CE)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6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CL1308071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: PAI LUNG BRAND CIRCULAR KMTTING MACHINE MAQUINA LISTADORA MODELO: PL-EW-SCS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9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11022475872G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VARADO CORRALES NIEVES RICARDO ANTONIO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LAMINATOR   PVC SHEET  PLASTIC FILM  CUTTER  EMBOSSER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XGCAL1308001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XCO PERU S.A.C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308 CARTONS METALIC STAND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82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XGCAL1308002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XCO PERU S.A.C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120 CARTONS PO NO: AMX13028 POWER AMPLIFIER PROFESSIONAL POWER AMPLIFIER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19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2401/0410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DRIGUEZ FERNANDEZ MAXIMON RAMON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: ROPA USADA DE HOMBRES, MUJERES Y NIÑOS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127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2 BALES STC ORGANDY METALLIC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129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2 BALES STC CRYSTAL ORGANDY BALL METALLIC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-12107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BERO A &amp; G S.A.C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IBROS Y DICCIONARIOS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-TTZA-ANR03380-J02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ALEI APS JEREMIAS ARTICULOS DE CONFECCION Y MERCH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OX(S)  S.T.C. VEGETABLE SOY WAX CANDLES - NON PETROLIUM.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CLO0012068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IENDAS POR DEPARTAMENTO RIPLEY S.A.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DICE CONTENER 22 CTN DE  MUÑEC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AH-40001370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OIL PERU S.A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ILWELL AND OILFIELD PUMPS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02725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OMAX PERU S.A.C.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 BOX STC: 216 HATS NRD-2 NOEEI 30.37E - T&amp;E# 932481314 HS CODE: 6505.00.60.90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13080060008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TESANIA EL GRAN PAJATEN S.R.L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: ALPACA WEAR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6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ZRH051524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IKA PERU S.A.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LETA CON 05 LATAS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683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ERROSOLUCIONES PERU SAC          S.T.C :WELDING MACHINE,IMPACT DRILL (PI NO: 13KTFSLC0002)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35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0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D23044738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TRACCIONES CONEY ISLAND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TRACCIONES CONHEY ISLAND SAC     SAID TO CONTAIN REPUESTOS PARA ATRACCIONES PARA PARQUE DE DIVERSION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EXBRE130808120310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-ORDEN-       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IMATEC SAC                       SAID TO CONTAIN REACTIVOS QUÍMICOS PARA USO DE LABORATORIO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BL12330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LAMIVENTAS DEL SUR S.A.C.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ELAMIVENTAS DEL SUR SAC          02 CARTON STC: DRYWALL LIFT PANEL FREIGHT COLLECT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DU23022494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S DEL PERU S.A.C.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NGS DEL PERU SAC                  STC: SKIDS : SPARE PARTS FOR LASER PRINT CARTRIDGES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13080832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FY MEDICA EIRL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LFY MEDICA                       ALFY MEDIC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LXPORT985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AUEN PROJECTS S.A.C.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                                 S.T.C: FRAME MOULDINGS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06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94746V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Y SERVICIOS DE IMPORTACION JR. E.I.R.L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I NO.13SJ0514H087   SJMC  CAL    PACKAGE(S) 2.8T PORTABLE SCISSOR LIFT CONTROLLED INTERGRAL DENTAL UN IT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811175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STC: 200 CTNS S.T.C.: PRSSURE WASHER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5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5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CC308CLL01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NATIONAL OLYMPIC COMMITEE C/OCOMITE OLIMPICO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WDB906633ES823877                 STC.: MERCEDES BENZ SPRINTER 311 KA 4X2 3665 .ORDERNO. 73 291 00209 CHASSIS NO. WDB9066331S823877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L/CAL/D02307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ROKASA LICORES S.A.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ORKASA LICORES SA                SKD S.T.C. 194 TOTAL PIECE COUNT ADVERTISING MATERIAL LOADED ON 6 SK ID 6212643 HS4202.12,6211.32,4202.12,9401.79 AES ITN: X201309050 16956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9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CLL3563995V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JAS JAIMES VITMA SANTA MARIA JR.MESA REDONDA 108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PCIU8641865              STC.: 662 CARTONS INFLATABLE SOFA PUMP AMERICAN FOOTBALL GO LF BALL GYMNASTIC BALL BASKETBALL VOLLEYBALL PINGPONG BALL FOOTBALL CH ESS SPORTS PROTECTOR SKATEBOARD SKATING SHOES GLOVES POOL CUE TENT SP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27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QDLL1308003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 HIDRAULIC HOSE               ROLLS STC: HYDRAULIC HOSE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37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30824K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JOEL COMPANY INC S.A.C.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JOEL COMPANY                      S.T.C.:   STEPMOTO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LM1590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TITUTO PERUANO DE PATERNIDAD RESPONS.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/M REF CONDOMS                   S.T.C: 14 CARTONS OF LATEX PROPHYLACTICS(CONDOMS) NATURAL WHITE, PLAINTYPE, LUBRICATED(53 MM) LOVE BRAND CONDON 100,800 PCS(700 GROSS)(C/NO.329-342) TOTAL 700 GROSS 169.31 KGS 336.00 KGS 1.82 CBM PACK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AOCLL3267374V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ITE OLIMPICO PERUANO RUC: 20162917651 DIRECCION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TEM:TAEKWONDO MAT                BALES  S.T.C.: TAEKWONDO MAT NET WEIGHT: 890KG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3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1321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ERROSOLUCIONES DEL PERU          S.T.C: SPRAY GUN AND AIR IMPACT WRENCH AS PER PROFORMA INVOICE WEIWEI1306603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A3BASES0523X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SF PERUANA S.A. BENAVIDES NO 5915  07010:1 LIMA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SF                              BASF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NTSN0000010030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ILICON TECHNOLOGY S.A.C.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ILICON TECHNOLOGY S.A.C.  ST-    WOODEN CASES STC: END FITTING FOR POLYMER INSULATOR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17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1571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S.T.C: JIG SAW IMPACT DRILL PI NO.:13KTFSLC0003/04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54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CLL3565422V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COMERCIALIZADORA E.I.R.L.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RECISA                           S.T.C.: DISPOSABLE RAZOR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8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KCLL920048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 &amp; A CORPORATION S.A.C. MZA. B LOT:E. 6 AS. NUEV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CCLU4480450               53 BUNDLES STAINLESS STEEL WELDED TUBE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,07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LMA1307121701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JS-EQUIPOS MEDICOS S.A.C.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PE- 42044719                     12 PACKAGES S.T.C: HYPORT 3000 ICU-I SINGLE ARM   HYPORT 3000 VIP ICU-I DOUBLE ARM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2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I36421553007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SUDU4976073               1 CONTAINER(S) S.T.C:440 CARTONS:1X40? HC FCL CONTAINER SAID TO CONTAIN:440 (FOUR HUNDRED FOURTY) CARTONS:CONTAINING 100 PCT COTTON YAR 30/1 COMBED KNITTING WAXED:AS PER OUR PROFORMA INVOICE NO.:DP/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,2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10569130850005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FILTERS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1,76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0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QEGESA002198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OPER &amp; COOPER SA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OOPER AND COOPER S.A.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  100 CASES LA MEJORADA WINE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ANR130900703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ANIA PERUANA DE PAPELES S.A.C. AV. INDUSTRIAL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RH TRLU1716620               1 CONTAINER(S) S.T.C:29 REELS:PAPEL / PAPER:NON OPERATIVE REEFER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,02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1840786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ICIA SOCIEDAD ANONIMA CERRADA - INICIA S.A.C.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ICIA SAC  PERU                  SKIDS SLAC  2 PLASTIC JERRICAN X 20 L  UN3265, CORROSIVE LIQUID, ACIDIC,  ORGANIC, N.O.S.  (GLYCOLIC ACID, MIXTURE),  CLASS 8, PG III  GROSSMASS : 53 KG  NET MASS : 50 KG    EMERGENCY TELEPHONE NO./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T1307653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PRESA UNIFOR MEDIC EMPRESA INDIVIDUAL DE RESPONS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AYA MEDICAL EQUIPMENT LIMITED    STC: DILUENTBC3 20L RINSE SOLUTION 5L LYSE BC3 0.5L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8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0913427902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ERER L ENERGIE SAC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GERER LENERGIE SAC LIMA PERU      S.T.C.: BATERIAS ELECTRICOS DE NIQUEL CADMIO IMO 8 / UN 2795 HS CODE: 85073000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8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ONCLL3523374E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. VAN HERWAARDE &amp; ROSARIO DEL CARMEN TORPOCO VILL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TGHU2261356              STC.: 16 PACKAGE SAID TO CONTAIN 16 CASE(S) USED COOKING MACHINERY AND APPLIANCES AND 2 RVS TABLES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9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/CAL/B06368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FIRST MINING COMPANY S.A.C.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IRST MINING COMPANY SAC          STC.: SPENT ACTIVATED CARBON NON - HAZARDOUS CON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F PRECIOUS METAL CARBON QUOTE NO. B937634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86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1385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KAZAK S.A.C.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ARHAT   CIMA PERU                STC.: 682 ROLLS (SIX HUNDRED AND EIGHTY TWO ROLLS ONLY) IN DIAN HANDMADE POLYESTER-SILK SHAGGY CARPETS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OLYESTER SILK YARN 70% COTTON YARN : 30%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,1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CP01006BH4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ORLD MARTIAL ARTS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VERSIONES Y SERVICIOS GUTTY     SAID TO CONTAIN: 01 PALLETS WITH TKD EQUIPMENT LCL/LCL *** FREIGHT COLLECT ***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30178 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SYSTEMS S.A.C.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ABSYSTEMS                        STC: S.T.C: AUTO CHEMISTRY ANALYZER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30180    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ES ENTERPRISE E.I.R.L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RES ENTERPRISE EIRL PERU         S.T.C: ADORNOS DE NAVIDAD Y DE RESINA LAMPARAS DECORATIVAS ARTICULOS D E NAVIDAD ALBUMES,ADORNOS,CANDELABROS,ACCESORIOS PARA BAÑO,TETERA,LENT ES,ARTICULOS DE METAL PARA USO DOMESTICO, ESPEJOS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LAX0012310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URANGO S.A.C.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URANGO SAC                       PALLET SLAC : 6 CARTONS  WATER SPORTS EQUIPMENT    NO EEI REQUIRED: SEC 30.37(A) FTR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817793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100 CARTONS STC HAND TOOLS 713-GBS-FER03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4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901045CLL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       100 CARTONS STC ROTARY HAMMER PI NO. 13PE-004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87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16SN130906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LMAS DEL PACIFICO S.A.C.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WJXG130911516           3 BOXES S.T.C.: PLASTIC LAMINATED FILM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0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5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A37556001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FINERIA LA PAMPILLA, S.A.: ALMACEN DE CONSTRUCCI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INERIA LA PAMPILLA ORDEN: 2    STC.: 10 PACKAGES STC STRUCTURAL STEEL 14885LBS 6,752KG 320.033CFT 9.062CBM 7 BOXES STC PAINTTHINNER UN1263 PER ATTACHED IMO 11,714LBS 5,313KG 528.00CFT 14.953CBM FREIGHT PREPAID ON BOARD 9/19/13 AE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28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5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EX09S109001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HLUMBERGER DEL PERU S.A.: AV. CANAVAL Y MOREYRA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CHLUMBERGER DEL PERU CODDN887    BOXES, QUE DICE CONTENER    OILWELL SUPPLIES  CODDH420 - 2 PCS  CODD:N887 - 1 PCS  FREIGHT PREPAID  ON BOARD 09/19/13  AES X2013091301594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49-450-01-894749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ERARDO A MEDINA JR. SALAVERRY 443-DEPTO.10 EMAIL: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                              BOX, S.T.C.: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X60045815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BIKE E.I.R.L.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SCMU2012383              STC.: 1x20 SAID TO CONTAIN 910 CTNS BICYCLE PARTS **RUC:20509142590 CONTACTO:MAYKOL VASQUEZ MVASQUEZ@ACGLOBALLOGISTIC.COM CONTACTO:NOELIA RAMIREZ NRAMIREZ@ACGLOBALLOGISTIC.COM SHIPPER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,6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13095302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ERMODINAMICA SA                  STC: 1 QUEMADOR MODELO PADGM35 CON TABLERO ADOSADO COMPLETO PARA SU NORMAL FUNCIONAMIENTO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9-0694-0048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RCANTIL LABORATORIO SAC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.T. BAKER                        1309-0694-004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24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13090100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DO A UN SOLO PRECIO E.I.R.L.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OAU5821687              1 X 20 ST FCL FCL STC  348   CTNS  IMITATION JEWELRY  HAIR CLIP  PEN 348   TOTAL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2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A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B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C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1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L301758-1 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TN S.A.                           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MOTU0636018              STC.: CASES CEREALS AND / OR SNACK MIX.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5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9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6722702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AVID IGNACIO RIOS RAYA DNI # 07697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40 HC TCLU8489540              1 X 40 HC FCL FCL STC  13 UNITS        1   UNIT  1 2009 HONDA CIVIC  2 HGFA16869H525729          1  UNIT  1 2009 JEEP COMPASS  1J4FT47AX9D228 515          11    PCE  1 TV VIZIO E3D420VX  1 TV SAMSUNG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83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8006208180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DELNOR S.A.A. JR.CESAR LOPEZ ROJAS      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CAIU4073769              3 X 40 ST FCL FCL STC  48 PACKAGES      19    PKGS  CABLES FOR  ELECTR ICAL INDUSTRY       15 PKGS  CABLES FOR  ELECTRICAL INDUSTRY         1 4 PKGS  CABLES FOR  ELECTRICAL INDUSTRY  48   TOTAL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,0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   /11/201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00442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TINENTAL GLOBAL CARGO SA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IPOCLORITO DE CALCIO 65 % ( CALCI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33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LCDSTL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0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ENDAS POR DEPARTAMENTO RIPLEY S.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78 CARTONS ELECTRONIC TOYS P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/11/2013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 DE LA MERCADERIA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1433856750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00%POLYESTER KNITTING FABRIC PRINT OCEAN FREIGHT COLLECT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bl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8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113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0/201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RAEGER PERU S.A.C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.T.C. EQUIPAMIENTO MEDICO - PEDIDO 216094 HOSP. III DEL CALLAO PEDIDO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bl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SU6070256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0/201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IAN IMPORT&amp;EXPORT S.R.L. III ETAPA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OLYESTER HIGH TENACITYTHREADMETALLIC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2bl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7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SU60805605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11/201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ILLARD SA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PUESTOS Y ACCESORIOS PARA VEHICULO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blt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2.6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M- (EX -ENAPU)  30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5/01/201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TEM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MANIFIESTO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DET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° DOCUM.  EMBARQUE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ABANDONO LEGAL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AÑO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NUMERO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6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430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9/2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PESQUERAS TACN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 ANILLAS DE POTA 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,640.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WCXE2534HOO5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LUSPETROL PERU CORPORATION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ALETA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280.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l-ad-itconsmanifiesto/manifiestoITS01Alias?accion=consultarDestinacionAduanera&amp;CMc2_Anno=2013&amp;CMc2_Numero=1607&amp;CMc2_NumDet=26&amp;CG_cadu=118&amp;CMc2_TipM=mc&amp;CMc2_numcon=802131561&amp;CMc2_viat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4:00Z</dcterms:created>
  <dc:creator>prueba</dc:creator>
  <dc:description/>
  <cp:keywords/>
  <dc:language>en-US</dc:language>
  <cp:lastModifiedBy>Administrator</cp:lastModifiedBy>
  <dcterms:modified xsi:type="dcterms:W3CDTF">2013-11-22T14:58:00Z</dcterms:modified>
  <cp:revision>3</cp:revision>
  <dc:subject/>
  <dc:title/>
</cp:coreProperties>
</file>