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SUPERINTENDENCIA NACIONAL DE ADUANAS Y DE ADMINISTRACIÓN TRIBUTARIA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INTENDENCIA DE ADUANA MARITIMA DEL CALLAO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Resolución de Intendencia 118-3D0000-2011-000321 DEL 30/06/2011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NOTIFICACIÓN DE RECUPERACION ONEROSA</w:t>
      </w:r>
    </w:p>
    <w:p>
      <w:pPr>
        <w:pStyle w:val="NormalWeb"/>
        <w:ind w:left="4248" w:firstLine="708"/>
        <w:rPr/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s-ES"/>
        </w:rPr>
        <w:t xml:space="preserve">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 xml:space="preserve">Fecha de Publicación 11.10.13  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La Superintendencia Nacional de Aduanas y de Administración Tributaria de conformidad con lo dispuesto en los Artículos 27° y 104° inciso d) del Texto Único Ordenado del Código Tributario aprobado con Decreto Supremo N° 133-2013-EF, cumple con notificar a los contribuyentes que se detallan a continuación, comunicando que los adeudos pendientes de pago han sido extinguidos mediante Resolución de Intendencia que las declara como 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>DEUDAS DE RECUPERACION ONEROSA</w:t>
      </w:r>
      <w:r>
        <w:rPr/>
        <w:t>, conforme al detalle siguiente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"/>
        <w:gridCol w:w="1701"/>
        <w:gridCol w:w="1276"/>
        <w:gridCol w:w="1701"/>
        <w:gridCol w:w="1275"/>
        <w:gridCol w:w="567"/>
        <w:gridCol w:w="851"/>
        <w:gridCol w:w="567"/>
        <w:gridCol w:w="850"/>
        <w:gridCol w:w="709"/>
        <w:gridCol w:w="709"/>
        <w:gridCol w:w="850"/>
        <w:gridCol w:w="1134"/>
        <w:gridCol w:w="1134"/>
      </w:tblGrid>
      <w:tr>
        <w:trPr>
          <w:trHeight w:val="85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XPEDIENTE COACTIV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GENCIA DE ADU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DOCUMENTO DE IDENT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COMITENT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DOCUMENTO DE IDENTIDAD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OCUMENTO DE COBRAN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ON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TIPO DE CAMBIO APLICAB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FECHA NAC. OBLIG. TRIB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MONTO CONVERTIDO  S/.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UMER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DUA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UME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/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US$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ED PERU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1110540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09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3.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.ABR.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4.35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EPRESENTANTES GENERALES ADUANEROS S.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108115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MERCIAL NESSER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12333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5.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01.DIC.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317.1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SURFAC S.R.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RUC 201001518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L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1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91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2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19.OCT.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194.41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NDUSTRIAL FRIGOR S.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101381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016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1.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.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.AGO.19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0.38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TRADE SOLUTIONS PERU S.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RUC 205071613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0.0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GUSA INTERNATIONAL SERVICE E.I.R.L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4310379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53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0.0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TICONA ZARABIA EDWIN SANTIAGO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104011592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7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.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.JUN.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7.86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ULLOA PAUCARMAYTA MARIA SADIT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10422841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15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3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.4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.SEP.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8.75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OMAR ELVIS FERIA LAZAR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NI 41930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75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.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.MAR.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9.5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AFUR ALANYA MIGUEL ANGE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10104513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2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0.0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AM FUNG S.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2681072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66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19:00Z</dcterms:created>
  <dc:creator>prueba</dc:creator>
  <dc:description/>
  <cp:keywords/>
  <dc:language>en-US</dc:language>
  <cp:lastModifiedBy>Administrator</cp:lastModifiedBy>
  <dcterms:modified xsi:type="dcterms:W3CDTF">2013-10-11T15:21:00Z</dcterms:modified>
  <cp:revision>3</cp:revision>
  <dc:subject/>
  <dc:title/>
</cp:coreProperties>
</file>