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1-000319 DEL 28/06/2011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RECUPERACION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 xml:space="preserve">Fecha de Publicación 11.10.13   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RECUPERACION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701"/>
        <w:gridCol w:w="1275"/>
        <w:gridCol w:w="567"/>
        <w:gridCol w:w="851"/>
        <w:gridCol w:w="567"/>
        <w:gridCol w:w="850"/>
        <w:gridCol w:w="709"/>
        <w:gridCol w:w="709"/>
        <w:gridCol w:w="850"/>
        <w:gridCol w:w="1134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PACHADORA METROPOLITANA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6072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RNA S.A.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30308832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.NOV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3.57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 J. MARQUEZ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1434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 Y EXPORTACION GONZALES E.I.R.L.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25068904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.4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2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.JUN.199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8.7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ERA MIRAFLORES S.A. AM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 20101168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ST Y COMERCIALIZADORA SAENZ HNOS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2269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.MAY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4.6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IWALDO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201305214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.NOV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8.1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UIS TITO URBANO VIL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08908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.AGO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7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UISPE PAREJA JU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07139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.ABR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ROINDUSTRIAS MOCHICA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T 92N98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.JUL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.5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UBITA IMPORT S.A.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51170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.ENE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8.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6:00Z</dcterms:created>
  <dc:creator>prueba</dc:creator>
  <dc:description/>
  <cp:keywords/>
  <dc:language>en-US</dc:language>
  <cp:lastModifiedBy>Administrator</cp:lastModifiedBy>
  <dcterms:modified xsi:type="dcterms:W3CDTF">2013-10-11T15:26:00Z</dcterms:modified>
  <cp:revision>3</cp:revision>
  <dc:subject/>
  <dc:title/>
</cp:coreProperties>
</file>