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SUPERINTENDENCIA NACIONAL DE ADUANAS Y DE ADMINISTRACIÓN TRIBUTARI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INTENDENCIA DE ADUANA MARITIMA DEL CALLAO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Resolución de Intendencia 118-3D0000-2011-000322 DEL 30/06/2011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NOTIFICACIÓN DE RECUPERACION ONEROSA</w:t>
      </w:r>
    </w:p>
    <w:p>
      <w:pPr>
        <w:pStyle w:val="NormalWeb"/>
        <w:ind w:left="4248" w:firstLine="708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s-E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 xml:space="preserve">Fecha de Publicación 11.10.13   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Superintendencia Nacional de Aduanas y de Administración Tributaria de conformidad con lo dispuesto en los Artículos 27° y 104° inciso d) del Texto Único Ordenado del Código Tributario aprobado con Decreto Supremo N° 133-2013-EF, cumple con notificar a los contribuyentes que se detallan a continuación, comunicando que los adeudos pendientes de pago han sido extinguidos mediante Resolución de Intendencia que las declara como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DEUDAS DE RECUPERACION ONEROSA</w:t>
      </w:r>
      <w:r>
        <w:rPr/>
        <w:t>, conforme al detalle siguiente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701"/>
        <w:gridCol w:w="1276"/>
        <w:gridCol w:w="1701"/>
        <w:gridCol w:w="1275"/>
        <w:gridCol w:w="567"/>
        <w:gridCol w:w="851"/>
        <w:gridCol w:w="567"/>
        <w:gridCol w:w="850"/>
        <w:gridCol w:w="709"/>
        <w:gridCol w:w="709"/>
        <w:gridCol w:w="850"/>
        <w:gridCol w:w="1134"/>
        <w:gridCol w:w="1134"/>
      </w:tblGrid>
      <w:tr>
        <w:trPr>
          <w:trHeight w:val="8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XPEDIENTE COACT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DE ADU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COMIT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OCUMENTO DE COBRAN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TIPO DE CAMBIO APLICAB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FECHA NAC. OBLIG. TRI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MONTO CONVERTIDO  S/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UMER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U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S$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CORDIA ADUANERA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U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1405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HAMOCHUMBI RODRIGUEZ YVONNE MEL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10693377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7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.MAR.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1.69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RGANIZACIÓN ADUANERA CLASSIC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1367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OFILO MARIO FIDEL SANCHE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ALLECI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NI 1986004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2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31.ENE.199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90.7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CONTINENTAL TRADING E.I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RUC 20109918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7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201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21.DIC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328.79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ILD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UC 201112008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6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.07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0.94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GLOBAL SHIPPING &amp; AIRFREIGHT CORP S.A.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RUC 204990604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RLOS ALFONSO GONZALES FENC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NI 32872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9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.AGO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4.65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FOCK MENG S.C.R.LTD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352416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ENRY ERNESTO CHACON CCORIMANY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404642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.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.JUL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7.1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BURCIO OJEDA BARTO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406493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1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.ENE.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2.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8:00Z</dcterms:created>
  <dc:creator>prueba</dc:creator>
  <dc:description/>
  <cp:keywords/>
  <dc:language>en-US</dc:language>
  <cp:lastModifiedBy>Administrator</cp:lastModifiedBy>
  <dcterms:modified xsi:type="dcterms:W3CDTF">2013-10-11T15:28:00Z</dcterms:modified>
  <cp:revision>3</cp:revision>
  <dc:subject/>
  <dc:title/>
</cp:coreProperties>
</file>