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s-ES"/>
        </w:rPr>
        <w:t>SUPERINTENDENCIA NACIONAL DE ADUANAS Y DE ADMINISTRACIÓN TRIBUTARIA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s-ES"/>
        </w:rPr>
        <w:t>INTENDENCIA DE ADUANA MARITIMA DEL CALLAO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color w:val="000080"/>
          <w:sz w:val="20"/>
          <w:szCs w:val="20"/>
          <w:lang w:val="es-ES"/>
        </w:rPr>
        <w:t>Resolución de Intendencia 118-3D0000-2011-000320 DEL 30/06/2011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color w:val="000080"/>
          <w:sz w:val="20"/>
          <w:szCs w:val="20"/>
          <w:lang w:val="es-ES"/>
        </w:rPr>
        <w:t>NOTIFICACIÓN DE RECUPERACION ONEROSA</w:t>
      </w:r>
    </w:p>
    <w:p>
      <w:pPr>
        <w:pStyle w:val="NormalWeb"/>
        <w:ind w:left="4248" w:firstLine="708"/>
        <w:rPr/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s-ES"/>
        </w:rPr>
        <w:t xml:space="preserve">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s-ES"/>
        </w:rPr>
        <w:t>Fecha de Publicación 11.10.13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La Superintendencia Nacional de Aduanas y de Administración Tributaria de conformidad con lo dispuesto en los Artículos 27° y 104° inciso d) del Texto Único Ordenado del Código Tributario aprobado con Decreto Supremo N° 133-2013-EF, cumple con notificar a los contribuyentes que se detallan a continuación, comunicando que los adeudos pendientes de pago han sido extinguidos mediante Resolución de Intendencia que las declara como 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>DEUDAS DE RECUPERACION ONEROSA</w:t>
      </w:r>
      <w:r>
        <w:rPr/>
        <w:t>, conforme al detalle siguiente: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67"/>
        <w:gridCol w:w="1701"/>
        <w:gridCol w:w="1276"/>
        <w:gridCol w:w="1559"/>
        <w:gridCol w:w="1417"/>
        <w:gridCol w:w="567"/>
        <w:gridCol w:w="851"/>
        <w:gridCol w:w="567"/>
        <w:gridCol w:w="850"/>
        <w:gridCol w:w="709"/>
        <w:gridCol w:w="709"/>
        <w:gridCol w:w="847"/>
        <w:gridCol w:w="1137"/>
        <w:gridCol w:w="1134"/>
      </w:tblGrid>
      <w:tr>
        <w:trPr>
          <w:trHeight w:val="85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XPEDIENTE COACTIV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GENCIA DE ADUA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DOCUMENTO DE IDENTIDA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COMITEN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DOCUMENTO DE IDENTIDAD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OCUMENTO DE COBRAN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ONTO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TIPO DE CAMBIO APLICABLE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FECHA NAC. OBLIG. TRIB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  <w:t>MONTO CONVERTIDO  S/.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UMER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DUA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UMER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/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US$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PE"/>
              </w:rPr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EREOMAR S.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20100411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UTOS PRIX S.R.L.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20265436227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9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0.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.2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.NOV.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5.3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EREOMAR S.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20100411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OHANNA CABRERA PATRICIA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100939558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1.89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.240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.AGO.199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40.23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GENCIA DE ADUANA EL ANCLA S.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 20108115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IPROMEX S.A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UC 201701006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1.3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.0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.AGO.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1.28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MERCIAL IMPORTADORA D.C.G. S.R.L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RUC 2043410482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0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20:00Z</dcterms:created>
  <dc:creator>prueba</dc:creator>
  <dc:description/>
  <cp:keywords/>
  <dc:language>en-US</dc:language>
  <cp:lastModifiedBy>Administrator</cp:lastModifiedBy>
  <dcterms:modified xsi:type="dcterms:W3CDTF">2013-10-11T16:21:00Z</dcterms:modified>
  <cp:revision>3</cp:revision>
  <dc:subject/>
  <dc:title/>
</cp:coreProperties>
</file>