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
          <w:b/>
          <w:sz w:val="14"/>
          <w:szCs w:val="14"/>
        </w:rPr>
      </w:pPr>
      <w:r>
        <w:rPr>
          <w:rFonts w:cs="Arial" w:ascii="Arial" w:hAnsi="Arial"/>
          <w:b/>
          <w:sz w:val="14"/>
          <w:szCs w:val="14"/>
        </w:rPr>
      </w:r>
    </w:p>
    <w:p>
      <w:pPr>
        <w:pStyle w:val="Normal"/>
        <w:ind w:right="-9" w:hanging="0"/>
        <w:jc w:val="center"/>
        <w:rPr>
          <w:rFonts w:ascii="Arial" w:hAnsi="Arial" w:cs="Arial"/>
          <w:b/>
          <w:b/>
          <w:sz w:val="14"/>
          <w:szCs w:val="14"/>
        </w:rPr>
      </w:pPr>
      <w:r>
        <w:rPr>
          <w:rFonts w:cs="Arial" w:ascii="Arial" w:hAnsi="Arial"/>
          <w:b/>
          <w:sz w:val="14"/>
          <w:szCs w:val="14"/>
        </w:rPr>
      </w:r>
    </w:p>
    <w:p>
      <w:pPr>
        <w:pStyle w:val="Normal"/>
        <w:ind w:right="-9" w:hanging="0"/>
        <w:jc w:val="center"/>
        <w:rPr>
          <w:rFonts w:ascii="Arial" w:hAnsi="Arial" w:cs="Arial"/>
          <w:b/>
          <w:b/>
          <w:sz w:val="14"/>
          <w:szCs w:val="14"/>
        </w:rPr>
      </w:pPr>
      <w:r>
        <w:rPr>
          <w:rFonts w:cs="Arial" w:ascii="Arial" w:hAnsi="Arial"/>
          <w:b/>
          <w:sz w:val="14"/>
          <w:szCs w:val="14"/>
        </w:rPr>
        <w:t>SUPERINTENDENCIA NACIONAL DE ADUANAS Y DE ADMINISTRACIÓN TRIBUTARIA</w:t>
      </w:r>
    </w:p>
    <w:p>
      <w:pPr>
        <w:pStyle w:val="Normal"/>
        <w:ind w:right="-9" w:hanging="0"/>
        <w:jc w:val="center"/>
        <w:rPr>
          <w:rFonts w:ascii="Arial" w:hAnsi="Arial" w:cs="Arial"/>
          <w:b/>
          <w:b/>
          <w:sz w:val="14"/>
          <w:szCs w:val="14"/>
        </w:rPr>
      </w:pPr>
      <w:r>
        <w:rPr>
          <w:rFonts w:cs="Arial" w:ascii="Arial" w:hAnsi="Arial"/>
          <w:b/>
          <w:sz w:val="14"/>
          <w:szCs w:val="14"/>
        </w:rPr>
        <w:t>INTENDENCIA DE LA ADUANA MARÍTIMA DEL CALLAO</w:t>
      </w:r>
    </w:p>
    <w:p>
      <w:pPr>
        <w:pStyle w:val="Normal"/>
        <w:ind w:right="-9" w:hanging="0"/>
        <w:jc w:val="center"/>
        <w:rPr>
          <w:rFonts w:ascii="Arial" w:hAnsi="Arial" w:cs="Arial"/>
          <w:b/>
          <w:b/>
          <w:bCs/>
          <w:sz w:val="14"/>
          <w:szCs w:val="14"/>
          <w:lang w:eastAsia="es-PE"/>
        </w:rPr>
      </w:pPr>
      <w:r>
        <w:rPr>
          <w:rFonts w:cs="Arial" w:ascii="Arial" w:hAnsi="Arial"/>
          <w:b/>
          <w:bCs/>
          <w:sz w:val="14"/>
          <w:szCs w:val="14"/>
          <w:lang w:eastAsia="es-PE"/>
        </w:rPr>
        <w:t> </w:t>
      </w:r>
      <w:r>
        <w:rPr>
          <w:rFonts w:cs="Arial" w:ascii="Arial" w:hAnsi="Arial"/>
          <w:b/>
          <w:bCs/>
          <w:sz w:val="14"/>
          <w:szCs w:val="14"/>
          <w:lang w:eastAsia="es-PE"/>
        </w:rPr>
        <w:t>NOTIFICACIÓN DE ACTOS ADMINISTRATIVOS</w:t>
      </w:r>
    </w:p>
    <w:p>
      <w:pPr>
        <w:pStyle w:val="Normal"/>
        <w:ind w:right="-9" w:hanging="0"/>
        <w:jc w:val="center"/>
        <w:rPr>
          <w:rFonts w:ascii="Arial" w:hAnsi="Arial" w:cs="Arial"/>
          <w:b/>
          <w:b/>
          <w:bCs/>
          <w:sz w:val="14"/>
          <w:szCs w:val="14"/>
          <w:lang w:val="es-PE" w:eastAsia="es-PE"/>
        </w:rPr>
      </w:pPr>
      <w:r>
        <w:rPr>
          <w:rFonts w:cs="Arial" w:ascii="Arial" w:hAnsi="Arial"/>
          <w:b/>
          <w:bCs/>
          <w:sz w:val="14"/>
          <w:szCs w:val="14"/>
          <w:lang w:val="es-PE" w:eastAsia="es-PE"/>
        </w:rPr>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rPr>
      </w:pPr>
      <w:r>
        <w:rPr>
          <w:rFonts w:cs="Arial" w:ascii="Arial" w:hAnsi="Arial"/>
          <w:b/>
          <w:sz w:val="14"/>
          <w:szCs w:val="14"/>
        </w:rPr>
        <w:t>NOTIFICACIÓN  ADMINISTRATIVA</w:t>
      </w:r>
    </w:p>
    <w:p>
      <w:pPr>
        <w:pStyle w:val="Textoindependiente2"/>
        <w:tabs>
          <w:tab w:val="clear" w:pos="708"/>
          <w:tab w:val="left" w:pos="9498" w:leader="none"/>
        </w:tabs>
        <w:spacing w:lineRule="auto" w:line="240"/>
        <w:ind w:left="-993" w:right="-283" w:hanging="0"/>
        <w:jc w:val="both"/>
        <w:rPr/>
      </w:pPr>
      <w:r>
        <w:rPr>
          <w:rFonts w:cs="Arial" w:ascii="Arial" w:hAnsi="Arial"/>
          <w:sz w:val="14"/>
          <w:szCs w:val="14"/>
        </w:rPr>
        <w:t xml:space="preserve">La Superintendencia Nacional de Aduanas y de </w:t>
      </w:r>
      <w:r>
        <w:rPr/>
        <w:t>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413" w:type="dxa"/>
        <w:jc w:val="left"/>
        <w:tblInd w:w="-1210" w:type="dxa"/>
        <w:tblLayout w:type="fixed"/>
        <w:tblCellMar>
          <w:top w:w="0" w:type="dxa"/>
          <w:left w:w="70" w:type="dxa"/>
          <w:bottom w:w="0" w:type="dxa"/>
          <w:right w:w="70" w:type="dxa"/>
        </w:tblCellMar>
      </w:tblPr>
      <w:tblGrid>
        <w:gridCol w:w="1772"/>
        <w:gridCol w:w="1559"/>
        <w:gridCol w:w="1986"/>
        <w:gridCol w:w="3119"/>
        <w:gridCol w:w="2977"/>
      </w:tblGrid>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dentidad- Deudor                             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20512917519</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MATERIALES PARA COFFECCION NACIONAL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17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657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500.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472  (DUA 118-2009-298268), a través de la ejecución de la Orden de Devolución de Garantía 118-2013-000914, ingresándose lo ejecutado con L/C 118-2013-27194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220-2013-SUNAT-3D0410, se deduce que mantienen un saldo pendiente de pago de la L/C 118-2013-271949, por el importe de US $ 1,500.00 (por concepto de AD/VALORE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dentidad- Deudor                              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7179885</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TEX Q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92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882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927.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772  (DUA 118-2009-178507), a través de la ejecución de la Orden de Devolución de Garantía 118-2013-000856,ingresándose lo ejecutado con L/C 118-2013-250761.</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54-2013-SUNAT-3D0410, se deduce que mantienen un saldo pendiente de pago de la L/C 118-2013-088223, por el importe de US $ 2,927.00 (por concepto de AD/VALOREM,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trHeight w:val="519"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dentidad- Deudor                                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0860668</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MPORTADORA BARRIENTOS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43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2010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01.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1773  (DUA 118-2010-338964), a través de la ejecución de la Orden de Devolución de Garantía 118-2013-000924, ingresándose lo ejecutado con L/C 118-2013-28154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302-2013-SUNAT-3D0410, se deduce que mantienen un saldo pendiente de pago de la L/C 118-2013-201031, por el importe de US $ 401.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dentidad-Deudor                                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291751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MATERIALES PARA CONFECCION NACIONAL SAC</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43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9258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811.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590  (DUA 118-2009-141029), a través de la ejecución de la Orden de Devolución de Garantía 118-2013-000921, ingresándose lo ejecutado con L/C 118-2013-28153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301-2013-SUNAT-3D0410, se deduce que mantienen un saldo pendiente de pago de la L/C 118-2013-192582, por el importe de US $ 811.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sz w:val="14"/>
                <w:szCs w:val="14"/>
                <w:lang w:eastAsia="es-PE"/>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p>
            <w:pPr>
              <w:pStyle w:val="Normal"/>
              <w:ind w:left="-993" w:right="-9" w:hanging="0"/>
              <w:rPr>
                <w:rFonts w:ascii="Arial" w:hAnsi="Arial" w:cs="Arial"/>
                <w:b/>
                <w:b/>
                <w:sz w:val="14"/>
                <w:szCs w:val="14"/>
                <w:lang w:eastAsia="es-PE"/>
              </w:rPr>
            </w:pPr>
            <w:r>
              <w:rPr>
                <w:rFonts w:cs="Arial" w:ascii="Arial" w:hAnsi="Arial"/>
                <w:b/>
                <w:sz w:val="14"/>
                <w:szCs w:val="14"/>
                <w:lang w:eastAsia="es-PE"/>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dentidad- Deudor                                 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s-PE" w:eastAsia="es-PE"/>
              </w:rPr>
              <w:t>RUC 2051291751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MATERIALES PARA CONFECCION NACIONAL SAC</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43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905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917.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467  (DUA 118-2009-295336), a través de la ejecución de la Orden de Devolución de Garantía 118-2013-000911, ingresándose lo ejecutado con L/C 118-2013-28153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300-2013-SUNAT-3D0410, se deduce que mantienen un saldo pendiente de pago de la L/C 118-2013-190503, por el importe de US $ 6,917.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sz w:val="14"/>
                <w:szCs w:val="14"/>
                <w:lang w:eastAsia="es-PE"/>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b/>
                <w:b/>
                <w:sz w:val="14"/>
                <w:szCs w:val="14"/>
                <w:lang w:eastAsia="es-PE"/>
              </w:rPr>
            </w:pPr>
            <w:r>
              <w:rPr>
                <w:rFonts w:cs="Arial" w:ascii="Arial" w:hAnsi="Arial"/>
                <w:b/>
                <w:sz w:val="14"/>
                <w:szCs w:val="14"/>
                <w:lang w:eastAsia="es-PE"/>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42909076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SORVAL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9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4270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36.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eastAsia="es-PE"/>
              </w:rPr>
              <w:t>Que al haberse hecho efectiva la Orden de Depósito 118-2009-001487 (DUA 118-2009-301596), a través de la ejecución de la Orden de Devolución de Garantía 118-2013-000872, ingresándose lo ejecutado con L/C 118-2013-25920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88-2013-SUNAT-3D0410, se deduce que mantienen un saldo pendiente de pago de la L/C 118-2013-142704, por el importe de US $ 636.00 (por concepto de AD/VALOREM,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1009591977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SIERRA JAHUANCAMA GODWIN  </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8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3149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896.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057 (DUA 118-2009-236587), a través de la ejecución de la Orden de Devolución de Garantía 118-2013-000876, ingresándose lo ejecutado con L/C 118-2013-25937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91-2013-SUNAT-3D0410, se deduce que mantienen un saldo pendiente de pago de la L/C 118-2013-131496-, por el importe de US $ 2,896.00 (por concepto de  AD/VALOREM, I.GV, IPM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9330289</w:t>
            </w:r>
          </w:p>
          <w:p>
            <w:pPr>
              <w:pStyle w:val="Normal"/>
              <w:rPr>
                <w:rFonts w:ascii="Arial" w:hAnsi="Arial" w:eastAsia="Arial" w:cs="Arial"/>
                <w:b/>
                <w:b/>
                <w:bCs/>
                <w:sz w:val="14"/>
                <w:szCs w:val="14"/>
                <w:lang w:val="en-US" w:eastAsia="es-PE"/>
              </w:rPr>
            </w:pPr>
            <w:r>
              <w:rPr>
                <w:rFonts w:eastAsia="Arial" w:cs="Arial" w:ascii="Arial" w:hAnsi="Arial"/>
                <w:b/>
                <w:bCs/>
                <w:sz w:val="14"/>
                <w:szCs w:val="14"/>
                <w:lang w:val="en-US" w:eastAsia="es-PE"/>
              </w:rPr>
              <w:t xml:space="preserve">  </w:t>
            </w:r>
          </w:p>
          <w:p>
            <w:pPr>
              <w:pStyle w:val="Normal"/>
              <w:rPr/>
            </w:pPr>
            <w:r>
              <w:rPr>
                <w:rFonts w:cs="Arial" w:ascii="Arial" w:hAnsi="Arial"/>
                <w:b/>
                <w:bCs/>
                <w:sz w:val="14"/>
                <w:szCs w:val="14"/>
                <w:lang w:val="en-US" w:eastAsia="es-PE"/>
              </w:rPr>
              <w:t xml:space="preserve">FCG IMPORT EXPORT EIRLTD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4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016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743.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1165- (DUA 118-2010-103837), a través de la ejecución de la Orden de Devolución de Garantía 118-2013-000832, ingresándose lo ejecutado con L/C 118-2013-24872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13-2013-SUNAT-3D0410, se deduce que mantienen un saldo pendiente de pago de la L/C 118-2013-101661, por el importe de US $ 743.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34888628</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ALL TERRAIN MOTORS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59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0798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7,541.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455 (DUA 118-2009-109326), a través de la ejecución de la Orden de Devolución de Garantía 118-2013-000821, ingresándose lo ejecutado con L/C 118-2013-25235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72-2013-SUNAT-3D0410, se deduce que mantienen un saldo pendiente de pago de la L/C 118-2013-107986, por el importe de US $ 7,541.00 (por concepto AD/VALOREM, I.G.V,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291751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MATERIALES PARA CONFECCION NACIONAL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8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593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982.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5631 (DUA 118-2009-316457), a través de la ejecución de la Orden de Devolución de Garantía 118-2013-000883, ingresándose lo ejecutado con L/C 118-2013-25938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93-2013-SUNAT-3D0410, se deduce que mantienen un saldo pendiente de pago de la L/C 118-2013-159332, por el importe de US $ 6,982.00 (por concepto de AD/VALOREM,IGV,IPM,TI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7221981</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TMC TRIVEÑO MERCURY CORPORATION EIRL </w:t>
            </w:r>
          </w:p>
          <w:p>
            <w:pPr>
              <w:pStyle w:val="Normal"/>
              <w:rPr>
                <w:rFonts w:ascii="Arial" w:hAnsi="Arial" w:cs="Arial"/>
                <w:b/>
                <w:b/>
                <w:bCs/>
                <w:sz w:val="14"/>
                <w:szCs w:val="14"/>
                <w:lang w:val="en-US" w:eastAsia="es-PE"/>
              </w:rPr>
            </w:pPr>
            <w:r>
              <w:rPr>
                <w:rFonts w:cs="Arial" w:ascii="Arial" w:hAnsi="Arial"/>
                <w:b/>
                <w:bCs/>
                <w:sz w:val="14"/>
                <w:szCs w:val="14"/>
                <w:lang w:val="en-US"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4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9169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892.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2-000227  (DUA 118-2012-129127), a través de la ejecución de la Orden de Devolución de Garantía 118-2013-000879, ingresándose lo ejecutado con L/C 118-2013-25937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3092-2013-SUNAT-3D0410, se deduce que mantienen un saldo pendiente de pago de la L/C 118-2012-291693, por el importe de US $ 1,892.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sz w:val="14"/>
                <w:szCs w:val="14"/>
                <w:lang w:eastAsia="es-PE"/>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b/>
                <w:b/>
                <w:sz w:val="14"/>
                <w:szCs w:val="14"/>
                <w:lang w:eastAsia="es-PE"/>
              </w:rPr>
            </w:pPr>
            <w:r>
              <w:rPr>
                <w:rFonts w:cs="Arial" w:ascii="Arial" w:hAnsi="Arial"/>
                <w:b/>
                <w:sz w:val="14"/>
                <w:szCs w:val="14"/>
                <w:lang w:eastAsia="es-PE"/>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791991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D&amp;D TEXTILES SAC</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08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6509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479.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519 (DUA 118-2010-053336), a través de la ejecución de la Orden de Devolución de Garantía 118-2013-000909, ingresándose lo ejecutado con L/C 118-2013-267784.</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168-2013-SUNAT-3D0410, se deduce que mantienen un saldo pendiente de pago de la L/C 118-2013-0165097, por el importe de US $479.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2583616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AGRICOLAS Y DERIVADOS DEL NORTE EIR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17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933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58.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eastAsia="es-PE"/>
              </w:rPr>
            </w:pPr>
            <w:r>
              <w:rPr>
                <w:rFonts w:cs="Arial" w:ascii="Arial" w:hAnsi="Arial"/>
                <w:sz w:val="14"/>
                <w:szCs w:val="14"/>
                <w:lang w:eastAsia="es-PE"/>
              </w:rPr>
              <w:t>Que al haberse hecho efectiva la Orden de Depósito 118-2009-000356  (DUA 118-2009-035212), a través de la ejecución de la Orden de Devolución de Garantía 118-2013-000910, ingresándose lo ejecutado con L/C 118-2013-27195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218-2013-SUNAT-3D0410, se deduce que mantienen un saldo pendiente de pago de la L/C 118-2013-193302 por el importe de US $ 658.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504139850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CORPORACION ANDINA DE LA COFECCION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6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650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559.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021 (DUA 118-2009-227681), a través de la ejecución de la Orden de Devolución de Garantía 118-2013-000870, ingresándose lo ejecutado con L/C 118-2013-25920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87-2013-SUNAT-3D0410, se deduce que mantienen un saldo pendiente de pago de la L/C 118-2013-165010, por el importe de US $ 2,559.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22800288</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NVERSIONES MEDELLIN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788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981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0,577.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eastAsia="es-PE"/>
              </w:rPr>
            </w:pPr>
            <w:r>
              <w:rPr>
                <w:rFonts w:cs="Arial" w:ascii="Arial" w:hAnsi="Arial"/>
                <w:sz w:val="14"/>
                <w:szCs w:val="14"/>
                <w:lang w:eastAsia="es-PE"/>
              </w:rPr>
              <w:t>Que al haberse hecho efectiva la Orden de Depósito 118-2009-001175 (DUA 118-2009-249941), a través de la ejecución de la Orden de Devolución de Garantía 118-2013-000845, ingresándose lo ejecutado con L/C 118-2013-250712</w:t>
            </w:r>
          </w:p>
          <w:p>
            <w:pPr>
              <w:pStyle w:val="Normal"/>
              <w:ind w:right="-9" w:hanging="0"/>
              <w:jc w:val="both"/>
              <w:rPr>
                <w:rFonts w:ascii="Arial" w:hAnsi="Arial" w:cs="Arial"/>
                <w:sz w:val="14"/>
                <w:szCs w:val="14"/>
                <w:lang w:val="es-PE" w:eastAsia="es-PE"/>
              </w:rPr>
            </w:pPr>
            <w:r>
              <w:rPr>
                <w:rFonts w:eastAsia="Arial" w:cs="Arial" w:ascii="Arial" w:hAnsi="Arial"/>
                <w:sz w:val="14"/>
                <w:szCs w:val="14"/>
                <w:lang w:eastAsia="es-PE"/>
              </w:rPr>
              <w:t xml:space="preserve"> </w:t>
            </w:r>
            <w:r>
              <w:rPr>
                <w:rFonts w:cs="Arial" w:ascii="Arial" w:hAnsi="Arial"/>
                <w:sz w:val="14"/>
                <w:szCs w:val="14"/>
                <w:lang w:eastAsia="es-PE"/>
              </w:rPr>
              <w:t>De la actualización de la deuda efectuada mediante Informe N° 3047-2013-SUNAT-3D0410, se deduce que mantienen un saldo pendiente de pago de la L/C 118-2013-098102, por el importe de US $ 10,577.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RUC 20544722264 </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RAN HUA ELECTRONIC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44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333.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1048  (DUA 118-2010-159599), a través de la ejecución de la Orden de Devolución de Garantía 118-2013-000808 ingresándose lo ejecutado con L/C 118-2013-24143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943-2013-SUNAT-3D0410, se deduce que mantienen un saldo pendiente de pago de la L/C 118-2013-122014, por el importe de US $ 2,333.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338669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N U -E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8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0788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028.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081(DUA 118-2009-234880), a través de la ejecución de la Orden de Devolución de Garantía 118-2013-000830, ingresándose lo ejecutado con L/C 118-2013-24868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3011-2013-SUNAT-3D0410, se deduce que mantienen un saldo pendiente de pago de la L/C 118-2013-101819, por el importe de US $4,028..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sz w:val="14"/>
                <w:szCs w:val="14"/>
                <w:lang w:eastAsia="es-PE"/>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b/>
                <w:b/>
                <w:sz w:val="14"/>
                <w:szCs w:val="14"/>
                <w:lang w:eastAsia="es-PE"/>
              </w:rPr>
            </w:pPr>
            <w:r>
              <w:rPr>
                <w:rFonts w:cs="Arial" w:ascii="Arial" w:hAnsi="Arial"/>
                <w:b/>
                <w:sz w:val="14"/>
                <w:szCs w:val="14"/>
                <w:lang w:eastAsia="es-PE"/>
              </w:rPr>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9451311</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PERU MACHINERY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08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8366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3,489..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623 (DUA 118-2008-085500), a través de la ejecución de la Orden de Devolución de Garantía 118-2013-000892, ingresándose lo ejecutado con L/C 118-2013-267541.</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164-2013-SUNAT-3D0410, se deduce que mantienen un saldo pendiente de pago de la L/C 118-2013-183664, por el importe de US $ 3,489.00 (por concepto de  I.GV., ISC)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507700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PENG LI DA CORPORACION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760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109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8.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461 (DUA 118-2009-301846), a través de la ejecución de la Orden de Devolución de Garantía 118-2013-000817 ingresándose lo ejecutado con L/C 118-2013-25232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3067-2013-SUNAT-3D0410, se deduce que mantienen un saldo pendiente de pago de la L/C 118-2013-110902, por el importe de US $ 18.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3386690</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NU-E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17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2000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480.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358 (DUA 118-2009-278212), a través de la ejecución de la Orden de Devolución de Garantía 118-2013-000913, ingresándose lo ejecutado con L/C 118-2013-271954.</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219-2013-SUNAT-3D0410, se deduce que mantienen un saldo pendiente de pago de la L/C 118-2013-120004, por el importe de US $ 1,480.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3386690</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NU-E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8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09857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7,100.00</w:t>
            </w:r>
          </w:p>
        </w:tc>
      </w:tr>
      <w:tr>
        <w:trPr>
          <w:trHeight w:val="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347(DUA 118-2009-272716), a través de la ejecución de la Orden de Devolución de Garantía 118-2013-000848, ingresándose lo ejecutado con L/C 118-2013-25072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49-2013-SUNAT-3D0410, se deduce que mantienen un saldo pendiente de pago de la L/C 118-2013-098572, por el importe de US $ 17,100.00 (por concepto de ADVALOREM ,IGV, IPM, TIM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bl>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Intendencia de Aduana Marítima del Callao</w:t>
      </w:r>
    </w:p>
    <w:p>
      <w:pPr>
        <w:pStyle w:val="Normal"/>
        <w:tabs>
          <w:tab w:val="clear" w:pos="708"/>
          <w:tab w:val="left" w:pos="8280" w:leader="none"/>
        </w:tabs>
        <w:ind w:left="284" w:hanging="0"/>
        <w:jc w:val="center"/>
        <w:rPr/>
      </w:pPr>
      <w:r>
        <w:rPr>
          <w:rFonts w:cs="Arial" w:ascii="Arial" w:hAnsi="Arial"/>
          <w:sz w:val="14"/>
          <w:szCs w:val="14"/>
        </w:rPr>
        <w:t>Avenida Guardia Chalaca N° 149 Callao</w:t>
      </w:r>
    </w:p>
    <w:sectPr>
      <w:type w:val="nextPage"/>
      <w:pgSz w:w="12240" w:h="15840"/>
      <w:pgMar w:left="1701" w:right="616" w:gutter="0" w:header="0" w:top="1843"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P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08:00Z</dcterms:created>
  <dc:creator>M. Cruz</dc:creator>
  <dc:description/>
  <dc:language>en-US</dc:language>
  <cp:lastModifiedBy>prueba</cp:lastModifiedBy>
  <cp:lastPrinted>2012-07-06T11:00:00Z</cp:lastPrinted>
  <dcterms:modified xsi:type="dcterms:W3CDTF">2013-10-18T21:35:00Z</dcterms:modified>
  <cp:revision>6</cp:revision>
  <dc:subject/>
  <dc:title/>
</cp:coreProperties>
</file>