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426" w:right="-93" w:hanging="0"/>
        <w:jc w:val="center"/>
        <w:rPr>
          <w:rFonts w:ascii="Arial" w:hAnsi="Arial" w:cs="Arial"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  <w:t>SUPERINTENDENCIA NACIONAL DE ADUANAS Y DE ADMINISTRACIÓN TRIBUTARIA</w:t>
      </w:r>
    </w:p>
    <w:p>
      <w:pPr>
        <w:pStyle w:val="Normal"/>
        <w:spacing w:lineRule="atLeast" w:line="0" w:before="0" w:after="0"/>
        <w:ind w:left="426" w:right="-93" w:hanging="0"/>
        <w:jc w:val="center"/>
        <w:rPr>
          <w:rFonts w:ascii="Arial" w:hAnsi="Arial" w:eastAsia="Times New Roman" w:cs="Arial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  <w:t>INTENDENCIA DE ADUANA MARÍTIMA DEL CALLAO</w:t>
      </w:r>
    </w:p>
    <w:p>
      <w:pPr>
        <w:pStyle w:val="Normal"/>
        <w:spacing w:lineRule="atLeast" w:line="0" w:before="0" w:after="0"/>
        <w:ind w:left="42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42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  <w:t>NOTIFICACIÓN DE RESOLUCIÓN DE CONCLUSIÓN DE COBRANZA COACTIVA</w:t>
      </w:r>
    </w:p>
    <w:p>
      <w:pPr>
        <w:pStyle w:val="Normal"/>
        <w:spacing w:lineRule="atLeast" w:line="0" w:before="0" w:after="0"/>
        <w:ind w:left="42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42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sz w:val="18"/>
        </w:rPr>
        <w:t>(Publicado en el Boletín del Diario Oficial El Peruano el 25.10.2013)</w:t>
      </w:r>
    </w:p>
    <w:p>
      <w:pPr>
        <w:pStyle w:val="Normal"/>
        <w:spacing w:lineRule="atLeast" w:line="0" w:before="0" w:after="0"/>
        <w:ind w:left="42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Heading"/>
        <w:spacing w:lineRule="atLeast" w:line="0"/>
        <w:ind w:left="426" w:hanging="0"/>
        <w:jc w:val="both"/>
        <w:rPr/>
      </w:pPr>
      <w:r>
        <w:rPr>
          <w:b w:val="false"/>
          <w:sz w:val="18"/>
          <w:szCs w:val="18"/>
        </w:rPr>
        <w:t>La Superintendencia Nacional de Aduanas y de Administración Tributaria – Intendencia de Aduana Marítima del Callao</w:t>
      </w:r>
      <w:r>
        <w:rPr>
          <w:b w:val="false"/>
          <w:bCs w:val="false"/>
          <w:sz w:val="18"/>
          <w:szCs w:val="18"/>
        </w:rPr>
        <w:t xml:space="preserve">, a través de la Ejecutoria Coactiva, notifica la siguiente Resolución de Conclusión del procedimiento de cobranza coactiva a los deudores que se detallan en el presente cuadro, </w:t>
      </w:r>
      <w:r>
        <w:rPr>
          <w:b w:val="false"/>
          <w:sz w:val="18"/>
          <w:szCs w:val="18"/>
        </w:rPr>
        <w:t>de conformidad con lo dispuesto en el inciso e) del Artículo 104° del TUO del Código Tributario aprobado por el Decreto Supremo N° 133-2013-EF concordado con el Artículo 8° del Reglamento de Cobranzas Coactivas aprobado con Resolución de Superintendencia N° 216-2004-SUNAT:</w:t>
      </w:r>
    </w:p>
    <w:p>
      <w:pPr>
        <w:pStyle w:val="Heading"/>
        <w:spacing w:lineRule="atLeast" w:line="0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a Superintendencia Nacional de Aduanas y de Administración Tributaria – Intendencia de Aduana Marítima del Callao</w:t>
      </w:r>
      <w:r>
        <w:rPr>
          <w:b w:val="false"/>
          <w:bCs w:val="false"/>
          <w:sz w:val="18"/>
          <w:szCs w:val="18"/>
        </w:rPr>
        <w:t xml:space="preserve">, a través de la Ejecutoria Coactiva, notifica la siguiente Resolución de Conclusión del procedimiento de cobranza coactiva al deudor que se detalla en el presente cuadro, </w:t>
      </w:r>
      <w:r>
        <w:rPr>
          <w:b w:val="false"/>
          <w:sz w:val="18"/>
          <w:szCs w:val="18"/>
        </w:rPr>
        <w:t>de conformidad con lo dispuesto en el inciso e) del Artículo 104° del TUO del Código Tributario aprobado por el Decreto Supremo N° 133-2013-EF concordado con el Artículo 8° del Reglamento de Cobranzas Coactivas aprobado con Resolución de Superintendencia N° 216-2004-SUNAT: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276"/>
        <w:gridCol w:w="1134"/>
        <w:gridCol w:w="10348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Exp. Coa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oc. De Ide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eudor Tribu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ocumento a notificar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1997-00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1391044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32298869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ILIO MULLER AGENTES DE ADUANA S.A.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IAL OYOLA L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o. 07/Exp.Coac. Nº 118-1997-001653 d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el 16.03.20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istos, los actuados relacionados con el procedimiento de cobranza coactiva seguida contr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EGILIO MULLER AGENTES DE ADUANA S.A. y MARCIAL OYOLA LULO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proveniente de l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IQUIDACION DE COBRANZA Nº 000-1997-0001565 y la Resolución de Intendencia Nº 000-3B0000/2009-000366 DEL 18.09.2009 emitida por la Intendencia de FIscalización y Gestión de Recaudación Aduanera que resolvió Excluir  de Oficio la Responsabilidad  Solidaria de la Agencia de Aduana Egilio Muller S.A. (CÓDIGO 1577- RUC Nº 20101391044), respecto de la Liquidación de Cobranza Nº 000-1997-001565, por lo que se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SUELVE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SPENDER DEFINITIVAMENT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la cobranza coactiva contra la Agencia de Aduan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GILIO MULLER AGENTES DE ADUANA S.A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por el adeudo registrado en la LIQUIDACION DE COBRANZA Nº 000-1997-0001565, debiendo proseguirs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a cobranza coactiva contr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CIAL OYOLA LUL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/</w:t>
            </w:r>
            <w:r>
              <w:rPr>
                <w:rFonts w:cs="Arial" w:ascii="Arial Narrow" w:hAnsi="Arial Narrow"/>
                <w:sz w:val="16"/>
                <w:szCs w:val="16"/>
              </w:rPr>
              <w:t>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1998-0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22194183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943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EROMAR AGENTES AFIANZADOS DE ADUANAS S.A.C.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ENSA INTERNATIONAL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o. 06/Exp.Coac. Nº 118-1998-000833 del 25.11.20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sto, los actuados relacionados con el procedimiento de cobranza coactiva seguido contra AEROMAR AGENTES AFIANZADOS DE ADUANAS S.A.C. y su comitente COMPENSA INTERNATIONAL S.A. por el pago de la Liquidación de Cobranza Nº 000-1997-000454; CONSIDERANDO: Que, con el Informe Electrónico-FEDI Nº 2002-567, la División de Control de Recaudación de la Intendencia Nacional de Administración y Recaudación Aduanera, informó que la L/C. Nº 000-97-000454 ha sido reconocida como deuda concursal a mérito de la Resolución N° 0603-2002/CRP-ODI-UDP de fecha 26.08.2002, en el procedimiento concursal seguido por el deudor AEREOMAR S.A. Agentes Afianzados de Aduana S.A.C., en ese sentido, estando a lo dispuesto en el Art.119 inc. c) del  Texto Único Ordenado del Código Tributario aprobado mediante el Decreto Supremo N° 135-99-EF y modificatorias, SE RESUELVE: SUSPENDER DEFINITIVAMENTE la cobranza coactiva contra la Agencia de Aduana AEROMAR AGENTES AFIANZADOS DE ADUANAS S.A.C. por el adeudo registrado en la Liquidación de Cobranza Nº 000-1997-000454, debiendo PROSEGUIRSE la cobranza coactiva contra COMPENSA INTERNATIONAL S.A; en consecuencia: Dispóngase el LEVANTAMIENTO de la medida de EMBARGO EN FORMA DE RETENCION BANCARIA ordenado mediante la Resolución Coactiva Nº 02 de fecha 29.05.1998, notificándose a las entidades bancarias, financieras, crediticias y similares para las acciones correspondientes, con conocimiento del interesado./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1998-00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0408920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0453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UANERA TRITON S.A.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ONTEX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o. 07/Exp.Coac. Nº 118-1998-001076 d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el 05.03.20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ista,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a Resolución de Intendencia Nº 000-3B0000-2009-000261 del 17.07.2009 emitida por la Intendencia de Fiscalización y Gestión de Recaudación Aduanera que resolvió EXCLUIR DE OFICIO a la Agencia de Aduan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DUANERA TRITON S.A. como responsable solidari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especto del Documento de Determinación Nº 00299-1998 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a Liquidación de Cobranza Nº 000-1998-000414, por lo que se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SUELVE: SUSPENDER DEFINITIVAMENT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la cobranza coactiva contr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ADUANERA TRITON S.A.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r el adeudo registrado en l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iquidación de Cobranza Nº 000-1998-00041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, debiendo proseguirs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a cobranza coactiva contr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BARONTEX S.R.LTDA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, con conocimiento de la interesada; 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>en consecuenc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EVÁNTES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el embargo en forma de Inscripción y la Orden de Captura e Internamiento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sobre el vehículo de placa IO-1785 de propiedad de la agencia de aduan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DUANERA TRITON S.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ecretad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la Resolución Nº 003/1076-98/0193 de fecha 18.02.2000, </w:t>
            </w:r>
            <w:r>
              <w:rPr>
                <w:rFonts w:cs="Arial" w:ascii="Arial Narrow" w:hAnsi="Arial Narrow"/>
                <w:sz w:val="16"/>
                <w:szCs w:val="16"/>
              </w:rPr>
              <w:t>para cuyos efectos cúrsese Oficio al Registro de Propiedad Vehicular -Sede Lima y a la Policía Nacional del Perú, con conocimiento del interesad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/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2001-00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4968541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60478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AR GUZMAN GARCIA S.R.L.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OSVIL E.I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o. 07/Exp.Coac. Nº 118-2001-000337 d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el 09.09.20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ista,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a Resolución de Gerencia Nº 00-3X400/2013-000286 del 19.08.2013 emitida por la Gerencia de Fiscalización Aduanera que resolvió Declarar de Oficio la Exclusión de Responsabilidad Solidaria de la Agencia de Aduan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SAR GUZMAN GARCIA S.R.LTD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. como responsable de la obligación tributaria determinada con el Cargo Nº 664-97 vinculada a la Liquidación de Cobranza Nº 000-1997-001668, por lo que se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SUELVE: CONCLUIR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la cobranza coactiva contr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SAR GUZMAN GARCIA S.R.LTDA.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r el adeudo registrado en l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iquidación de Cobranza Nº 000-1997-001668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, debiendo proseguirs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a cobranza coactiva contra el deudor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SVIL E.I.R.L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>en consecuenc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Habiéndose levantado con la Resolución Coactiva Nº 1182013000195, la medida de embargo en forma de Retención Bancaria ordenada contra l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Agencia de Aduana CESAR GUZMAN GARCIA S.R.LTDA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ediante la Resolución Coactiva Nº1182009000417 del 28.12.2009, procédase 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LEVANTA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l embargo en forma de retención bancaria ordenado mediante la Resolución Coactiva Nº 02/Exp.Coac.337-2001/0193/MMB del 09.11.2001; Dispóngase el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LEVANTAMIENTO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el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MBAR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en forma de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SCRIPCIÓ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obre las acciones de propiedad del deudor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ordenado mediante la Resolución Coactiva N°118-2012-006 del 15.03.2012, notificándose a CAVALI para las acciones correspondientes;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LEVÁNTES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a medida de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MBARGO EN FORMA DE INSCRIPCIÓ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ecretado sobre el vehículo de placa de Rodaje Nº NI-3796 de propiedad de la Agencia de Aduan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CESAR GUZMAN GARCIA S.R.LTDA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ediante la Resolución Coactiva Nº05/Exp.Coac.118-2001-000337 del 08.03.2012, debiendo oficiarse al Registro de Propiedad Vehicular - Sede Lima para su respectiva anotación,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con conocimiento del interesado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 AVOC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a conocimiento quien suscribe, ratificando al auxiliar que interviene./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2001-00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68156225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C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1910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ENCIA DE ADUANA AMBASSADOR S.A.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UNICIPALIDAD DISTRITAL DE PARIAHU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o. 05/Exp.Coac. Nº 118-2001-000614 d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el 29.05.20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ista,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a Resolución Jefatural de División Nº 118-3D1600/2013-000023 del 20.05.2013 emitida por la División de Regímenes Temporales que resolvió Excluir a la Agencia de Aduana AMBASSADOR S.A. como responsable solidario del adeudo contenido en la Liquidación de Cobranza Nº 118-2000-035359, entre otras por lo que se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SUELVE: SUSPENDER DEFINITIVAMENT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la cobranza coactiva contr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GENCIA DE ADUANA AMBASSADOR S.A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r el adeudo registrado en l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iquidación de Cobranza Nº 118-2000-035359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, debiendo proseguirs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la cobranza coactiva contra l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UNICIPALIDAD DISTRITAL DE PARIAHUANC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, con conocimiento del interesado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 AVOC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a conocimiento quien suscribe, ratificando al auxiliar que interviene./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a firma del Ejecutor Coactivo de la Aduana Marítima del Callao, Abog, Alberto Uehara Teruya y otra del Auxiliar Coactivo Abog. María Nella Morales Rivas que suscribe. Lo que notifico a Ud. conforme a ley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2005-0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RUC 1010224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OS ALBERTO ARBULU ALL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o. 06/Exp.Coac. Nº 118-2005-000201 d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el 01.09.20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ista, la Resolución de Intendencia Nº 118-3D0000/2011-000421 del 26.08.2011 que resuelve declarar deuda de recuperación onerosa, dando por extinguida la obligación contenida en la Liquidación de Cobranza Nº 118-2005-046413 vinculada al Expediente Coactivo Nº 118-2005-000201, en ese sentido, estando a lo dispuesto en el inciso b) del Artículo 119° del Texto Único Ordenado del Código Tributario aprobado mediante el Decreto Supremo N° 135-99-EF y modificatorias, procédase a l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ONCLUSIÓN DEL PROCEDIMIENTO  DE  COBRANZA  COACTIV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eguido contr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ARLOS ALBERTO ARBULU ALLAI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Expediente Coactivo N° 118-2005-000201);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en consecuenci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Habiéndose levantado con la Resolución Coactiva Nº 118201100217, la medida de embargo en forma de Retención Bancaria ordenada mediante la Resolución Coactiva Nº1182009000198 del 07.08.2009, procédase 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LEVANTA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l embargo en forma de retención bancaria ordenado mediante la Resolución Coactiva Nº 002/Exp.Coac.201-2005-IAMC.CC de fecha 21.06.2005; Dispóngase el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LEVANTAMIENTO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el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MBARGO en forma de DEPÓSITO E INSCRIPCIÓ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obre las acciones de propiedad del deudor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rdenado mediante las Resoluciones Coactivas N°118-2007-004 del 28.11.2007 y 05/Exp.Coac.Nº118-2005-000201 del 23.11.2009, notificándose a CAVALI para las acciones correspondientes; Remítase los actuados a la División de Administración para su archivo, con conocimiento del interesad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/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a firma del Ejecutor Coactivo de la Aduana Marítima del Callao, Abog. Alberto Uehara Teruya y otra del Auxiliar Coactivo Abog. María Nella Morales Rivas que suscribe. Lo que notifico a Ud. conforme a ley.</w:t>
            </w:r>
          </w:p>
        </w:tc>
      </w:tr>
    </w:tbl>
    <w:p>
      <w:pPr>
        <w:pStyle w:val="Heading"/>
        <w:spacing w:lineRule="atLeast" w:line="0"/>
        <w:ind w:left="426" w:hanging="0"/>
        <w:jc w:val="both"/>
        <w:rPr>
          <w:sz w:val="16"/>
          <w:szCs w:val="16"/>
        </w:rPr>
      </w:pPr>
      <w:r>
        <w:rPr>
          <w:b w:val="false"/>
          <w:bCs w:val="false"/>
          <w:sz w:val="18"/>
          <w:szCs w:val="18"/>
        </w:rPr>
        <w:t>Por lo tanto, los deudores que se indican deben apersonarse a recabar la resolución coactiva correspondiente, en la Ejecutoría Coactiva de la Intendencia de la Aduana Marítima del Callao, sito en la Av. Guardia Chalaca N° 149 – Callao, T</w:t>
      </w:r>
      <w:r>
        <w:rPr>
          <w:b w:val="false"/>
          <w:sz w:val="18"/>
          <w:szCs w:val="18"/>
        </w:rPr>
        <w:t>eléfono 4295680 – Anexos 21030 y 21031</w:t>
      </w:r>
      <w:r>
        <w:rPr>
          <w:b w:val="false"/>
          <w:bCs w:val="false"/>
          <w:sz w:val="18"/>
          <w:szCs w:val="18"/>
        </w:rPr>
        <w:t xml:space="preserve">. </w:t>
      </w:r>
    </w:p>
    <w:p>
      <w:pPr>
        <w:pStyle w:val="Heading"/>
        <w:spacing w:lineRule="atLeast" w:line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709" w:right="1105" w:gutter="0" w:header="0" w:top="14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54:00Z</dcterms:created>
  <dc:creator>prueba1</dc:creator>
  <dc:description/>
  <cp:keywords/>
  <dc:language>en-US</dc:language>
  <cp:lastModifiedBy>FERNANDO</cp:lastModifiedBy>
  <cp:lastPrinted>2013-10-19T16:27:00Z</cp:lastPrinted>
  <dcterms:modified xsi:type="dcterms:W3CDTF">2013-10-23T20:54:00Z</dcterms:modified>
  <cp:revision>2</cp:revision>
  <dc:subject/>
  <dc:title>SUPERINTENDENCIA NACIONAL DE ADMINISTRACIÓN TRIBUTARIA</dc:title>
</cp:coreProperties>
</file>