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426" w:right="-141" w:hanging="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ind w:left="426" w:right="-141" w:hanging="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ind w:left="426" w:right="-141"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426" w:right="-141" w:hanging="0"/>
        <w:jc w:val="center"/>
        <w:rPr>
          <w:rFonts w:ascii="Arial" w:hAnsi="Arial" w:cs="Arial"/>
          <w:b/>
          <w:b/>
          <w:bCs/>
          <w:sz w:val="18"/>
          <w:szCs w:val="18"/>
        </w:rPr>
      </w:pPr>
      <w:r>
        <w:rPr>
          <w:rFonts w:cs="Arial" w:ascii="Arial" w:hAnsi="Arial"/>
          <w:b/>
          <w:bCs/>
          <w:sz w:val="18"/>
          <w:szCs w:val="18"/>
        </w:rPr>
        <w:t>NOTIFICACIÓN DE  RESOLUCIONES COACTIVAS</w:t>
      </w:r>
    </w:p>
    <w:p>
      <w:pPr>
        <w:pStyle w:val="NormalWeb"/>
        <w:spacing w:lineRule="atLeast" w:line="0" w:before="0" w:after="0"/>
        <w:ind w:left="426" w:right="-141"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426" w:right="-141" w:hanging="0"/>
        <w:jc w:val="both"/>
        <w:rPr/>
      </w:pPr>
      <w:r>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tbl>
      <w:tblPr>
        <w:tblW w:w="8078" w:type="dxa"/>
        <w:jc w:val="left"/>
        <w:tblInd w:w="419" w:type="dxa"/>
        <w:tblLayout w:type="fixed"/>
        <w:tblCellMar>
          <w:top w:w="0" w:type="dxa"/>
          <w:left w:w="70" w:type="dxa"/>
          <w:bottom w:w="0" w:type="dxa"/>
          <w:right w:w="70" w:type="dxa"/>
        </w:tblCellMar>
      </w:tblPr>
      <w:tblGrid>
        <w:gridCol w:w="709"/>
        <w:gridCol w:w="567"/>
        <w:gridCol w:w="425"/>
        <w:gridCol w:w="1134"/>
        <w:gridCol w:w="851"/>
        <w:gridCol w:w="566"/>
        <w:gridCol w:w="1133"/>
        <w:gridCol w:w="2693"/>
      </w:tblGrid>
      <w:tr>
        <w:trPr>
          <w:trHeight w:val="2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XP. COAC.</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AÑO     </w:t>
            </w:r>
          </w:p>
        </w:tc>
        <w:tc>
          <w:tcPr>
            <w:tcW w:w="241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ESOLUCION COACTIVA</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OCUMENTO DE IDENT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EUDOR</w:t>
            </w:r>
          </w:p>
        </w:tc>
      </w:tr>
      <w:tr>
        <w:trPr>
          <w:trHeight w:val="2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FECH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UME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5.03.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0136776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ROMOTORA MERCANTIL EIR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7.07.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3066496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SORCIO PARA LA EXP DE PALMITO-EXPOPA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4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9.07.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N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181968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ALISAYA CONDORI ANASTACI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4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6.07.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N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25126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AVERO SUAREZ WILMER</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9.07.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N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728996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INEDA TORRES EDGAR ALFRE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29 y 1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1.02.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3398845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KANIA COCINAS SRLT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511</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6</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1.01.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4676115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MERCIAL UNICORNIO SR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4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8.12.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007875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FERRO SERVICIOS SR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1</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27</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6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0</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0</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7.12.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193043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LOGOS SRLT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5.07.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4989153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FRUTANOR SAC</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4.03.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4685656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lang w:val="en-US"/>
              </w:rPr>
            </w:pPr>
            <w:r>
              <w:rPr>
                <w:rFonts w:cs="Arial Narrow" w:ascii="Arial Narrow" w:hAnsi="Arial Narrow"/>
                <w:color w:val="000000"/>
                <w:sz w:val="16"/>
                <w:szCs w:val="12"/>
                <w:lang w:val="en-US"/>
              </w:rPr>
              <w:t>SAN ILDEFONSO IMPORT EXPORT SAC</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730</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64</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65</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45</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477</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3</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9</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3.07.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007666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VILLAPAN S 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6.12.20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319059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CONSERVERA VALDIVIA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9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1.01.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718357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AMAZON HELICOPTEROS SAC</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5.09.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42427926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PORTUARIA ANGLO PERUANA-AGEN MARITIMA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55</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5.09.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252144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PERU EXPLORER COMERCIAL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1.01.20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000238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CONEXIONES Y TUBERIAS PLASTICAS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157</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410</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6</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9</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5.09.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26472067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SEMAEUL CORPORATION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6.09.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6873829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TEXTILES LEILANIS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5.09.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0271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IMPORTADORA GERMAN CHIOK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06.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188997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MADERAS Y AFINES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06.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8270978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TIN FAT INTERNACIONAL SRLT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06.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15715144</w:t>
            </w:r>
          </w:p>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26233607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DESPACHOS ILO SA</w:t>
            </w:r>
          </w:p>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IMPORTADORA TONU TOYS SRLT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06.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204739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EMPRESA TECNICA Y COMERCIAL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4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06.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801826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DINAL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6.06.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92339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REYNAN PERU EXPORT SR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5.07.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08109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CLAVOS Y DERIVAD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1.05.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66266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IMPORTADORA Y EXPORTADORA CLAUDIA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6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7.09.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320097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COMPAÑÍA AGROINDUSTRIAL DEL NORTE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6.12.20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319059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CONSERVERA VALDIVIA S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12.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101051893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ESCARCENA MERMA JAIME LEONAR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4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LU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06.2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201008561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szCs w:val="12"/>
              </w:rPr>
            </w:pPr>
            <w:r>
              <w:rPr>
                <w:rFonts w:cs="Arial Narrow" w:ascii="Arial Narrow" w:hAnsi="Arial Narrow"/>
                <w:color w:val="000000"/>
                <w:sz w:val="16"/>
                <w:szCs w:val="12"/>
              </w:rPr>
              <w:t>EDITORIAL FERKIGRAF SAC</w:t>
            </w:r>
          </w:p>
        </w:tc>
      </w:tr>
    </w:tbl>
    <w:p>
      <w:pPr>
        <w:pStyle w:val="Normal"/>
        <w:spacing w:lineRule="atLeast" w:line="0"/>
        <w:ind w:left="426" w:right="-141" w:hanging="0"/>
        <w:jc w:val="both"/>
        <w:rPr/>
      </w:pPr>
      <w:r>
        <w:rPr>
          <w:rFonts w:cs="Arial" w:ascii="Arial" w:hAnsi="Arial"/>
          <w:color w:val="000000"/>
          <w:sz w:val="18"/>
          <w:szCs w:val="18"/>
        </w:rPr>
        <w:t>Los deudores deben apersonarse a recoger su resolución coactiva en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color w:val="000000"/>
          <w:sz w:val="18"/>
          <w:szCs w:val="18"/>
        </w:rPr>
        <w:t xml:space="preserve">. </w:t>
      </w:r>
      <w:r>
        <w:rPr>
          <w:rFonts w:cs="Arial" w:ascii="Arial" w:hAnsi="Arial"/>
          <w:color w:val="000000"/>
          <w:sz w:val="18"/>
          <w:szCs w:val="18"/>
        </w:rPr>
        <w:t>Firmado por el Ejecutor Coactivo de la Aduana Marítima del Callao, Abog. ALBERTO UEHARA TERUYA.</w:t>
      </w:r>
    </w:p>
    <w:sectPr>
      <w:type w:val="nextPage"/>
      <w:pgSz w:w="11906" w:h="16838"/>
      <w:pgMar w:left="1701" w:right="1835"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51:00Z</dcterms:created>
  <dc:creator>prueba1</dc:creator>
  <dc:description/>
  <dc:language>en-US</dc:language>
  <cp:lastModifiedBy>prueba</cp:lastModifiedBy>
  <dcterms:modified xsi:type="dcterms:W3CDTF">2013-09-09T16:51:00Z</dcterms:modified>
  <cp:revision>2</cp:revision>
  <dc:subject/>
  <dc:title/>
</cp:coreProperties>
</file>