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284" w:right="261" w:firstLine="142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spacing w:lineRule="atLeast" w:line="0" w:before="0" w:after="0"/>
        <w:ind w:left="284" w:right="261" w:firstLine="142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SUPERINTENDENCIA NACIONAL DE ADUANAS Y DE ADMINISTRACIÓN TRIBUTARIA</w:t>
      </w:r>
    </w:p>
    <w:p>
      <w:pPr>
        <w:pStyle w:val="Normal"/>
        <w:spacing w:lineRule="atLeast" w:line="0" w:before="0" w:after="0"/>
        <w:ind w:left="284" w:right="261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NTENDENCIA DE LA ADUANA MARÍTIMA DEL CALLAO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NOTIFICACIÓN ADMINISTRATIVA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sz w:val="18"/>
        </w:rPr>
        <w:t>(Publicado en el Boletín del Diario Oficial El Peruano el 16.09.2013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Default"/>
        <w:spacing w:lineRule="atLeast" w:line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La Superintendencia Nacional Administración Tributaria de conformidad con lo dispuesto en el Artículo N° 104° Inciso e) del Texto Único del Código Tributario aprobado con Decreto Supremo N° 135-99-EF, modificado por Ley N° 27258, cumple con NOTIFICAR a los deudores  que a continuación se detalla, para que procedan a efectuar el pago en moneda nacional del siguiente adeudo dentro de los veinte días hábiles contados a partir del día siguiente de la presente publicación; en caso contrario se procederá de conformidad con lo dispuesto por el Artículo 115° del Texto Único Ordenado del Código Tributario:</w:t>
      </w:r>
    </w:p>
    <w:p>
      <w:pPr>
        <w:pStyle w:val="Default"/>
        <w:spacing w:lineRule="atLeast" w:line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560"/>
        <w:gridCol w:w="3118"/>
        <w:gridCol w:w="3260"/>
        <w:gridCol w:w="4395"/>
      </w:tblGrid>
      <w:tr>
        <w:trPr>
          <w:trHeight w:val="2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Documento de Identidad del Deudor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Documento de Determinació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Liquidación de Cobranz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Concept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onto</w:t>
            </w:r>
          </w:p>
        </w:tc>
      </w:tr>
      <w:tr>
        <w:trPr>
          <w:trHeight w:val="18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20536228790              FINCA LA CAMPIÑA F &amp; L E.I.R.L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3-00017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3-18804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FINCA LA CAMPIÑA F &amp; L E.I.R.L., identificado con RUC 20536228790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11.10.2010; por no haber regularizado la Declaración Provisional de Exportación N° 118-2010-40-056437 en la forma y plazo establecido.</w:t>
            </w:r>
          </w:p>
        </w:tc>
      </w:tr>
    </w:tbl>
    <w:p>
      <w:pPr>
        <w:pStyle w:val="Default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tbl>
      <w:tblPr>
        <w:tblW w:w="14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560"/>
        <w:gridCol w:w="3118"/>
        <w:gridCol w:w="3260"/>
        <w:gridCol w:w="4395"/>
      </w:tblGrid>
      <w:tr>
        <w:trPr>
          <w:trHeight w:val="2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Documento de Identidad del Deudor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Documento de Determinació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Liquidación de Cobranz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Concept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onto</w:t>
            </w:r>
          </w:p>
        </w:tc>
      </w:tr>
      <w:tr>
        <w:trPr>
          <w:trHeight w:val="18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  20511534306                  GRUPO TRIDENTES S.A.C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2-0000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2-21083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GRUPO TRIDENTES S.A.C., identificado con RUC 20511534306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29/08/2011, por no haber regularizado la Declarción Provisional de Exportación Nro. 118-2011-40-014033</w:t>
            </w:r>
          </w:p>
        </w:tc>
      </w:tr>
      <w:tr>
        <w:trPr>
          <w:trHeight w:val="18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UC   20511534306                  GRUPO TRIDENTES S.A.C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2-0001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2-21695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.-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 Sancionar a la empresa GRUPO TRIDENTES S.A.C., identificado con RUC 20511534306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20/09/2011, por no haber regularizado la Declarción Provisional de Exportación Nro. 118-2011-40-019528</w:t>
            </w:r>
          </w:p>
        </w:tc>
      </w:tr>
    </w:tbl>
    <w:p>
      <w:pPr>
        <w:pStyle w:val="Default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tbl>
      <w:tblPr>
        <w:tblW w:w="140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560"/>
        <w:gridCol w:w="3118"/>
        <w:gridCol w:w="3260"/>
        <w:gridCol w:w="4395"/>
      </w:tblGrid>
      <w:tr>
        <w:trPr>
          <w:trHeight w:val="2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Documento de Identidad del Deudor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Documento de Determinació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Liquidación de Cobranz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Concept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onto</w:t>
            </w:r>
          </w:p>
        </w:tc>
      </w:tr>
      <w:tr>
        <w:trPr>
          <w:trHeight w:val="161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 xml:space="preserve">RUC 20392728571              </w:t>
              <w:br/>
              <w:t>DEAS EXPORT S.R.L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Resolución Jefatural de División N° 118-3D1400-2013-0002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118-2013-2497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Mult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4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</w:r>
          </w:p>
        </w:tc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4"/>
                <w:lang w:val="es-ES_tradnl" w:eastAsia="es-ES_tradnl"/>
              </w:rPr>
              <w:t>ARTICULO UNICO</w:t>
            </w:r>
            <w:r>
              <w:rPr>
                <w:rFonts w:cs="Arial Narrow" w:ascii="Arial Narrow" w:hAnsi="Arial Narrow"/>
                <w:color w:val="000000"/>
                <w:sz w:val="16"/>
                <w:szCs w:val="14"/>
                <w:lang w:val="es-ES_tradnl" w:eastAsia="es-ES_tradnl"/>
              </w:rPr>
              <w:t>.- SANCIONAR a la empresa DEAS EXPORT S.R.L., identificada con RUC Nº 20392728571, con una multa ascendente a S/. 730.00 (Setecientos Treinta con 00/100 Nuevos Soles) más el interés moratorio correspondiente, computado a partir del 17/05/2012, de acuerdo a lo establecido en el Numeral 5 Inciso C) del Artículo 192º, al incumplir lo previsto en el Artículo 61° de la Ley General de Aduanas, aprobada por Decreto Legislativo Nº 1053; y en el Artículo 83° del Reglamento de la Ley General de Aduanas, aprobado por Decreto Supremo N° 010-2009-EF, por no haber regularizado dentro del plazo establecido la Declaración Aduanera de Mercancías Provisional Nº 118-2012-40-027268, con la presentación física de la declaración y de los documentos que sustentaron la exportación a satisfacción de la autoridad aduanera.</w:t>
            </w:r>
          </w:p>
        </w:tc>
      </w:tr>
    </w:tbl>
    <w:p>
      <w:pPr>
        <w:pStyle w:val="Default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Default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Default"/>
        <w:spacing w:lineRule="atLeast" w:line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spacing w:lineRule="atLeast" w:line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hanging="426"/>
      <w:jc w:val="both"/>
      <w:outlineLvl w:val="2"/>
    </w:pPr>
    <w:rPr>
      <w:rFonts w:ascii="Arial" w:hAnsi="Arial" w:eastAsia="Times New Roman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51:00Z</dcterms:created>
  <dc:creator>prueba</dc:creator>
  <dc:description/>
  <cp:keywords/>
  <dc:language>en-US</dc:language>
  <cp:lastModifiedBy>FERNANDO</cp:lastModifiedBy>
  <dcterms:modified xsi:type="dcterms:W3CDTF">2013-09-13T21:51:00Z</dcterms:modified>
  <cp:revision>2</cp:revision>
  <dc:subject/>
  <dc:title/>
</cp:coreProperties>
</file>