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INTENDENCIA DE ADUANA MARÍ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NOTIFICACIÓN DE ABANDONO LEGAL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cs="Calibri"/>
        </w:rPr>
        <w:t xml:space="preserve"> </w:t>
      </w:r>
      <w:r>
        <w:rPr>
          <w:b/>
          <w:bCs/>
          <w:sz w:val="20"/>
          <w:szCs w:val="20"/>
        </w:rPr>
        <w:t>Fecha de Publicación:    .08.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  <w:t>La Superintendencia Nacional de Aduanas y de Administración Tributaria , en aplicación con lo dispuesto en el Artículo 104° , inciso e) numeral 2 del Texto Único Ordenado del Código Tributario aprobado por Decreto Supremo N° 133-2013-EF, y modificatorias, cumple con Notificar al consignatario de las mercancías en situación de Abandono Legal que a continuación se detalla, para que en el término de cinco (05) días de publicada  la presente cumpla con las formalidades de Ley y culmine el trámite de nacionalización de las mercancías, caso contrario, se procederá a su Disposición, de conformidad a lo estipulado en los artículos 180°, 184° y 187° de la Ley General de Aduanas aprobado por Decreto Legislativo N° 1053 y el Artículo 235° del Reglamento de la Ley General de Aduanas aprobado por Decreto Supremo N° 010-2009-EF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815"/>
        <w:gridCol w:w="697"/>
        <w:gridCol w:w="697"/>
        <w:gridCol w:w="1372"/>
        <w:gridCol w:w="967"/>
        <w:gridCol w:w="1204"/>
        <w:gridCol w:w="2894"/>
        <w:gridCol w:w="215"/>
        <w:gridCol w:w="655"/>
        <w:gridCol w:w="697"/>
      </w:tblGrid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Ransa Comercial S.A. - Depósito Temporal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5/09/20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ESCRIPCION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HIT-1085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06/08/2013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RIA DOLORES ALVA PRIETO DE V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"HORSE TRAILER BUMPER PULL FOR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46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2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3135202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21/08/2013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EXTILES CLAVO S.A.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QDC. RAYON SPAN KNIT P/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20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KEL5008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22/08/2013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UIG PERU S.A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 PERFUMERI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5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HLCUANR1303019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29/04/2013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URATOS PERU S.A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 MIEL DE ABEJA EN POLVO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HLCUANR1304327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24/06/2013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URATOS PERU S.A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. MIEL DE ABEJA EN POLVO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0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amacen aduanero: SAKJ DEPOT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5/09/21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15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BOCLL35130600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 Y EXPORT CUBITA S.A.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01X40 HC STC 656 CTNS STATIONERY SET TOYS EVA SHEET PENCIL SHARPENER BALL PAN FILE POCKETGLUE FOLDER BRUSH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,950.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1368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HUCLL22130600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STRIBUIDORA OLIKAI S.A.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474  CARTONS PLASTICS TOY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,560.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BOCLL3513070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STRIBUIDORA OLIKAI SAC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92 CTNS 40 HQ X 1 DOLL X MAS DECORATION X MAS CAR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,84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BOCLL35130700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STRIBUIDORA OLIKAI S.A.C.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369 CTNS 40 HQ X 1 GIFT BAG DOL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,10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FARGOLINE SOCIEDAD ANONIMA 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CODIGO DEL ALMACEN ADUANERO: 398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25/09/2013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º                        ITE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úmer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T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º     DOCUMENTO DE EMBARQU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FECHA DE ABANDONO LEGAL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 xml:space="preserve">DESCRIPCION  DE LA MERCANCIA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BCLL36305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.06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EXTILES CLAVO S.A.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OLLS T/SP KNI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8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63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QDSD0017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.08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AU OLAYA JORGE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CERVEZAS ENLATA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.2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FI-3566-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.08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PRODELI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ATERIAL PARA HOSPITA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7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DEL ALMACEN ADUANERO: ALMUSA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330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0"/>
                <w:szCs w:val="1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Nº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Fecha Abandon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Terminales Portuarios Peruanos SAC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25/09/2013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395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N° DOCUMENTO DE EMBARQUE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FECHA ABANDONO LEGAL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BL-BEANR-005643838-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07/201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MPORTACIONES DECO TEXTIL SACJR CUZ 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erms And Condition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290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F-20130201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8/201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GRUPO KALLPA PERU S.A.C. 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536 CARTONSPVC FITTING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74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BU5732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/08/201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NESTLE MARCAS PERU SAC AVENIDA CAMI 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MILO ACTIGEN-E LATAS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300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ABC73K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8/201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GLENCORE PERU S.A.C. 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40 BAGS LEAD CONCENTRATES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83915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ABC73H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8/201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GLENCORE PERU S.A.C.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80 BAGS LEAD CONCENTRAT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9020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PLU90024634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7/201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COMPANIA NACIONAL DE CHOCOLATES DE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.000 CS CHOCOLISTO 12 X 300 GR.130 CS CHOCOLATE RELLENO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.4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CLSAI0435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8/201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CARBAJAL GORVENIA ELIZABETH LUCY 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LADIES BOOTS SEGUN PROFORMA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680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F-20130194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/08/201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GRUPO KALLPA PERU S.A.C. 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TEEL FLANG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ombre del Depósito Temporal : ALMACENES Y LOGISTICA S.A.</w:t>
            </w:r>
          </w:p>
        </w:tc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s-PE"/>
              </w:rPr>
              <w:t xml:space="preserve">ALS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25/09/2013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2006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2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SGNMIOE068663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10/20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RTHA DOMECQ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US" w:eastAsia="es-PE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PACKAGES HOUSEHOLD GOODS AND PERSONAL EFECTS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8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LEX-32309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-10-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SION CRISTIANA CAMINO DE VIDA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es-PE"/>
              </w:rPr>
            </w:pPr>
            <w:r>
              <w:rPr>
                <w:rFonts w:eastAsia="Times New Roman"/>
                <w:sz w:val="10"/>
                <w:szCs w:val="10"/>
                <w:lang w:eastAsia="es-PE"/>
              </w:rPr>
              <w:t>1X20 CNT QDC: 980 BULTOS DE: CARGA DE DONACION QUE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0.00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SL5480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.02.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LFONSO RODRIGUEZ MEDINA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LAMINAS: GRANITO / MARMOL NATURAL 2 CARTON: 12 BOTELLAS DE VINO ITALIANO FREIGHT COLLECT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E13067202040205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DITORIAL PANAMERICANA PERU SOCIEDAD ANONIMA CERRADA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 PALLET CON LIBROS / DICCIONARIOS PESO NETO 1087.59 KLS SAE 6027558 771749 2013/06/19 PA 490199/490190 PANAMERICANA EDITORIAL GW: 1132. 99 KGS VOL: 2.18 MTS 1 PALLET CON LIBROS PESO NETO 599.02 KLS SAE 6 027558776187 2013/06/20 PA 490199 PANAMERICANA LIBRERÍA Y PAPELERIA SA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DLMA35L904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5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BELLCOX SAFETY PERU S.A.C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HYDRAULIC MOTOR, MRC800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VGEXP-1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5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UAN HERMINIO QUISPE SUAREZ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AID TO CONTAIN: 75 BOX ZAPATOS, ZAPATILLAS PARA HOMBRE, MUJER Y BOTAS PARA NIÑAS FREIGHT COLLECT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019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RECLLD033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5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UNOPS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FOOTBALL SHIRTS HS: 6109902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3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2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5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UIS MANUEL GARCIA GARCIA ROSELL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 PALLETS S.T.C: ELECTRICAL HOUSEHOLD APPLIANCES,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8113-024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-INTERDENT INVERSIONES PAJUELO S.R.L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DENTAL GOODS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,219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PC1300000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EOFESA E.I.R.L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40 CARTONES CANDELABROS DE VIDRIO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3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KLUSH1661655-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IERREND LIEVEYNS CHRISTIAN RODNEY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lens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4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7820793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ALLY GAMING &amp; SYSTEMS S.A. SUCURSAL DEL PERU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X20 STANDARD CONTAINER 6 PALLETS SAID TO CONTAIN GAMING MACHINES AND ACCESSORIES 5011116 31 BALLY PERU ----------------------------------- 1X40 HIGH CUBE CONTAINER 8 PALLETS SAID TO CONTAIN GAMING DEVICES/BASES/CHAIRS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7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NCL036L0151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UPA QUISPE ROCIO LINA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EVA FOAM FLOOR EVA FOAM BABY CHAIR EVA FOAM PUZZLES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33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1307233-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ROGUERIA PRIME NUTRITION S.A.C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5 PIECES S.T.C: JUGUETES PARA ADULTOS MAQUINAS CONTADORAS DE BILLETE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1/DS1300470-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SPONDYLUS IMPORT S.A.C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REEF RAILED II, MEN 100% COTTON CORDUROY WOVEN SHORTS PO NO: 450119724 400010 STYLE NO: RF-00C112LTN QTY: 96 CTN: 4 REEF GRAN OLAS/GREY, MEN 99% COTTON 1% ELASTANE WOVEN PANTS PO NO: 450119724400020 STYLE NO: RF -00D045GRE QTY: 98 CTN: 5 REEF GRAN OLAS/MUSTARD, MEN 99% COTTON 1% EL ASTANE WOVEN PANTS PO NO: 450119724400030 STYLE NO: RF-00D045MUS QTY: 96 CNT: 5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EL030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ONECRANES PERU SRL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RANE COMPONENTS CIF CALLAO HS 842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JBC34519400K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FONSO PEREZ GARCIA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FLOWER POT PLASTIC TOYS CLOKS PHOTO FRAME JEWELLY BOX WALLET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,20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T1RTM907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ILHELMI MONGE SRL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HOTOGRAPHIC MATERIALS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5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900335028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MK HIDRAULICA Y SERVICIOS S.A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OLS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USA0475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.M. IMPRESIONES S.A.C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USED PLATE PUNCH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CLL13290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ERFUMERIAS UNIDAS S.A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IECES STC: PERFUMERY PRODUCTS AND COSMETICS REF.0248417 HAZMAT: UN126 6, PERFUMERY PRODUCTS, CLASS 3, PKG. GRP. III, IN LIMITED QUANTITIES F LASHPOINT 13 DEGREES C. EMS# F-E, S-D INPK TRANPORT IN ACCORDANCE WITH 3.4.4.1.2 OF THE IMDG CODE. TOTAL NO. OF FIBREBOARD BOXES: 29 FIBREBO ARD BOXES TOTAL NO. OF PIECES IN INNER PACKAGING: 671 PIECES INNER PAC KAGINGS: GLASS BOTTLES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SU60470102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EHER CASAS SOCIEDAD ANONIMA CERRADA - NEHER CASAS S.A.C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OLAR WATER TANK SOLAR WATER HEATER FRAME SOLAR WATER HEATER VACUUM TU BE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3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EU5604496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GRAINGER PERU S.R.L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x20 SAID TO CONTAIN 195 PIECES AND 188 LOOSE PIECES OF MRO INDUSTRIAL SUPPLIES INCLUDING HAZARDOUS CARGO AS PER ATTACHED 6084 LBS24 HR EMERGENCY CTC-CHEMTREC 703 527 3887 AES ITN# X20130710030192UN1950 AEROSOLS 2.2 NON FLAMMABLE GAS II FIBREBOARD BOXES X 6.0 KGS EACH 132 CANS X 0.5 KGS EACH 12 CANS PER BOX GRAINGER ITEMS NEEDS 5 YK77 EMS F-D S-U LIMITED QUANTITY 89.0 KG 66.0 KGS UN1950 AEROSOLS 2.1 NON FLAMMABLE GAS 1 FIBREBOARD BOXES X 4.8 KGS 12 CANS X 0.4KGS EACH 6.8 KGS 4.8 KGS 1 FIBERBOARD BOX X 3.6 KGS (12 CANS X 0.3 KGS EACH) 5.2 KGS 3.6 KGS GRAINGER ITEMS NEEDS 5VE64 4B63 EMS F-D S-ULIMITED QUANTITY UN 1133. ADHESIVES. 3II. (FR-21 C) 1 FIBERBOARD BOX X 0.9 KGS (6 PLASTIC RECEPTACLES X 0.15 KGS EACH) GRANGER ITEM 2KVC3 EMS F-E S-D LIMITED QUANTITY 1.2 KGS 0.9 KGS UN1263 PAINT RELATED MATERIALS 3 III (FP 27 C) 6 FIBERBOARD BOXES X 7.56 KGS EACH 12 METAL JERRICANS X 3.78 KGS EACH 2 JERRICANS PER BOX 48 KGS 49.36 KGS 1 FIBERBOARD BOX X 3.78 KGS 1 METAL JERRICAN X 3.78 KGS 4.2 KGS 3.78KGS GRAINGER ITEM 6A 934 EMS F-E S-E LIMITED QUANTITY UN1268 PETROLEUM DISTILLATES N.O.S (ALIPHATIC) 3.III (FP 40.5 C 1 (IA2) STEEL DRUM X 13.6 KGS GRAINGER ITEM 2W352 EMS F-E S-E 15.5 KGS 13.6 KGS24 HOURS NUMBER (EMERGENCY TELEPHONE NO) 001-703-527-3887 (U.S) CHEMTREC CONTRACT 203122 SD/CY FREIGHT COLLECT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7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M3CL-4867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YM FERROVIAS S.A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ARTES Y PIEZAS DE FERROCARRIL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52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AM/CAL/007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SAL PERU S.A.C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 PALLET S.T.C.: 8 CARTONS BUILDING MATERIAL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4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EUTRA-34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NRIQUE JUAN CHIA LEON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LEANERS AND POLISH IMO CLASS 3 UN 1993 IMO CLASS 2.1 UN 1950 IMO CLAS S 8 UN 3264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5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1307291-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GRICOLA RIVAS PLATA S.A.C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 SKIDS S.T.C.: AERO - TUBE DIFUSSER GRIDS, BLOWER FUJI 2.5 HP MODELO VFC500A-7W 3 FASES, FILTRO PARA BLOWER (1/2 - 2.5 HP)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2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1307291-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RPORACION ARONI S.A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4 SKIDS S.T.C: FABRICS FOR WINDOW ROLLER BLINDS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1307291-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IBGUS S.A.C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3 PIECES S.T.C.: FOOD (XILITOL, PANES SIN GLUTEN, CEREALES ORGANICOS Y SIN GLUTEN, LECHE A BASE DE PAPA, LECHE A BASE DE ALMENDRAS)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2-75-00104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ONSO ARBULU PEREZ VARGAS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1 PIECES S.T.C.: ELECTRONIC EQUIPMENT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 w:eastAsia="es-PE"/>
              </w:rPr>
              <w:t>APM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u w:val="single"/>
                <w:lang w:val="en-US"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val="en-US" w:eastAsia="es-PE"/>
              </w:rPr>
              <w:t xml:space="preserve">TERMINALS 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val="en-US" w:eastAsia="es-PE"/>
              </w:rPr>
              <w:t>INLAND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val="en-US" w:eastAsia="es-PE"/>
              </w:rPr>
              <w:t xml:space="preserve">SERVICES S.A-  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val="en-US" w:eastAsia="es-PE"/>
              </w:rPr>
              <w:t>3550(MAERSK-ALCONSA)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5/09/201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6061   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15 201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MEGATRAXCIONES EIRL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  EFECTOS PERSONALES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5.00 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6440017180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 6 201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ELTA TIGER PERU S.A.C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MATERIAL PARA ARTISTAS // ART MATERIAL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03.00 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M0000006581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 3 201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YOBEL SUPPLY CHAIN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MEDICAMENTOS PARA USO HUMANO EXTERNO.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78.00 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AP/CAL/14713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 5 201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ROGY JEANS COMPANY E.I.R.L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 ROPA DE BEBE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61.00 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BOCAL136134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11 201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TEXTIL G Y G S.A.C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TC COTTON VOILE PRINT CHECK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464.00 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6911065822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22 201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COFACO INDUSTRIES SAC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  PIMA COTTON, NYLON WOVEN FABRIC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518.00 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ORB-MEX603764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27 201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ISTRIBUIDORA DE PRODUCTOS PLASTICO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TAPAS DE PLASTICO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2.00 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HICLA136102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27 201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BAIHEQING INTERNATIONAL S.A.C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 MONEDERA COMPLEMENTO COLAGADOR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52.00 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ZLO/CAL/06202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27 201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AGA FALABELLA S.A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. CALZADO PARA DAMA / LADIES BOOTS.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35.00 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AP/CAL/14804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26 201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COMERCIALIZADORA MUNDIAL S.A.C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  RECIPIENTES DE VIDRIO EN CAJAS DE CARTON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928.00 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08-012344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25 2013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TO THE ORDER OF BANCO DE LA NACION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EQUIPOS DE LABORATORIO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54.00 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PE"/>
              </w:rPr>
              <w:t>LICSA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25/09/2013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SCUF18772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6.07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.I. INDUSTRIA PERU SAC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UPERFLOCA-15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800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SCUGZ8083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1.08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EGRIA Y ESPERANZA PARA LOS NIÑOS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INSTRUMENTS MEDICAL FURNITURE AND MISSION GOODS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8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SCUL28735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1.08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ORALES OBREGON LISSETH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EFRIGERADORA, AIRE ACONDICIONADO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SCUGZ8836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7.08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OCESIS DE CARABAYLLO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OTOCICLETA VIN 511234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7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SCUCD8809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6.08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RITAS DEL PERU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YUDA HUMANITARIA (MEDICINAS, JABONES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359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SCUVG5304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6.08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DO ALTA GAMA EIRL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WIN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2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4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UDU7314263810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9.08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MP. DE JESUS PROVINCIA DEL PERU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DICINAS DIFERENTES MARCAS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4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HBL-11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1.08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SOC. VIDA PERU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DICAL SUPPLIES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SCUVB1935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2.08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ORDE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LEAD AND CONCENTRATES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264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SCUVB1935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2.08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ORDE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LEAD AND CONCENTRATES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908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3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SCUVB1949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3.08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NSORCIO MINERO SA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LEAD AND CONCENTRATES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8395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SCUHI2862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6.08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STACION DE SERVICIOS Y REPUESTOS EIRL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BEARING KIT, TRAILER,BOOM LIFT,CONVEYOR PART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468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4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ABC71L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6.08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OE RUN PERU SRL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NITRATO DE SODIO GRADO INDUSTRIAL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4733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4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484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1.08.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CROS INTERNATIONAL SAC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EXTIL, CALZADO, ACCESORIOS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03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 : TRABAJOS MARITIMOS S.A.  21/06/2013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  <w:t>25/09/201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YKS2003222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5/08/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SUPERMERCADOS PERUANOS S.A.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JUGUETES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59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31AA8G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/08/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es-PE"/>
              </w:rPr>
              <w:t>OFF ROAD RETAIL S.R.L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ZAPATILLAS Y BOTAS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ZLO/CLL/1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5/08/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HELEN OF TROY LIMITED-SUCURSAL DEL PERU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DESODORANTES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6345-0464-30601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/08/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LASINO SA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2.9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0020-0464-307015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8/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MERCK PERUANA S.A.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QUIMICOS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0020-0464-306035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/08/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MERCK PERUANA S.A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QUIMICOS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FFA1QV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08/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PADECASA OBRAS Y SERVICIOS S.A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XCAVADORAS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106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ZAAXGC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08/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EXSA SA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CIDO NITRICO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864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ACABSV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8/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es-PE"/>
              </w:rPr>
              <w:t xml:space="preserve">OPEN WORLD EXPORT, S.A.C. 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VINO TINTO, VINAGRE Y OTROS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NGB13060016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08/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es-PE"/>
              </w:rPr>
              <w:t>FRAMEC IMPORT S.R.L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UERO SINTETICO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46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WCK13060037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08/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es-PE"/>
              </w:rPr>
              <w:t>GIANSEB INVESTMENT S.A.C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LUCES DE EMERGENCIA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IF-201302078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8/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BARCO "FLORIDA " C/O NAVIERA TUNAMAR S.A.C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ANCHO DE NAV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6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IF-201302079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8/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BARCO "CARIPE" C/O NAVIERA TUNAMAR S.A.C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ANCHO DE NAV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6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IF-20130208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8/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BARCO "PIQUERO" C/O NAVIERA TUNAMAR S.A.C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ANCHO DE NAV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DP WORLD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5/09/2013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PTY1306429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ALACIO ELECTRONICO S.A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FRASCOS LACQUER, FRASCOS MOUTHPIEC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YKS6053963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IRECCION REGIONAL DE SALUD LIMA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RODUCTOS FARMACEUTICOS Y DE HIGIEN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12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BNFX9L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3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ERAZA SACADD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0 CTNS GALVANIZED STEEL TI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5490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70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Deposito Temporal : ALMACENES LATINOAMERICANOS S.A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25/09/2013</w:t>
            </w:r>
          </w:p>
        </w:tc>
        <w:tc>
          <w:tcPr>
            <w:tcW w:w="31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2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MIL-XF-02055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4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PERCOSM PERU S.A.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HAIR COSMETIC PRODUCTS NCM 33059090 HAIR COSMETIC PRODUCTS NCM 33059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57.0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EHS130003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5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NEWREST INFLIGHT PERU S.A.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AID TO CONTAIN: KITCHEN MATERIAL HS CODE 94034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,037.00</w:t>
            </w:r>
          </w:p>
        </w:tc>
      </w:tr>
      <w:tr>
        <w:trPr>
          <w:trHeight w:val="1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4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MSCUBP4500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970 PACKAGES FALKEN TYRES H.S CODE: 40111.000, 40112 .010 PURCHASE ORDER NO. 13 03FPERTRA03TH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1,790.00</w:t>
            </w:r>
          </w:p>
        </w:tc>
      </w:tr>
      <w:tr>
        <w:trPr>
          <w:trHeight w:val="11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4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MSCUJN1382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OHTSU/FALKEN TIRES H.S.CODE:4011.10(PC) 4011.20(TB LT) 1303FPERTRA01 FREIGHT PREPAID AS ARRANGE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8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2,240.00</w:t>
            </w:r>
          </w:p>
        </w:tc>
      </w:tr>
      <w:tr>
        <w:trPr>
          <w:trHeight w:val="11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4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MSCUJN1382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OHTSU/FALKEN TIRES H.S.CODE:4011.10(PC) 4011.20(TB LT) 1303FPERTRA02 FREIGHT PREPAID AS ARRANGE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2,280.0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2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HACLL0113060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IA VENUS S.A.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01*40HQ 1014 ROLLS ARTIFICIAL LEATHER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,210.0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4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JSES13007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ANMAREE PTY LTD; SUCURSAL DEL PERU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AID TO CONTAIN: 572 CARTONS = 11,440 PAIRS OF FOOTWEAR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,060.0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4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VRN0407948/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4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OTEMA S.A.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INDUSTRIAL MACHINER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8,100.00</w:t>
            </w:r>
          </w:p>
        </w:tc>
      </w:tr>
      <w:tr>
        <w:trPr>
          <w:trHeight w:val="25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4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GYE-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7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ROKASA LICORES S.A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01 X 20 ST STC1400 CAJAS JOHN BARR RESERVE (BLACK LABEL)BLENDED SCOTCH WHISKY12 X 0.75L @ 40% VOLUMEPA: 2208.30.00.90DAE: 028-2013-40-00444625FACTURA: MM-001-0001217FREIGHT COLLEC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,460.0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3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MIL-XF-02888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9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PERCOSM PERU S.A.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HAIR COSMETIC PRODUCTS NCM 33059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59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00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LOGISTICA INTEGRAL MARITIMA ANDINA SA   25/09/201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UDUI364213540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NTI-LAB PERU SRLTDA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RTONES MEDICAL DISPOSABLE DEVICES ASPER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,630.0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REGRUAS SAC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 UNIT USED MANITOWOC 3900T WITH UPPER DECK CRANE WITH 13 PIECE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4,690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1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macen aduanero: UNIMAR 25/09/20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21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BC01756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ANIEL ARTURO VILLEGAS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 x 20ST CNTR. S.T.C.:139 COLISMENAJE DE CASA + 1 DAELIM USED MOTORCYCLECHASSIS Nº KMYBA8BLS7C000969REGISTER PLATE: 6149 GGZCFR CALLAOFREIGHT PREPAI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0</w:t>
            </w:r>
          </w:p>
        </w:tc>
      </w:tr>
      <w:tr>
        <w:trPr>
          <w:trHeight w:val="14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LLCLA35231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ELECTRONICS SYSTEMS PROTECTION S. A. 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 12 CTNS S.T.C. HS CODE 85044020 HP 9115C 2KT HS CODE 85044020 HP9115C 3KT HS C ODE 85044020 HP9115C 6KT 12 PLTS = 42 CTN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59</w:t>
            </w:r>
          </w:p>
        </w:tc>
      </w:tr>
      <w:tr>
        <w:trPr>
          <w:trHeight w:val="16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53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BERO A &amp; G S.A.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01 BULTOS S.T.C. 25 PALETS LIBROS 2 PALETS LIBROS 1 PALETS LIBROS 1 PALETS LIBRO S 8 BULTOS LIBROS 8 BULTOS LIBROS 11 PALETS LIBROS 2 PALETS LIBRO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53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ZARELA YSELA ZEVALLOS ZUÑIGA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1 PALLET S.T.C. CON 5 BULTOS MAQUINAS DE ESTETICA USAD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C15BU3E00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UILA NET S.A.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34 CTNS S.T.C. STARTER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LXMN00079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ECHNOLOGY ENVISION PERU S.A.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1 PALLET S.T.C.18.5" LCD MONITOR1 PALLET = 48 SETSPO# CM060L02HTS CODE: 8528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Inversiones Marítimas Universales Perú S.A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5/09/201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NCAL0045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0/02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RED TIGER S.A.C.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VELA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48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KLUXM70515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4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IMPORTACIONES Y DISTRIBUCIONES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AID TO CONTAIN 1860 CARTONS TUNA CHUNK IN SOYBEAN OI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277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4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8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ZN-XO-20652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08/04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ERUVIAN SOILLESS CULTURE SOCIEDAD ANONIMA CERRADA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EEDS HTS 071310 HTS 121190 HTS 1209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6.5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U0357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4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ANIMAL SPORT`S S.A.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VETERINARY SUPPLIE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4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KLC1303437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5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EJERCITO PERUANO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MOCK UPS AND SCALE MODELS FOR EXHIBITION AT SITDEF 201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5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VGEXP-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5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TWO GO S.A.C.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OPA PARA DAMAS, ZAPATOS P/HOMBRE CALZADO DEPORTIVO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L-ITGOA-005473876-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6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CONSORCIO RIO MANTARO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EQUIPOS PARA LA EXECUCION DEL MONTAJE DE LOS CABLES DEL BLONDIN RADI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.5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3RTM031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7/201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ERVICCON SERVICIOS EN CONCRETO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AID TO CONTAIN: MINING EQUIPMEN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53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135161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7/20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TEXTIL PEREZ S.A.C.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RAYON SPAN KNI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99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SSH130510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7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VISTAMODA PERU S.A.C.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0D SILKY TOUCH SATI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72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135167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7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LI AN TEXTIL S.A.C.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RAYON SPAN KNI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19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135167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7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LI AN TEXTIL S.A.C.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RAYON SPAN KNI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35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135172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7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M &amp; P TRADING CORPORATION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TEXTIL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42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135172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7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M &amp; P TRADING CORPORATION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TEXTIL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31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LA306002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KOMAX PERU SAC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HOES AND/OR SANDAL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4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VSTSSZX130500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LIBERTEL EIRL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ILICONE CASE PROTECTOR SCREEN TPU CAS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15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135183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JULIO CESAR SOLANO BARRAZA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KNIT P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04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SSH130610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VISTAMODA PERU S.A.C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EXTILE PIECE GOOD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8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HKGCLLF3003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IAMI S.A.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ICYCL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77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F118-000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7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ANA LINDA UBILLUS AROSTEGUI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MENAJE DE CASA / EFECTOS PERSONALE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44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HCLA13050543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MMXI S.R.L.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MINI CIRCUIT BREAKER SOCKE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95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GLV4003418534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ATRICIA SUSANA SALOMON COSTA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ERSONAL EFFECT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135190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TEXTIL PEREZ S.A.C.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AYON SPAN KNI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27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135202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LI AN TEXTIL S.A.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AYON SPAN KNI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32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135202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LI AN TEXTIL S.A.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AYON SPAN KNIT P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69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BL117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ADTECH &amp; SERVICE E.I.R.L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AEROSOL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1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BSP1200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EVENTOS FEST PERU E.I.R.L.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ELECTRICAL MACHINES AND APPARATUS PART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135212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7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LI AN TEXTIL S.A.C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AYON SPAN KNI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37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0101699/01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ECORCLUB E.I.R.L.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FABRIC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101731/02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ANIEL TORRES CROSARA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MENAJE DE CASA Y EQUIPOS MEDICO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BOL312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NTRETENCIONES CEC PERU S.A.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JUGUETES PARA CANJE Y PREMIOS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PE"/>
              </w:rPr>
              <w:t>NEPTUNIA   CODIGO : 3033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/08/20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19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34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3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L-BEANR-005609414-8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UDBAY PERU S.A.C. 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8 x PAQUETES PCKGS PROJECT CA    STC.: 18 x PAQUETES PCKGS PROJECT CARGO AS FOLLOWS: 5 CASES SEAL RETAININGPLATES, FE and DE trunnion liners 4 unpacked DE &amp; FE fabricated parts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,240.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UE13063162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 Y W REPUESTOS SAC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J Y W REPUESTOS SAC               STC: RODAMIENTOS Y REPUESTOS PARA VEHICULOS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24.0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AP012875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UDBAY PERU S.A.C. 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HUDBAY PERU SAC                   1 PIECE : PISTON WEARING RING  46X43X8"    ITN # X20130605046572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6.00</w:t>
            </w:r>
          </w:p>
        </w:tc>
      </w:tr>
      <w:tr>
        <w:trPr>
          <w:trHeight w:val="14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NIU813183033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ERCADOTECNICA S.C.R.L.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MERCADOTECNICA SRL  2206843  I    11 PIECES : MISCELANEAS PARA  CABALLEROS.  FREIGHT CLASS : FAK    NOEEI 30.37 (A)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.00</w:t>
            </w:r>
          </w:p>
        </w:tc>
      </w:tr>
      <w:tr>
        <w:trPr>
          <w:trHeight w:val="26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SCLT5101302994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RETA PERU SAC AV. ANDRES TINOCO N 382 SANTIAGO DE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GRETA PERU SAC                    PLTS, S.T.C.: PERFUMERY AND 151 FIBREBOARD BOXESUN1266, PERFUMERY PRODUCTS CLASS 3, PG II, FLASHPOINT 22C(CC)PG 3269, F-E, S-D GROSS KGS 1048 NET KGS 916INNER PACKAGING-24 GLASS BOTTLES PER CASE ERN: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2.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104627CLL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 LA ORDEN DEL EXPORTADOR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- C.I.  SUN-4062  CALLAO/PE       CTNS STC: REPUESTOS PARA VEHICULOS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634.0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NTAO0000015124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MPLANTES EXTERNOS PERUANOS S.A.C.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IMPLANTES EXTERNOS PERUANOS       WOODEN CASE STC: STERILIZER ACCESORY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9.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60336CLL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NG HWA TEXTILE PERU E.I.R.L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ORDER NO DH 13035                 6 BALES S.T.C: ORGANDY EMBROIDERY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9.0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LL3473936V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&amp;ARKAM SRL JR.LAMPA 1201 CERCADO DE LIMA, PERU RU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M RÈF PRINTER ULTRA 4000         PACKAGE  S.T.C.: PRINTER ULTRA 4000 POLARIS 3304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9.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XGGCLL3155983V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DDM COMERCIAL SAC CA. SAN FELIPE 359 URB.VILLA MA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REF XGGCLL3155983V            PALLETS  S.T.C.: POTASSIUM HUMATE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014.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9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SCEPC875451001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DAAC/TS4Z00: MOD PERUVIAN ARMED FORCES JOINT  PO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AT0966H3FMW00364                 STC.: CAT WHEEL LOADER 52740# L360XW122XH144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,860.00</w:t>
            </w:r>
          </w:p>
        </w:tc>
      </w:tr>
      <w:tr>
        <w:trPr>
          <w:trHeight w:val="26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SCEPC875705001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DAAC/TS4Z00: MOD PERUVIAN ARMED FORCES JOINT  P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BOXES, QUE DICE CONTENER   FAK    BOXES, QUE DICE CONTENER   FAK CSP´S FOR 12 K WATER  COMMODITY 99991:3  BOX 1   CU 35.4 385.0 LB  53L55W21H  BOX 2  CU 136.7 1905.0 LB  90L 64W41H  TCN BS4Z953052D004XXX  FREIGHT PREPAID  ONBOARD 6/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030.0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84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A28723 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OMA IMPORT &amp; EXPORT INTERNAZIONALE SAC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ROMA IMPORT/SUMEX                 ACCESORIOS PARA AUTO ACCESORIOS PARA AUTO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6.0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7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1300338536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ULLAIR DEL PACIFICO SAC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ULLAIR DEL PACIFICO S.A.C.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    AIR DRYER AND SPARE PARTS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339.00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51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247-0964-306011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NIVERSIDAD NACIONAL AGRARIA LA MOLINA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UNALM-UNIV.NACIONAL AGRARIA LA    SAID TO CONTAIN MATERIAL PARA LABORATORIO 16 BULTOS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3.0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UDU232974175014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QUIMICA SUIZA S.A. PANAMA 2577  LIMA 13 - :PERU  R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                              STC: SHAMPOO CONSITIONER HAIR COLOR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2.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72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EUTRA-3445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BLUEHAWK PERU S.A.C.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BLUEHAWK PERU SAC                 STC: PAVER SEALER AND CARPET SHAMPOO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7.0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0310   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OSPITAL RURAL DE LAMAS AV. VICTOR RAUL HAYA DE LA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HOSPITAL RURAL DE LAMAS           STC: PACKAGES, S.T.C.: MEDICAL EQUIPMENT HS CODE: 9018.0000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966.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X-CAL-B06320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USAN PISANI AVINEDA - NARAHAL 687 LOS OLIVOS LIMA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LAX/CAL/B06320                    PIECES  S.T.C.: OF PERSONAL EFFECTS NOEEI 30.37A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9.00</w:t>
            </w:r>
          </w:p>
        </w:tc>
      </w:tr>
      <w:tr>
        <w:trPr>
          <w:trHeight w:val="26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SMKE3682300398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ECUBRIMIENTOS DEL PERU SA RUC#20548523711 AVENIDA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RECUBRIMIENTOS DEL PERU SA        PALLETS  S.T.C.: -1 FBD BOX(4-1 GAL CANS)&amp; 1 FBD BOX(3-1 GAL CANS)UN1263,PAINT, CLASS 3,PG III, LTD QTY, FP 43.33CCC, EMS:F-E,S-E ERG# 128, WEIGHING: 25GROSS KGS/ 0.043 CBM (55.12#)-60 (5 GAL) (1A2) 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013.0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59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61021CLL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NG HWA TEXTILE PERU E.I.R.L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ORDER NO DH-13051A                21 BALES S.T.C.: TULL HOLOGRAM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13.0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59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SSZCLA13060025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ERUMICON S.A.C.   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ERU-46                           MERCURY 99.999%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6.0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59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AO1306038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AZ COMPANY E.I.R.L.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M                                46 PACKAGE S.T.C.: TERRANG BRAND A BATCH OF TRICYCLE SPARE PARTS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8.00</w:t>
            </w:r>
          </w:p>
        </w:tc>
      </w:tr>
      <w:tr>
        <w:trPr>
          <w:trHeight w:val="21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1351401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UDBAY PERU SAC AV 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FR AMFU4234166              STC.: 1x40FF CONTAINER: FREIGHT PREPAID 1 PIECE GEAR GUARD DETAIL HS CODE: 8474.90.20 POR CAED# 01L149PC182120130500030 Oversize - Height: 1.25 MT 1x40FF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,540.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UDUA3BASES0372X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SF PERUANA S.A. NAVIDES NO 5915  070101 :LIMA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BASF  UN1263                      BASF  UN1263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0.0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LL3473931V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&amp;ARKAM SRL JR.LAMPA 1201 CERCADO DE LIMA, PERU RU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/M REF PRINTER ULTRÀ 4000 POL    PACKAGE S.T.C.: PRINTER ULTRA 4000 POLARIS 3304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00.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TCLO130623957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NCO INTERAMERICANO DE FINANZAS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D 130424 3                       60 BALES S.T.C.: VINYL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490.0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NCCLL3208971E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ORDER           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CUERO SINTETICO SAC               REELS  S.T.C.: RELEASE PAPER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080.00</w:t>
            </w:r>
          </w:p>
        </w:tc>
      </w:tr>
      <w:tr>
        <w:trPr>
          <w:trHeight w:val="16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O5616794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IMMY CRUZ/ROCIO ISABEL RAEZ DE LIESE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ERU                             PALLET USED HOUSEHOLD GOODS AND  PERSONAL EFFECTS    NO EEI REQUIRED,VALUE UNDER $2500  SEC 30.37(A) FTR  FREIGHT PREPAID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2.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WES420385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NCO INTERNACIONAL DEL PERU (INTERBANK)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AMESA EXPLOSIVOS                 01 BULTO STC: CHUBMAKER MODEL 2500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341.0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5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010-0964-307017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GUAS LATINAS PERU S A C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AGUAS LATINAS PERU SAC            STC. said to contain: spare parts for automotivehs-code: 39174000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6.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5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010-0964-307021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IBRAS Y SABOR E.I.R.L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VIBRAS Y SABOR EIRL LIMA PERU     STC: cosmetic products wine spirits syrup/treacle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2.0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5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010-0964-307030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RUPO COMERCIAL BARI S A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GRUPO COMERCIAL BARI SA LIMA P    STC: wooden pallets filter paper ncm 4823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074.00</w:t>
            </w:r>
          </w:p>
        </w:tc>
      </w:tr>
      <w:tr>
        <w:trPr>
          <w:trHeight w:val="21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5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110-0964-306012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DIDAS CHILE LIMITADA SUCURSAL DEL PERU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ADIDAS CHILE LTDA  SUCURSAL DE    STC: plastic case, electrical cables, plastic parts of illuminated sign, other metal fittings inv# 300oc066c1211pl001 HS: 940591 1000,42021250, 83089000,85444290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8.00</w:t>
            </w:r>
          </w:p>
        </w:tc>
      </w:tr>
      <w:tr>
        <w:trPr>
          <w:trHeight w:val="26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18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1329621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UDBAY PERU S.A.C. 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HUDBAY PERU S.A.C. P.O. 2172-0    STC.: 11 CASES LIQUID RESISTANCE STARTERS INVOICE NUMBER CONM-AUS-02 HUDBAYPERU S.A.C CONSTANCIA PROJECTP.O. NO. 2172-0001 FLS CONTRACT NO. 11-20494 FLS P.O. NO.4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,630.0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18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69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S1326101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CP LOGISTICA SAC  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TTL01339                          STC.: 1 UNIT(S) 2001 CATERPILLAR D9R CRAWLER TRACTOR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,790.00</w:t>
            </w:r>
          </w:p>
        </w:tc>
      </w:tr>
      <w:tr>
        <w:trPr>
          <w:trHeight w:val="26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850153013915-01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MPORTADORA INDUSTRIAL CORPUS S.R.L.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IIC SRL PERU                      S.T.C.:   PIX V-BELTS   92 CARTONS CONTAINING   8318 PCS OF V- BELTSGR. WT 1964.640 KGS.NT WT.1747.520 KG   37 CARTONS CONTAININGT:  2429PCS OF V- BELTS   GR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WT 767.400 KGS.NT. WT.678.740 KG  HS COD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725.0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61187CLL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NG HWA TEXTILE PERU E.I.R.L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ORDER NO DH-13056                 16 BALES STC TULL METALLIC 61"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3.0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61188CLL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NG HWA TEXTILE PERU E.I.R.L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ORDER NO DH-13045                 13 BALES STC CHIFFON SPAN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96.00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TER350413-CAL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AMSUNG ELECTRONICS PERU SAC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AMSUNG CALLAO PERU               STC.: 20 PUERTAS PARA REFRIGERADORES HS: 84189904 * * CARGA NO ESTIBABLE**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6.00</w:t>
            </w:r>
          </w:p>
        </w:tc>
      </w:tr>
      <w:tr>
        <w:trPr>
          <w:trHeight w:val="18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CLM0687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MPORTACIONES SIU SRLTDA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DROGUERIA IMPORTACIONES SIU S.    432 CARTONS STC -DUST MASK  -FACE MASK -THERMOMETER -MICROSCOPE SLIDE-COVER GLASS -FOLEY CATHETER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562.00</w:t>
            </w:r>
          </w:p>
        </w:tc>
      </w:tr>
      <w:tr>
        <w:trPr>
          <w:trHeight w:val="28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C13060005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SILJO PERU S.A.C.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MASIJO                            STC: 02 PALLETS SHOWER EYEWASH CL-001 KIT ABS OPHTHALMIC SHOWER D001-505 ES PA HS CODE: 8481.80.99 PORTABLE EYEWASH LP-075 HS CODE: 3922.90.00 LIQUID BACTERICIDA 359082 HS CODE: 2905.32.00 CATALAGOS P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1.0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34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20130600977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ERVICIOS TECNICOS Y NEGOCIOS SRL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 REF: SILVIA CATHERINE PLA    SAID TO CONTAIN 20 BOXES EFECTOS PERSONALES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9.0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34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20130700223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R PACIFICO S.R.L.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ERPACIFICO SRL                   SAID TO CONTAIN CLOVERLEAFS SLING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1.00</w:t>
            </w:r>
          </w:p>
        </w:tc>
      </w:tr>
      <w:tr>
        <w:trPr>
          <w:trHeight w:val="14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34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04300306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END S.A.C.        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VEND SAC                          SAID TO CONTAIN COFFEE CAPSULES, TEA CAPSULES, COFFEE MACHINES, AND ADVERTISING MATERIALS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.0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34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402029/0309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ECORCLUB E.I.R.L. 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DECORCLUB ETRL                    S.T.C: TEXTIL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957.0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34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402029/0403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IA. AL ANDALUS S.A.C.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CIA AL-ANDALUS SAC                S.T.C: VINO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,400.00</w:t>
            </w:r>
          </w:p>
        </w:tc>
      </w:tr>
      <w:tr>
        <w:trPr>
          <w:trHeight w:val="16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34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402029/1211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MPORTADORA Y DISTRIBUIDORA MEDITERRANEO EIRL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IMPORTADORA Y DISTRIBUIDORA ME    S.T.C: TOTAL 18 CARTONS: 17 CARTONS 12X1L VIRGEN EXTRA HP MEDITERRANEO 1 CARTON 12X0,25 L VIRGEN EXTRA HP MEDITERRANEO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0.00</w:t>
            </w:r>
          </w:p>
        </w:tc>
      </w:tr>
      <w:tr>
        <w:trPr>
          <w:trHeight w:val="23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SSH13071014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ISTAMODA PERU S.A.C.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GLDU2014811              STC.: 1300ROLLS H.S CODE:5407.54 S/P 100D HI MULTI CHIFFON 100% POLYESTER W IDTH:148CM WEIGHT: ABT 105GR/MT CY TO CY 1X20 GP SHIPPER S LOAD, COU NT AND SEAL FREIGHT PREPAID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,960.00</w:t>
            </w:r>
          </w:p>
        </w:tc>
      </w:tr>
      <w:tr>
        <w:trPr>
          <w:trHeight w:val="16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71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UMJ395997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UDBAY PERU SAC    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HC MSCU9867920              STC.: STC GEAR/PINION LUBRICATION SYSTEM HS CODE: 8474.90 POR CAED# 01L149PC182120130600035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,840.00</w:t>
            </w:r>
          </w:p>
        </w:tc>
      </w:tr>
      <w:tr>
        <w:trPr>
          <w:trHeight w:val="31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64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AICLL130000768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ROCESADORA DE ALIMENTOS TI-CAY S.R.L. :.L. 17122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FC 40 R1 DFOU6118263               1 CONTAINER S.T.C.:20 PALLET:.:20 PALLETS WITH 1254 CARTONS:WIT 23.983,880 KGS PULPA ESPECIAL:(ADM), PASTA DE:POLLO,CONGELADA EN BLOQUE.:REF.?: 40074944:23.983,880 KN 25.212,646 KB.:STOWED IN CONTAI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,540.0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61916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DUSTRIAS TEAL S A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INDUSTRIAS TEAL S.A.              STC: OIL NO-TOX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943.00</w:t>
            </w:r>
          </w:p>
        </w:tc>
      </w:tr>
      <w:tr>
        <w:trPr>
          <w:trHeight w:val="24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EH307422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THE ORDER OF BANCO DE CREDITO DEL PERU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I-43857                           STC: 1 CASE STC (1) MAQUINA FABRICADORA DE HIELO ESCAMAS MODELO MAJA RVH 2 000 TYF0XIT P.A. 84186900 (1)REPUESTOS PARA MAQUINA FABRICADORA DE HIE LO ESCAMAS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3.00</w:t>
            </w:r>
          </w:p>
        </w:tc>
      </w:tr>
      <w:tr>
        <w:trPr>
          <w:trHeight w:val="19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BQNG0G00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EXTIL G &amp; G S.A.C.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TTNU1337864              STC.: 422 ROLLS RAYON SPAN KNIT PD(RAYON 96%/SPAN 4%) (H.S CODE:6006 4200 00) /WIDTH:161CM *SHAOXING COUNTY, ZHEJIANG PROVINCE,CHINA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,200.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SS2017OE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KOMAX PERU S.A.C.  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KOMAX PERU SAC                    PIECES: CABLE COUPLER    NOEEI 30.37(A)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.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A-CAL-B09954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SMATEC S.A.C. CALLE ENRIQUE PALACIOS 335 OFICINA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DR F3492734                       CTN  S.T.C. CUTTING BLADES AES ITN: X20130717069611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5.00</w:t>
            </w:r>
          </w:p>
        </w:tc>
      </w:tr>
      <w:tr>
        <w:trPr>
          <w:trHeight w:val="28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00077218/CKF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EDEA LAB S.A.C.   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MEDEA LAB  S.A.C.                 PALLETS SLAC 799 CASES HAIR  PRODUCTS    33 BOXES UN1950, AEROSOLS (MAXIMUM 1  LITRE), CLASS 2.1, LIMITED QUANTITY      8 BOXES UN1993, FLAMMABLE LIQUID N.O.S.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(ETHANOL), CLASS 3, PG II,  FLASHPOINT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,537.0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7782083375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VERSIONES GARDINA E.I.R.L.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INVERSIONES GARDINA CALLAO C/N    PKGS STC: JAPANESE FOODS (10 BUNDLES &amp; 117 CARTONS)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.00</w:t>
            </w:r>
          </w:p>
        </w:tc>
      </w:tr>
      <w:tr>
        <w:trPr>
          <w:trHeight w:val="28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850453001541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VERDAL R.S.M. PERU S.A.C.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VEWRDAL RSM PERU SAC              AGRICULTURE JATROPHA DECORTICATOR JATROPHA DECORTICATOR 300 KG  PER HOUR WITH 2 HP 3X480V-60HZ MOTOR PACKED IN WOODEN BOX INVOICE NO.OM/523/69 DT.23/05/2013 S.B.5586855 DT.24/05/2013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20.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H1360637CLL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RU S.A.C          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.D  SD-130326-1/2/3/4            56 BALES S.T.C.: KNITTING FABRIC 6MM TRANS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339.0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LNL13063573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RPORACION GLONIMAR S.A.C.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LLT-CUP  LID                      CTNS STC: PET CUP  PET LID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9.0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OLU11021268654C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UBIO AGREDA HENRY ALVARO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ATV                               CTN STC: ALL TERRAIN VEHICLE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4.00</w:t>
            </w:r>
          </w:p>
        </w:tc>
      </w:tr>
      <w:tr>
        <w:trPr>
          <w:trHeight w:val="23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E12360003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.I. INDUSTRIA PERU S.A.C.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TRLU9317117              STC.: 1 x 20ST 2 PACKAGE(S) GAMMAFILTER SR3.05W PILOT COD.: G004 - 1997 SIGMAFILTER SF 40 PILOT COD.: S001 - 1996 CUSTOM REFERENCE: 84212100 FREIGHT PREPAID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950.00</w:t>
            </w:r>
          </w:p>
        </w:tc>
      </w:tr>
      <w:tr>
        <w:trPr>
          <w:trHeight w:val="29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1352141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UDBAY PERU SAC    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C 20 FR CRXU7501260              STC.: 1x40FF CONTAINER: 4 PACKAGES LUBE &amp;HYDRAULIC SYSTEM HS:8474.90.20 HYDRAULIC CYLINDER ASSEMBLY HS:8474.90.20 POR CAED# 01L149PC182120130600034 FREIGHT PREPAID Oversize - Height: .81 MT - Left: .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9,390.00</w:t>
            </w:r>
          </w:p>
        </w:tc>
      </w:tr>
      <w:tr>
        <w:trPr>
          <w:trHeight w:val="29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1352259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UDBAY PERU SAC    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C 40 FR TOLU8980454              STC.: 1x40FF CONTAINER: MAIN BEARING LUBRICATION UNIT PARTS REDUCER LUBRICATION UNIT PARTS HS:8474.90.20 CAED# 01I149PC182120130600033 FREIGHT PREPAID 2 CRATES (CONM-220,229) Oversize - Height: .71 M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3,390.0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ICSHACAL054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MASTER DRILLING PERU S.A.C.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REF GEARS                     GEAR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478.00</w:t>
            </w:r>
          </w:p>
        </w:tc>
      </w:tr>
      <w:tr>
        <w:trPr>
          <w:trHeight w:val="26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13702496CLL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MPORTEX LOPEZ E.I.R.L.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M REF M                          112 BALES STC 100% NYLON TULLE WITH THICK POLY YARN EMBRODERY &amp; METALLIC 50" 51" 100% NYLON TULLE WITH THICK POLY YARN EMBRODERY 50" 51" 100% NYLON TULLE WITH THICK POLY YARN EMBRODERY 50" 51" 100% N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,371.0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TCLO130724385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9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NCO INTERAMERICANO DE FINANZAS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D                                31 CARTONS STC MESH CHIFFON EMB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DEPOSITO </w:t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CONTRANS  25/09/2013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CODIGO : 3880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85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Nº 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PE"/>
              </w:rPr>
              <w:t>F/. ABAND. LLEGAL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 DE LA MERCADERIA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1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32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7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FRH223031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2/07/20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. WONG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AID TO CONTAIN: WINES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14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NYKS3900223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4/07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CP LOGISTICA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 UNIT 1983 CATERPILLAR 988B WHEEL LOAD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423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4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VLCDNQZ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IENDAS POR DEPARTAMENTO RIPLEY S.A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77 CARTONS TOYS AS PER PROFORM INV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4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ZP0089138/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5/08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AGA FALABELLA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............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6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15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ABANDONO LEGAL AL MES DE JULIO-2013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Cgo del Almacen aduanero: NEPTUNIA S.A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25/09/2013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Código : 3105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ITM.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MAN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DETA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DOCUMENTO EMBARQUE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FEC. ABAN.</w:t>
            </w:r>
          </w:p>
        </w:tc>
        <w:tc>
          <w:tcPr>
            <w:tcW w:w="12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925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8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S1316123           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21/06/20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MANDO CONJUNTO DE LAS FUERZAS ARMADAS           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val="en-US" w:eastAsia="es-PE"/>
              </w:rPr>
              <w:t xml:space="preserve">BOATS AS FOLLOWS: JET PROPULSION LOW DRAFT BOATS WITH MILITARY GRADE HARRIS RADIO COMMUNICATION                                                                                        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,080.00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995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3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SCEPC867184001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DAAC/TS4Z00: MOD PERUVIAN ARMED FORCES JOIN  POC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AT MOTOR GRADER RORO 31069# FMS S4 B UCZ TS4Z00 LIMA PEY00364 SN RMY00364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,240.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995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4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SCEPC868381001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DAAC/TS4Z00: MOD PERUVIAN ARMED FORCES JOIN  POC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ONTENER CAT D7R DOZER FMS CASE S4B UCZ MF TS4Z00 S/N KNA00569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,030.00</w:t>
            </w:r>
          </w:p>
        </w:tc>
      </w:tr>
      <w:tr>
        <w:trPr>
          <w:trHeight w:val="19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41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ELCLL0001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31/07/20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UDBAY PERU S.A.C.                                 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val="en-US" w:eastAsia="es-PE"/>
              </w:rPr>
              <w:t>CRATES STC TECO-WESTINGHOUSE MOTOR W/COOLER, FAN COVER,TERMINAL BOX SRHB-8000 SOLEPLATES TECO WESTINGHOUSE MOTOR SRHB-1000 ELECTRIC MOTOR COOLER / COVER FOR TECO WESTINGHOUSE MOTOR ELECTRIC 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1,30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sectPr>
      <w:type w:val="nextPage"/>
      <w:pgSz w:w="11906" w:h="16838"/>
      <w:pgMar w:left="851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7">
    <w:name w:val="xl21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20">
    <w:name w:val="xl22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0"/>
      <w:szCs w:val="1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27">
    <w:name w:val="xl2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31">
    <w:name w:val="xl2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32">
    <w:name w:val="xl2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35">
    <w:name w:val="xl23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236">
    <w:name w:val="xl23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63">
    <w:name w:val="xl26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64">
    <w:name w:val="xl2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71">
    <w:name w:val="xl2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2">
    <w:name w:val="xl272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275">
    <w:name w:val="xl2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81">
    <w:name w:val="xl2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82">
    <w:name w:val="xl2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5">
    <w:name w:val="xl29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paragraph" w:styleId="Xl296">
    <w:name w:val="xl296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99">
    <w:name w:val="xl29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0">
    <w:name w:val="xl31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14">
    <w:name w:val="xl31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6">
    <w:name w:val="xl31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7">
    <w:name w:val="xl3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5">
    <w:name w:val="xl3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8">
    <w:name w:val="xl33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59:00Z</dcterms:created>
  <dc:creator>prueba</dc:creator>
  <dc:description/>
  <dc:language>en-US</dc:language>
  <cp:lastModifiedBy>prueba</cp:lastModifiedBy>
  <dcterms:modified xsi:type="dcterms:W3CDTF">2013-09-20T14:59:00Z</dcterms:modified>
  <cp:revision>2</cp:revision>
  <dc:subject/>
  <dc:title/>
</cp:coreProperties>
</file>