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UPERINTENDENCIA NACIONAL DE ADUANAS Y DE ADMINISTRACION TRIBUTARIA</w:t>
      </w:r>
    </w:p>
    <w:p>
      <w:pPr>
        <w:pStyle w:val="Normal"/>
        <w:spacing w:lineRule="atLeast" w:line="0" w:before="0" w:after="0"/>
        <w:ind w:left="2977" w:right="283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977" w:right="283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NTENDENCIA DE ADUANA DE SALAVERRY</w:t>
      </w:r>
    </w:p>
    <w:p>
      <w:pPr>
        <w:pStyle w:val="Normal"/>
        <w:spacing w:lineRule="atLeast" w:line="0" w:before="0" w:after="0"/>
        <w:ind w:left="2977" w:right="283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977" w:right="2834" w:hanging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NOTIFICACIÓN 082- 3O0500- 2020- 000099</w:t>
      </w:r>
    </w:p>
    <w:p>
      <w:pPr>
        <w:pStyle w:val="Normal"/>
        <w:spacing w:lineRule="atLeast" w:line="0" w:before="0" w:after="0"/>
        <w:ind w:left="2977" w:right="2834" w:hanging="0"/>
        <w:jc w:val="center"/>
        <w:rPr>
          <w:rFonts w:ascii="Arial Narrow" w:hAnsi="Arial Narrow" w:cs="Arial Narrow"/>
          <w:b/>
          <w:b/>
          <w:bCs/>
          <w:sz w:val="16"/>
          <w:szCs w:val="16"/>
          <w:lang w:val="es-ES"/>
        </w:rPr>
      </w:pPr>
      <w:r>
        <w:rPr>
          <w:rFonts w:cs="Arial Narrow" w:ascii="Arial Narrow" w:hAnsi="Arial Narrow"/>
          <w:b/>
          <w:bCs/>
          <w:sz w:val="16"/>
          <w:szCs w:val="16"/>
          <w:lang w:val="es-ES"/>
        </w:rPr>
        <w:t>(Publicada en el Boletín del Diario Oficial El Peruano el 08.01.2021)</w:t>
      </w:r>
    </w:p>
    <w:p>
      <w:pPr>
        <w:pStyle w:val="Normal"/>
        <w:spacing w:lineRule="atLeast" w:line="0" w:before="0" w:after="0"/>
        <w:ind w:left="2977" w:right="2834" w:hanging="0"/>
        <w:jc w:val="center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  <w:br/>
      </w:r>
    </w:p>
    <w:p>
      <w:pPr>
        <w:pStyle w:val="TextBody"/>
        <w:spacing w:lineRule="atLeast" w:line="0"/>
        <w:ind w:left="2977" w:right="2834" w:hanging="0"/>
        <w:rPr/>
      </w:pPr>
      <w:r>
        <w:rPr>
          <w:rFonts w:cs="Arial Narrow" w:ascii="Arial Narrow" w:hAnsi="Arial Narrow"/>
        </w:rPr>
        <w:t>De conformidad con lo dispuesto en el num</w:t>
      </w:r>
      <w:r>
        <w:rPr/>
        <w:t>eral 2 del inciso e) del artículo 104° del Texto Único Ordenado del Código Tributario, aprobado por D.S. N° 133-2013-EF, se cumple con NOTIFICAR el Acta de Incautación N° 082-0300-2020-000062, de acuerdo al siguiente detalle:</w:t>
      </w:r>
    </w:p>
    <w:tbl>
      <w:tblPr>
        <w:tblW w:w="493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4"/>
        <w:gridCol w:w="249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</w:rPr>
              <w:t>ADMINISTRAD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Abanto Sandoval Liler Bet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39114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</w:rPr>
              <w:t>FECHA DE INCAUTACIÓ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2.20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</w:rPr>
              <w:t>ACTA DE INCAUTACIÓ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082-0300-2020-000062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Arial Narrow" w:hAnsi="Arial Narrow" w:eastAsia="Times New Roman" w:cs="Arial Narrow"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</w:rPr>
              <w:t>DESCRIPCIÓN DE LOS BIENES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u w:val="single"/>
              </w:rPr>
              <w:t>ÍTEM 01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: 01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FF" w:val="clear"/>
              </w:rPr>
              <w:t>CELULAR USADO M/ HUAWEI MODELO CAM-L03, IMEI 864823038157905, CON MEMORIA MICRO SD DE 4 GB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u w:val="single"/>
              </w:rPr>
              <w:t>ÍTEM 02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: 01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shd w:fill="FFFFFF" w:val="clear"/>
              </w:rPr>
              <w:t>CELULAR USADO M/ SAMSUNG MODELO GALAXY A10S, IMEI 356406117132554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u w:val="single"/>
              </w:rPr>
              <w:t>ÍTEM 03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: 01 CELULAR USADO M/ NOKIA MODELO LUMIA 820, IMEI 355941055927889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</w:rPr>
              <w:t>FUNDAMENTOS DE HECHO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Mercancía de procedencia extranjera que al momento de la intervención no contaba con la documentación que ampare su procedencia legal.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</w:rPr>
              <w:t>FUNDAMENTO DE DERECHO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Ley de los Delitos Aduaneros – Ley N° 28008</w:t>
            </w:r>
          </w:p>
        </w:tc>
      </w:tr>
    </w:tbl>
    <w:p>
      <w:pPr>
        <w:pStyle w:val="Normal"/>
        <w:spacing w:lineRule="atLeast" w:line="0" w:before="0" w:after="0"/>
        <w:ind w:left="2977" w:right="2834" w:hanging="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  <w:t>Por otro lado, de conformidad con lo establecido en el artículo 47° de la Ley de los Delitos Aduaneros – Ley N° 28008, queda expedito el derecho del administrado para solicitar la devolución de las mercancías descritas en el Acta de Incautación N° 082-0300-2020-000062, dentro del plazo de veinte (20) días hábiles computados a partir del día siguiente de la presente publicación, para lo cual deberá presentar la documentación que considere pertinente a fin de acreditar su propiedad e ingreso legal al país.</w:t>
      </w:r>
    </w:p>
    <w:p>
      <w:pPr>
        <w:pStyle w:val="Normal"/>
        <w:spacing w:lineRule="atLeast" w:line="0" w:before="0" w:after="0"/>
        <w:ind w:left="2977" w:right="2834" w:hanging="0"/>
        <w:jc w:val="both"/>
        <w:rPr/>
      </w:pPr>
      <w:r>
        <w:rPr>
          <w:rFonts w:eastAsia="Times New Roman" w:cs="Arial" w:ascii="Arial Narrow" w:hAnsi="Arial Narrow"/>
          <w:color w:val="000000"/>
          <w:kern w:val="2"/>
          <w:sz w:val="16"/>
          <w:szCs w:val="16"/>
          <w:lang w:val="es-ES"/>
        </w:rPr>
        <w:t xml:space="preserve">Al respecto, la presentación de la </w:t>
      </w:r>
      <w:r>
        <w:rPr>
          <w:rFonts w:eastAsia="Times New Roman" w:cs="Arial" w:ascii="Arial Narrow" w:hAnsi="Arial Narrow"/>
          <w:color w:val="000000"/>
          <w:kern w:val="2"/>
          <w:sz w:val="16"/>
          <w:szCs w:val="16"/>
        </w:rPr>
        <w:t>solicitud de devolución a la que hacemos referencia en el párrafo anterior puede ser presentada de forma física en cualquier dependencia de la Administración Tributaria o Aduanera, así como por vía electrónica a través de la Mesa de Partes Virtual (MPV) de la SUNAT en la siguiente dirección Web (</w:t>
      </w:r>
      <w:hyperlink r:id="rId2">
        <w:r>
          <w:rPr>
            <w:rStyle w:val="InternetLink"/>
            <w:rFonts w:eastAsia="Times New Roman" w:cs="Arial" w:ascii="Arial Narrow" w:hAnsi="Arial Narrow"/>
            <w:kern w:val="2"/>
            <w:sz w:val="16"/>
            <w:szCs w:val="16"/>
          </w:rPr>
          <w:t>www.sunat.gob.pe</w:t>
        </w:r>
      </w:hyperlink>
      <w:r>
        <w:rPr>
          <w:rFonts w:eastAsia="Times New Roman" w:cs="Arial" w:ascii="Arial Narrow" w:hAnsi="Arial Narrow"/>
          <w:color w:val="000000"/>
          <w:kern w:val="2"/>
          <w:sz w:val="16"/>
          <w:szCs w:val="16"/>
        </w:rPr>
        <w:t>).</w:t>
      </w:r>
    </w:p>
    <w:p>
      <w:pPr>
        <w:pStyle w:val="Heading1"/>
        <w:spacing w:lineRule="atLeast" w:line="0"/>
        <w:ind w:left="2977" w:right="2834" w:hanging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val="es-ES"/>
        </w:rPr>
        <w:t>Cualquier información pueden acercarse a la Intendencia de Aduana de Salaverry, ubicada en Av. La Marina Nro. 200-210 de 08:00h a 16:00h, o comunicarse al siguiente número: Teléf. (044) 481400, Anexo 41221 y 41222.</w:t>
      </w:r>
    </w:p>
    <w:p>
      <w:pPr>
        <w:pStyle w:val="Normal"/>
        <w:spacing w:lineRule="atLeast" w:line="0" w:before="0" w:after="0"/>
        <w:ind w:left="2977" w:right="2834" w:hanging="0"/>
        <w:rPr>
          <w:rFonts w:ascii="Arial Narrow" w:hAnsi="Arial Narrow" w:eastAsia="Times New Roman" w:cs="Arial Narrow"/>
          <w:color w:val="000000"/>
          <w:sz w:val="16"/>
          <w:szCs w:val="16"/>
          <w:lang w:val="es-E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val="es-ES"/>
        </w:rPr>
      </w:r>
    </w:p>
    <w:p>
      <w:pPr>
        <w:pStyle w:val="Normal"/>
        <w:spacing w:lineRule="atLeast" w:line="0" w:before="0" w:after="0"/>
        <w:ind w:left="2977" w:right="283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TIFICACION ADMINISTRATIVA</w:t>
      </w:r>
    </w:p>
    <w:p>
      <w:pPr>
        <w:pStyle w:val="Normal"/>
        <w:spacing w:lineRule="atLeast" w:line="0" w:before="0" w:after="0"/>
        <w:ind w:right="283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tLeast" w:line="0" w:before="0" w:after="0"/>
        <w:ind w:left="2977" w:right="2834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De conformidad a lo dispuesto en los artículos 104° y 105° del Texto Único Ordenado del Código Tributario aprobado mediante Decreto Supremo N° 133-2013-EF, con sus modificatorias y de acuerdo a lo establecido por el artículo 49° de la Ley de los Delitos Aduaneros, Ley N° 28008, cumple con NOTIFICAR a la persona que a continuación se detalla, la Resolución de División que resuelve declara el comiso y multa por infracción administrativa vinculada a los a la Ley de los Delitos Aduaneros Ley N° 28008, para que proceda a interponer su reclamo o efectuar el pago de la multa a corresponder en moneda nacional; dentro del plazo de  veinte (20) días hábiles contados a partir del día siguiente  de la presente publicación; en caso contrario se procederá de conformidad con lo dispuesto por el articulo N° 115° del texto único ordenado del Código Tributario.</w:t>
      </w:r>
    </w:p>
    <w:p>
      <w:pPr>
        <w:pStyle w:val="Normal"/>
        <w:spacing w:lineRule="atLeast" w:line="0" w:before="0" w:after="0"/>
        <w:ind w:left="2977" w:right="283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ste Infractor no ha podido ser notificado conforme a lo dispuesto en el articulo 104° de texto Único Ordenado del Código Tributario, por tanto, debe apersonarse a recabar su Resolución de División y/o liquidación de Cobranza en la Intendencia de Aduana Salaverry, sito en la Av. La Marina N° 200, Distrito de Salaverry, Provincia de Trujillo, Departamento de la Libertad. Teléfonos: 044-437001 anexos 41221 y 41222</w:t>
      </w:r>
    </w:p>
    <w:tbl>
      <w:tblPr>
        <w:tblW w:w="496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5"/>
        <w:gridCol w:w="26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 DE IDENTIDAD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NI N° 167821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UDOR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A ANGELICA DIAZ MENDOZ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 DE DETERMINACION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.D. N° 082-3O0500/2020-000005, REF. ACTA DE INMOVILIZACIÓN-INCAUTACIÓN N° 082-0300-2020-000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.C. N°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-0003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TO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82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CEPTO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miso y Multa por Infracción Administrativa Vinculada al Contraban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 DE LA MERCANCIA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HICULO AUTOMOTOR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567" w:right="568" w:gutter="0" w:header="0" w:top="1417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kern w:val="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kern w:val="2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35:00Z</dcterms:created>
  <dc:creator>prueba</dc:creator>
  <dc:description/>
  <cp:keywords/>
  <dc:language>en-US</dc:language>
  <cp:lastModifiedBy>Mantilla Mujica Ana Maria</cp:lastModifiedBy>
  <cp:lastPrinted>2020-12-28T09:42:00Z</cp:lastPrinted>
  <dcterms:modified xsi:type="dcterms:W3CDTF">2021-01-11T17:28:00Z</dcterms:modified>
  <cp:revision>7</cp:revision>
  <dc:subject/>
  <dc:title/>
</cp:coreProperties>
</file>